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91569196" r:id="rId2"/>
        </w:object>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Heading4"/>
        <w:jc w:val="both"/>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II  – N. 87-88 – 10 luglio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pPr>
      <w:r>
        <w:rPr/>
        <w:t>SOSTANZA DEGLI ATTI</w:t>
      </w:r>
    </w:p>
    <w:p>
      <w:pPr>
        <w:pStyle w:val="Quesito"/>
        <w:rPr/>
      </w:pPr>
      <w:r>
        <w:rPr/>
        <w:t>Quali sono le conseguenze giuridiche del collegamento contrattuale tra compravendita e mutuo ipotecario?</w:t>
      </w:r>
    </w:p>
    <w:p>
      <w:pPr>
        <w:pStyle w:val="Normal"/>
        <w:rPr/>
      </w:pPr>
      <w:r>
        <w:drawing>
          <wp:anchor behindDoc="1" distT="0" distB="0" distL="114935" distR="114935" simplePos="0" locked="0" layoutInCell="0" allowOverlap="1" relativeHeight="9">
            <wp:simplePos x="0" y="0"/>
            <wp:positionH relativeFrom="column">
              <wp:posOffset>1960245</wp:posOffset>
            </wp:positionH>
            <wp:positionV relativeFrom="paragraph">
              <wp:posOffset>554355</wp:posOffset>
            </wp:positionV>
            <wp:extent cx="2171700" cy="3147060"/>
            <wp:effectExtent l="0" t="0" r="0" b="0"/>
            <wp:wrapTight wrapText="bothSides">
              <wp:wrapPolygon edited="0">
                <wp:start x="-114" y="0"/>
                <wp:lineTo x="-114" y="21511"/>
                <wp:lineTo x="21600" y="21511"/>
                <wp:lineTo x="21600" y="0"/>
                <wp:lineTo x="-11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15" r="-20" b="-15"/>
                    <a:stretch>
                      <a:fillRect/>
                    </a:stretch>
                  </pic:blipFill>
                  <pic:spPr bwMode="auto">
                    <a:xfrm>
                      <a:off x="0" y="0"/>
                      <a:ext cx="2171700" cy="3147060"/>
                    </a:xfrm>
                    <a:prstGeom prst="rect">
                      <a:avLst/>
                    </a:prstGeom>
                  </pic:spPr>
                </pic:pic>
              </a:graphicData>
            </a:graphic>
          </wp:anchor>
        </w:drawing>
      </w:r>
      <w:r>
        <w:rPr/>
        <w:t xml:space="preserve">Come precisato da </w:t>
      </w:r>
      <w:r>
        <w:rPr>
          <w:rStyle w:val="CitazioniCarattere1"/>
        </w:rPr>
        <w:t>Francesco Galgano “Il collegamento contrattuale”  (Dieci lezioni di diritto civile – Giuffrè editore)</w:t>
      </w:r>
      <w:r>
        <w:rPr/>
        <w:t xml:space="preserve"> si ha il collegamento contrattuale quando più contratti vengono conclusi al fine di realizzare una unitaria operazione economica.</w:t>
      </w:r>
    </w:p>
    <w:p>
      <w:pPr>
        <w:pStyle w:val="CitazioniCarattere"/>
        <w:rPr/>
      </w:pPr>
      <w:r>
        <w:rPr/>
        <w:t>C'è un elemento oggettivo unificante, un elemento che attiene, per così dire, alla funzione dei singoli contratti ed è una funzione unitaria, si tratta di una unitaria operazione economica che dal punto di vista giuridico si scompone in una pluralità di contratti.</w:t>
      </w:r>
    </w:p>
    <w:p>
      <w:pPr>
        <w:pStyle w:val="CitazioniCarattere"/>
        <w:rPr/>
      </w:pPr>
      <w:r>
        <w:rPr/>
        <w:t>Quindi c'è l'unità dello scopo in vista del quale più contratti vengono conclusi, l'unità dell'operazione economica nel senso più lato dell'espressione.</w:t>
      </w:r>
    </w:p>
    <w:p>
      <w:pPr>
        <w:pStyle w:val="CitazioniCarattere"/>
        <w:rPr/>
      </w:pPr>
      <w:r>
        <w:rPr/>
        <w:t>Ma c'è anche un elemento soggettivo che viene ritenuto necessario, e l'elemento soggettivo consiste nella volontà di coloro che concludono questi contratti di collegarli fra di loro.</w:t>
      </w:r>
    </w:p>
    <w:p>
      <w:pPr>
        <w:pStyle w:val="CitazioniCarattere"/>
        <w:rPr/>
      </w:pPr>
      <w:r>
        <w:rPr/>
        <w:t>Una volontà però, precisa la Cassazione, che può essere anche tacitamente espressa, che si può anche desumere da fatti concludenti, il che riduce di molto il ruolo della volontà nel collegamento contrattuale.</w:t>
      </w:r>
    </w:p>
    <w:p>
      <w:pPr>
        <w:pStyle w:val="Normal"/>
        <w:rPr/>
      </w:pPr>
      <w:r>
        <w:rPr/>
        <w:t>Il collegamento può essere tipico o atipico.</w:t>
      </w:r>
    </w:p>
    <w:p>
      <w:pPr>
        <w:pStyle w:val="Normal"/>
        <w:rPr/>
      </w:pPr>
      <w:r>
        <w:rPr/>
        <w:t xml:space="preserve">Ci sono ipotesi nelle quali è la stessa legge che collega fra di loro più contratti considerandoli come elementi di un unitaria operazione; appalto ed subappalto, mandato e sub </w:t>
      </w:r>
    </w:p>
    <w:p>
      <w:pPr>
        <w:pStyle w:val="Normal"/>
        <w:rPr/>
      </w:pPr>
      <w:r>
        <w:rPr/>
        <w:t>mandato, locazione e sublocazione sono figu-</w:t>
      </w:r>
    </w:p>
    <w:p>
      <w:pPr>
        <w:pStyle w:val="Normal"/>
        <w:rPr/>
      </w:pPr>
      <w:r>
        <w:rPr/>
      </w:r>
    </w:p>
    <w:p>
      <w:pPr>
        <w:pStyle w:val="Normal"/>
        <w:rPr/>
      </w:pPr>
      <w:r>
        <w:rPr/>
        <w:t>re tipiche di collegamento fra più contratti.</w:t>
      </w:r>
    </w:p>
    <w:p>
      <w:pPr>
        <w:pStyle w:val="Normal"/>
        <w:rPr/>
      </w:pPr>
      <w:r>
        <w:rPr/>
        <w:t>Ma ci sono anche forme di collegamento atipico; collegamento cioè al quale dà vita l'autonomia contrattuale. Nell'ambito del principio di autonomia e libertà contrattuale le parti possono dare vita ad un unitario contratto con causa mista, ma possono anche dare vita a più contratti fra loro separati.</w:t>
      </w:r>
    </w:p>
    <w:p>
      <w:pPr>
        <w:pStyle w:val="Normal"/>
        <w:rPr/>
      </w:pPr>
      <w:r>
        <w:rPr/>
        <w:t>La Cassazione ha avuto modo di precisare anche a questo riguardo in diverse sentenze che dipende dalla volontà delle parti, dall'autonomia contrattuale, lo scindere una operazione economica in più contratti, sia pure fra loro collegati, oppure il fondere diverse cause contrattuali in una unitaria figura contrattuale atipica.</w:t>
      </w:r>
    </w:p>
    <w:p>
      <w:pPr>
        <w:pStyle w:val="Normal"/>
        <w:rPr/>
      </w:pPr>
      <w:r>
        <w:rPr/>
        <w:t xml:space="preserve">La rilevanza giuridica del collegamento sta in questo: le nullità, annullabilità, risoluzione, rescissione, inefficacia che colpiscono il contratto principale si ripercuotono fatalmente sul contratto accessorio; è anche possibile proporre l'eccezione di inadempimento </w:t>
      </w:r>
    </w:p>
    <w:p>
      <w:pPr>
        <w:pStyle w:val="Normal"/>
        <w:rPr/>
      </w:pPr>
      <w:r>
        <w:rPr/>
        <w:t>Il collegamento è, però, condizionato dal  principio della causa, principio fondamentale del nostro sistema che fa differire il sistema italiano dal sistema tedesco, unico nell'esperienza giuridica che prescinde dalla causa del contratto.</w:t>
      </w:r>
    </w:p>
    <w:p>
      <w:pPr>
        <w:pStyle w:val="Normal"/>
        <w:rPr/>
      </w:pPr>
      <w:r>
        <w:rPr/>
        <w:t xml:space="preserve">Secondo la Cassazione, la causa  deve  essere </w:t>
      </w:r>
    </w:p>
    <w:p>
      <w:pPr>
        <w:pStyle w:val="Normal"/>
        <w:rPr/>
      </w:pPr>
      <w:r>
        <w:rPr/>
        <w:t>espressa, non si può dare aliunde la prova del</w:t>
      </w:r>
    </w:p>
    <w:p>
      <w:pPr>
        <w:pStyle w:val="Normal"/>
        <w:rPr/>
      </w:pPr>
      <w:r>
        <w:rPr/>
        <w:t xml:space="preserve">la sua esistenza,  ed è necessaria  anche nell'atto di liberalità, mentre in altri ordinamenti è ammissibile, è valida, è vincolante la dichiarazione astratta che non menziona alcuna causa. </w:t>
      </w:r>
    </w:p>
    <w:p>
      <w:pPr>
        <w:pStyle w:val="Normal"/>
        <w:rPr/>
      </w:pPr>
      <w:r>
        <w:rPr/>
        <w:t xml:space="preserve">Ma per quanto riguarda gli atti di liberalità c’è anche chi sostiene, sulla base dell'esperienza nord-americana, che la forma assorbe la causa, che basta che ci sia per la donazione la forma dell'atto pubblico perché l'atto di disposizione sia valido; non occorre ricercare la causa donandi, lo spirito di liberalità. </w:t>
      </w:r>
    </w:p>
    <w:p>
      <w:pPr>
        <w:pStyle w:val="Normal"/>
        <w:rPr/>
      </w:pPr>
      <w:r>
        <w:rPr/>
        <w:t>Invece la nostra giurisprudenza richiede la expressio causae  in tutti i contratti, tant'è che noi notai usiamo con particolare attenzione termini quale “donazione”, “donante”, “donatario” “dona” in modo da esplicitare la causa della donazione che è lo spirito di liberalità.</w:t>
      </w:r>
    </w:p>
    <w:p>
      <w:pPr>
        <w:pStyle w:val="Normal"/>
        <w:rPr/>
      </w:pPr>
      <w:r>
        <w:rPr/>
        <w:t>Orbene, per i contratti collegati la Cassazione ha enunciato il principio che i singoli contratti fra loro collegati in tanto sono validi in quanto abbiano ciascuno una propria causa.</w:t>
      </w:r>
    </w:p>
    <w:p>
      <w:pPr>
        <w:pStyle w:val="Normal"/>
        <w:rPr/>
      </w:pPr>
      <w:r>
        <w:rPr/>
        <w:t>Mentre nei paesi di Common Law vale un diverso principio: diversi contratti fra loro collegati possono ciascuno trovare nell'altro contratto causa, o meglio "consideration", la consideration è qualcosa di equivalente, ma non esattamente corrispondente alla “causa”, ecco perché si ritiene ammissibile per il sistema di Common Law che la consideration possa essere ricavata aliunde, che possa cioè essere ricavata da una diversa relazione contrattuale esistente tra le medesime parti.</w:t>
      </w:r>
    </w:p>
    <w:p>
      <w:pPr>
        <w:pStyle w:val="Normal"/>
        <w:rPr/>
      </w:pPr>
      <w:r>
        <w:rPr/>
        <w:t xml:space="preserve">D’altra parte il collegamento contrattuale sembra affacciarsi anche nel linguaggio legislativo. </w:t>
      </w:r>
    </w:p>
    <w:p>
      <w:pPr>
        <w:pStyle w:val="Normal"/>
        <w:rPr/>
      </w:pPr>
      <w:r>
        <w:rPr/>
        <w:t>Nella legge sulle clausole abusive nei contratti dei consumatori trasfusa negli artt. 1469-bis e ss. cod. civ. si fa riferimento per la prima volta ai contratti collegati (cfr. art. 1469-ter comma 1°) laddove si tratta di valutare la vessatorietà della clausola e si dispone che la clausola va interpretata anche alla luce del  contesto delle altre clausole del contratto medesimo o di un altro collegato.</w:t>
      </w:r>
    </w:p>
    <w:p>
      <w:pPr>
        <w:pStyle w:val="Normal"/>
        <w:rPr/>
      </w:pPr>
      <w:r>
        <w:rPr/>
        <w:t>Il collegamento serve a recuperare l’unità dell’operazione economica.</w:t>
      </w:r>
    </w:p>
    <w:p>
      <w:pPr>
        <w:pStyle w:val="Normal"/>
        <w:rPr/>
      </w:pPr>
      <w:r>
        <w:rPr/>
        <w:t>Questo è il senso della norma dell'art. 1469-ter, che si collega ad una più generale tendenza, la tendenza a reprimere l'abuso del diritto, l'abuso dell'autonomia contrattuale, l'abuso di quell'aspetto dell'autonomia che è la libertà contrattuale. E in certi casi l'abuso si può cogliere soltanto se si esamina l'insieme dei contratti con i quali è stata realizzata una determinata operazione economica, nel collegamento che esiste fra i diversi contratti.</w:t>
      </w:r>
    </w:p>
    <w:p>
      <w:pPr>
        <w:pStyle w:val="Normal"/>
        <w:rPr/>
      </w:pPr>
      <w:r>
        <w:rPr/>
        <w:t xml:space="preserve">Del resto di queste cose si parla anche nella </w:t>
      </w:r>
      <w:r>
        <w:rPr>
          <w:rStyle w:val="CitazioniCarattereCarattere"/>
        </w:rPr>
        <w:t xml:space="preserve">Relazione al codice civile </w:t>
      </w:r>
      <w:r>
        <w:rPr/>
        <w:t>con riferimento alla atipicità delle promesse unilaterali: "abbiamo introdotto la atipicità dei contratti ma non quella delle promesse unilaterali perché se fosse ammissibile anche una promessa unilaterale atipica si potrebbero scomporre tutti i contratti, che sono nel nostro sistema contratti causali, in tante separate dichiarazioni contrattuali e non sarebbe possibile per il giudice verificare la congruità delle prestazioni" e dunque verificare anche la sproporzione esistente tra i diritti e doveri delle parti.</w:t>
      </w:r>
    </w:p>
    <w:p>
      <w:pPr>
        <w:pStyle w:val="Normal"/>
        <w:rPr/>
      </w:pPr>
      <w:r>
        <w:rPr/>
        <w:t xml:space="preserve">E ciò perché se, anziché fare una vendita, si fanno due atti unilaterali, uno con cui Tizio trasferisce a Caio un bene, e l'altro con cui Caio promette di pagare sine titulo una somma di denaro a Tizio, nessuno potrebbe cogliere il nesso e mettere in evidenza eventuali abusi di un contraente verso l'altro, un vizio di consenso, la sproporzione tra controprestazioni o la lesione ultra dimidium causa di rescissione dei contratti. Perciò il principio della atipicità dei contratti e il requisito della causa richiedono nel nostro sistema necessariamente il correttivo della tipicità delle promesse unilaterali. </w:t>
      </w:r>
    </w:p>
    <w:p>
      <w:pPr>
        <w:pStyle w:val="Normal"/>
        <w:rPr/>
      </w:pPr>
      <w:r>
        <w:rPr/>
        <w:t>Nella prassi notarile un collegamento negoziale frequente si ha tra contratto di compravendita e contratto di mutuo ipotecario per pagare il prezzo della compravendita.</w:t>
      </w:r>
    </w:p>
    <w:p>
      <w:pPr>
        <w:pStyle w:val="Normal"/>
        <w:rPr/>
      </w:pPr>
      <w:r>
        <w:rPr/>
        <w:t>Un collegamento “perfetto” si ha quando i contratti vengono stipulati nello stesso atto e la parte venditrice rilascia quietanza, come avviene per l’ipotesi prevista dalla legge stessa per il CONTRATTO DI MUTUO E DI ACQUISTO IMMOBILI RUSTICI PER LA FORMAZIONE O L'ARROTONDAMENTO DELLA PROPRIETÀ DIRETTO-COLTIVATRICE</w:t>
      </w:r>
    </w:p>
    <w:p>
      <w:pPr>
        <w:pStyle w:val="Normal"/>
        <w:spacing w:lineRule="exact" w:line="285"/>
        <w:rPr/>
      </w:pPr>
      <w:r>
        <w:rPr/>
        <w:t>In un atto del genere il collegamento è esplicitamente affermato nei seguenti patti:</w:t>
      </w:r>
    </w:p>
    <w:p>
      <w:pPr>
        <w:pStyle w:val="Citazioni"/>
        <w:rPr/>
      </w:pPr>
      <w:r>
        <w:rPr/>
        <w:t>“</w:t>
      </w:r>
      <w:r>
        <w:rPr/>
        <w:t>Il prezzo viene corrisposto col ricavato del mutuo concesso dal Banco mutuante ad essa parte acquirente giusta quanto appresso sarà specificato….</w:t>
      </w:r>
    </w:p>
    <w:p>
      <w:pPr>
        <w:pStyle w:val="Citazioni"/>
        <w:rPr/>
      </w:pPr>
      <w:r>
        <w:rPr/>
        <w:t>“</w:t>
      </w:r>
      <w:r>
        <w:rPr/>
        <w:t>Tale somma mutuata viene corrisposta direttamente alla parte mutuataria che nel riceverla rilascia a favore del Banco mutuante ampia e liberatoria quietanza dell'intero importo del mutuo.</w:t>
      </w:r>
    </w:p>
    <w:p>
      <w:pPr>
        <w:pStyle w:val="Citazioni"/>
        <w:rPr/>
      </w:pPr>
      <w:r>
        <w:rPr/>
        <w:t xml:space="preserve">Contestualmente la stessa parte mutuataria ritrasferisce al Banco stesso l'intero importo come sopra avuto a mutuo perché sia costituito un conto vincolato, infruttifero, intestato alla parte stessa e con vincolo a favore della parte venditrice a saldo del prezzo d'acquisto degli immobili sopra descritti.                              </w:t>
      </w:r>
    </w:p>
    <w:p>
      <w:pPr>
        <w:pStyle w:val="Citazioni"/>
        <w:rPr/>
      </w:pPr>
      <w:r>
        <w:rPr/>
        <w:t>La parte venditrice a sua volta nel prendere atto di tutto quanto sopra, nonché del vincolo apposto a proprio favore, rilascia ampia e liberatoria quietanza a favore della parte acquirente per l'intero prezzo di acquisto del fondo.”</w:t>
      </w:r>
    </w:p>
    <w:p>
      <w:pPr>
        <w:pStyle w:val="Normal"/>
        <w:rPr>
          <w:rStyle w:val="CitazioniCarattere1"/>
        </w:rPr>
      </w:pPr>
      <w:r>
        <w:rPr/>
        <w:t xml:space="preserve">Diversamente opera il collegamento negoziale tra compravendita e mutuo fondiario, doviziosamente illustrato da </w:t>
      </w:r>
      <w:r>
        <w:rPr>
          <w:rStyle w:val="CitazioniCarattere1"/>
        </w:rPr>
        <w:t>Michele Labriola COMPRAVENDITA E MUTUO: MODALITÀ DI QUIETANZA DEL PREZZO in Studi in tema di mutui ipotecari – CNN – collana studi 17 – Giuffrè editore.</w:t>
      </w:r>
    </w:p>
    <w:p>
      <w:pPr>
        <w:pStyle w:val="Normal"/>
        <w:rPr/>
      </w:pPr>
      <w:r>
        <w:rPr/>
        <w:t>Innanzi tutto non si ha alcun collegamento negoziale nell’ipotesi inversa del contratto di mutuo stipulato dai futuri acquirenti con costituzione di ipoteca da parte del terzo datore di ipoteca, ossia del futuro venditore e successivo contratto di vendita; in questo caso, infatti, i contratti non solo non sono stipulati contemporaneamente ma sono anche “scollegati”, tant’è che la parte venditrice verrà regolarmente pagata al momento della stipula dell’atto di vendita, con conseguente dovuto rilascio della quietanza di pagamento del prezzo.</w:t>
      </w:r>
    </w:p>
    <w:p>
      <w:pPr>
        <w:pStyle w:val="Normal"/>
        <w:rPr/>
      </w:pPr>
      <w:r>
        <w:rPr/>
        <w:t>La prassi delle banche sembra però orientarsi nel senso di stipulare il mutuo con la parte mutuataria già proprietaria dell’immobile da ipotecare, e precisamente secondo tre diverse ipotesi:</w:t>
      </w:r>
    </w:p>
    <w:p>
      <w:pPr>
        <w:pStyle w:val="Normal"/>
        <w:rPr/>
      </w:pPr>
      <w:r>
        <w:rPr/>
        <w:t>1) Ipotesi di prefinanziamento: la somma da dare a mutuo è messa a disposizione immediata del futuro mutuatario, che così può all’atto della stipula del contratto di compravendita pagare regolarmente il venditore.</w:t>
      </w:r>
    </w:p>
    <w:p>
      <w:pPr>
        <w:pStyle w:val="Normal"/>
        <w:rPr/>
      </w:pPr>
      <w:r>
        <w:rPr/>
        <w:t>In tale ipotesi la parte venditrice rilascia quietanza del prezzo pagato e, quindi, tra il contratto di compravendita e il contratto di mutuo non c’è nessun collegamento, neanche temporale.</w:t>
      </w:r>
    </w:p>
    <w:p>
      <w:pPr>
        <w:pStyle w:val="Normal"/>
        <w:rPr/>
      </w:pPr>
      <w:r>
        <w:rPr/>
        <w:t>2) Ipotesi di erogazione contestuale alla stipulazione del contratto di mutuo.</w:t>
      </w:r>
    </w:p>
    <w:p>
      <w:pPr>
        <w:pStyle w:val="Normal"/>
        <w:rPr/>
      </w:pPr>
      <w:r>
        <w:rPr/>
        <w:t>In tale ipotesi, simile a quella del contratto di mutuo per l’acquisto di fondo rustico, la parte venditrice deve dare quietanza del prezzo perché esso viene pagato; la differenza è che le banche non prevedono una “fusione” dei contratti nello stesso atto e, quindi, bisogna stipulare due atti diversi, con problemi di sottoscrizione che si possono eliminare stipulando ovviamente entrambi gli atti in banca e pretendendo che la banca emetta gli assegni circolari per il pagamento del prezzo, in modo che essi possano essere menzionati nel contratto di compravendita, come dalle seguenti clausole per la compravendita e per il contratto di mutuo:</w:t>
      </w:r>
    </w:p>
    <w:p>
      <w:pPr>
        <w:pStyle w:val="CitazioniCarattere"/>
        <w:jc w:val="center"/>
        <w:rPr/>
      </w:pPr>
      <w:r>
        <w:rPr/>
        <w:t>COMPRAVENDITA</w:t>
      </w:r>
    </w:p>
    <w:p>
      <w:pPr>
        <w:pStyle w:val="CitazioniCarattere"/>
        <w:rPr/>
      </w:pPr>
      <w:r>
        <w:rPr/>
        <w:t>“</w:t>
      </w:r>
      <w:r>
        <w:rPr/>
        <w:t>il residuo prezzo di ---- la parte venditrice dichiara di ricevere contestualmente dalla parte acquirente a favore della quale rilascia quietanza, a mezzo di n. 2 assegni circolari non trasferibili emessi in data odierna dalla Banca ---- in collegamento con il contratto di mutuo  che in data odierna, con atto immediatamente successivo alla presente compravendita, la parte acquirente andrà a contrarre con la Banca medesima.”</w:t>
      </w:r>
    </w:p>
    <w:p>
      <w:pPr>
        <w:pStyle w:val="CitazioniCarattere"/>
        <w:jc w:val="center"/>
        <w:rPr/>
      </w:pPr>
      <w:r>
        <w:rPr/>
        <w:t>MUTUO</w:t>
      </w:r>
    </w:p>
    <w:p>
      <w:pPr>
        <w:pStyle w:val="CitazioniCarattere"/>
        <w:rPr/>
      </w:pPr>
      <w:r>
        <w:rPr/>
        <w:t>“</w:t>
      </w:r>
      <w:r>
        <w:rPr/>
        <w:t>La Banca e la parte mutuataria danno atto che la consegna della somma è stata effettuata da parte della Banca mutuante mediante accredito, con immediata e libera disponibilità, della somma stessa - al netto dell'imposta sostitutiva, delle spese di istruttoria e di eventuale perizia nonché del costo della polizza contro i rischi dell'incendio ed accessori dell'immobile cauzionale per dieci anni - sul conto corrente n. ----- in essere, al nome della parte mutuataria, presso la Filiale di ----  della Banca.</w:t>
      </w:r>
    </w:p>
    <w:p>
      <w:pPr>
        <w:pStyle w:val="Normal"/>
        <w:rPr/>
      </w:pPr>
      <w:r>
        <w:rPr/>
        <w:t>3) Ipotesi di vincolo della somma mutuata.</w:t>
      </w:r>
    </w:p>
    <w:p>
      <w:pPr>
        <w:pStyle w:val="Normal"/>
        <w:rPr/>
      </w:pPr>
      <w:r>
        <w:rPr/>
        <w:t>In tale ipotesi  gli acquirenti rilasceranno alla Banca disposizione irrevocabile di pagamento in favore del venditore, che non essendo stato pagato non può nel contratto di compravendita dare quietanza, come dalle seguenti clausole:</w:t>
      </w:r>
    </w:p>
    <w:p>
      <w:pPr>
        <w:pStyle w:val="CitazioniCarattere"/>
        <w:jc w:val="center"/>
        <w:rPr/>
      </w:pPr>
      <w:r>
        <w:rPr/>
        <w:t>COMPRAVENDITA</w:t>
      </w:r>
    </w:p>
    <w:p>
      <w:pPr>
        <w:pStyle w:val="CitazioniCarattere"/>
        <w:rPr/>
      </w:pPr>
      <w:r>
        <w:rPr/>
        <w:t>“</w:t>
      </w:r>
      <w:r>
        <w:rPr/>
        <w:t>Il prezzo di accordo convenuto e stabilito in Euro ---- viene soddisfatto e regolato come segue:</w:t>
      </w:r>
    </w:p>
    <w:p>
      <w:pPr>
        <w:pStyle w:val="CitazioniCarattere"/>
        <w:rPr/>
      </w:pPr>
      <w:r>
        <w:rPr/>
        <w:t>- quanto ad Euro ---- sono stati già pagati dalla parte acquirente alla parte venditrice, che ne rilascia quietanza;</w:t>
      </w:r>
    </w:p>
    <w:p>
      <w:pPr>
        <w:pStyle w:val="CitazioniCarattere"/>
        <w:rPr/>
      </w:pPr>
      <w:r>
        <w:rPr/>
        <w:t>- quanto ai residuali Euro ---- verranno pagati dalla parte acquirente alla parte venditrice, senza corresponsione alcuna di interessi, entro il ---- a mezzo utilizzo del netto ricavo ---- o parte del netto ricavo ---- del contratto di mutuo fondiario che in data odierna, con atto immediatamente successivo alla presente compravendita, la parte acquirente andrà a contrarre con la Banca ----</w:t>
        <w:tab/>
      </w:r>
    </w:p>
    <w:p>
      <w:pPr>
        <w:pStyle w:val="CitazioniCarattere"/>
        <w:rPr/>
      </w:pPr>
      <w:r>
        <w:rPr/>
        <w:t>Alla conclusione di tale contratto di mutuo, la parte acquirente rilascerà alla suddetta Banca disposizione irrevocabile di pagamento, relativa alla somma presa a mutuo, a favore della parte venditrice per l'importo di Euro ---- corrispondente al suddetto saldo del prezzo della presente compravendita.</w:t>
      </w:r>
    </w:p>
    <w:p>
      <w:pPr>
        <w:pStyle w:val="CitazioniCarattere"/>
        <w:rPr/>
      </w:pPr>
      <w:r>
        <w:rPr/>
        <w:t>Le parti espressamente convengono e danno atto che la documentazione bancaria costituirà prova dell'effettivo ed avvenuto pagamento.</w:t>
      </w:r>
    </w:p>
    <w:p>
      <w:pPr>
        <w:pStyle w:val="CitazioniCarattere"/>
        <w:rPr/>
      </w:pPr>
      <w:r>
        <w:rPr/>
        <w:t>La parte venditrice  rinunzia all'ipoteca legale.”</w:t>
      </w:r>
    </w:p>
    <w:p>
      <w:pPr>
        <w:pStyle w:val="CitazioniCarattere"/>
        <w:jc w:val="center"/>
        <w:rPr/>
      </w:pPr>
      <w:r>
        <w:rPr/>
        <w:t>MUTUO</w:t>
      </w:r>
    </w:p>
    <w:p>
      <w:pPr>
        <w:pStyle w:val="CitazioniCarattere"/>
        <w:rPr/>
      </w:pPr>
      <w:r>
        <w:rPr/>
        <w:t>“</w:t>
      </w:r>
      <w:r>
        <w:rPr/>
        <w:t>La parte mutuataria dichiara di ricevere qui all'atto dalla parte mutuante la detta somma di ----costituente l'intero importo del mutuo e dell'importo stesso rilascia alla parte mutuante medesima, col presente atto, ampia e definitiva quietanza.</w:t>
      </w:r>
    </w:p>
    <w:p>
      <w:pPr>
        <w:pStyle w:val="CitazioniCarattere"/>
        <w:rPr/>
      </w:pPr>
      <w:r>
        <w:rPr/>
        <w:t>La parte mutuataria riversa qui all'atto alla parte mutuante come sopra rappresentata la somma erogata che viene costituita come pegno irregolare infruttifero.</w:t>
      </w:r>
    </w:p>
    <w:p>
      <w:pPr>
        <w:pStyle w:val="CitazioniCarattere"/>
        <w:rPr/>
      </w:pPr>
      <w:r>
        <w:rPr/>
        <w:t>Detta somma ----- sarà svincolata alla parte mutuataria con valuta 15 (quindici) giorni da oggi - comprendendo nel computo anche tale giorno - dopo che essa parte a sua cura e spese entro e non oltre 45 (quarantacinque) giorni da oggi - comprendendo nel computo anche tale giorno - abbia provveduto a produrre alla Banca ----“</w:t>
      </w:r>
    </w:p>
    <w:p>
      <w:pPr>
        <w:pStyle w:val="Heading3"/>
        <w:rPr/>
      </w:pPr>
      <w:r>
        <w:rPr/>
        <w:t>REGIME PATRIMONIALE TRA CONIUGI</w:t>
      </w:r>
    </w:p>
    <w:p>
      <w:pPr>
        <w:pStyle w:val="Quesito"/>
        <w:rPr/>
      </w:pPr>
      <w:r>
        <w:rPr/>
        <w:t>L’oggetto delle prestazioni di un contratto di mantenimento cade in comunione legale?</w:t>
      </w:r>
    </w:p>
    <w:p>
      <w:pPr>
        <w:pStyle w:val="Normal"/>
        <w:rPr/>
      </w:pPr>
      <w:r>
        <w:rPr/>
        <w:t>Essenziale, innanzi tutto, è in questo contratto l’opera del notaio che deve indagare in modo scrupoloso la volontà delle parti per discriminare ipotesi negoziali del tutto diverse ma possibili specialmente tra parenti: si potrebbe configurare nella singola fattispecie un contratto a titolo oneroso, il contratto di mantenimento, un contratto a titolo gratuito, e cioè una donazione gravata dall’onere di assistenza, o addirittura un atto mortis causa, un testamento “in segno di riconoscenza dell’assistenza che Tizio mi ha prestato”.</w:t>
      </w:r>
    </w:p>
    <w:p>
      <w:pPr>
        <w:pStyle w:val="Normal"/>
        <w:rPr/>
      </w:pPr>
      <w:r>
        <w:rPr/>
        <w:t xml:space="preserve">Il contratto c.d. di mantenimento è un contratto atipico a titolo oneroso a prestazioni corrispettive avente ad oggetto la cessione di un immobile in corrispettivo di prestazioni alimentari ed assistenziali, solitamente per tutta la durata della vita del beneficiario, caratterizzato dalla esecuzione continuata e non periodica di una prestazione di fare, basata sull'intuitus personae, da considerare infungibile. </w:t>
      </w:r>
    </w:p>
    <w:p>
      <w:pPr>
        <w:pStyle w:val="Normal"/>
        <w:rPr/>
      </w:pPr>
      <w:r>
        <w:rPr/>
        <w:t>Con tale contratto una persona si obbliga nei confronti dell'altra a mantenerla e quindi a prestare tutto quanto necessario ad una vita decorosa, compreso il vestiario, gli alimenti, l'assistenza sanitaria, il vitto e l'alloggio e le spese ricreative.</w:t>
      </w:r>
    </w:p>
    <w:p>
      <w:pPr>
        <w:pStyle w:val="Normal"/>
        <w:rPr/>
      </w:pPr>
      <w:r>
        <w:rPr/>
        <w:t xml:space="preserve">Tale prestazione dà luogo ad un credito di valore e non di valuta, come nel contratto di rendita vitalizia. </w:t>
      </w:r>
    </w:p>
    <w:p>
      <w:pPr>
        <w:pStyle w:val="Normal"/>
        <w:rPr/>
      </w:pPr>
      <w:r>
        <w:rPr/>
        <w:t>Ma pur essendo i diritti di credito suscettibili di essere acquisiti alla comunione legale, nel caso de quo si tratterebbe di un diritto comunque da escludere ai sensi dell’art. 170 lett.c) cod. civ., poiché i beni e i servizi ricevuti sono di uso strettamente personale.</w:t>
      </w:r>
    </w:p>
    <w:p>
      <w:pPr>
        <w:pStyle w:val="Normal"/>
        <w:rPr/>
      </w:pPr>
      <w:r>
        <w:rPr/>
        <w:t xml:space="preserve">Nel caso, quindi, di alienante di bene personale, coniugato in regime di comunione legale, anche il diritto alla controprestazione del mantenimento è da ritenere personale. </w:t>
      </w:r>
    </w:p>
    <w:p>
      <w:pPr>
        <w:pStyle w:val="Normal"/>
        <w:rPr/>
      </w:pPr>
      <w:r>
        <w:rPr/>
        <w:t>Ove il coniuge alienante intenda assicurare il mantenimento al proprio coniuge non interveniente, si potrà ricorrere al contratto a favore del terzo, eventualmente prevedendo l’accrescimento reciproco, in applicazione analogica dell’art. 1864 cod. civ.</w:t>
      </w:r>
    </w:p>
    <w:p>
      <w:pPr>
        <w:pStyle w:val="Normal"/>
        <w:rPr/>
      </w:pPr>
      <w:r>
        <w:rPr/>
        <w:t xml:space="preserve">Quanto all’acquisto dell’immobile, parte della dottrina (SANTARCANGELO, Regime, pagg. 265-266; CATTI, Contratto di mantenimento e comunione legale, in VIta not. 1991, pagg. 324 ss.) ritiene che esso cada in comunione, in quanto si tratta pur sempre di un acquisto oneroso, ancorché il corrispettivo sia costituito da una attività personale di uno dei due coniugi e non dal denaro. </w:t>
      </w:r>
    </w:p>
    <w:p>
      <w:pPr>
        <w:pStyle w:val="Normal"/>
        <w:rPr/>
      </w:pPr>
      <w:r>
        <w:rPr/>
        <w:t>Infatti, l’art. 179  cod. civ (Beni personali) non prevede per una tale fattispecie l’esclusione dalla comunione legale, né d’altra parte è possibile escludere l’acquisto dalla comunione legale ai sensi della lettera f) dell’art. 177 cod. civ. perché il bene non viene acquistato con il ricavato o lo scambio di bene personale: le energie impiegate nel prestare il mantenimento non possono qualificarsi beni. Si potrebbe affermare che il bene ricade in comunione in quanto, non rientrando in quelli elencati dall'art. 179 cod. civ., è soggetto alla regola generale residuale di cui all'art. 177 cod. civ.</w:t>
      </w:r>
    </w:p>
    <w:p>
      <w:pPr>
        <w:pStyle w:val="Normal"/>
        <w:rPr/>
      </w:pPr>
      <w:r>
        <w:rPr/>
        <w:t>Seguendo tale impostazione, ove il coniuge stipulante intenda acquistare la proprietà esclusiva, dovrebbe far prestare il consenso all'altro coniuge per l'esclusione del bene dalla comunione, ancorché la fattispecie non rientri nelle ipotesi previste dall'art. 179 cod. civ.: si tratterebbe di un rifiuto del coacquisto.</w:t>
      </w:r>
    </w:p>
    <w:p>
      <w:pPr>
        <w:pStyle w:val="Normal"/>
        <w:rPr/>
      </w:pPr>
      <w:r>
        <w:rPr/>
        <w:t xml:space="preserve">Secondo </w:t>
      </w:r>
      <w:r>
        <w:rPr>
          <w:rStyle w:val="CitazioniCarattere1"/>
        </w:rPr>
        <w:t>Alfonso Tordo Caprioli (Attività negoziale e funzione notarile – Giuffré editore, pag.467)</w:t>
      </w:r>
      <w:r>
        <w:rPr/>
        <w:t xml:space="preserve"> il bene immobile acquistato in corrispettivo dell'obbligo del mantenimento può essere ricompreso nella comunione differita, in base all'art. 177 lett. c) cod. civ., secondo cui i proventi della attività separata del singolo coniuge fanno parte della comunione de residuo. Si può obiettare che la norma fa riferimento ai beni consumabili, tra cui non rientrano i beni immobili e che nel caso di specie si tratta di acquisto di un bene in cambio di un facere; tuttavia, attraverso l'interpretazione estensiva, sembra possibile ricondurre l'adempimento dell'obbligazione del mantenimento alla attività separata del singolo coniuge, anche perché il contratto è caratterizzato dall'intuitus personae.</w:t>
      </w:r>
    </w:p>
    <w:p>
      <w:pPr>
        <w:pStyle w:val="Heading3"/>
        <w:rPr/>
      </w:pPr>
      <w:r>
        <w:rPr/>
        <w:t>VALIDITÀ DEGLI ATTI</w:t>
      </w:r>
    </w:p>
    <w:p>
      <w:pPr>
        <w:pStyle w:val="Quesito"/>
        <w:rPr/>
      </w:pPr>
      <w:r>
        <w:rPr/>
        <w:t>Il mutuo fondiario è un mutuo di scopo?</w:t>
      </w:r>
    </w:p>
    <w:p>
      <w:pPr>
        <w:pStyle w:val="Normal"/>
        <w:rPr/>
      </w:pPr>
      <w:r>
        <w:rPr/>
        <w:t xml:space="preserve">Nel bollettino n. 54 riportavo un’opinione sostenuta da </w:t>
      </w:r>
      <w:r>
        <w:rPr>
          <w:rFonts w:cs="Arial" w:ascii="Arial" w:hAnsi="Arial"/>
          <w:b/>
          <w:bCs w:val="false"/>
          <w:sz w:val="18"/>
          <w:szCs w:val="18"/>
        </w:rPr>
        <w:t>Alberto Bregoli in “Mutui ipotecari” Convegno di Bergamo 13 novembre 1998 – Giornate di Studio 21 Comitato Regionale Notarile Lombardo)</w:t>
      </w:r>
      <w:r>
        <w:rPr/>
        <w:t xml:space="preserve"> che temevo potesse essere seguita in giurisprudenza</w:t>
      </w:r>
      <w:r>
        <w:rPr>
          <w:rFonts w:cs="Arial" w:ascii="Arial" w:hAnsi="Arial"/>
          <w:b/>
          <w:sz w:val="18"/>
        </w:rPr>
        <w:t xml:space="preserve">, </w:t>
      </w:r>
      <w:r>
        <w:rPr/>
        <w:t>e cioé che il credito fondiario fosse un mutuo di scopo.</w:t>
      </w:r>
    </w:p>
    <w:p>
      <w:pPr>
        <w:pStyle w:val="Normal"/>
        <w:rPr/>
      </w:pPr>
      <w:r>
        <w:rPr/>
        <w:t xml:space="preserve">Il mutuo di scopo, infatti, è preordinato alla realizzazione di una finalità convenzionale necessaria, e tale quindi da contrassegnare la funzione del negozio, consistente nel procurare al mutuatario mezzi economici destinati a utilizzazione vincolata (Cass. 21 dicembre 1990 n. 12123) e si caratterizza per il fatto che una somma di danaro viene consegnata al mutuatario esclusivamente per raggiungere una determinata finalità la quale viene espressamente inserita nel sinallagma contrattuale (Cass. 12 aprile 1988 n. 2876). </w:t>
      </w:r>
    </w:p>
    <w:p>
      <w:pPr>
        <w:pStyle w:val="Normal"/>
        <w:rPr/>
      </w:pPr>
      <w:r>
        <w:rPr/>
        <w:t xml:space="preserve">Il mutuo di scopo si differenzia dallo schema tipico del contratto di mutuo: sotto il profilo strutturale, in ciò che il sovvenuto si obbliga non solo a restituire la somma mutuata e a corrispondere gli interessi, ma anche a realizzare lo scopo previsto con l'attuazione in concreto dell'attività programmata; sotto il profilo causale, giacché nel sinallagma negoziale quest'ultima prestazione assume rilievo essenziale in corrispettività dell'attribuzione della somma erogata (Cass. 10 giugno 1981 n. 3752). </w:t>
      </w:r>
    </w:p>
    <w:p>
      <w:pPr>
        <w:pStyle w:val="Normal"/>
        <w:rPr/>
      </w:pPr>
      <w:r>
        <w:rPr/>
        <w:t xml:space="preserve">La giurisprudenza assolutamente prevalente indica un ulteriore elemento differenziale in ordine alle modalità di perfezionamento del contratto, nel senso che il mutuo di scopo ha carattere consensuale e non reale nel senso che "si perfeziona nel momento in cui si forma l'accordo sulle varie clausole, di modo che l'erogazione della somma rappresenta l'esecuzione dell'obbligazione a carico del mutuante, mentre il mutuatario assume l'obbligo di corrispondere gli interessi nella misura agevolata prevista e di realizzare l'obiettivo in vista del quale l'erogazione del denaro ha avuto luogo" (così Cass. 15 giugno 1994 n. 5805; conf. Cass. 21 luglio 1998 n. 7116, Cass. 10 giugno 1981 n. 3752; solo Cass. 5193-1991 afferma che il perfezionamento del contratto si verifica quando la somma mutuata viene posta nella disponibilità del mutuatario, non rilevando a tal fine che si tratti di un mutuo di scopo). </w:t>
      </w:r>
    </w:p>
    <w:p>
      <w:pPr>
        <w:pStyle w:val="Normal"/>
        <w:rPr/>
      </w:pPr>
      <w:r>
        <w:rPr/>
        <w:t xml:space="preserve">Inoltre, e accessoriamente, per garantire l'adempimento da parte del mutuatario dell'obbligo di destinazione, può essere prevista con pattuizione aggiuntiva l'ingerenza del mutuante nella gestione dei mezzi economici forniti (Cass. 21 dicembre 1990 n. 12123). </w:t>
      </w:r>
    </w:p>
    <w:p>
      <w:pPr>
        <w:pStyle w:val="Normal"/>
        <w:rPr/>
      </w:pPr>
      <w:r>
        <w:rPr/>
        <w:t xml:space="preserve">Essendo la disponibilità finanziaria concessa in vista della sua utilizzazione esclusiva per lo scopo convenuto, è esclusa in radice ogni diversa volontaria destinazione delle somme, ivi compresa, in particolare, quella della estinzione di pregresse passività del mutuatario (Cass. 2796-1972). </w:t>
      </w:r>
    </w:p>
    <w:p>
      <w:pPr>
        <w:pStyle w:val="Normal"/>
        <w:rPr/>
      </w:pPr>
      <w:r>
        <w:rPr/>
        <w:t>Il mutuo di scopo è nullo, e la nullità può essere fatta valere da chiunque vi abbia interesse, quando sia stato stipulato con l'accordo, tra l'istituto di credito e il mutuatario, della utilizzazione della provvista per una diversa finalità: ad es. allo scopo di estinguere debiti in precedenza contratti dal sovvenuto verso lo stesso istituto mutuante; il contratto è invece risolubile per inadempimento del mutuatario, ad iniziativa del mutuante, quando è mancata la realizzazione della finalità prevista: a questa ipotesi viene equiparata quella in cui l'accordo di utilizzazione del finanziamento in maniera diversa sia successivo alla stipulazione del mutuo e la nullità di tale accordo non possa quindi riverberarsi geneticamente sul contratto (Cass. 3752-1981 cit.).</w:t>
      </w:r>
    </w:p>
    <w:p>
      <w:pPr>
        <w:pStyle w:val="Normal"/>
        <w:rPr/>
      </w:pPr>
      <w:r>
        <w:rPr/>
        <w:t>Per fortuna, dei notai, la giurisprudenza della Corte di Cassazione sembra ritenere che il mutuo fondiario - a differenza dal mutuo edilizio -  non è un mutuo di scopo perché nessuna delle norme da cui è regolato impone una specifica destinazione del finanziamento concesso né vincola il mutuatario al conseguimento di una determinata finalità e l'istituto mutuante al controllo dell'utilizzazione della somma erogata, ma si qualifica nella sua specificità in funzione della possibilità di prestazione, da parte del mutuatario che sia proprietario di immobili rustici o urbani, di garanzia ipotecaria.</w:t>
      </w:r>
    </w:p>
    <w:p>
      <w:pPr>
        <w:pStyle w:val="Normal"/>
        <w:rPr/>
      </w:pPr>
      <w:r>
        <w:rPr/>
        <w:t>Prevarrebbe così l’opinione di quella dottrina secondo cui il credito fondiario, nato come credito a lungo termine allo scopo di favorire l'accesso al credito a chi, avendo proprietà immobiliari, poteva offrire garanzie di rimborso, continua a mantenere la funzione di smobilizzo di tali proprietà, la quale ora si attua attraverso finanziamenti a medio e lungo termine, per cui esso va annoverato tra i crediti speciali in senso debole, ove cioè la specialità attiene esclusivamente alla presenza di una disciplina derogatrice a quella comune, ma non ad un vincolo legale di destinazione del finanziamento.</w:t>
      </w:r>
    </w:p>
    <w:p>
      <w:pPr>
        <w:pStyle w:val="Normal"/>
        <w:rPr/>
      </w:pPr>
      <w:r>
        <w:rPr/>
        <w:t>Secondo la Cassazione la natura di mutuo di scopo del credito fondiario non è desumibile né dal R.D. 16 luglio 1905 n. 646 e dal D.R. 21 gennaio 1976 n. 7, né dal D. Legisl. 1 settembre 1993 n. 385 contenente il nuovo T.U. delle leggi in materia bancaria e creditizia</w:t>
      </w:r>
    </w:p>
    <w:p>
      <w:pPr>
        <w:pStyle w:val="Normal"/>
        <w:rPr/>
      </w:pPr>
      <w:r>
        <w:rPr/>
        <w:t>Invero, l'art. 38 del D. Legisl. 1 settembre 1993 n. 385 contiene una definizione normativa secondo la quale il credito fondiario ha per oggetto la concessione da parte di banche di finanziamenti a medio e lungo termine garantiti da ipoteca di primo grado, e nella quale non è inserita alcuna previsione di vincolo di destinazione del tipo di quella menzionata, exempli causa, nella stessa sedes materiae (art. 42) per il "credito alle opere pubbliche". E la giurisprudenza di legittimità ha riconosciuto che l'art. 67 ultimo comma legge fallimentare, come l'art. 18 R.D. 16 luglio 1905 n. 646 che ne costituisce l'antecedente storico non esigono affatto, per la concessione e la validità di un mutuo fondiario, che il ricavato del mutuo sia destinato a scopo di miglioramento fondiario: quando la legge ha voluto che il mutuo fondiario sia destinato al miglioramento dei fondi sui quali è costituita l'ipoteca, a garanzia del credito fondiario, l'ha detto espressamente (Cass. 24 ottobre 1967 n. 2621).</w:t>
      </w:r>
    </w:p>
    <w:p>
      <w:pPr>
        <w:pStyle w:val="Normal"/>
        <w:rPr/>
      </w:pPr>
      <w:r>
        <w:rPr/>
        <w:t>In altri termini, perché un contratto di mutuo sia nullo, occorre:</w:t>
      </w:r>
    </w:p>
    <w:p>
      <w:pPr>
        <w:pStyle w:val="Normal"/>
        <w:rPr/>
      </w:pPr>
      <w:r>
        <w:rPr/>
        <w:t xml:space="preserve">- che sussistano i i requisiti necessari a qualificare il contatto quale </w:t>
      </w:r>
      <w:bookmarkStart w:id="0" w:name="BW2"/>
      <w:bookmarkEnd w:id="0"/>
      <w:r>
        <w:rPr/>
        <w:t xml:space="preserve">mutuo di </w:t>
      </w:r>
      <w:bookmarkStart w:id="1" w:name="BW3"/>
      <w:bookmarkEnd w:id="1"/>
      <w:r>
        <w:rPr/>
        <w:t xml:space="preserve">scopo, vale a dire i requisiti soggettivi e la presenza della clausola di destinazione; </w:t>
      </w:r>
    </w:p>
    <w:p>
      <w:pPr>
        <w:pStyle w:val="Normal"/>
        <w:rPr/>
      </w:pPr>
      <w:r>
        <w:rPr/>
        <w:t>- che le parti non abbiano inteso realizzare il relativo progetto.</w:t>
      </w:r>
    </w:p>
    <w:p>
      <w:pPr>
        <w:pStyle w:val="Normal"/>
        <w:rPr>
          <w:rStyle w:val="CitazioniCarattere1"/>
        </w:rPr>
      </w:pPr>
      <w:r>
        <w:rPr/>
        <w:t xml:space="preserve">In tal caso il contatto è nullo per mancanza di causa negoziale ai sensi dell'art. 1418 c.c. e, in via alternativa, per illiceità della causa stessa per essere stato il contratto voluto e attuato in frode alla legge, come previsto dall'art. 1344 c.c. </w:t>
      </w:r>
      <w:r>
        <w:rPr>
          <w:rStyle w:val="CitazioniCarattere1"/>
        </w:rPr>
        <w:t>(Cassazione civile, sez. I, 11 gennaio 2001, n. 317)</w:t>
      </w:r>
    </w:p>
    <w:p>
      <w:pPr>
        <w:pStyle w:val="Normal"/>
        <w:tabs>
          <w:tab w:val="clear" w:pos="3544"/>
        </w:tabs>
        <w:spacing w:before="100" w:after="100"/>
        <w:jc w:val="left"/>
        <w:rPr>
          <w:rStyle w:val="CitazioniCarattere1"/>
        </w:rPr>
      </w:pPr>
      <w:r>
        <w:rPr/>
      </w:r>
    </w:p>
    <w:p>
      <w:pPr>
        <w:pStyle w:val="Normal"/>
        <w:tabs>
          <w:tab w:val="clear" w:pos="3544"/>
        </w:tabs>
        <w:spacing w:before="100" w:after="100"/>
        <w:jc w:val="left"/>
        <w:rPr/>
      </w:pPr>
      <w:r>
        <w:rPr/>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tabs>
          <w:tab w:val="clear" w:pos="3544"/>
        </w:tabs>
        <w:spacing w:before="100" w:after="100"/>
        <w:jc w:val="left"/>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itazioniCarattereCarattere">
    <w:name w:val="citazioni Carattere Carattere"/>
    <w:basedOn w:val="Caratterepredefinitoparagrafo"/>
    <w:qFormat/>
    <w:rPr>
      <w:rFonts w:ascii="Arial" w:hAnsi="Arial" w:eastAsia="MS Mincho;ＭＳ 明朝" w:cs="Arial"/>
      <w:b/>
      <w:bCs/>
      <w:sz w:val="18"/>
      <w:szCs w:val="18"/>
      <w:lang w:val="it-IT" w:bidi="ar-SA"/>
    </w:rPr>
  </w:style>
  <w:style w:type="character" w:styleId="CitazioniCarattere1">
    <w:name w:val="citazioni Carattere1"/>
    <w:basedOn w:val="Caratterepredefinitoparagrafo"/>
    <w:qFormat/>
    <w:rPr>
      <w:rFonts w:ascii="Arial" w:hAnsi="Arial" w:eastAsia="MS Mincho;ＭＳ 明朝" w:cs="Arial"/>
      <w:b/>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itazioniCarattere">
    <w:name w:val="citazioni Carattere"/>
    <w:basedOn w:val="Normal"/>
    <w:qFormat/>
    <w:pPr>
      <w:widowControl w:val="false"/>
      <w:tabs>
        <w:tab w:val="clear" w:pos="3544"/>
      </w:tabs>
    </w:pPr>
    <w:rPr>
      <w:rFonts w:ascii="Arial" w:hAnsi="Arial" w:cs="Arial"/>
      <w:b/>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59:00Z</dcterms:created>
  <dc:creator>Riccardo Ricciardi</dc:creator>
  <dc:description/>
  <dc:language>en-US</dc:language>
  <cp:lastModifiedBy>Riccardo Ricciardi</cp:lastModifiedBy>
  <cp:lastPrinted>2002-07-08T21:28:00Z</cp:lastPrinted>
  <dcterms:modified xsi:type="dcterms:W3CDTF">2002-07-09T10:59:00Z</dcterms:modified>
  <cp:revision>2</cp:revision>
  <dc:subject/>
  <dc:title>CONIUGI (Rapporti patrimoniali tra)                                   </dc:title>
</cp:coreProperties>
</file>