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522200991" r:id="rId2"/>
        </w:object>
        <mc:AlternateContent>
          <mc:Choice Requires="wps">
            <w:drawing>
              <wp:anchor behindDoc="0" distT="0" distB="0" distL="114935" distR="114935" simplePos="0" locked="0" layoutInCell="0" allowOverlap="1" relativeHeight="11">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Heading4"/>
        <w:jc w:val="center"/>
        <w:rPr>
          <w:b w:val="false"/>
          <w:b w:val="false"/>
        </w:rPr>
      </w:pPr>
      <w:hyperlink r:id="rId4">
        <w:r>
          <w:rPr>
            <w:rStyle w:val="InternetLink"/>
            <w:b/>
          </w:rPr>
          <w:t>http://www.notariato.it/varie/bollettini/bollettini.html</w:t>
        </w:r>
      </w:hyperlink>
    </w:p>
    <w:p>
      <w:pPr>
        <w:pStyle w:val="Heading4"/>
        <w:jc w:val="both"/>
        <w:rPr/>
      </w:pP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t xml:space="preserve">Bollettino mensile d’informazione dei notai del Collegio di  Campobasso, Isernia e Larino  a  cura  del  notaio  </w:t>
      </w:r>
      <w:hyperlink r:id="rId5">
        <w:r>
          <w:rPr>
            <w:rStyle w:val="InternetLink"/>
          </w:rPr>
          <w:t>Riccardo Ricciardi</w:t>
        </w:r>
      </w:hyperlink>
      <w:r>
        <w:rPr/>
        <w:t xml:space="preserve"> –  Anno VIII  – N. 85 –  8  maggio  200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339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0.55pt" to="478.3pt,10.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96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55pt" to="478.3pt,1.55pt" stroked="t" o:allowincell="f" style="position:absolute">
                <v:stroke color="red"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351155</wp:posOffset>
                </wp:positionV>
                <wp:extent cx="0" cy="9326880"/>
                <wp:effectExtent l="0" t="0" r="0" b="0"/>
                <wp:wrapTopAndBottom/>
                <wp:docPr id="6"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wp:posOffset>
                </wp:positionH>
                <wp:positionV relativeFrom="paragraph">
                  <wp:posOffset>-168275</wp:posOffset>
                </wp:positionV>
                <wp:extent cx="91440" cy="1097280"/>
                <wp:effectExtent l="0" t="0" r="0" b="635"/>
                <wp:wrapTopAndBottom/>
                <wp:docPr id="7"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wp:posOffset>
                </wp:positionH>
                <wp:positionV relativeFrom="paragraph">
                  <wp:posOffset>929005</wp:posOffset>
                </wp:positionV>
                <wp:extent cx="0" cy="8046720"/>
                <wp:effectExtent l="635" t="0" r="0" b="0"/>
                <wp:wrapTopAndBottom/>
                <wp:docPr id="8"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wp:posOffset>
                </wp:positionH>
                <wp:positionV relativeFrom="paragraph">
                  <wp:posOffset>-259715</wp:posOffset>
                </wp:positionV>
                <wp:extent cx="0" cy="9235440"/>
                <wp:effectExtent l="0" t="0" r="0" b="0"/>
                <wp:wrapTopAndBottom/>
                <wp:docPr id="9"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351155</wp:posOffset>
                </wp:positionV>
                <wp:extent cx="0" cy="9326880"/>
                <wp:effectExtent l="0" t="0" r="0" b="0"/>
                <wp:wrapTopAndBottom/>
                <wp:docPr id="10"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68275</wp:posOffset>
                </wp:positionV>
                <wp:extent cx="91440" cy="1097280"/>
                <wp:effectExtent l="0" t="0" r="0" b="635"/>
                <wp:wrapTopAndBottom/>
                <wp:docPr id="11"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929005</wp:posOffset>
                </wp:positionV>
                <wp:extent cx="0" cy="8046720"/>
                <wp:effectExtent l="635" t="0" r="0" b="0"/>
                <wp:wrapTopAndBottom/>
                <wp:docPr id="12"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259715</wp:posOffset>
                </wp:positionV>
                <wp:extent cx="0" cy="9235440"/>
                <wp:effectExtent l="0" t="0" r="0" b="0"/>
                <wp:wrapTopAndBottom/>
                <wp:docPr id="13"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pPr>
    </w:p>
    <w:p>
      <w:pPr>
        <w:pStyle w:val="Heading3"/>
        <w:rPr/>
      </w:pPr>
      <w:r>
        <w:rPr/>
        <w:t>DICHIARAZIONI URBANISTICHE</w:t>
      </w:r>
    </w:p>
    <w:p>
      <w:pPr>
        <w:pStyle w:val="Quesito"/>
        <w:rPr/>
      </w:pPr>
      <w:r>
        <w:rPr/>
        <w:t>La divisione ereditaria è un atto mortis causa?</w:t>
      </w:r>
    </w:p>
    <w:p>
      <w:pPr>
        <w:pStyle w:val="Normal"/>
        <w:rPr/>
      </w:pPr>
      <w:r>
        <w:rPr/>
        <w:t>A norma dell'</w:t>
      </w:r>
      <w:r>
        <w:rPr>
          <w:rStyle w:val="CitazioniCarattere"/>
        </w:rPr>
        <w:t>art. 17 della legge n. 47 del 1985  (Nullità degli atti giuridici relativi ad edifici)</w:t>
      </w:r>
    </w:p>
    <w:p>
      <w:pPr>
        <w:pStyle w:val="Citazioni"/>
        <w:rPr/>
      </w:pPr>
      <w:r>
        <w:drawing>
          <wp:anchor behindDoc="1" distT="0" distB="0" distL="114935" distR="114935" simplePos="0" locked="0" layoutInCell="0" allowOverlap="1" relativeHeight="10">
            <wp:simplePos x="0" y="0"/>
            <wp:positionH relativeFrom="column">
              <wp:posOffset>1731645</wp:posOffset>
            </wp:positionH>
            <wp:positionV relativeFrom="paragraph">
              <wp:posOffset>194310</wp:posOffset>
            </wp:positionV>
            <wp:extent cx="2570480" cy="3574415"/>
            <wp:effectExtent l="0" t="0" r="0" b="0"/>
            <wp:wrapTight wrapText="bothSides">
              <wp:wrapPolygon edited="0">
                <wp:start x="-77" y="0"/>
                <wp:lineTo x="-77" y="21542"/>
                <wp:lineTo x="21600" y="21542"/>
                <wp:lineTo x="21600" y="0"/>
                <wp:lineTo x="-77" y="0"/>
              </wp:wrapPolygon>
            </wp:wrapTight>
            <wp:docPr id="15" name="giraf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iraffa" descr=""/>
                    <pic:cNvPicPr>
                      <a:picLocks noChangeAspect="1" noChangeArrowheads="1"/>
                    </pic:cNvPicPr>
                  </pic:nvPicPr>
                  <pic:blipFill>
                    <a:blip r:embed="rId7"/>
                    <a:srcRect l="-10" t="-8" r="-10" b="-8"/>
                    <a:stretch>
                      <a:fillRect/>
                    </a:stretch>
                  </pic:blipFill>
                  <pic:spPr bwMode="auto">
                    <a:xfrm>
                      <a:off x="0" y="0"/>
                      <a:ext cx="2570480" cy="3574415"/>
                    </a:xfrm>
                    <a:prstGeom prst="rect">
                      <a:avLst/>
                    </a:prstGeom>
                  </pic:spPr>
                </pic:pic>
              </a:graphicData>
            </a:graphic>
          </wp:anchor>
        </w:drawing>
      </w:r>
      <w:r>
        <w:rPr/>
        <w:t xml:space="preserve">Gli atti tra vivi, sia in forma pubblica, sia in forma privata, aventi per oggetto trasferimento o costituzione o </w:t>
      </w:r>
      <w:r>
        <w:rPr>
          <w:color w:val="0000FF"/>
        </w:rPr>
        <w:t>scioglimento della  comunione di diritti reali</w:t>
      </w:r>
      <w:r>
        <w:rPr/>
        <w:t>, relativi ad edifici, o loro parti, la cui  costruzione è iniziata dopo l'entrata in vigore della presente legge,  sono nulli e non possono essere stipulati ove da essi non risultino,  per dichiarazione dell'alienante, gli estremi della concessione ad  edificare..”</w:t>
      </w:r>
    </w:p>
    <w:p>
      <w:pPr>
        <w:pStyle w:val="Normal"/>
        <w:rPr/>
      </w:pPr>
      <w:r>
        <w:rPr/>
        <w:t>Quindi per le divisioni, siano esse ereditarie o meno, stante la lettera della legge, comportando esse lo “scioglimento della comunione” non dovrebbe porsi alcun problema: è obbligatoria la menzione della concessione.</w:t>
      </w:r>
    </w:p>
    <w:p>
      <w:pPr>
        <w:pStyle w:val="Normal"/>
        <w:rPr>
          <w:color w:val="0000FF"/>
        </w:rPr>
      </w:pPr>
      <w:r>
        <w:rPr/>
        <w:t>Sennonché a farci riflettere è intervenuta una sentenza della Cassazione, che è stata così commentata sulla lista sigillo.</w:t>
      </w:r>
    </w:p>
    <w:p>
      <w:pPr>
        <w:pStyle w:val="Normal"/>
        <w:rPr/>
      </w:pPr>
      <w:r>
        <w:rPr>
          <w:color w:val="0000FF"/>
        </w:rPr>
        <w:t>●</w:t>
      </w:r>
      <w:r>
        <w:rPr>
          <w:rFonts w:eastAsia="Times New Roman"/>
          <w:color w:val="0000FF"/>
        </w:rPr>
        <w:t xml:space="preserve"> </w:t>
      </w:r>
      <w:r>
        <w:rPr>
          <w:i/>
          <w:sz w:val="20"/>
        </w:rPr>
        <w:t>Tempo fa segnalai alla lista una "massima", a prima vista incomprensibile (come minimo mal massimata), in tema di menzioni urbanistiche in atti di divisione ereditaria, massima apparsa su Guida al Diritto del 2/2/2002, Pag. 48 (Cass. 28/11/2001 n. 15133 - Sez. II).</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 xml:space="preserve">Della stessa sentenza appare ora miglior "massima", cristianamente formulata, in NOTARIATO n. 2/2002, Pag. 129, che trascrivo qui di seguito per chi non fosse abbonato a tale Rivista: ""La nullità prevista dall'art. 17 della legge n. 47 del 1985 con riferimento a vicende negoziali relative a beni immobili privi della necessaria concessione edificatoria, tra le quali sono da ricomprendere anche gli atti "di scioglimento della comunione di diritti reali, relativi ad edifici, o loro parti", deve ritenersi limitata ai soli "atti tra vivi", rimanendo esclusa, quindi, tutta la categoria degli atti "mortis causa", e di quelli non autonomi rispetto ad essi tra i quali si deve ritenere compresa anche la divisione ereditaria, quale atto conclusivo della vicenda successoria."" Ritengo che la Sentenza operi un coraggioso e logico superamento del dato letterale della norma considerando (o meglio equiparando) nel sistema della legge, la divisione ereditaria all'atto "mortis causa". Trovo comprensibile l'equiparazione sia sul piano della "ratio legis" sia sul piano dell'equità sostanziale. Infatti una volta concesso che gli immobili abusivi possano trasferirsi "mortis causa", sarebbe veramente singolare ed incongruo impedirne la conseguente divisione, tradizionalmente considerata atto dichiarativo. Malgrado tale sentenza non mi farebbe piacere di trovarmi concretamente a decidere sulla ricevibilità di un tale atto di divisione. Forte della sentenza medesima, l'atto probabilmente lo riceverei, anche in considerazione del fatto che una divisione giudiziale   dell'immobile   abusivo   non   potrebbe   essere </w:t>
      </w:r>
    </w:p>
    <w:p>
      <w:pPr>
        <w:pStyle w:val="Normal"/>
        <w:rPr/>
      </w:pPr>
      <w:r>
        <w:rPr>
          <w:i/>
          <w:sz w:val="20"/>
        </w:rPr>
        <w:t>certamente impedita.</w:t>
      </w:r>
    </w:p>
    <w:p>
      <w:pPr>
        <w:pStyle w:val="Normal"/>
        <w:rPr>
          <w:i/>
          <w:i/>
          <w:sz w:val="20"/>
        </w:rPr>
      </w:pPr>
      <w:r>
        <w:rPr>
          <w:i/>
          <w:sz w:val="20"/>
        </w:rPr>
        <w:t>Cosa ne pensate ???</w:t>
      </w:r>
    </w:p>
    <w:p>
      <w:pPr>
        <w:pStyle w:val="Normal"/>
        <w:rPr/>
      </w:pPr>
      <w:r>
        <w:rPr>
          <w:i/>
          <w:color w:val="0000FF"/>
          <w:sz w:val="20"/>
        </w:rPr>
        <w:t>●</w:t>
      </w:r>
      <w:r>
        <w:rPr>
          <w:rFonts w:eastAsia="Times New Roman"/>
          <w:i/>
          <w:sz w:val="20"/>
        </w:rPr>
        <w:t xml:space="preserve"> </w:t>
      </w:r>
      <w:r>
        <w:rPr>
          <w:i/>
          <w:sz w:val="20"/>
        </w:rPr>
        <w:t>Penso però che in sede di ispezione biennale il Conservatore dell'Archivio potrebbe rilevare una (supposta) nullità dell'atto di divisione, ed allora bisognerebbe vedere se il Tribunale competente sarà dello stesso avviso della Cassazione.</w:t>
      </w:r>
    </w:p>
    <w:p>
      <w:pPr>
        <w:pStyle w:val="Normal"/>
        <w:rPr/>
      </w:pPr>
      <w:r>
        <w:rPr>
          <w:i/>
          <w:sz w:val="20"/>
        </w:rPr>
        <w:t>A pensare male (che spesso ci si indovina) mi pare poco plausibile che nell'atto arrivato al vaglio del Supremo Collegio con la sentenza che citi, l'esistenza o meno delle menzioni (o addirittura dei provvedimenti concessori) siano state adeguatamente verificate da chi ricevette l'atto.</w:t>
      </w:r>
    </w:p>
    <w:p>
      <w:pPr>
        <w:pStyle w:val="Normal"/>
        <w:rPr/>
      </w:pPr>
      <w:r>
        <w:rPr>
          <w:i/>
          <w:sz w:val="20"/>
        </w:rPr>
        <w:t>Magari furono delle "dimenticanze fortuite" che, una volta avvenute, si sono giustificate in punta di diritto e a cui la Cassazione ha dato il suo placet.</w:t>
      </w:r>
    </w:p>
    <w:p>
      <w:pPr>
        <w:pStyle w:val="Normal"/>
        <w:rPr/>
      </w:pPr>
      <w:r>
        <w:rPr>
          <w:i/>
          <w:sz w:val="20"/>
        </w:rPr>
        <w:t xml:space="preserve">Ma vale la pena di omettere volontariamente l'indicazione di quanto richiesto dalla l. 47/85 e stare poi qualche anno con il cuore in gola per il rischio di avere fatto un atto nullo? </w:t>
      </w:r>
    </w:p>
    <w:p>
      <w:pPr>
        <w:pStyle w:val="Normal"/>
        <w:rPr/>
      </w:pPr>
      <w:r>
        <w:rPr/>
        <w:t>Che prudenzialmente non debba essere omesso quanto prescritto dalla legge n. 47/85 è pacifico; ma credo anche che la sentenza della Cassazione possa essere non solo condivisa ma anche suffragata da ulteriori argomentazioni.</w:t>
      </w:r>
    </w:p>
    <w:p>
      <w:pPr>
        <w:pStyle w:val="Normal"/>
        <w:rPr>
          <w:rStyle w:val="CitazioniCarattere"/>
        </w:rPr>
      </w:pPr>
      <w:r>
        <w:rPr/>
        <w:t>La stessa legge n. 47/85 dispone nell’</w:t>
      </w:r>
      <w:r>
        <w:rPr>
          <w:rStyle w:val="CitazioniCarattere"/>
        </w:rPr>
        <w:t xml:space="preserve">art. 18 </w:t>
      </w:r>
      <w:r>
        <w:rPr/>
        <w:t xml:space="preserve">che </w:t>
      </w:r>
      <w:r>
        <w:rPr>
          <w:rStyle w:val="CitazioniCarattere"/>
        </w:rPr>
        <w:t xml:space="preserve">le disposizioni di cui sopra si applicano agli atti stipulati ed ai frazionamenti presentati ai competenti uffici del catasto dopo l'entrata in vigore della presente legge, e non si applicano comunque alle </w:t>
      </w:r>
      <w:r>
        <w:rPr>
          <w:rStyle w:val="CitazioniCarattere"/>
          <w:color w:val="0000FF"/>
        </w:rPr>
        <w:t>divisioni ereditarie,</w:t>
      </w:r>
      <w:r>
        <w:rPr>
          <w:rStyle w:val="CitazioniCarattere"/>
        </w:rPr>
        <w:t xml:space="preserve"> alle donazioni tra coniugi e tra parenti in linea retta ed ai </w:t>
      </w:r>
      <w:r>
        <w:rPr>
          <w:rStyle w:val="CitazioniCarattere"/>
          <w:color w:val="0000FF"/>
        </w:rPr>
        <w:t>testamenti</w:t>
      </w:r>
      <w:r>
        <w:rPr>
          <w:rStyle w:val="CitazioniCarattere"/>
        </w:rPr>
        <w:t>.</w:t>
      </w:r>
    </w:p>
    <w:p>
      <w:pPr>
        <w:pStyle w:val="Normal"/>
        <w:rPr/>
      </w:pPr>
      <w:r>
        <w:rPr/>
        <w:t>Ora tra l’art. 17 e l’art. 18 un collegamento interpretativo esiste; tant’è che la nullità è esclusa in entrambe le disposizioni per gli atti costitutivi, modificativi od estintivi di diritti reali di garanzia e di servitù, anche se appena uscita la legge tale esclusione era prevista solo nell’art. 17; per l’art. 18 tale esclusione, non espressamente prevista dal legislatore, fu disposta espressamente con una legge di modifica del 21 giugno 1985, n. 298.</w:t>
      </w:r>
    </w:p>
    <w:p>
      <w:pPr>
        <w:pStyle w:val="Normal"/>
        <w:rPr/>
      </w:pPr>
      <w:r>
        <w:rPr/>
        <w:t>D’altra parte, se non si fosse del parere della Cassazione si avrebbe una palese disparità di trattamento tra la divisione operata dal testatore e una identica divisione effettuata dagli eredi testamentari (tali nominati in comune tra loro), di fronte ad un identica fattispecie giuridica: l’effetto traslativo dal testatore ai suoi eredi di immobile abusivo, permesso nel primo caso in proprietà divisa e nel secondo caso solo in proprietà indivisa.</w:t>
      </w:r>
    </w:p>
    <w:p>
      <w:pPr>
        <w:pStyle w:val="Heading4"/>
        <w:rPr/>
      </w:pPr>
      <w:r>
        <w:rPr/>
        <w:t>SOCIETÀ</w:t>
      </w:r>
    </w:p>
    <w:p>
      <w:pPr>
        <w:pStyle w:val="Quesito"/>
        <w:rPr/>
      </w:pPr>
      <w:r>
        <w:rPr/>
        <w:t>Quando l'oggetto sociale delle cooperative è indeterminato?</w:t>
      </w:r>
    </w:p>
    <w:p>
      <w:pPr>
        <w:pStyle w:val="Normal"/>
        <w:rPr/>
      </w:pPr>
      <w:r>
        <w:rPr/>
        <w:t xml:space="preserve">La necessità della determinatezza dell’oggetto sociale in tutte le società è giustificata da varie considerazioni: il diritto di recesso dei soci dissenzienti dalle deliberazioni riguardanti il cambiamento dell’oggetto sociale; l'ambito dei poteri degli amministratori con riguardo sia alla gestione interna  sia ai terzi; la necessità di richiedere determinate autorizzazioni o comunque la soggezione a un determinato regime giuridico, per esempio società che esercitano trasporti di persone o cose; la denominazione commerciale della società con il conseguente obbligo relativo alla tenuta delle scritture contabili e la soggezione al fallimento; il rapporto tra oggetto sociale e capacità giuridica della società. </w:t>
      </w:r>
    </w:p>
    <w:p>
      <w:pPr>
        <w:pStyle w:val="Normal"/>
        <w:rPr/>
      </w:pPr>
      <w:r>
        <w:rPr/>
        <w:t>Per le cooperative, poi,  si è sempre posto in modo particolare il problema dell'indeterminatezza dell'oggetto sociale e del collegamento  della professione dei soci con l'oggetto.</w:t>
      </w:r>
    </w:p>
    <w:p>
      <w:pPr>
        <w:pStyle w:val="Normal"/>
        <w:rPr/>
      </w:pPr>
      <w:r>
        <w:rPr/>
        <w:t>Al riguardo il Consiglio Notarile di Campobasso ha ricevuto la seguente nota del Prefetto di Campobasso.</w:t>
      </w:r>
    </w:p>
    <w:p>
      <w:pPr>
        <w:pStyle w:val="Citazioni"/>
        <w:rPr/>
      </w:pPr>
      <w:r>
        <w:rPr/>
        <w:t xml:space="preserve">Prot. n. 14851/Sett. 1° </w:t>
      </w:r>
    </w:p>
    <w:p>
      <w:pPr>
        <w:pStyle w:val="Citazioni"/>
        <w:rPr/>
      </w:pPr>
      <w:r>
        <w:rPr/>
        <w:t>Campobasso, 10 dicembre 2001</w:t>
      </w:r>
    </w:p>
    <w:p>
      <w:pPr>
        <w:pStyle w:val="Citazioni"/>
        <w:rPr/>
      </w:pPr>
      <w:r>
        <w:rPr/>
        <w:t>Al Sig. PRESIDENTE CONSIGLIO NOTARILE</w:t>
      </w:r>
    </w:p>
    <w:p>
      <w:pPr>
        <w:pStyle w:val="Citazioni"/>
        <w:rPr/>
      </w:pPr>
      <w:r>
        <w:rPr/>
        <w:t>CAMPOBASSO</w:t>
      </w:r>
    </w:p>
    <w:p>
      <w:pPr>
        <w:pStyle w:val="Citazioni"/>
        <w:rPr/>
      </w:pPr>
      <w:r>
        <w:rPr/>
        <w:t>OGGETTO: Iscrizione nel Registro Prefettizio delle Società Cooperative.</w:t>
      </w:r>
    </w:p>
    <w:p>
      <w:pPr>
        <w:pStyle w:val="Citazioni"/>
        <w:rPr/>
      </w:pPr>
      <w:r>
        <w:rPr/>
        <w:t>Presso questa Prefettura opera la Commissione Provinciale di Vigilanza sulle cooperative prevista dell'art. 26 del R.D. 12.2.1911 n. 278.</w:t>
      </w:r>
    </w:p>
    <w:p>
      <w:pPr>
        <w:pStyle w:val="Citazioni"/>
        <w:rPr/>
      </w:pPr>
      <w:r>
        <w:rPr/>
        <w:t>Tra le sue funzioni vi é quella di esprimere parere sulla iscrizione nel Registro Prefettizio, iscrizione che, come noto, non é condizione per la operatività delle cooperative medesime ma consente loro di beneficiare di particolari agevolazioni fiscali e tributarie.</w:t>
      </w:r>
    </w:p>
    <w:p>
      <w:pPr>
        <w:pStyle w:val="Citazioni"/>
        <w:rPr/>
      </w:pPr>
      <w:r>
        <w:rPr/>
        <w:t>Il parere di che trattasi é incentrato, in particolare, sulla valutazione della sussistenza nei soci dei requisiti di legge o statutari. così come previsto dell'art. 14 del DL.vo C.P.S. 14.12.1947 n. 1577.</w:t>
      </w:r>
    </w:p>
    <w:p>
      <w:pPr>
        <w:pStyle w:val="Citazioni"/>
        <w:rPr/>
      </w:pPr>
      <w:r>
        <w:rPr/>
        <w:t>In molteplici occasioni e da ultimo con sempre più frequenza, detto consesso ha trovato estrema difficoltà nel formulare tale parere laddove, ed in specie, trattandosi di cooperative da iscrivere nella sezione "Cooperazione produzione e lavoro" a fronte di una vastissima congerie diversificata e assolutamente disomogenea degli scopi, alcuni dei quali a carattere estremamente specialistico, non é risultato possibile neppure con una operazione di accorpamento in via analogica collegare agli stessi le poche professionalità presenti (art. 23 citato D.Leg.vo).</w:t>
      </w:r>
    </w:p>
    <w:p>
      <w:pPr>
        <w:pStyle w:val="Citazioni"/>
        <w:rPr/>
      </w:pPr>
      <w:r>
        <w:rPr/>
        <w:t>Ne è conseguito il diniego della iscrizione ovvero, nei casi ove lo si ritenesse possibile, l'invito a ridimensionare ali scopi medesimi o ad ampliare la compagine sociale, assicurando così la presenza delle professionalità necessarie.</w:t>
      </w:r>
    </w:p>
    <w:p>
      <w:pPr>
        <w:pStyle w:val="Citazioni"/>
        <w:rPr/>
      </w:pPr>
      <w:r>
        <w:rPr/>
        <w:t>Dette decisioni. comportano non poche difficoltà ed anche esborsi consistenti laddove le società pervengano nella determinazione di modificare ali atti costitutivi eliminando le finalità sicuramente non perseguibili.</w:t>
      </w:r>
    </w:p>
    <w:p>
      <w:pPr>
        <w:pStyle w:val="Citazioni"/>
        <w:rPr/>
      </w:pPr>
      <w:r>
        <w:rPr/>
        <w:t>Tale incidenza negativa é destinata poi ad avere una valenza maggiore ove le cooperative richiedano la iscrizione non all'indomani della costituzione, ma solo dopo aver iniziato ad operare in quanto si trovano così nella impossibilità di accedere nell'immediato ai benefici fiscali e tributari previsti.</w:t>
      </w:r>
    </w:p>
    <w:p>
      <w:pPr>
        <w:pStyle w:val="Citazioni"/>
        <w:rPr/>
      </w:pPr>
      <w:r>
        <w:rPr/>
        <w:t>La Commissione pertanto per evitare che le determinazioni negative di cui sopra siano di ostacolo al diffondersi dell'associazionismo cooperativistico proprio in realtà caratterizzate da un alto tasso di disoccupazione, ha richiesto a questo Ufficio di interessare codesta Associazione.</w:t>
      </w:r>
    </w:p>
    <w:p>
      <w:pPr>
        <w:pStyle w:val="Citazioni"/>
        <w:rPr/>
      </w:pPr>
      <w:r>
        <w:rPr/>
        <w:t>Ove nulla osti al riguardo si prega pertanto valutare la possibilità di sensibilizzare sulla questione la categoria acché sulla base delle considerazioni sopra esposte informi i soci fondatori, in sede di redazione degli atti costitutivi, della necessità, per i soli fini di che trattasi - iscrizione cioè nel Registro Prefettizio - che gli scopi sociali trovino adeguata corrispondenza nelle professionalità dei soci tutti, evitando quindi di prevedere attività del tutto eterogenee o per le quali risultino necessarie figure  lavora-</w:t>
      </w:r>
    </w:p>
    <w:p>
      <w:pPr>
        <w:pStyle w:val="Citazioni"/>
        <w:rPr/>
      </w:pPr>
      <w:r>
        <w:rPr/>
        <w:t>tive di estrema specializzazione.</w:t>
      </w:r>
    </w:p>
    <w:p>
      <w:pPr>
        <w:pStyle w:val="Citazioni"/>
        <w:rPr/>
      </w:pPr>
      <w:r>
        <w:rPr/>
        <w:t>Nel ringraziare per l'attenzione che sI vorrà riservare alle considerazioni suesposte si gradirà un cortese cenno di consenso."</w:t>
      </w:r>
    </w:p>
    <w:p>
      <w:pPr>
        <w:pStyle w:val="Normal"/>
        <w:rPr/>
      </w:pPr>
      <w:r>
        <w:rPr/>
        <w:t>La giurisprudenza sulla questione ha elaborato dei punti fermi:</w:t>
      </w:r>
    </w:p>
    <w:p>
      <w:pPr>
        <w:pStyle w:val="Normal"/>
        <w:rPr/>
      </w:pPr>
      <w:r>
        <w:rPr/>
      </w:r>
    </w:p>
    <w:p>
      <w:pPr>
        <w:pStyle w:val="Normal"/>
        <w:rPr/>
      </w:pPr>
      <w:r>
        <w:rPr/>
        <w:t>Tribunale di Milano</w:t>
      </w:r>
    </w:p>
    <w:p>
      <w:pPr>
        <w:pStyle w:val="Normal"/>
        <w:rPr/>
      </w:pPr>
      <w:r>
        <w:rPr/>
        <w:t>L'oggetto sociale delle cooperative di lavoro deve denotare l'unitarietà dell'impresa sociale e l'aderenza allo scopo mutualistico.</w:t>
      </w:r>
    </w:p>
    <w:p>
      <w:pPr>
        <w:pStyle w:val="Normal"/>
        <w:rPr/>
      </w:pPr>
      <w:r>
        <w:rPr/>
        <w:t>Si riscontra non di rado nelle cooperative di lavoro la formulazione di un oggetto sociale assai ampio e diversificato. Pur interpretando estensivamente la correlazione imposta dall'art. 23 D.Lgs. n. 1577/1947 tra le qualifiche soggettive dei soci e le attività sociali elencate nell'oggetto, deve ritenersi illegittima l'enunciazione di attività disparate e del tutto incongrue rispetto alle qualifiche soggettive dei soci e all'esercizio in comune dell'attività di impresa. I requisiti che connotano la società cooperativa non devono infatti essere dispersi o ridotti alla sommatoria di attività imprenditoriali dei singoli soci.</w:t>
      </w:r>
    </w:p>
    <w:p>
      <w:pPr>
        <w:pStyle w:val="Normal"/>
        <w:rPr/>
      </w:pPr>
      <w:r>
        <w:rPr/>
      </w:r>
    </w:p>
    <w:p>
      <w:pPr>
        <w:pStyle w:val="Normal"/>
        <w:rPr/>
      </w:pPr>
      <w:r>
        <w:rPr/>
        <w:t xml:space="preserve">Tribunale di Napoli </w:t>
      </w:r>
    </w:p>
    <w:p>
      <w:pPr>
        <w:pStyle w:val="Normal"/>
        <w:rPr/>
      </w:pPr>
      <w:r>
        <w:rPr/>
        <w:t xml:space="preserve">L'oggetto sociale si identifica con l'attività economica che i soci intendono esercitare in comune, al servizio della quale pongono i loro conferimenti e mediante la quale si propongono di conseguire il comune scopo-fine lucrativo, consortile o mutualistico, cioè nel programma societario, come pure usa dirsi, nello scopo-mezzo del contratto di società. </w:t>
      </w:r>
    </w:p>
    <w:p>
      <w:pPr>
        <w:pStyle w:val="Normal"/>
        <w:rPr/>
      </w:pPr>
      <w:r>
        <w:rPr/>
        <w:t>L'oggetto sociale non coincide con l'oggetto del contratto avente i requisiti di cui all'art. 1346 c.c., perché altrimenti se ne dovrebbe ricavare che esso possa essere anche soltanto determinabile. Il che deve escludersi, giacché la sua precisa e preventiva individuazione è essenziale ai fini della corretta individuazione del tipo e del settore dell'attività societaria.</w:t>
      </w:r>
    </w:p>
    <w:p>
      <w:pPr>
        <w:pStyle w:val="Normal"/>
        <w:rPr/>
      </w:pPr>
      <w:r>
        <w:rPr/>
        <w:t>La diffusa pratica di indicare nell'atto costitutivo e/o nell'allegato statuto una pluralità di attività ovvero un'attività principale ed ulteriori attività connesse, complementari, ausiliarie o strumentali rispetto alla prima, deve ritenersi legittima, ma solo nella misura in cui tali indicazioni siano sufficientemente specifiche e, in ogni caso, compatibili con il sistema normativo.</w:t>
      </w:r>
    </w:p>
    <w:p>
      <w:pPr>
        <w:pStyle w:val="Normal"/>
        <w:rPr/>
      </w:pPr>
      <w:r>
        <w:rPr/>
      </w:r>
    </w:p>
    <w:p>
      <w:pPr>
        <w:pStyle w:val="Normal"/>
        <w:rPr/>
      </w:pPr>
      <w:r>
        <w:rPr/>
        <w:t xml:space="preserve">Tribunale Bolzano </w:t>
      </w:r>
    </w:p>
    <w:p>
      <w:pPr>
        <w:pStyle w:val="Normal"/>
        <w:rPr/>
      </w:pPr>
      <w:r>
        <w:rPr/>
        <w:t>L'elemento che caratterizza le società cooperative e che nel contempo le distingue dalle società ordinarie consiste nello scopo mutualistico. I soci, costituendo la cooperativa, sono mossi dall'intento di esercitare in comune un'attività economica per soddisfare direttamente i bisogni economici propri e della più vasta categoria sociale di cui fanno parte. Il vantaggio che deriva agli associati consiste nell'ottenere beni o servizi od occasioni di lavoro a condizioni più favorevoli di quelle offerte dal libero mercato, mediante l'eliminazione dell'intermediario speculatore. Dalla considerazione che i soci della cooperativa, a differenza di quelli di una società ordinaria, non si propongono lo scopo di conseguire e ripartire utili, bensì quello di ottenere dall'esercizio in comune dell'attività economica vantaggi diretti, discende che i soci medesimi dovranno provenire da una compagine sociale caratterizzata da una comunanza ed omogeneità di interessi e bisogni economici. Un'ulteriore caratteristica del fenomeno cooperativo si può ravvisare quindi nel collegamento funzionale della società cooperativa con la categoria di persone, da cui la stessa promana, ed a favore della quale si pone come utile strumento operativo sul piano economico, sia mediante l'accoglimento nella società di nuovi soggetti appartenenti alla categoria sia nel riversare sulla categoria medesima il vantaggio indiretto della funzione calmieratrice che la cooperativa automaticamente esercita ove operi in regime di concorrenza. Nel nostro ordinamento si possono tuttavia rinvenire elementi tali da poter affermare che nelle società cooperative lo scopo mutualistico non è inconciliabile con lo scopo di lucro, e questo, a prescindere che pure un risparmio di spesa è un lucro, con il distribuire una parte anche rilevante degli utili sociali non assurge a causa o scopo della cooperativa, ma a un motivo o, tutt'al più a una causa mediata o secondaria: dipenderà da necessità di gestione che portino ad allargare l'attività oltre la ristretta cerchia dei soci, dall'esigenza di operare con un margine di sicurezza per evitare di trovarsi in deficit ad ogni oscillazione di mercato.</w:t>
      </w:r>
    </w:p>
    <w:p>
      <w:pPr>
        <w:pStyle w:val="Normal"/>
        <w:rPr/>
      </w:pPr>
      <w:r>
        <w:rPr/>
        <w:t xml:space="preserve">Se lo scopo mutualistico deve essere presente in ogni tipo di cooperativa, per singole categorie di cooperative leggi speciali, integrative della disciplina generale dettata dal Codice civile, richiedono la presenza di requisiti particolari. </w:t>
      </w:r>
    </w:p>
    <w:p>
      <w:pPr>
        <w:pStyle w:val="Normal"/>
        <w:rPr/>
      </w:pPr>
      <w:r>
        <w:rPr/>
        <w:t>Così è ad esempio per le cooperative di lavoro, ove il legislatore è intervenuto a regolare più compiutamente il fenomeno cooperativo, stabilendo che i soci devono essere lavoratori la cui competenza rientri nel settore produttivo proprio della società , con una minima tolleranza di lavoratori, con competenza tecnica ed amministrativa.</w:t>
      </w:r>
    </w:p>
    <w:p>
      <w:pPr>
        <w:pStyle w:val="Normal"/>
        <w:rPr/>
      </w:pPr>
      <w:r>
        <w:rPr/>
        <w:t>L'oggetto sociale, peraltro eccessivamente generico e indeterminato se da un lato fa rilevare l'intento dei soci di perseguire uno scopo patrimoniale, requisito essenziale ad ogni forma societaria, dall'altro induce ad escludere che i soci si siano proposti di operare per il soddisfacimento di bisogni propri degli stessi e, più in generale, di un determinato gruppo sociologico di cui essi facciano parte.</w:t>
      </w:r>
    </w:p>
    <w:p>
      <w:pPr>
        <w:pStyle w:val="Normal"/>
        <w:rPr/>
      </w:pPr>
      <w:r>
        <w:rPr/>
        <w:t xml:space="preserve">Dall'analisi dell'oggetto sociale, considerato che utenti dell'attività potranno essere solo occasionalmente gli associati, si ricava piuttosto la caratteristica dell'impresa capitalistica: non il soddisfacimento del bisogno degli utenti di per se stessi, ma l'utilizzazione di questi bisogni. E ancora, nell'atto costitutivo si nota come i soci provengano da categorie economico sociali eterogenee portatrici di bisogni economici e interessi diversi e difficilmente conciliabili. </w:t>
      </w:r>
    </w:p>
    <w:p>
      <w:pPr>
        <w:pStyle w:val="Normal"/>
        <w:rPr/>
      </w:pPr>
      <w:r>
        <w:rPr/>
        <w:t>Di conseguenza viene a mancare quel collegamento funzionale della cooperativa con la categoria o gruppo sociologico di sua emanazione, che una parte della dottrina considera addirittura "l'essenza giuridica" del fenomeno cooperativo: la società in esame non è neppure emanazione di una categoria o gruppo sociale definito.</w:t>
      </w:r>
    </w:p>
    <w:p>
      <w:pPr>
        <w:pStyle w:val="Normal"/>
        <w:rPr/>
      </w:pPr>
      <w:r>
        <w:rPr/>
        <w:t>Infine, anche qualora si volesse ritenere trattarsi, nel caso, di una cooperativa di lavoro, che cioè si proponga di svolgere un'attività produttiva mediante l'apporto della capacità lavorativa dei soci, utilizzando il loro lavoro e il loro capitale ed eliminando così la figura dell'intermediario fra il lavoratore e l'utente del bene o del servizio prodotti, anche in tal caso la società come configurata nell'atto costitutivo e nello statuto non potrebbe venire legittimamente ad esistenza come società cooperativa. Infatti, considerata l'accennata eterogeneità delle classi di persone che intendono costituire la società , vi osta il disposto dell'art. 2 della legge 17 febbraio 1971, n. 127, ove è stabilito che i soci delle cooperative di lavoro devono essere lavoratori la cui competenza rientri nel settore produttivo proprio della società , con una tolleranza nel limite del 12 per cento di lavoratori con competenza diversa e di carattere tecnico e amministrativo.</w:t>
      </w:r>
    </w:p>
    <w:p>
      <w:pPr>
        <w:pStyle w:val="Normal"/>
        <w:rPr/>
      </w:pPr>
      <w:r>
        <w:rPr/>
        <w:t xml:space="preserve">Tribunale di Genova </w:t>
      </w:r>
    </w:p>
    <w:p>
      <w:pPr>
        <w:pStyle w:val="Normal"/>
        <w:rPr/>
      </w:pPr>
      <w:r>
        <w:rPr/>
        <w:t>Come è noto, ai sensi dell'art. 23 del D.L.C.P.S. 14 dicembre 1947, n. 1577, come risulta modificato dall'art. 2 della legge 17 febbraio 1971, n. 127, i soci della cooperativa di lavoro devono essere lavoratori ed esercitare l'arte od il mestiere corrispondenti alla specialità della cooperativa di cui fanno parte od affini.</w:t>
      </w:r>
    </w:p>
    <w:p>
      <w:pPr>
        <w:pStyle w:val="Normal"/>
        <w:rPr/>
      </w:pPr>
      <w:r>
        <w:rPr/>
        <w:t>In base a tale precetto, secondo un consolidato orientamento giurisprudenziale dei giudici di merito dal quale il Collegio non ravvisa motivo alcuno per discostarsi, è stata affermata l'illegittimità dell'oggetto sociale di una cooperativa di lavoro qualora in essa siano previsti numerosi ed eterogenei tipi di attività economica.</w:t>
      </w:r>
    </w:p>
    <w:p>
      <w:pPr>
        <w:pStyle w:val="Normal"/>
        <w:rPr/>
      </w:pPr>
      <w:r>
        <w:rPr/>
        <w:t>Invero, la previsione nell'oggetto sociale di una molteplicità di attività disparate fa venir meno la correlazione che la citata disposizione di legge esige tra qualifiche professionali dei singoli soci e l'attività svolta dall'impresa sociale dal momento che ad una pluralità di attività  non  può  corrispondere  una   singola qualifica professionale.</w:t>
      </w:r>
    </w:p>
    <w:p>
      <w:pPr>
        <w:pStyle w:val="Normal"/>
        <w:rPr/>
      </w:pPr>
      <w:r>
        <w:rPr/>
        <w:t>E ciò è tanto più vero sol se si pensi che la cooperativa di lavoro, essendo caratterizzata dal fine di assicurare ai propri membri maggiori opportunità di impiego con più alte retribuzioni, deve svolgere un'attività che costituisca fonte di lavoro per i singoli soci; ciò che non può all'evidenza verificarsi se gli appartenenti alla cooperativa non sono in possesso dei requisiti professionali che consentano loro di approfittare delle possibilità di lavoro che si creano nell'ambito dell'impresa di cui essi assumono in comune la conduzione.</w:t>
      </w:r>
    </w:p>
    <w:p>
      <w:pPr>
        <w:pStyle w:val="Normal"/>
        <w:rPr/>
      </w:pPr>
      <w:r>
        <w:rPr/>
        <w:t>Conseguentemente deve ritenersi che l'eterogeneità delle qualifiche professionali dei soci, la diversità e l'indeterminatezza delle attività ricomprese nell'oggetto sociale, la discrepanza tra le prime e le seconde, escludano il carattere mutualistico dell'impresa che la società cooperativa deve esercitare.</w:t>
      </w:r>
    </w:p>
    <w:p>
      <w:pPr>
        <w:pStyle w:val="Normal"/>
        <w:rPr/>
      </w:pPr>
      <w:r>
        <w:rPr/>
      </w:r>
    </w:p>
    <w:p>
      <w:pPr>
        <w:pStyle w:val="Normal"/>
        <w:rPr/>
      </w:pPr>
      <w:r>
        <w:rPr/>
        <w:t xml:space="preserve">Tribunale Ascoli Piceno </w:t>
      </w:r>
    </w:p>
    <w:p>
      <w:pPr>
        <w:pStyle w:val="Normal"/>
        <w:rPr/>
      </w:pPr>
      <w:r>
        <w:rPr/>
        <w:t xml:space="preserve">L'impresa cooperativa deve essere legata per propria natura ad una particolare identità ed affinità di interessi ben determinati e qualificati tra più soggetti appartenenti ad una determinata categoria di impresa e dei quali interessi è possibile il soddisfacimento attraverso l'esercizio collettivo dell'attività di impresa. </w:t>
      </w:r>
    </w:p>
    <w:p>
      <w:pPr>
        <w:pStyle w:val="Normal"/>
        <w:rPr/>
      </w:pPr>
      <w:r>
        <w:rPr/>
        <w:t>L'organismo cooperativo deve quindi costituire emanazione di una determinata categoria o gruppo in senso sociologico ed essere ancorato, sotto l'aspetto funzionale, ai bisogni e alle esigenze di tale categoria; caratteristiche che consentono, poi, di determinare con precisione la possibile sfera oggettiva ed ambientale dell'azione dell'impresa, i requisiti personali per l'ammissione all'organismo, nonché l'essenziale sussistenza dello scopo mutualistico tra i membri della categoria.</w:t>
      </w:r>
    </w:p>
    <w:p>
      <w:pPr>
        <w:pStyle w:val="Normal"/>
        <w:rPr/>
      </w:pPr>
      <w:r>
        <w:rPr/>
        <w:t>Siffatte caratteristiche sicuramente non sussistono nella fattispecie, sia con riguardo alle qualifiche formali dei possibili soci, in quanto non viene indicata alcuna qualifica soggettiva ed alcuna categoria di lavoratori; sia con riguardo alla sfera di azione dell'impresa priva di ogni collegamento obiettivo e funzionale con le innominate attività svolte o da svolgere dai soci e sia, infine, in considerazione della genericità ed eterogeneità dell'oggetto sociale che rendono palese la mancanza di un vero carattere mutualistico dell'impresa  che  si  in-</w:t>
      </w:r>
    </w:p>
    <w:p>
      <w:pPr>
        <w:pStyle w:val="Normal"/>
        <w:rPr/>
      </w:pPr>
      <w:r>
        <w:rPr/>
        <w:t>tende creare.</w:t>
      </w:r>
    </w:p>
    <w:p>
      <w:pPr>
        <w:pStyle w:val="Normal"/>
        <w:rPr/>
      </w:pPr>
      <w:r>
        <w:rPr/>
        <w:t>Deve osservarsi, in merito a quest'ultimo aspetto, che l'eccessiva genericità, indeterminatezza ed eterogeneità degli scopi sociali sopra elencati rende sostanzialmente privo di concretezza e determinatezza l'oggetto sociale, mentre dalle norme che impongono alle società commerciali di indicare nell'atto costitutivo "l'oggetto sociale" (artt. 2295, 2328, 2475, cc.) e comminano la nullità per la "mancanza nell'atto costitutivo o nello statuto di ogni indicazione riguardante l'oggetto sociale" (artt. 2332, 2475 , ultimo paragrafo) si desume la necessità di una precisa indicazione dello specifico e concreto oggetto sociale, necessaria per individuare la reale attività della società , la possibilità e liceità delle operazioni e i limiti dei poteri e delle scelte degli organi sociali, a tutela dei soci e dei terzi ed onde evitare che la concreta attività economica dell'impresa venga demandata all'arbitrio degli amministratori.</w:t>
      </w:r>
    </w:p>
    <w:p>
      <w:pPr>
        <w:pStyle w:val="Normal"/>
        <w:rPr/>
      </w:pPr>
      <w:r>
        <w:rPr/>
      </w:r>
    </w:p>
    <w:p>
      <w:pPr>
        <w:pStyle w:val="Normal"/>
        <w:rPr>
          <w:rStyle w:val="CitazioniCarattere"/>
        </w:rPr>
      </w:pPr>
      <w:r>
        <w:rPr/>
        <w:t xml:space="preserve">Ora che il controllo omologatorio dell’atto costitutivo da parte del  Tribunale è stato eliminato, si potrebbe ritenere che il Notaio che rediga un atto costitutivo di una cooperativa in violazione dei suddetti principi giurisprudenziali non incorra in nessuna responsabilità, perché il giudizio spettante al Notaio rogante è molto meno penetrante di quello omologatorio, come viene affermato da </w:t>
      </w:r>
      <w:r>
        <w:rPr>
          <w:rStyle w:val="CitazioniCarattere"/>
        </w:rPr>
        <w:t>Giovanni Tatarano nel recentissimo “L’Impresa Cooperativa” Trattato di diritto civile e commerciale - Giuffè editore (pagg. 202 e ss.)</w:t>
      </w:r>
    </w:p>
    <w:p>
      <w:pPr>
        <w:pStyle w:val="Normal"/>
        <w:rPr/>
      </w:pPr>
      <w:r>
        <w:rPr/>
        <w:t xml:space="preserve">Non credo che le cose stiano in questi termini. Nel bollettino n. 70 affermavo che per il Notaio nella redazione dell’atto costitutivo si possono ravvisare le seguenti responsabilità: </w:t>
      </w:r>
    </w:p>
    <w:p>
      <w:pPr>
        <w:pStyle w:val="Normal"/>
        <w:rPr/>
      </w:pPr>
      <w:r>
        <w:rPr/>
        <w:t xml:space="preserve">1) sospensione e sanzione amministrativa per aver chiesto l’iscrizione nel registro delle imprese di un atto costitutivo di società di capitali nonostante </w:t>
      </w:r>
      <w:r>
        <w:rPr>
          <w:color w:val="0000FF"/>
        </w:rPr>
        <w:t>cause di nullità</w:t>
      </w:r>
      <w:r>
        <w:rPr/>
        <w:t xml:space="preserve"> (già rilevabili ex art.28);</w:t>
      </w:r>
    </w:p>
    <w:p>
      <w:pPr>
        <w:pStyle w:val="Normal"/>
        <w:rPr/>
      </w:pPr>
      <w:r>
        <w:rPr/>
        <w:t xml:space="preserve">2) sospensione e sanzione amministrativa  per aver chiesto l’iscrizione nel registro delle imprese di un atto costitutivo di società di capitali per il quale, pur non essendo nullo o inesistente, risultino </w:t>
      </w:r>
      <w:r>
        <w:rPr>
          <w:color w:val="0000FF"/>
        </w:rPr>
        <w:t>manifestamente inesistenti le condizioni richieste dalla legge</w:t>
      </w:r>
      <w:r>
        <w:rPr/>
        <w:t xml:space="preserve">; </w:t>
      </w:r>
    </w:p>
    <w:p>
      <w:pPr>
        <w:pStyle w:val="Normal"/>
        <w:rPr/>
      </w:pPr>
      <w:r>
        <w:rPr/>
        <w:t xml:space="preserve">3) nessuna sanzione se il notaio redige un atto costitutivo di società di capitali </w:t>
      </w:r>
      <w:r>
        <w:rPr>
          <w:color w:val="FF0000"/>
        </w:rPr>
        <w:t>(sempreché l’atto non sia nullo)</w:t>
      </w:r>
      <w:r>
        <w:rPr/>
        <w:t xml:space="preserve"> per il quale risultino </w:t>
      </w:r>
      <w:r>
        <w:rPr>
          <w:color w:val="0000FF"/>
        </w:rPr>
        <w:t xml:space="preserve">non adempiute </w:t>
      </w:r>
      <w:r>
        <w:rPr>
          <w:color w:val="FF0000"/>
        </w:rPr>
        <w:t xml:space="preserve">(ma non manifestamente) </w:t>
      </w:r>
      <w:r>
        <w:rPr>
          <w:color w:val="0000FF"/>
        </w:rPr>
        <w:t xml:space="preserve">le condizioni stabilite dalla legge </w:t>
      </w:r>
      <w:r>
        <w:rPr>
          <w:color w:val="000000"/>
        </w:rPr>
        <w:t>e il notaio ne chieda l’iscrizione del registro delle imprese</w:t>
      </w:r>
    </w:p>
    <w:p>
      <w:pPr>
        <w:pStyle w:val="Normal"/>
        <w:rPr/>
      </w:pPr>
      <w:r>
        <w:rPr/>
        <w:t xml:space="preserve">Onde evitare responsabilità vecchie e nuove è necessario dunque individuare non solo la vecchia casistica per le quali il notaio è responsabile ex art 28 l.n. ma anche la </w:t>
      </w:r>
      <w:r>
        <w:rPr>
          <w:b/>
          <w:bCs w:val="false"/>
          <w:color w:val="0000FF"/>
          <w:sz w:val="28"/>
          <w:szCs w:val="28"/>
        </w:rPr>
        <w:t>nuova casistica</w:t>
      </w:r>
      <w:r>
        <w:rPr>
          <w:color w:val="0000FF"/>
        </w:rPr>
        <w:t xml:space="preserve"> </w:t>
      </w:r>
      <w:r>
        <w:rPr/>
        <w:t xml:space="preserve"> per la quale il notaio è divenuto responsabile ex art. 28 ampliato, e cioè quei casi che, pur non comportando nullità o inesistenza, sono manifestamente in violazione delle condizioni stabilite dalla legge.</w:t>
      </w:r>
    </w:p>
    <w:p>
      <w:pPr>
        <w:pStyle w:val="Normal"/>
        <w:rPr/>
      </w:pPr>
      <w:r>
        <w:rPr>
          <w:color w:val="000000"/>
        </w:rPr>
        <w:t xml:space="preserve">La </w:t>
      </w:r>
      <w:r>
        <w:rPr>
          <w:color w:val="0000FF"/>
        </w:rPr>
        <w:t>nuova casistica</w:t>
      </w:r>
      <w:r>
        <w:rPr>
          <w:color w:val="000000"/>
        </w:rPr>
        <w:t xml:space="preserve"> dovrà purtroppo tenere conto che il controllo di legalità del notaio si basa, come quello precedente dell’autorità giudiziaria, sulla laconica ed ambigua formulazione dei dati normativi di riferimento che impongono la verifica dell'adempimento delle condizioni stabilite dalla legge e che quindi lascia spazio a ricostruzioni variegate e contrastanti.</w:t>
      </w:r>
    </w:p>
    <w:p>
      <w:pPr>
        <w:pStyle w:val="TextBodyIndent"/>
        <w:ind w:left="0" w:hanging="0"/>
        <w:rPr/>
      </w:pPr>
      <w:r>
        <w:rPr/>
        <w:t xml:space="preserve">D’altra parte la   diversa   funzione del controllo di legalità rispetto  al  giudizio contenzioso e la conseguente diversità degli  interessi  tutelati rende evidente che il controllo di legalità non si attua accertando se  l'atto societario sia valido o invalido (nullo o annullabile),  bensì verificando se l'assetto organizzativo della società è o  meno  conforme  al modello  legale.  </w:t>
      </w:r>
    </w:p>
    <w:p>
      <w:pPr>
        <w:pStyle w:val="TextBodyIndent"/>
        <w:ind w:left="0" w:hanging="0"/>
        <w:rPr/>
      </w:pPr>
      <w:r>
        <w:rPr/>
        <w:t>E nel caso “de quo” non credo che il Notaio possa redigere un atto costitutivo di una cooperativa in violazione dei principi summenzionati,  perché tali principi sono essenziali per la conformità dell’assetto organizzativo della società al modello legale.</w:t>
      </w:r>
    </w:p>
    <w:p>
      <w:pPr>
        <w:pStyle w:val="Heading4"/>
        <w:rPr>
          <w:color w:val="000000"/>
        </w:rPr>
      </w:pPr>
      <w:r>
        <w:rPr/>
        <w:t>SOCIETÀ</w:t>
      </w:r>
    </w:p>
    <w:p>
      <w:pPr>
        <w:pStyle w:val="Quesito"/>
        <w:rPr/>
      </w:pPr>
      <w:r>
        <w:rPr/>
        <w:t>Come può "rinascere" un società cancellata dal Registro delle Imprese?</w:t>
      </w:r>
    </w:p>
    <w:p>
      <w:pPr>
        <w:pStyle w:val="Normal"/>
        <w:rPr/>
      </w:pPr>
      <w:r>
        <w:rPr/>
        <w:t>A seguito della chiusura della liquidazione, vi è obbligo per i liquidatori di chiedere la cancellazione della società dal registro delle imprese (art. 2312 cod. civ.).</w:t>
      </w:r>
    </w:p>
    <w:p>
      <w:pPr>
        <w:pStyle w:val="Normal"/>
        <w:rPr/>
      </w:pPr>
      <w:r>
        <w:rPr/>
        <w:t xml:space="preserve">L'iscrizione della cancellazione  è  necessaria </w:t>
      </w:r>
    </w:p>
    <w:p>
      <w:pPr>
        <w:pStyle w:val="Normal"/>
        <w:rPr/>
      </w:pPr>
      <w:r>
        <w:rPr/>
        <w:t xml:space="preserve">per l'estinzione giuridica della società. </w:t>
      </w:r>
    </w:p>
    <w:p>
      <w:pPr>
        <w:pStyle w:val="Normal"/>
        <w:rPr/>
      </w:pPr>
      <w:r>
        <w:rPr/>
        <w:t>Infatti, a seguito della cancellazione cessa la rappresentanza dei liquidatori e i creditori, rimasti insoddisfatti, devono agire nei confronti dei soci, salvo l'azione anche nei confronti dei liquidatori, se il mancato pagamento è dipeso da loro colpa .</w:t>
      </w:r>
    </w:p>
    <w:p>
      <w:pPr>
        <w:pStyle w:val="Normal"/>
        <w:rPr/>
      </w:pPr>
      <w:r>
        <w:rPr/>
        <w:t>Secondo la giurisprudenza le sopravvenienze passive, vale a dire le sopravvenute pendenze con i creditori sociali, impediscono l'estinzione della società. È necessario, pertanto,che tutti i rapporti passivi facenti capo alla società siano cessati.</w:t>
      </w:r>
    </w:p>
    <w:p>
      <w:pPr>
        <w:pStyle w:val="Normal"/>
        <w:rPr/>
      </w:pPr>
      <w:r>
        <w:rPr/>
        <w:t>Diversamente, le sopravvenienze attive non impediscono l'estinzione della società ma su di esse si costituisce un diritto contitolare (pro indiviso) dei soci, per esempio nel caso di pagamento di crediti sociali.</w:t>
      </w:r>
    </w:p>
    <w:p>
      <w:pPr>
        <w:pStyle w:val="Normal"/>
        <w:rPr/>
      </w:pPr>
      <w:r>
        <w:rPr/>
        <w:t xml:space="preserve">Anche dopo l'estinzione della società i soci illimitatamente responsabili restano tali, mentre quelli a responsabilità limitata rispondono dal momento della cancellazione nei limiti della quota di liquidazione. </w:t>
      </w:r>
    </w:p>
    <w:p>
      <w:pPr>
        <w:pStyle w:val="Normal"/>
        <w:rPr/>
      </w:pPr>
      <w:r>
        <w:rPr/>
        <w:t>Costituisce orientamento del tutto consolidato della Corte di Cassazione che le società commerciali, sia personali che di capitali, non si estinguono a seguito della formale cancellazione dal registro delle imprese, ma solo quando si sia verificata l'effettiva liquidazione di tutti i rapporti giuridici che fanno loro capo e si siano esaurite tutte le contestazioni ad essi relative. Si osserva generalmente al riguardo che detta cancellazione non ha effetti costitutivi rispetto all'estinzione, ma carattere meramente dichiarativo del fatto estintivo già verificatosi.</w:t>
      </w:r>
    </w:p>
    <w:p>
      <w:pPr>
        <w:pStyle w:val="Normal"/>
        <w:rPr/>
      </w:pPr>
      <w:r>
        <w:rPr/>
        <w:t>In ogni ipotesi in cui non vi sia stata attività liquidatoria e nomina dei liquidatori - che nei confronti di società siffatte assumono carattere di facoltatività, potendo non sussistere un attivo da liquidare - la rappresentanza resta ai soggetti che tale potere in precedenza esercitavano.</w:t>
      </w:r>
    </w:p>
    <w:p>
      <w:pPr>
        <w:pStyle w:val="Normal"/>
        <w:rPr/>
      </w:pPr>
      <w:r>
        <w:rPr/>
        <w:t>In lista il problema è stato così affrontato:</w:t>
      </w:r>
    </w:p>
    <w:p>
      <w:pPr>
        <w:pStyle w:val="Normal"/>
        <w:rPr/>
      </w:pPr>
      <w:r>
        <w:rPr>
          <w:i/>
          <w:color w:val="0000FF"/>
          <w:sz w:val="20"/>
        </w:rPr>
        <w:t>●</w:t>
      </w:r>
      <w:r>
        <w:rPr>
          <w:rFonts w:eastAsia="Times New Roman"/>
          <w:i/>
          <w:sz w:val="20"/>
        </w:rPr>
        <w:t xml:space="preserve"> </w:t>
      </w:r>
      <w:r>
        <w:rPr>
          <w:i/>
          <w:sz w:val="20"/>
        </w:rPr>
        <w:t>Una srl viene posta in liquidazione e successivamente al deposito del bilancio finale di liquidazione viene richiesta ed ottenuta la cancellazione della stessa dal Registro Imprese.</w:t>
      </w:r>
    </w:p>
    <w:p>
      <w:pPr>
        <w:pStyle w:val="Normal"/>
        <w:rPr/>
      </w:pPr>
      <w:r>
        <w:rPr>
          <w:i/>
          <w:sz w:val="20"/>
        </w:rPr>
        <w:t>Malauguratamente però la stessa società ha ancora in corso un giudizio con un suo asserito creditore, il quale effettivamente ottiene sentenza definitiva di condanna della società al pagamento della somma X.</w:t>
      </w:r>
    </w:p>
    <w:p>
      <w:pPr>
        <w:pStyle w:val="Normal"/>
        <w:rPr/>
      </w:pPr>
      <w:r>
        <w:rPr>
          <w:i/>
          <w:sz w:val="20"/>
        </w:rPr>
        <w:t>Mi viene ora richiesto di ricevere un atto  (verbale  as-</w:t>
      </w:r>
    </w:p>
    <w:p>
      <w:pPr>
        <w:pStyle w:val="Normal"/>
        <w:rPr/>
      </w:pPr>
      <w:r>
        <w:rPr>
          <w:i/>
          <w:sz w:val="20"/>
        </w:rPr>
        <w:t>sembleare?) con cui i soci, all'unanimità, prendono atto di quanto sopra e riconoscono la "reviviscenza" (rectius mancata estinzione) della società, a seguito del noto unanime orientamento giurisprudenziale, al fine di far risultare anche al Registro Imprese detta mancata estinzione, con conseguente revoca dell'avvenuta cancellazione.</w:t>
      </w:r>
    </w:p>
    <w:p>
      <w:pPr>
        <w:pStyle w:val="Normal"/>
        <w:rPr/>
      </w:pPr>
      <w:r>
        <w:rPr>
          <w:i/>
          <w:sz w:val="20"/>
        </w:rPr>
        <w:t>Onestamente non so che pesci prendere; "a naso", direi che la volontà dei soci non ha nulla a che vedere con la mancata estinzione, che deriva da legge (o da giurisprudenza), ma esiste un mezzo tecnico alternativo per pubblicizzare tutto ciò al Reg. Imp.?</w:t>
      </w:r>
    </w:p>
    <w:p>
      <w:pPr>
        <w:pStyle w:val="Normal"/>
        <w:rPr/>
      </w:pPr>
      <w:r>
        <w:rPr>
          <w:i/>
          <w:color w:val="0000FF"/>
          <w:sz w:val="20"/>
        </w:rPr>
        <w:t>●</w:t>
      </w:r>
      <w:r>
        <w:rPr>
          <w:rFonts w:eastAsia="Times New Roman"/>
          <w:i/>
          <w:color w:val="0000FF"/>
          <w:sz w:val="20"/>
        </w:rPr>
        <w:t xml:space="preserve"> </w:t>
      </w:r>
      <w:r>
        <w:rPr>
          <w:i/>
          <w:sz w:val="20"/>
        </w:rPr>
        <w:t>A me è capitato un caso analogo: una srl era stata cancellata dal Registro delle Imprese a seguito della chiusura della fase di liquidazione.</w:t>
      </w:r>
    </w:p>
    <w:p>
      <w:pPr>
        <w:pStyle w:val="Normal"/>
        <w:rPr/>
      </w:pPr>
      <w:r>
        <w:rPr>
          <w:i/>
          <w:sz w:val="20"/>
        </w:rPr>
        <w:t>Succede che gli ex amministratori si accorgono, attraverso indagini catastali, che la società è ancora proprietaria di alcuni appezzamenti di terreno, che le vengono richiesti in acquisto da terzi.</w:t>
      </w:r>
    </w:p>
    <w:p>
      <w:pPr>
        <w:pStyle w:val="Normal"/>
        <w:rPr>
          <w:i/>
          <w:i/>
          <w:sz w:val="20"/>
        </w:rPr>
      </w:pPr>
      <w:r>
        <w:rPr>
          <w:i/>
          <w:sz w:val="20"/>
        </w:rPr>
        <w:t>Io ho agito così:</w:t>
      </w:r>
    </w:p>
    <w:p>
      <w:pPr>
        <w:pStyle w:val="Normal"/>
        <w:rPr/>
      </w:pPr>
      <w:r>
        <w:rPr>
          <w:i/>
          <w:sz w:val="20"/>
        </w:rPr>
        <w:t>1) ho fatto fare istanza agli amministratori al Registro delle Imprese, spiegando ovviamente tutta la vicenda ed allegando l'opportuna documentazione, di reiscrizione della società;</w:t>
      </w:r>
    </w:p>
    <w:p>
      <w:pPr>
        <w:pStyle w:val="Normal"/>
        <w:rPr/>
      </w:pPr>
      <w:r>
        <w:rPr>
          <w:i/>
          <w:sz w:val="20"/>
        </w:rPr>
        <w:t>2) il Registro Imprese ha provveduto a reiscrivere la società revocando il provvedimento di cancellazione;</w:t>
      </w:r>
    </w:p>
    <w:p>
      <w:pPr>
        <w:pStyle w:val="Normal"/>
        <w:rPr>
          <w:i/>
          <w:i/>
          <w:sz w:val="20"/>
        </w:rPr>
      </w:pPr>
      <w:r>
        <w:rPr>
          <w:i/>
          <w:sz w:val="20"/>
        </w:rPr>
        <w:t>3) ho stipulato successivamente gli atti di vendita.</w:t>
      </w:r>
    </w:p>
    <w:p>
      <w:pPr>
        <w:pStyle w:val="Normal"/>
        <w:rPr>
          <w:i/>
          <w:i/>
          <w:sz w:val="20"/>
        </w:rPr>
      </w:pPr>
      <w:r>
        <w:rPr>
          <w:i/>
          <w:sz w:val="20"/>
        </w:rPr>
        <w:t>Credo che nel tuo caso tu debba comunque seguire questo iter.</w:t>
      </w:r>
    </w:p>
    <w:p>
      <w:pPr>
        <w:pStyle w:val="Normal"/>
        <w:rPr/>
      </w:pPr>
      <w:r>
        <w:rPr>
          <w:i/>
          <w:sz w:val="20"/>
        </w:rPr>
        <w:t>Si è correttamente rilevato al riguardo che con la delibera di scioglimento della società senza lo stadio della liquidazione non può determinarsi la scomparsa della società dal mondo giuridico, non essendo consentito ai soci con tale decisione eliminare i rapporti giuridici pendenti con i terzi e diminuire le garanzie spettanti ai creditori sul patrimonio sociale e su quello dei soci che siano solidal</w:t>
      </w:r>
      <w:r>
        <w:rPr/>
        <w:t>mente ed illimitatamente responsabili.</w:t>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Normal"/>
        <w:rPr>
          <w:i/>
          <w:i/>
          <w:sz w:val="20"/>
        </w:rPr>
      </w:pPr>
      <w:r>
        <w:rPr>
          <w:i/>
          <w:sz w:val="20"/>
        </w:rPr>
      </w:r>
    </w:p>
    <w:sectPr>
      <w:type w:val="continuous"/>
      <w:pgSz w:w="11906" w:h="16838"/>
      <w:pgMar w:left="1134" w:right="1134" w:gutter="0" w:header="0" w:top="1418"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544" w:leader="none"/>
      </w:tabs>
      <w:suppressAutoHyphens w:val="false"/>
      <w:bidi w:val="0"/>
      <w:jc w:val="both"/>
    </w:pPr>
    <w:rPr>
      <w:rFonts w:ascii="Times New Roman" w:hAnsi="Times New Roman" w:eastAsia="MS Mincho;ＭＳ 明朝"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val="false"/>
    </w:rPr>
  </w:style>
  <w:style w:type="paragraph" w:styleId="Heading5">
    <w:name w:val="Heading 5"/>
    <w:basedOn w:val="Normal"/>
    <w:next w:val="Normal"/>
    <w:qFormat/>
    <w:pPr>
      <w:keepNext w:val="true"/>
      <w:numPr>
        <w:ilvl w:val="4"/>
        <w:numId w:val="1"/>
      </w:numPr>
      <w:jc w:val="center"/>
      <w:outlineLvl w:val="4"/>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CitazioniCarattere">
    <w:name w:val="citazioni Carattere"/>
    <w:basedOn w:val="Caratterepredefinitoparagrafo"/>
    <w:qFormat/>
    <w:rPr>
      <w:rFonts w:ascii="Arial" w:hAnsi="Arial" w:eastAsia="MS Mincho;ＭＳ 明朝" w:cs="Arial"/>
      <w:b/>
      <w:sz w:val="18"/>
      <w:szCs w:val="18"/>
      <w:lang w:val="it-IT" w:bidi="ar-SA"/>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44"/>
        <w:tab w:val="center" w:pos="4819" w:leader="none"/>
        <w:tab w:val="right" w:pos="9638" w:leader="none"/>
      </w:tabs>
    </w:pPr>
    <w:rPr/>
  </w:style>
  <w:style w:type="paragraph" w:styleId="Header">
    <w:name w:val="Header"/>
    <w:basedOn w:val="Normal"/>
    <w:pPr>
      <w:widowControl w:val="false"/>
      <w:tabs>
        <w:tab w:val="left" w:pos="3544" w:leader="none"/>
        <w:tab w:val="center" w:pos="4819" w:leader="none"/>
        <w:tab w:val="right" w:pos="9638" w:leader="none"/>
      </w:tabs>
      <w:spacing w:lineRule="exact" w:line="567"/>
    </w:pPr>
    <w:rPr>
      <w:sz w:val="24"/>
    </w:rPr>
  </w:style>
  <w:style w:type="paragraph" w:styleId="Footer">
    <w:name w:val="Footer"/>
    <w:basedOn w:val="Normal"/>
    <w:pPr>
      <w:tabs>
        <w:tab w:val="left" w:pos="3544" w:leader="none"/>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itazioni">
    <w:name w:val="citazioni"/>
    <w:basedOn w:val="Normal"/>
    <w:qFormat/>
    <w:pPr>
      <w:jc w:val="both"/>
    </w:pPr>
    <w:rPr>
      <w:rFonts w:ascii="Arial" w:hAnsi="Arial" w:cs="Arial"/>
      <w:b/>
      <w:bCs w:val="false"/>
      <w:sz w:val="18"/>
      <w:szCs w:val="18"/>
    </w:rPr>
  </w:style>
  <w:style w:type="paragraph" w:styleId="Quesito">
    <w:name w:val="quesito"/>
    <w:basedOn w:val="Normal"/>
    <w:qFormat/>
    <w:pPr>
      <w:jc w:val="both"/>
    </w:pPr>
    <w:rPr>
      <w:b/>
      <w:i/>
      <w:color w:val="FF000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Style0">
    <w:name w:val="Style0"/>
    <w:qFormat/>
    <w:pPr>
      <w:widowControl/>
      <w:autoSpaceDE w:val="false"/>
      <w:bidi w:val="0"/>
    </w:pPr>
    <w:rPr>
      <w:rFonts w:ascii="Arial" w:hAnsi="Arial" w:eastAsia="Times New Roman" w:cs="Arial"/>
      <w:color w:val="auto"/>
      <w:sz w:val="24"/>
      <w:szCs w:val="24"/>
      <w:lang w:val="it-IT"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riato.it/varie/bollettini/bollettini.html" TargetMode="External"/><Relationship Id="rId5" Type="http://schemas.openxmlformats.org/officeDocument/2006/relationships/hyperlink" Target="mailto:rricciardi@notariato.it"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d Jur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2:00:00Z</dcterms:created>
  <dc:creator>Riccardo Ricciardi</dc:creator>
  <dc:description/>
  <dc:language>en-US</dc:language>
  <cp:lastModifiedBy>Riccardo Ricciardi</cp:lastModifiedBy>
  <cp:lastPrinted>2002-05-07T19:43:00Z</cp:lastPrinted>
  <dcterms:modified xsi:type="dcterms:W3CDTF">2002-05-08T12:00:00Z</dcterms:modified>
  <cp:revision>2</cp:revision>
  <dc:subject/>
  <dc:title>CONIUGI (Rapporti patrimoniali tra)                                   </dc:title>
</cp:coreProperties>
</file>