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46926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6.95pt" to="483.3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3695</wp:posOffset>
                </wp:positionH>
                <wp:positionV relativeFrom="paragraph">
                  <wp:posOffset>103505</wp:posOffset>
                </wp:positionV>
                <wp:extent cx="0" cy="9326880"/>
                <wp:effectExtent l="5080" t="0" r="5080" b="0"/>
                <wp:wrapNone/>
                <wp:docPr id="2" name=""/>
                <a:graphic xmlns:a="http://schemas.openxmlformats.org/drawingml/2006/main">
                  <a:graphicData uri="http://schemas.microsoft.com/office/word/2010/wordprocessingShape">
                    <wps:wsp>
                      <wps:cNvSpPr/>
                      <wps:spPr>
                        <a:xfrm>
                          <a:off x="0" y="0"/>
                          <a:ext cx="0" cy="9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8.15pt" to="-27.85pt,742.5pt" stroked="t" o:allowincell="f" style="position:absolute">
                <v:stroke color="black" weight="9360" joinstyle="miter" endcap="flat"/>
                <v:fill o:detectmouseclick="t" on="false"/>
                <w10:wrap type="none"/>
              </v:line>
            </w:pict>
          </mc:Fallback>
        </mc:AlternateContent>
      </w:r>
      <w:r>
        <w:rPr>
          <w:b/>
        </w:rPr>
        <w:t>QUID JURIS</w:t>
      </w:r>
    </w:p>
    <w:p>
      <w:pPr>
        <w:pStyle w:val="Normal"/>
        <w:numPr>
          <w:ilvl w:val="0"/>
          <w:numId w:val="0"/>
        </w:num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outlineLvl w:val="0"/>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52070</wp:posOffset>
                </wp:positionV>
                <wp:extent cx="0" cy="9509760"/>
                <wp:effectExtent l="635" t="0" r="0" b="0"/>
                <wp:wrapNone/>
                <wp:docPr id="3" name=""/>
                <a:graphic xmlns:a="http://schemas.openxmlformats.org/drawingml/2006/main">
                  <a:graphicData uri="http://schemas.microsoft.com/office/word/2010/wordprocessingShape">
                    <wps:wsp>
                      <wps:cNvSpPr/>
                      <wps:spPr>
                        <a:xfrm>
                          <a:off x="0" y="0"/>
                          <a:ext cx="0" cy="9509760"/>
                        </a:xfrm>
                        <a:prstGeom prst="line">
                          <a:avLst/>
                        </a:prstGeom>
                        <a:ln w="0">
                          <a:noFill/>
                        </a:ln>
                      </wps:spPr>
                      <wps:style>
                        <a:lnRef idx="0"/>
                        <a:fillRef idx="0"/>
                        <a:effectRef idx="0"/>
                        <a:fontRef idx="minor"/>
                      </wps:style>
                      <wps:bodyPr/>
                    </wps:wsp>
                  </a:graphicData>
                </a:graphic>
              </wp:anchor>
            </w:drawing>
          </mc:Choice>
          <mc:Fallback>
            <w:pict>
              <v:line id="shape_0" from="-20.65pt,4.1pt" to="-20.65pt,752.85pt" stroked="f" o:allowincell="f" style="position:absolute">
                <v:stroke color="#3465a4" joinstyle="round" endcap="flat"/>
                <v:fill o:detectmouseclick="t" on="false"/>
                <w10:wrap type="none"/>
              </v:line>
            </w:pict>
          </mc:Fallback>
        </mc:AlternateContent>
      </w:r>
      <w:r>
        <w:rPr>
          <w:rFonts w:cs="Times New Roman" w:ascii="Times New Roman" w:hAnsi="Times New Roman"/>
          <w:b/>
          <w:sz w:val="24"/>
        </w:rPr>
        <w:t xml:space="preserve">Bollettino mensile d'informazione dei notai del Collegio di Campobasso Isernia e Larino </w:t>
      </w:r>
      <w:r>
        <w:rPr>
          <w:rFonts w:cs="Times New Roman" w:ascii="Times New Roman" w:hAnsi="Times New Roman"/>
          <w:b/>
          <w:i/>
          <w:sz w:val="24"/>
        </w:rPr>
        <w:t>a cura del notaio Riccardo Ricciardi</w:t>
      </w:r>
      <w:r>
        <w:rPr>
          <w:rFonts w:cs="Times New Roman" w:ascii="Times New Roman" w:hAnsi="Times New Roman"/>
          <w:b/>
          <w:sz w:val="24"/>
        </w:rPr>
        <w:t xml:space="preserve"> - Anno I - N. 8 - 13 dicembre 1995</w:t>
      </w:r>
    </w:p>
    <w:p>
      <w:pPr>
        <w:pStyle w:val="Heading"/>
        <w:numPr>
          <w:ilvl w:val="0"/>
          <w:numId w:val="0"/>
        </w:numPr>
        <w:jc w:val="left"/>
        <w:outlineLvl w:val="0"/>
        <w:rPr>
          <w:rFonts w:ascii="Times New Roman" w:hAnsi="Times New Roman" w:cs="Times New Roman"/>
          <w:b/>
          <w:b/>
          <w:i w:val="false"/>
          <w:i w:val="false"/>
          <w:sz w:val="24"/>
        </w:rPr>
      </w:pPr>
      <w:r>
        <w:rPr>
          <w:rFonts w:cs="Times New Roman" w:ascii="Times New Roman" w:hAnsi="Times New Roman"/>
          <w:b/>
          <w:i w:val="false"/>
          <w:sz w:val="24"/>
        </w:rPr>
      </w:r>
    </w:p>
    <w:p>
      <w:pPr>
        <w:pStyle w:val="Heading"/>
        <w:numPr>
          <w:ilvl w:val="0"/>
          <w:numId w:val="0"/>
        </w:numPr>
        <w:jc w:val="left"/>
        <w:outlineLvl w:val="0"/>
        <w:rPr>
          <w:b/>
          <w:b/>
          <w:i w:val="false"/>
          <w:i w:val="false"/>
          <w:sz w:val="24"/>
        </w:rPr>
      </w:pPr>
      <w:r>
        <w:rPr>
          <w:b/>
          <w:i w:val="false"/>
          <w:sz w:val="2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b/>
          <w:b/>
          <w:sz w:val="24"/>
        </w:rPr>
      </w:pPr>
      <w:r>
        <w:rPr>
          <w:rFonts w:cs="Times New" w:ascii="Times New" w:hAnsi="Times New"/>
          <w:b/>
          <w:sz w:val="24"/>
        </w:rPr>
        <w:t>REGISTRAZIONE DEGLI ATTI</w:t>
      </w:r>
    </w:p>
    <w:p>
      <w:pPr>
        <w:pStyle w:val="Normal"/>
        <w:numPr>
          <w:ilvl w:val="0"/>
          <w:numId w:val="0"/>
        </w:num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outlineLvl w:val="0"/>
        <w:rPr>
          <w:rFonts w:ascii="Times New" w:hAnsi="Times New" w:cs="Times New"/>
          <w:sz w:val="24"/>
        </w:rPr>
      </w:pPr>
      <w:r>
        <w:rPr>
          <w:rFonts w:cs="Times New" w:ascii="Times New" w:hAnsi="Times New"/>
          <w:b/>
          <w:i/>
          <w:sz w:val="24"/>
        </w:rPr>
        <w:drawing>
          <wp:anchor behindDoc="1" distT="0" distB="0" distL="114935" distR="114935" simplePos="0" locked="0" layoutInCell="0" allowOverlap="1" relativeHeight="9">
            <wp:simplePos x="0" y="0"/>
            <wp:positionH relativeFrom="column">
              <wp:posOffset>2206625</wp:posOffset>
            </wp:positionH>
            <wp:positionV relativeFrom="paragraph">
              <wp:posOffset>237490</wp:posOffset>
            </wp:positionV>
            <wp:extent cx="2225040" cy="1995170"/>
            <wp:effectExtent l="0" t="0" r="0" b="0"/>
            <wp:wrapTight wrapText="bothSides">
              <wp:wrapPolygon edited="0">
                <wp:start x="19990" y="154"/>
                <wp:lineTo x="15656" y="778"/>
                <wp:lineTo x="13909" y="1090"/>
                <wp:lineTo x="13909" y="1402"/>
                <wp:lineTo x="12650" y="1480"/>
                <wp:lineTo x="10763" y="2181"/>
                <wp:lineTo x="10763" y="2649"/>
                <wp:lineTo x="7198" y="3195"/>
                <wp:lineTo x="5450" y="3585"/>
                <wp:lineTo x="5450" y="3897"/>
                <wp:lineTo x="4961" y="4209"/>
                <wp:lineTo x="4052" y="5067"/>
                <wp:lineTo x="2515" y="7640"/>
                <wp:lineTo x="2235" y="8888"/>
                <wp:lineTo x="1955" y="11383"/>
                <wp:lineTo x="1186" y="12630"/>
                <wp:lineTo x="837" y="13878"/>
                <wp:lineTo x="68" y="18869"/>
                <wp:lineTo x="-2" y="20896"/>
                <wp:lineTo x="1396" y="21364"/>
                <wp:lineTo x="4262" y="21442"/>
                <wp:lineTo x="5870" y="21442"/>
                <wp:lineTo x="11113" y="21364"/>
                <wp:lineTo x="18592" y="20584"/>
                <wp:lineTo x="18592" y="20116"/>
                <wp:lineTo x="17893" y="18869"/>
                <wp:lineTo x="16495" y="17621"/>
                <wp:lineTo x="16215" y="15126"/>
                <wp:lineTo x="16076" y="12630"/>
                <wp:lineTo x="19850" y="11383"/>
                <wp:lineTo x="20130" y="11383"/>
                <wp:lineTo x="21109" y="10135"/>
                <wp:lineTo x="20410" y="8888"/>
                <wp:lineTo x="20969" y="7952"/>
                <wp:lineTo x="21039" y="6392"/>
                <wp:lineTo x="21318" y="5145"/>
                <wp:lineTo x="21179" y="4599"/>
                <wp:lineTo x="20899" y="3897"/>
                <wp:lineTo x="21318" y="2649"/>
                <wp:lineTo x="21600" y="2103"/>
                <wp:lineTo x="21528" y="1714"/>
                <wp:lineTo x="20549" y="1402"/>
                <wp:lineTo x="20619" y="154"/>
                <wp:lineTo x="19990" y="15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225040" cy="1995170"/>
                    </a:xfrm>
                    <a:prstGeom prst="rect">
                      <a:avLst/>
                    </a:prstGeom>
                  </pic:spPr>
                </pic:pic>
              </a:graphicData>
            </a:graphic>
          </wp:anchor>
        </w:drawing>
      </w:r>
      <w:r>
        <w:rPr>
          <w:rFonts w:cs="Times New" w:ascii="Times New" w:hAnsi="Times New"/>
          <w:b/>
          <w:i/>
          <w:sz w:val="24"/>
        </w:rPr>
        <w:t>Quando deve essere registrata una procura?</w:t>
      </w:r>
    </w:p>
    <w:p>
      <w:pPr>
        <w:pStyle w:val="Corpodeltesto2"/>
        <w:numPr>
          <w:ilvl w:val="0"/>
          <w:numId w:val="0"/>
        </w:numPr>
        <w:outlineLvl w:val="0"/>
        <w:rPr/>
      </w:pPr>
      <w:r>
        <w:rPr/>
        <w:t>Le norme relative al suddetto quesito sono le seguent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TESTO UNICO IMPOSTA DI REGISTRO</w:t>
      </w:r>
    </w:p>
    <w:p>
      <w:pPr>
        <w:pStyle w:val="Normal"/>
        <w:numPr>
          <w:ilvl w:val="0"/>
          <w:numId w:val="0"/>
        </w:num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outlineLvl w:val="0"/>
        <w:rPr/>
      </w:pPr>
      <w:r>
        <w:rPr>
          <w:rFonts w:cs="Times New" w:ascii="Times New" w:hAnsi="Times New"/>
          <w:sz w:val="24"/>
        </w:rPr>
        <w:t xml:space="preserve">Art.7 Atti non soggetti a registrazione. Per gli atti indicati </w:t>
      </w:r>
      <w:r>
        <w:rPr>
          <w:rFonts w:cs="Times New" w:ascii="Times New" w:hAnsi="Times New"/>
          <w:color w:val="000000"/>
          <w:sz w:val="24"/>
        </w:rPr>
        <w:t>nella tabella ... non vi è obbligo</w:t>
      </w:r>
      <w:r>
        <w:rPr>
          <w:rFonts w:cs="Times New" w:ascii="Times New" w:hAnsi="Times New"/>
          <w:sz w:val="24"/>
        </w:rPr>
        <w:t xml:space="preserve"> di chiedere la registrazione neanche in caso d'uso; se presentati per la registrazione, l'imposta è dovuta in misura fiss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 xml:space="preserve">Art.11 </w:t>
        <w:noBreakHyphen/>
        <w:t xml:space="preserve"> 7. La richiesta di registrazione di un atto vale anche per gli atti ad esso allegati ma non importa applicazione del</w:t>
        <w:softHyphen/>
        <w:t>l'imposta se si tratta di documenti che costituiscono parte integrante dell'atto, di frazionamento, planimetrie, disegni, fotografie e simili, ovvero di atti non soggetti a registrazion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 xml:space="preserve">Art.8 </w:t>
        <w:noBreakHyphen/>
        <w:t xml:space="preserve"> Registrazione volontaria </w:t>
        <w:noBreakHyphen/>
        <w:t xml:space="preserve"> Chiunque vi abbia interesse può richiedere in qualsiasi momento, pagando la relativa impo</w:t>
        <w:softHyphen/>
        <w:t>sta, la registrazione di un at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 xml:space="preserve">TARIFFA PARTE PRIMA </w:t>
        <w:noBreakHyphen/>
        <w:t xml:space="preserve"> ATTI SOGGETTI A  REGISTRAZIONE  IN TERMINE FISS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 xml:space="preserve">Art.11 </w:t>
        <w:noBreakHyphen/>
        <w:t xml:space="preserve"> Atti pubblici e privati, escluse le procure di cui all'art.6 della parte seconda, non aventi per oggetto prestazioni a contenuto patrimoniale; atti pubblici e scritture private autenticate .... aventi per oggetto gli atti previsti nella tabella, esclusi quelli di cui agli artt.4,5 e 11 ...lire 150.000</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 xml:space="preserve">TARIFFA PARTE SECONDA (ATTI SOGGETTI A REGISTRAZIONE SOLO IN CASO D'USO):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 xml:space="preserve">Art.6 </w:t>
        <w:noBreakHyphen/>
        <w:t xml:space="preserve"> procure, deleghe e simili rilasciate per il compimento di un solo atto e per l'intervento in assemblea Lire 150.000;</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 xml:space="preserve">Art.11 </w:t>
        <w:noBreakHyphen/>
        <w:t xml:space="preserve"> atti formati all'estero diversi da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 xml:space="preserve">quelli indicati alla lett.d) dell'art.2 del T.U.: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a) che se formati nello stato sareb</w:t>
        <w:softHyphen/>
        <w:t xml:space="preserve">bero soggetti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 xml:space="preserve">all'imposta fissa ai sensi dell'art.40 del T.U.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b) in ogni altro cas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TABELLA (ATTI PER I QUALI NON VI È OBBLIGO DI CHIEDERE LA REGISTRAZION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Art.2 ....; procure alle lit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La prassi notarile e degli Uffici del registro è la seguent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noBreakHyphen/>
      </w:r>
      <w:r>
        <w:rPr>
          <w:rFonts w:eastAsia="Times New" w:cs="Times New" w:ascii="Times New" w:hAnsi="Times New"/>
          <w:sz w:val="24"/>
        </w:rPr>
        <w:t xml:space="preserve"> </w:t>
      </w:r>
      <w:r>
        <w:rPr>
          <w:rFonts w:cs="Times New" w:ascii="Times New" w:hAnsi="Times New"/>
          <w:sz w:val="24"/>
        </w:rPr>
        <w:t>procura speciale per il compimento di un solo atto: non va registrata a norma del suddetto art.6 Tariffa parte second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noBreakHyphen/>
      </w:r>
      <w:r>
        <w:rPr>
          <w:rFonts w:eastAsia="Times New" w:cs="Times New" w:ascii="Times New" w:hAnsi="Times New"/>
          <w:sz w:val="24"/>
        </w:rPr>
        <w:t xml:space="preserve"> </w:t>
      </w:r>
      <w:r>
        <w:rPr>
          <w:rFonts w:cs="Times New" w:ascii="Times New" w:hAnsi="Times New"/>
          <w:sz w:val="24"/>
        </w:rPr>
        <w:t>procura per il compimento di più atti o procura generale: va registrata in termine fisso, a norma dell'art.11 della tariffa parte prim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noBreakHyphen/>
      </w:r>
      <w:r>
        <w:rPr>
          <w:rFonts w:eastAsia="Times New" w:cs="Times New" w:ascii="Times New" w:hAnsi="Times New"/>
          <w:sz w:val="24"/>
        </w:rPr>
        <w:t xml:space="preserve"> </w:t>
      </w:r>
      <w:r>
        <w:rPr>
          <w:rFonts w:cs="Times New" w:ascii="Times New" w:hAnsi="Times New"/>
          <w:sz w:val="24"/>
        </w:rPr>
        <w:t>procura speciale allegata ad un atto: nessuna imposta per il combinato disposto degli art.7, settimo comma, T.U. e art.6 Tariffa Parte second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noBreakHyphen/>
      </w:r>
      <w:r>
        <w:rPr>
          <w:rFonts w:eastAsia="Times New" w:cs="Times New" w:ascii="Times New" w:hAnsi="Times New"/>
          <w:sz w:val="24"/>
        </w:rPr>
        <w:t xml:space="preserve"> </w:t>
      </w:r>
      <w:r>
        <w:rPr>
          <w:rFonts w:cs="Times New" w:ascii="Times New" w:hAnsi="Times New"/>
          <w:sz w:val="24"/>
        </w:rPr>
        <w:t>procura generale estera registrata volontariamente o allegata ad un atto: imposta fissa e, per qualche Ufficio del Registro, imposta doppia se registrato oltre il termine dei 60 giorni previsto per la registrazione degli atti ester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noBreakHyphen/>
      </w:r>
      <w:r>
        <w:rPr>
          <w:rFonts w:eastAsia="Times New" w:cs="Times New" w:ascii="Times New" w:hAnsi="Times New"/>
          <w:sz w:val="24"/>
        </w:rPr>
        <w:t xml:space="preserve"> </w:t>
      </w:r>
      <w:r>
        <w:rPr>
          <w:rFonts w:cs="Times New" w:ascii="Times New" w:hAnsi="Times New"/>
          <w:sz w:val="24"/>
        </w:rPr>
        <w:t>procura speciale a lite o procura generale alle liti: esente da registrazione a norma dell'art.2 della Tabella.</w:t>
      </w:r>
    </w:p>
    <w:p>
      <w:pPr>
        <w:pStyle w:val="Corpodeltesto2"/>
        <w:rPr/>
      </w:pPr>
      <w:r>
        <w:rPr/>
        <w:t>Innanzi tutto è da chiarire che costituisce caso d'uso, con conseguente obbligo di registrazione delle procure non soggette a registrazione in termine fisso, il deposito presso le cancellerie giudiziarie nell'esplicazione di attività amministrative ed il deposito presso le Amministrazioni dello   Stato o  degli enti pubblici   territorial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Inoltre è da chiarire cosa si intende per procura rilasciata per il compimento di un solo atto, che a norma dell'art.6 della Tabella, parte seconda è soggetta a registrazione solo in caso d'uso, anche se fatta  per atto   pubbli</w:t>
        <w:softHyphen/>
        <w:t xml:space="preserve">co o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per scrittura privata autenticat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Secondo il Ministero (nota n.310588 del 20 dicembre 1990) costi</w:t>
        <w:softHyphen/>
        <w:t>tuisce "compimento di un solo atto" la totalità dei pagamenti dei ratei di pensione e non la singola operazione; in altri termini la suddetta espressione sembra riferirsi, nel caso in esame, ad un'unica obbligazione il cui soddisfacimento senza mutamento delle parti contraenti avviene non in un'unica soluzio</w:t>
        <w:softHyphen/>
        <w:t>ne ma in fasi distint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Quanto alla procura generale a liti la sua definizione è conte</w:t>
        <w:softHyphen/>
        <w:t>nuta nell'art.83 c.p.c. che espressamente prevede che sia essa speciale o generale deve essere conferita per atto pubblico o scrittura privata autenticat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Potrebbe ritenersi che essa sia soggetta a registrazione a norma dell'art.11 della tariffa parte prima, che esenta dalla registra</w:t>
        <w:softHyphen/>
        <w:t>zione solo gli atti di cui agli artt.4 e 5 della tabella fatti per atto pubblico per scrittura privata autenticata, ossia solo gli atti di ultima volontà (art.4), gli atti formati per l'a</w:t>
        <w:softHyphen/>
        <w:t>ppli</w:t>
        <w:softHyphen/>
        <w:t>cazione, riduzione, liquida</w:t>
        <w:softHyphen/>
        <w:t>zione, riscossione, ratea</w:t>
        <w:softHyphen/>
        <w:t>zione e rimborso delle imposte e tasse e le garanzie richieste da leggi (art.5), i protesti cambiari (art.11) e non le procure alle liti indicate nell'art.2 della tabell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Ma la precisazione di cui all'art.11 della tariffa si giustifica solo per quegli atti che possono essere redatti anche con la forma della semplice scrittura privata: saranno esenti da regi</w:t>
        <w:softHyphen/>
        <w:t>strazione tutti gli atti di cui alla tabella se redatti con la forma della scrittura privata, mentre gli stessi atti saranno soggetti a registrazione in termine fisso se posti in essere con la forma dell'atto pubblico o della scrittura privata autentica</w:t>
        <w:softHyphen/>
        <w:t>ta, con le sole eccezioni degli atti di cui agli artt.4, 5 e 11 della tabell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 xml:space="preserve">Ma come precisato   dall'art.83   c.p.c.    la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procura a liti non può non essere conferita che per atto pubblico  o per scrittura privata autenticata e, quindi, la sua esenzione da registrazione contenuta nell'art.2 della tabella non può non essere che assoluta.</w:t>
      </w:r>
    </w:p>
    <w:p>
      <w:pPr>
        <w:pStyle w:val="Corpodeltesto2"/>
        <w:rPr/>
      </w:pPr>
      <w:r>
        <w:rPr/>
        <w:t xml:space="preserve">Del resto anche per gli onorari notarili nessuna differenza esiste tra procura generale a liti, da una parte e procura speciale non soggetta a registrazione, dall'altra;  la differenza sussiste, invece, tra procura generale o procura speciale soggetta a registrazione, da una parte e procura a liti o procura     speciale  non  soggetta   a </w:t>
      </w:r>
    </w:p>
    <w:p>
      <w:pPr>
        <w:pStyle w:val="Corpodeltesto2"/>
        <w:rPr/>
      </w:pPr>
      <w:r>
        <w:rPr/>
        <w:t>registrazione dall'altr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Quanto alla procura generale estera, gli Uffici del registro ritenevano (l'Ufficio del Registro di Campobasso ha cambiato, su mia sollecitazione, orientamento) che esse fossero soggette a registrazione nel termine fisso di 60 giorn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La procura generale estera è invece un atto diverso da quelli indicati alla lettera d) dell'art.2 del T.U. (atti che comportano trasferimento della proprietà, ecc.), che sono soggetti a registrazione entro il termine fisso di 60 giorni (art.13 T.U.).</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Essa è quindi soggetta a registrazione solo in caso d'uso, come le procure per il compimento di un unico atto fatte in Italia (art.6 tariffa, parte second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Quindi, se la procura generale viene presentata volontariamente per la registrazione, essa è soggetta alla sola tassa fissa e non alla sanzione per tardiva registrazione, proprio perché è soggetta a registrazione solo in caso d'us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Se la medesima procura viene allegata ad un atto soggetto a registrazione, si potrebbe ritenere che essa sia soggetta a tassa fissa perché la richiesta di registrazione dell'atto vale anche per l'allegato (art. 11, 7 comma del T.U.). E nel tale presuppo</w:t>
        <w:softHyphen/>
        <w:t>sto tutti gli Uffici del Registro sottopongono a tassazione la procura generale allegata, dimenticando però che la stessa norma prevede che la richiesta di registrazione dell'allegato non importa applicazione del</w:t>
        <w:softHyphen/>
        <w:t>l'imposta se si tratta di documenti che costituiscono parte integrante dell'atto: e le procure generali sono parte integrante dell'atto perché devono essere allegate obbligatoriamente all'atto a norma della legge notarile, come del resto le procure speciali per il compimento di un unico atto, per le quali, se allegate, è ormai pacifico anche per gli uffici del registro, che non è dovuta alcuna tass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b/>
          <w:b/>
          <w:sz w:val="24"/>
        </w:rPr>
      </w:pPr>
      <w:r>
        <w:rPr>
          <w:rFonts w:cs="Times New" w:ascii="Times New" w:hAnsi="Times New"/>
          <w:b/>
          <w:sz w:val="24"/>
        </w:rPr>
        <w:t>TRASCRIZIONE DEGLI ATTI</w:t>
      </w:r>
    </w:p>
    <w:p>
      <w:pPr>
        <w:pStyle w:val="TextBody"/>
        <w:numPr>
          <w:ilvl w:val="0"/>
          <w:numId w:val="0"/>
        </w:numPr>
        <w:outlineLvl w:val="0"/>
        <w:rPr/>
      </w:pPr>
      <w:r>
        <w:rPr/>
        <w:t>La compravendita in favore di una società in  nome collettivo irregolare deve essere trascritta a favore dei soci o della società?</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Ormai è pacifico che le società in nome collettivo, regolari o irregolari, hanno una soggettività giuridica e che tale sogget</w:t>
        <w:softHyphen/>
        <w:t>tività viene riconosciuta espressamente anche nel campo della pubblicità immobiliare a norma dell'art.2659, n.1, cod.civ.. Tale norma, infatti, prevede la trascrivibilità a favore di tutte le società  previste e disciplinate dal codice civile, senza che possa assolutamente distinguersi tra società regolari o irregolari, per le quali ultime, peraltro, l'art.2297 cod. civ. dispone il regolamento dei rapporti tra società e terzi alla stregua delle disposizioni relative alla società semplic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La confusione nasce, spesso anche per colpa dei notai, da una imprecisione di termin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È infatti vero che il contratto di società non è un contratto formale, perché la forma disposta per la società in nome collettivo ed in accomandita semplice (scrittura privata autenti</w:t>
        <w:softHyphen/>
        <w:t>cata) è disposta non per la validità del contratto e neppure ai fini della prova, ma per la sua pubblicazione nel registro delle imprese: le società prive di iscrizione nel Registro delle imprese hanno la ridotta autonomia patrimoniale delle società semplic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Quindi sia le società di fatto, ossia prive di forma scritta, sia le società irregolari, con forma scritta insufficiente perché non autenticata o con forma adeguata ma non iscritte nel registro delle imprese, sono soggette alla disciplina delle società semplic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Ora nel campo notarile, stipulare atti con vere società di fatto è impossibile: infatti, tali società che recano nella loro ragione sociale la dizione "società di fatto"  sono in effetti delle società in nome collettivo irregolari perché sono state costi</w:t>
        <w:softHyphen/>
        <w:t>tuite con scrittura privata registrata (necessaria per l'iscrizione alla Camera di Commercio) e quindi è bene precisare nell'atto che si tratta di società in nome collettivo irregolare con la ragione sociale "</w:t>
        <w:noBreakHyphen/>
        <w:noBreakHyphen/>
        <w:noBreakHyphen/>
        <w:noBreakHyphen/>
        <w:t xml:space="preserve"> società di fat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In conclusione la trascrivibilità degli acquisti riguarda in effetti solo le società in nome collettivo irregolari e, a tal riguardo, il Tribunale di Udine con ordinanza dell'8 marzo 1991 ha ordinato al Conservatore dei Registri Immobiliari di Udine di trascriver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Infine, anche nel campo tributario è stato riconosciuto che "non è giustifi</w:t>
        <w:softHyphen/>
        <w:t>ca</w:t>
        <w:softHyphen/>
        <w:t>to negare capacità di acquisti immobiliari a una società irregolare o di fatto, sulla scorta della mancanza di personali</w:t>
        <w:softHyphen/>
        <w:t>tà giuridica, in quanto tale mancanza caratterizza tutte le società a base personale. Nell'atto di regolarizzazione a fini civilistici di un acquisto immobiliare  di  una società di fatto (rectius: società in nome collettivo irregolare) non si può ravvisare alcun trasferimento  patrimoniale, trattandosi di bene già appartenente alla  socie</w:t>
        <w:softHyphen/>
        <w:t>tà e, quindi, non esiste la base imponi</w:t>
        <w:softHyphen/>
        <w:t>bile alla quale applicare l'imposta proporzionale di registro." (DEC  15.03.1990 N. 204 Commissione tributaria II grado Udine, Sez. 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b/>
          <w:b/>
          <w:sz w:val="24"/>
        </w:rPr>
      </w:pPr>
      <w:r>
        <w:rPr>
          <w:rFonts w:cs="Times New" w:ascii="Times New" w:hAnsi="Times New"/>
          <w:b/>
          <w:sz w:val="24"/>
        </w:rPr>
        <w:t>FORMA DEGLI ATTI</w:t>
      </w:r>
    </w:p>
    <w:p>
      <w:pPr>
        <w:pStyle w:val="TextBody"/>
        <w:numPr>
          <w:ilvl w:val="0"/>
          <w:numId w:val="0"/>
        </w:numPr>
        <w:outlineLvl w:val="0"/>
        <w:rPr/>
      </w:pPr>
      <w:r>
        <w:rPr/>
        <w:t>L'atto di rettifica deve avere la stessa forma dell'atto rettifi</w:t>
        <w:softHyphen/>
        <w:t>ca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La rilevanza giuridica della combinazione di più negozi si manifesta nel senso che la sorte di un negozio è variamente legata all'esistenza o alla sorte di un altro negozio o degli altri negozi. Il nesso fra più negozi fa sì che l'esistenza, la validità, l'efficacia, l'esecuzione di un negozio, influisca sulla validita o efficacia o esecuzione di un altro negozio. In altri termini un negozio si presenta come accessorio ad un negozio principal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Alcuni negozi possono dirsi preparatori (la procura, il contratto preliminare) ai quali si comunica il requisito di forma del negozio principale (art.1392 e 1351 c.c.)</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Altri possono chiamarsi integrativi, come la ratifica, la dichia</w:t>
        <w:softHyphen/>
        <w:t xml:space="preserve">razione, di nomina e l'accettazione della persona per la quale il contratto è stato concluso; e anche qui è prescritta la forma stabilita o usata per il negozio principale: art.1399, 1403,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L'atto di rettifica nella prassi notarile è consentito limita</w:t>
        <w:softHyphen/>
        <w:t>tamente ai dati di identificazione della parte o dell'og</w:t>
        <w:softHyphen/>
        <w:t xml:space="preserve">getto, senza ovviamente mettere in dubbio l'identità del bene o della parte risultanti nell'atto rispetto alla realtà obiettiva.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L'atto di rettifica è sempre atto di parte, assuma o meno la struttura di atto unilaterale o di atto bilaterale e può assume</w:t>
        <w:softHyphen/>
        <w:t>re la forma dell'atto pubblico oppure quello della scrittura privata. Si discute se sia trascrivibile l'atto di rettifica a struttura unilaterale: la giurisprudenza si è espressa per la sua trascrivibilità, ritenendo l'atto di rettifica carente di autonomia e da inserire nel contesto letterale e giuridico dell'at</w:t>
        <w:softHyphen/>
        <w:t>to rettifica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Secondo una dottrina più rigorosa (Sonali), la rettifica di un atto pubblico deve avvenire per atto pubblico, devono intervenire ad esso tutte le parti che intervennero all'atto rettificato ed esso deve essere posto in essere dallo stesso notaio che ha rogato l'atto rettifica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In conclusione, non esiste alcuna norma che preveda quale forma debba avere l'atto di rettifica; ma dal momento che esso non ha alcuna autonomia e non è altro che un'estensione logica e giuridica dell'atto rettificato, è da ritenere che la forma debba essere la stessa di quella usata con l'atto rettificato, come il codice espressamente dispone per i c.d. negozi integrati</w:t>
        <w:softHyphen/>
        <w:t>vi, che, peraltro, hanno nella loro accessorietà una autonomia logico</w:t>
        <w:noBreakHyphen/>
        <w:t>giuridic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b/>
          <w:b/>
          <w:sz w:val="24"/>
        </w:rPr>
      </w:pPr>
      <w:r>
        <w:rPr>
          <w:rFonts w:cs="Times New" w:ascii="Times New" w:hAnsi="Times New"/>
          <w:b/>
          <w:sz w:val="24"/>
        </w:rPr>
        <w:t>CONTROLLO ISPETTIVO DEGLI ATTI</w:t>
      </w:r>
    </w:p>
    <w:p>
      <w:pPr>
        <w:pStyle w:val="TextBody"/>
        <w:numPr>
          <w:ilvl w:val="0"/>
          <w:numId w:val="0"/>
        </w:numPr>
        <w:outlineLvl w:val="0"/>
        <w:rPr/>
      </w:pPr>
      <w:r>
        <w:rPr/>
        <w:t>Il notaio deve annotare la trascrizione di un legato contenuto in un testamen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L'art.59 l.n. stabilisce: "È vietato al notaio di fare in qualun</w:t>
        <w:softHyphen/>
        <w:t>que tempo annotazioni spora gli atti, salvo i casi special</w:t>
        <w:softHyphen/>
        <w:t>mente determinati dalla legg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 xml:space="preserve">Quindi tale norma autorizza il notaio a fare annotazioni sugli atti, non lo obbliga.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L'obbligatorietà dell'annotazione discende da altre disposizioni di legge, tra cui l'art.23 del R.D.L.23 ottobre 1924 n.1737: "I notari devono annotare gli estremi delle eseguite trascrizioni e iscrizioni ipotecarie in margine agli atti per i quali tali formalità sono per i notari stessi obbligatori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Times New" w:hAnsi="Times New" w:cs="Times New"/>
          <w:sz w:val="24"/>
        </w:rPr>
      </w:pPr>
      <w:r>
        <w:rPr>
          <w:rFonts w:cs="Times New" w:ascii="Times New" w:hAnsi="Times New"/>
          <w:sz w:val="24"/>
        </w:rPr>
        <w:t>E nel caso de quo la trascrizione per il notaio non è obbligato</w:t>
        <w:softHyphen/>
        <w:t>ri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Secondo l'art.2648, comma 1, cod.civ. "Si devono trascrivere l'accettazione dell'eredità che importi acquisto dei diritti enunciati nei nn.1,2 e 4 dell'art.2643 o liberazione dei medesimi e l'acquisto del legato che abbia lo stesso oggetto." Inoltre, a norma dell'art.6 del T.U. sulle imposte ipotecarie e catastali. "I notai e gli altri pubblici ufficiali che hanno ricevuto o autenticato l'atto soggetto a trascrizione, o presso i quali è stato depositato l'atto ricevuto o autenticato all'estero, hanno l'obbligo di richiedere la formalità relativa nel termine di trenta giorni dalla data dell'atto o del deposito." L'importanza di tale trascrizione deriva da vari motivi: il principale è che, trascritto l'acquisto mortis causa, il terzo acquirente da chi appare erede o legatario dalle risultanze dei registri immobiliari è tutelato, non esistendo trascrizioni di domande con le quali si contesti il fondamento di un acquisto a causa di morte, che pure devono essere trascritte a norma del</w:t>
        <w:softHyphen/>
        <w:t>l'art.2652,  n.7 cod.civ.</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Innanzi   tutto  è   da escludere al caso de quo l'applicazione del</w:t>
        <w:softHyphen/>
        <w:t>l'art.6 del T.U. sulle imposte ipotecarie e catastali. "I notai e gli altri pubblici ufficiali che hanno ricevuto o autenticato l'atto soggetto a trascrizione, o presso i quali è stato deposi</w:t>
        <w:softHyphen/>
        <w:t>tato l'atto ricevuto o autenticato all'estero, hanno l'obbligo di richiedere la formalità relativa nel termine di trenta giorni dalla data dell'atto o del deposito." Tale norma non si riferisce all'attività di pubblicazione di un testamento, che non è equiparabile al ricevimento o autenticazione di un atto soggetto a trascrizione. Basti pensare al fatto che ciò che deve essere trascritto non è il verbale di pubblicazione, bensì l'acquisto del legato da comprovare solamente con un estratto del testamen</w:t>
        <w:softHyphen/>
        <w:t>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Un obbligo di trascrizione di acquisti morti causa per il notaio esiste solo nel caso di accettazione espressa di eredità che contenga    tutti gli elementi necessari per la trascrizione ex artt.2660 cod.civ.</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 w:val="24"/>
        </w:rPr>
        <w:t>Nel caso di legato, la prassi seguita di indicare nel verbale di pubblicazione del testamento gli elementi necessari per la trascrizione è in assolvimento non di un obbligo di legge a carico del notaio ma semplicemente di un obbligo professionale nell'ambito dei doveri di consulenza ed assistenza derivanti dal contratto d'opera.</w:t>
      </w:r>
    </w:p>
    <w:p>
      <w:pPr>
        <w:pStyle w:val="Corpodeltesto2"/>
        <w:rPr/>
      </w:pPr>
      <w:r>
        <w:rPr/>
        <w:t>Di conseguenza, il mancato annotamento della trascrizione effet</w:t>
        <w:softHyphen/>
        <w:t>tuata dal notaio dell'acquisto del legato, non essendo detta trascrizione obbligatoria, non costituisce  violazione</w:t>
      </w:r>
    </w:p>
    <w:p>
      <w:pPr>
        <w:pStyle w:val="Corpodeltesto2"/>
        <w:rPr/>
      </w:pPr>
      <w:r>
        <w:rPr/>
        <w:t>dell'art.23 del R.D.L. 23 ottobre 1924 n.1737.</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Corpodeltesto2"/>
        <w:rPr/>
      </w:pPr>
      <w:r>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rPr>
          <w:rFonts w:ascii="Times New" w:hAnsi="Times New" w:cs="Times New"/>
          <w:sz w:val="24"/>
        </w:rPr>
      </w:pPr>
      <w:r>
        <w:rPr>
          <w:rFonts w:cs="Times New" w:ascii="Times New" w:hAnsi="Times New"/>
          <w:sz w:val="24"/>
        </w:rPr>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ragraph">
                  <wp:posOffset>997585</wp:posOffset>
                </wp:positionV>
                <wp:extent cx="2971800" cy="1432560"/>
                <wp:effectExtent l="0" t="0" r="0" b="0"/>
                <wp:wrapSquare wrapText="largest"/>
                <wp:docPr id="6" name="Frame1"/>
                <a:graphic xmlns:a="http://schemas.openxmlformats.org/drawingml/2006/main">
                  <a:graphicData uri="http://schemas.microsoft.com/office/word/2010/wordprocessingShape">
                    <wps:wsp>
                      <wps:cNvSpPr txBox="1"/>
                      <wps:spPr>
                        <a:xfrm>
                          <a:off x="0" y="0"/>
                          <a:ext cx="2971800" cy="1432560"/>
                        </a:xfrm>
                        <a:prstGeom prst="rect"/>
                        <a:solidFill>
                          <a:srgbClr val="FFFFFF">
                            <a:alpha val="0"/>
                          </a:srgbClr>
                        </a:solidFill>
                      </wps:spPr>
                      <wps:txbx>
                        <w:txbxContent>
                          <w:p>
                            <w:pPr>
                              <w:pStyle w:val="Normal"/>
                              <w:shd w:fill="E5E5E5" w:val="clea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Chelmsford-WP" w:ascii="Chelmsford-WP" w:hAnsi="Chelmsford-WP"/>
                                <w:sz w:val="24"/>
                              </w:rPr>
                              <w:t>"</w:t>
                            </w:r>
                            <w:r>
                              <w:rPr>
                                <w:rFonts w:cs="Chelmsford-WP" w:ascii="Chelmsford-WP" w:hAnsi="Chelmsford-WP"/>
                              </w:rPr>
                              <w:t>Dobbiamo scegliere un uomo buono e averlo costantemente sotto i nostri occhi, per vivere come se quello ci guardasse e fare tutto come se esso sempre ci vedesse. Questo, o mio Lucilio, è Epicuro che ce lo prescrive."</w:t>
                            </w:r>
                          </w:p>
                          <w:p>
                            <w:pPr>
                              <w:pStyle w:val="Normal"/>
                              <w:shd w:fill="E5E5E5" w:val="clea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Chelmsford-WP" w:hAnsi="Chelmsford-WP" w:cs="Chelmsford-WP"/>
                              </w:rPr>
                            </w:pPr>
                            <w:r>
                              <w:rPr>
                                <w:rFonts w:cs="Chelmsford-WP" w:ascii="Chelmsford-WP" w:hAnsi="Chelmsford-WP"/>
                              </w:rPr>
                              <w:t>(SENECA  Epist. ad Luc., II,8)</w:t>
                            </w:r>
                          </w:p>
                        </w:txbxContent>
                      </wps:txbx>
                      <wps:bodyPr anchor="t" lIns="0" tIns="139700" rIns="0" bIns="139700">
                        <a:noAutofit/>
                      </wps:bodyPr>
                    </wps:wsp>
                  </a:graphicData>
                </a:graphic>
              </wp:anchor>
            </w:drawing>
          </mc:Choice>
          <mc:Fallback>
            <w:pict>
              <v:rect fillcolor="#FFFFFF" style="position:absolute;rotation:-0;width:234pt;height:112.8pt;mso-wrap-distance-left:0pt;mso-wrap-distance-right:0pt;mso-wrap-distance-top:0pt;mso-wrap-distance-bottom:0pt;margin-top:78.55pt;mso-position-vertical-relative:text;margin-left:193.1pt;mso-position-horizontal-relative:page">
                <v:fill opacity="0f"/>
                <v:textbox inset="0in,0.152777777777778in,0in,0.152777777777778in">
                  <w:txbxContent>
                    <w:p>
                      <w:pPr>
                        <w:pStyle w:val="Normal"/>
                        <w:shd w:fill="E5E5E5" w:val="clea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Chelmsford-WP" w:ascii="Chelmsford-WP" w:hAnsi="Chelmsford-WP"/>
                          <w:sz w:val="24"/>
                        </w:rPr>
                        <w:t>"</w:t>
                      </w:r>
                      <w:r>
                        <w:rPr>
                          <w:rFonts w:cs="Chelmsford-WP" w:ascii="Chelmsford-WP" w:hAnsi="Chelmsford-WP"/>
                        </w:rPr>
                        <w:t>Dobbiamo scegliere un uomo buono e averlo costantemente sotto i nostri occhi, per vivere come se quello ci guardasse e fare tutto come se esso sempre ci vedesse. Questo, o mio Lucilio, è Epicuro che ce lo prescrive."</w:t>
                      </w:r>
                    </w:p>
                    <w:p>
                      <w:pPr>
                        <w:pStyle w:val="Normal"/>
                        <w:shd w:fill="E5E5E5" w:val="clea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Chelmsford-WP" w:hAnsi="Chelmsford-WP" w:cs="Chelmsford-WP"/>
                        </w:rPr>
                      </w:pPr>
                      <w:r>
                        <w:rPr>
                          <w:rFonts w:cs="Chelmsford-WP" w:ascii="Chelmsford-WP" w:hAnsi="Chelmsford-WP"/>
                        </w:rPr>
                        <w:t>(SENECA  Epist. ad Luc., II,8)</w:t>
                      </w:r>
                    </w:p>
                  </w:txbxContent>
                </v:textbox>
                <w10:wrap type="square" side="largest"/>
              </v:rect>
            </w:pict>
          </mc:Fallback>
        </mc:AlternateContent>
      </w:r>
    </w:p>
    <w:sectPr>
      <w:type w:val="continuous"/>
      <w:pgSz w:w="11906" w:h="16838"/>
      <w:pgMar w:left="1134"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w:charset w:val="00"/>
    <w:family w:val="roman"/>
    <w:pitch w:val="default"/>
  </w:font>
  <w:font w:name="Tahoma">
    <w:charset w:val="00"/>
    <w:family w:val="swiss"/>
    <w:pitch w:val="variable"/>
  </w:font>
  <w:font w:name="Chelmsford-W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0"/>
      <w:szCs w:val="20"/>
      <w:lang w:val="it-CH" w:bidi="ar-SA" w:eastAsia="zh-CN"/>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center"/>
    </w:pPr>
    <w:rPr>
      <w:rFonts w:ascii="Times New" w:hAnsi="Times New" w:cs="Times New"/>
      <w:i/>
      <w:sz w:val="69"/>
    </w:rPr>
  </w:style>
  <w:style w:type="paragraph" w:styleId="TextBody">
    <w:name w:val="Body Text"/>
    <w:basedOn w:val="Normal"/>
    <w:p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pPr>
    <w:rPr>
      <w:rFonts w:ascii="Times New" w:hAnsi="Times New" w:cs="Times Ne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outlineLvl w:val="0"/>
    </w:pPr>
    <w:rPr>
      <w:rFonts w:ascii="Times New" w:hAnsi="Times New" w:cs="Times New"/>
      <w:b/>
      <w:sz w:val="24"/>
    </w:rPr>
  </w:style>
  <w:style w:type="paragraph" w:styleId="Corpodeltesto2">
    <w:name w:val="Corpo del testo 2"/>
    <w:basedOn w:val="Normal"/>
    <w:qFormat/>
    <w:p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pPr>
    <w:rPr>
      <w:rFonts w:ascii="Times New" w:hAnsi="Times New" w:cs="Times New"/>
      <w:sz w:val="24"/>
    </w:rPr>
  </w:style>
  <w:style w:type="paragraph" w:styleId="Corpodeltesto3">
    <w:name w:val="Corpo del testo 3"/>
    <w:basedOn w:val="Normal"/>
    <w:qFormat/>
    <w:p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pPr>
    <w:rPr>
      <w:rFonts w:ascii="Times New" w:hAnsi="Times New" w:cs="Times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6:56:00Z</dcterms:created>
  <dc:creator>***</dc:creator>
  <dc:description/>
  <dc:language>en-US</dc:language>
  <cp:lastModifiedBy>Riccardo Ricciardi</cp:lastModifiedBy>
  <cp:lastPrinted>2002-05-10T20:32:00Z</cp:lastPrinted>
  <dcterms:modified xsi:type="dcterms:W3CDTF">2002-05-10T18:32:00Z</dcterms:modified>
  <cp:revision>6</cp:revision>
  <dc:subject/>
  <dc:title>QUID JURIS</dc:title>
</cp:coreProperties>
</file>