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282357187" r:id="rId2"/>
        </w:object>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Fonts w:cs="Times New Roman" w:ascii="Times New Roman" w:hAnsi="Times New Roman"/>
            <w:b/>
            <w:bCs/>
          </w:rPr>
          <w:t>http://www.notariato.it/ultimeno.nsf/ByCategory?OpenView</w:t>
        </w:r>
      </w:hyperlink>
    </w:p>
    <w:p>
      <w:pPr>
        <w:pStyle w:val="Heading4"/>
        <w:jc w:val="both"/>
        <w:rPr/>
      </w:pPr>
      <w:r>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t xml:space="preserve">Bollettino mensile d’informazione dei notai del Collegio di  Campobasso, Isernia e Larino  a  cura  del  notaio  </w:t>
      </w:r>
      <w:hyperlink r:id="rId5">
        <w:r>
          <w:rPr>
            <w:rStyle w:val="InternetLink"/>
          </w:rPr>
          <w:t>Riccardo Ricciardi</w:t>
        </w:r>
      </w:hyperlink>
      <w:r>
        <w:rPr/>
        <w:t xml:space="preserve"> – Anno VII  – N. 70 – 14 febbraio  2001</w:t>
      </w:r>
      <w:r>
        <w:rPr/>
        <w:br w:type="textWrapping" w:clear="all"/>
      </w:r>
      <w:r>
        <mc:AlternateContent>
          <mc:Choice Requires="wps">
            <w:drawing>
              <wp:anchor behindDoc="0" distT="0" distB="0" distL="114935" distR="114935" simplePos="0" locked="0" layoutInCell="0" allowOverlap="1" relativeHeight="21">
                <wp:simplePos x="0" y="0"/>
                <wp:positionH relativeFrom="column">
                  <wp:posOffset>2070100</wp:posOffset>
                </wp:positionH>
                <wp:positionV relativeFrom="paragraph">
                  <wp:posOffset>518160</wp:posOffset>
                </wp:positionV>
                <wp:extent cx="1951990" cy="237490"/>
                <wp:effectExtent l="0" t="0" r="0" b="0"/>
                <wp:wrapNone/>
                <wp:docPr id="4" name="Frame1"/>
                <a:graphic xmlns:a="http://schemas.openxmlformats.org/drawingml/2006/main">
                  <a:graphicData uri="http://schemas.microsoft.com/office/word/2010/wordprocessingShape">
                    <wps:wsp>
                      <wps:cNvSpPr txBox="1"/>
                      <wps:spPr>
                        <a:xfrm>
                          <a:off x="0" y="0"/>
                          <a:ext cx="1951990" cy="237490"/>
                        </a:xfrm>
                        <a:prstGeom prst="rect"/>
                        <a:solidFill>
                          <a:srgbClr val="C0C0C0"/>
                        </a:solidFill>
                        <a:ln w="9525">
                          <a:solidFill>
                            <a:srgbClr val="000000"/>
                          </a:solidFill>
                        </a:ln>
                      </wps:spPr>
                      <wps:txbx>
                        <w:txbxContent>
                          <w:p>
                            <w:pPr>
                              <w:pStyle w:val="Normal"/>
                              <w:jc w:val="center"/>
                              <w:rPr/>
                            </w:pPr>
                            <w:r>
                              <w:rPr>
                                <w:b/>
                                <w:bCs w:val="false"/>
                                <w:sz w:val="16"/>
                              </w:rPr>
                              <w:t xml:space="preserve">dicette ‘a lucciola: </w:t>
                            </w:r>
                            <w:r>
                              <w:rPr>
                                <w:b/>
                                <w:bCs w:val="false"/>
                                <w:i/>
                                <w:iCs/>
                                <w:sz w:val="16"/>
                              </w:rPr>
                              <w:t>io pure faccio luce</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8.7pt;mso-wrap-distance-left:9.05pt;mso-wrap-distance-right:9.05pt;mso-wrap-distance-top:0pt;mso-wrap-distance-bottom:0pt;margin-top:40.8pt;mso-position-vertical-relative:text;margin-left:163pt;mso-position-horizontal-relative:text">
                <v:textbox>
                  <w:txbxContent>
                    <w:p>
                      <w:pPr>
                        <w:pStyle w:val="Normal"/>
                        <w:jc w:val="center"/>
                        <w:rPr/>
                      </w:pPr>
                      <w:r>
                        <w:rPr>
                          <w:b/>
                          <w:bCs w:val="false"/>
                          <w:sz w:val="16"/>
                        </w:rPr>
                        <w:t xml:space="preserve">dicette ‘a lucciola: </w:t>
                      </w:r>
                      <w:r>
                        <w:rPr>
                          <w:b/>
                          <w:bCs w:val="false"/>
                          <w:i/>
                          <w:iCs/>
                          <w:sz w:val="16"/>
                        </w:rPr>
                        <w:t>io pure faccio luce</w:t>
                      </w:r>
                    </w:p>
                  </w:txbxContent>
                </v:textbox>
                <w10:wrap type="none"/>
              </v:rect>
            </w:pict>
          </mc:Fallback>
        </mc:AlternateContent>
      </w:r>
    </w:p>
    <w:p>
      <w:pPr>
        <w:pStyle w:val="Header"/>
        <w:widowControl/>
        <w:tabs>
          <w:tab w:val="clear" w:pos="4819"/>
          <w:tab w:val="clear" w:pos="9638"/>
          <w:tab w:val="left" w:pos="3544" w:leader="none"/>
        </w:tabs>
        <w:spacing w:lineRule="auto" w:line="2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339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968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51155</wp:posOffset>
                </wp:positionV>
                <wp:extent cx="0" cy="9326880"/>
                <wp:effectExtent l="0" t="0" r="0" b="0"/>
                <wp:wrapTopAndBottom/>
                <wp:docPr id="7"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8275</wp:posOffset>
                </wp:positionV>
                <wp:extent cx="91440" cy="1097280"/>
                <wp:effectExtent l="0" t="0" r="0" b="635"/>
                <wp:wrapTopAndBottom/>
                <wp:docPr id="8"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929005</wp:posOffset>
                </wp:positionV>
                <wp:extent cx="0" cy="8046720"/>
                <wp:effectExtent l="635" t="0" r="0" b="0"/>
                <wp:wrapTopAndBottom/>
                <wp:docPr id="9"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0" cy="9235440"/>
                <wp:effectExtent l="0" t="0" r="0" b="0"/>
                <wp:wrapTopAndBottom/>
                <wp:docPr id="10"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ISPEZIONE DEGLI ATTI</w:t>
      </w:r>
    </w:p>
    <w:p>
      <w:pPr>
        <w:pStyle w:val="Quesito"/>
        <w:rPr/>
      </w:pPr>
      <w:r>
        <w:rPr/>
        <w:t>Quali sono le responsabilità del notaio a seguito della semplificazione della fase costitutiva e della fase modificativa delle società di capitali?</w:t>
      </w:r>
    </w:p>
    <w:p>
      <w:pPr>
        <w:pStyle w:val="Citazioni"/>
        <w:rPr/>
      </w:pPr>
      <w:r>
        <w:drawing>
          <wp:anchor behindDoc="0" distT="0" distB="0" distL="114935" distR="114935" simplePos="0" locked="0" layoutInCell="0" allowOverlap="1" relativeHeight="22">
            <wp:simplePos x="0" y="0"/>
            <wp:positionH relativeFrom="column">
              <wp:posOffset>1845945</wp:posOffset>
            </wp:positionH>
            <wp:positionV relativeFrom="paragraph">
              <wp:posOffset>598805</wp:posOffset>
            </wp:positionV>
            <wp:extent cx="2516505" cy="2534920"/>
            <wp:effectExtent l="0" t="0" r="0" b="0"/>
            <wp:wrapTight wrapText="bothSides">
              <wp:wrapPolygon edited="0">
                <wp:start x="-98" y="0"/>
                <wp:lineTo x="-98" y="21502"/>
                <wp:lineTo x="21600" y="21502"/>
                <wp:lineTo x="21600" y="0"/>
                <wp:lineTo x="-9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7" t="-17" r="-17" b="-17"/>
                    <a:stretch>
                      <a:fillRect/>
                    </a:stretch>
                  </pic:blipFill>
                  <pic:spPr bwMode="auto">
                    <a:xfrm>
                      <a:off x="0" y="0"/>
                      <a:ext cx="2516505" cy="2534920"/>
                    </a:xfrm>
                    <a:prstGeom prst="rect">
                      <a:avLst/>
                    </a:prstGeom>
                  </pic:spPr>
                </pic:pic>
              </a:graphicData>
            </a:graphic>
          </wp:anchor>
        </w:drawing>
      </w:r>
      <w:r>
        <w:rPr>
          <w:rFonts w:cs="Times New Roman" w:ascii="Times New Roman" w:hAnsi="Times New Roman"/>
          <w:b w:val="false"/>
          <w:bCs/>
          <w:sz w:val="24"/>
          <w:szCs w:val="24"/>
        </w:rPr>
        <w:t>Più che una semplificazione, una rivoluzione è dettata dalla</w:t>
      </w:r>
      <w:r>
        <w:rPr/>
        <w:t xml:space="preserve">  L.24 novembre 2000, n. 340 Disposizioni per la delegificazione di norme e per la semplificazione di procedimenti amministrativi - Legge di semplificazione 1999</w:t>
      </w:r>
    </w:p>
    <w:p>
      <w:pPr>
        <w:pStyle w:val="Citazioni"/>
        <w:rPr/>
      </w:pPr>
      <w:r>
        <w:rPr/>
        <w:t>Art. 32</w:t>
        <w:tab/>
      </w:r>
    </w:p>
    <w:p>
      <w:pPr>
        <w:pStyle w:val="Citazioni"/>
        <w:rPr/>
      </w:pPr>
      <w:r>
        <w:rPr/>
        <w:t>(Semplificazione della fase costitutiva e della fase modificativa delle società di capitali)</w:t>
      </w:r>
    </w:p>
    <w:p>
      <w:pPr>
        <w:pStyle w:val="Citazioni"/>
        <w:rPr/>
      </w:pPr>
      <w:r>
        <w:rPr>
          <w:color w:val="FF0000"/>
        </w:rPr>
        <w:t>1</w:t>
      </w:r>
      <w:r>
        <w:rPr/>
        <w:t>. In attesa della riforma del diritto societario, la fase costitutiva e la fase modifi-cativa delle società di capitali sono regolate dalle disposi-zioni del presente articolo.</w:t>
        <w:tab/>
      </w:r>
    </w:p>
    <w:p>
      <w:pPr>
        <w:pStyle w:val="Citazioni"/>
        <w:rPr/>
      </w:pPr>
      <w:r>
        <w:rPr>
          <w:color w:val="FF0000"/>
        </w:rPr>
        <w:t>2.</w:t>
      </w:r>
      <w:r>
        <w:rPr/>
        <w:t xml:space="preserve"> I commi terzo e quarto dell'articolo 2330 del codice civile sono sostituiti dai se-guenti:</w:t>
      </w:r>
    </w:p>
    <w:p>
      <w:pPr>
        <w:pStyle w:val="Citazioni"/>
        <w:rPr/>
      </w:pPr>
      <w:r>
        <w:rPr/>
        <w:t>"L'iscrizione della società nel registro delle imprese è richie-sta contestualmente al deposi-to dell'atto costitutivo. L'ufficio del registro delle imprese, verificata la regolarità formale della documentazione, iscrive la società nel registro.</w:t>
      </w:r>
    </w:p>
    <w:p>
      <w:pPr>
        <w:pStyle w:val="Citazioni"/>
        <w:rPr/>
      </w:pPr>
      <w:r>
        <w:rPr/>
        <w:t>Tutti i termini previsti in disposizioni speciali con riferimento all'omologazione dell'atto costitutivo  decorrono dalla data dell'iscrizione nel registro delle imprese".</w:t>
      </w:r>
    </w:p>
    <w:p>
      <w:pPr>
        <w:pStyle w:val="Citazioni"/>
        <w:rPr/>
      </w:pPr>
      <w:r>
        <w:rPr>
          <w:color w:val="FF0000"/>
        </w:rPr>
        <w:t>3.</w:t>
      </w:r>
      <w:r>
        <w:rPr/>
        <w:t xml:space="preserve"> Nel comma primo dell'articolo 2332 del codice civile è soppresso il numero 3).</w:t>
      </w:r>
    </w:p>
    <w:p>
      <w:pPr>
        <w:pStyle w:val="Citazioni"/>
        <w:rPr/>
      </w:pPr>
      <w:r>
        <w:rPr>
          <w:color w:val="FF0000"/>
        </w:rPr>
        <w:t>4.</w:t>
      </w:r>
      <w:r>
        <w:rPr/>
        <w:t xml:space="preserve"> Il comma primo dell'articolo 2411 del codice civile è sostituito dal seguente:</w:t>
      </w:r>
    </w:p>
    <w:p>
      <w:pPr>
        <w:pStyle w:val="Citazioni"/>
        <w:rPr/>
      </w:pPr>
      <w:r>
        <w:rPr/>
        <w:t>"Il notaio che ha verbalizzato la deliberazione dell'assemblea, entro trenta giorni, verificato l'adempimento delle condizioni stabilite dalla legge, ne ri-</w:t>
      </w:r>
    </w:p>
    <w:p>
      <w:pPr>
        <w:pStyle w:val="Citazioni"/>
        <w:rPr/>
      </w:pPr>
      <w:r>
        <w:rPr/>
      </w:r>
    </w:p>
    <w:p>
      <w:pPr>
        <w:pStyle w:val="Citazioni"/>
        <w:rPr/>
      </w:pPr>
      <w:r>
        <w:rPr/>
        <w:t xml:space="preserve">chiede l'iscrizione nel registro delle imprese contestualmente al deposito e allega le eventuali autorizzazioni richieste. L'ufficio del registro delle imprese, verificata la regolarità formale della documentazione, iscrive la delibera nel registro.” </w:t>
      </w:r>
      <w:r>
        <w:rPr>
          <w:color w:val="0000FF"/>
        </w:rPr>
        <w:t>Se il notaio ritiene non adempiute le condizioni stabilite dalla legge</w:t>
      </w:r>
      <w:r>
        <w:rPr/>
        <w:t>, ne dà comunicazione tempestivamente, e comunque non oltre il detto termine, agli amministratori. Gli amministratori, nei trenta giorni successivi e, in mancanza, ciascun socio a spese della società, possono ricorrere al tribunale per il provvedimento di cui ai commi  secondo e terzo. Tutti i termini previsti in disposizioni speciali con riferimento all'omologazione della delibera decorrono dalla data dell'iscrizione nel registro delle imprese".</w:t>
      </w:r>
    </w:p>
    <w:p>
      <w:pPr>
        <w:pStyle w:val="Citazioni"/>
        <w:rPr/>
      </w:pPr>
      <w:r>
        <w:rPr>
          <w:color w:val="FF0000"/>
        </w:rPr>
        <w:t>5.</w:t>
      </w:r>
      <w:r>
        <w:rPr/>
        <w:t>Dopo1'articolo 138 della legge 16 febbraio 1913,n,89 è inserito il seguente:</w:t>
      </w:r>
    </w:p>
    <w:p>
      <w:pPr>
        <w:pStyle w:val="Citazioni"/>
        <w:rPr/>
      </w:pPr>
      <w:r>
        <w:rPr/>
        <w:t xml:space="preserve">"Art. 138-bis. - </w:t>
      </w:r>
    </w:p>
    <w:p>
      <w:pPr>
        <w:pStyle w:val="Citazioni"/>
        <w:rPr/>
      </w:pPr>
      <w:r>
        <w:rPr/>
        <w:t>1. Il notaio che chiede l'iscrizione nel registro delle imprese delle deliberazioni di società di capitali, dallo stesso notaio verbalizzate</w:t>
      </w:r>
      <w:r>
        <w:rPr>
          <w:color w:val="0000FF"/>
        </w:rPr>
        <w:t>, quando risultino manifesta-mente inesistenti le condizioni richieste dalla legge</w:t>
      </w:r>
      <w:r>
        <w:rPr/>
        <w:t>, viola l'articolo 28, primo comma, n. 1, della presente legge, ed è punito con la sospensione prevista dal secondo comma dell'articolo 138 e con la sanzione amministrativa da lire 1.000.000 a lire 3 0.000.000.</w:t>
      </w:r>
    </w:p>
    <w:p>
      <w:pPr>
        <w:pStyle w:val="Citazioni"/>
        <w:rPr/>
      </w:pPr>
      <w:r>
        <w:rPr/>
        <w:t>2. Con sanzione amministrativa pari a quella di cui al comma 1 è punito il notaio che chiede l'iscrizione nel registro delle imprese di un atto costitutivo di società di capitali, da lui rogato, quando risultino manifestamente inesistenti le condizioni richieste dalla legge.</w:t>
      </w:r>
    </w:p>
    <w:p>
      <w:pPr>
        <w:pStyle w:val="Normal"/>
        <w:rPr/>
      </w:pPr>
      <w:r>
        <w:rPr/>
        <w:t>Secondo il C.N.N. le nuove disposizioni sono sostanzialmente frutto dell'opinione che vanno posti sullo stesso piano il controllo di legalità esplicato dal notaio per sua naturale funzione derivante dall'art. 28 legge notarile ed il controllo di legalità esplicato dal giudice nel giudizio di omologa.</w:t>
      </w:r>
    </w:p>
    <w:p>
      <w:pPr>
        <w:pStyle w:val="Normal"/>
        <w:rPr/>
      </w:pPr>
      <w:r>
        <w:rPr/>
        <w:t>Il vantaggio che questa modifica legislativa presenta per le imprese societarie è evidente, perché, da un lato, si accorceranno notevolmente i tempi per l'iscrizione nel registro delle imprese; da un altro lato, vi è l'ulteriore vantaggio che la valutazione della legalità dell'atto affidata al notaio opera nella stessa fase di formazione del documento da iscrivere, consentendo quelle riflessioni preparatorie, nei confronti delle parti interessate, che potranno risolvere in radice molti dei problemi sorti per effetto del giudizio omologatorio sviluppato ex post.</w:t>
      </w:r>
    </w:p>
    <w:p>
      <w:pPr>
        <w:pStyle w:val="Normal"/>
        <w:rPr/>
      </w:pPr>
      <w:r>
        <w:rPr/>
        <w:t xml:space="preserve">Secondo i primi commenti “a caldo” apparsi sulla </w:t>
      </w:r>
      <w:r>
        <w:rPr>
          <w:rFonts w:cs="Arial" w:ascii="Arial" w:hAnsi="Arial"/>
          <w:b/>
          <w:bCs w:val="false"/>
          <w:sz w:val="18"/>
          <w:szCs w:val="18"/>
        </w:rPr>
        <w:t>lista “sigillo”</w:t>
      </w:r>
      <w:r>
        <w:rPr/>
        <w:t>, si tende a sottolineare che:</w:t>
      </w:r>
    </w:p>
    <w:p>
      <w:pPr>
        <w:pStyle w:val="Normal"/>
        <w:rPr/>
      </w:pPr>
      <w:r>
        <w:rPr>
          <w:i/>
          <w:iCs/>
        </w:rPr>
        <w:t>●</w:t>
      </w:r>
      <w:r>
        <w:rPr>
          <w:rFonts w:eastAsia="Times New Roman"/>
          <w:i/>
          <w:iCs/>
        </w:rPr>
        <w:t xml:space="preserve"> </w:t>
      </w:r>
      <w:r>
        <w:rPr>
          <w:i/>
          <w:iCs/>
        </w:rPr>
        <w:t>Sia chiaro che non ogni difformità dalla legge, sia in fase costitutiva, che in fase modificativa, comporta violazione dell'art. 28, 1° comma, Legge Notarile, con conseguente sanzione disciplinare della sospensione, nonché applicazione della sanzione amministrativa da Lire 1 milione a Lire 30 milioni, ma solo la manifesta inesistenza delle condizioni previste dalla legge, rispettivamente per la costituzione o per la modificazione.</w:t>
      </w:r>
    </w:p>
    <w:p>
      <w:pPr>
        <w:pStyle w:val="Normal"/>
        <w:rPr/>
      </w:pPr>
      <w:r>
        <w:rPr>
          <w:i/>
          <w:iCs/>
        </w:rPr>
        <w:t xml:space="preserve">Altrimenti si correrà il rischio che, come già per l'art. 28 L.N. , dal divieto di ricevere atti espressamente vietati dalla legge (cioè per i quali è prevista testualmente la nullità) la fattispecie venga estesa anche alle nullità virtuali, all'annullabilità e, come in un certo periodo aveva fatto la giurisprudenza, alla inefficacia! </w:t>
      </w:r>
    </w:p>
    <w:p>
      <w:pPr>
        <w:pStyle w:val="Normal"/>
        <w:rPr/>
      </w:pPr>
      <w:r>
        <w:rPr>
          <w:i/>
          <w:iCs/>
        </w:rPr>
        <w:t>Ovvero il rischio che si dia all'esame che il notaio è tenuto ad operare la stessa ampiezza che, di fatto, presso non pochi Tribunali, aveva assunto il giudizio omologatorio (con richiesta di atti "correttivi" dei verbali per motivi di punteggiatura o di uso di termini non ritenuti univoci o per non avere testualmente riportato il dettato delle norme.)</w:t>
      </w:r>
    </w:p>
    <w:p>
      <w:pPr>
        <w:pStyle w:val="Normal"/>
        <w:rPr/>
      </w:pPr>
      <w:r>
        <w:rPr>
          <w:i/>
          <w:iCs/>
        </w:rPr>
        <w:t>Si chiarisca inoltre se, come credo, la fattispecie prevista dal penultimo comma dell'art. 32, che legittima non il rifiuto dell'atto, ma dell'iscrizione dello stesso al Registro Imprese, e la sua rimessione tramite gli amministratori al giudizio omologatorio del Tribunale, è più ampia di quella dell’ultimo comma.</w:t>
      </w:r>
    </w:p>
    <w:p>
      <w:pPr>
        <w:pStyle w:val="Normal"/>
        <w:rPr/>
      </w:pPr>
      <w:r>
        <w:rPr>
          <w:i/>
          <w:iCs/>
        </w:rPr>
        <w:t>Nel caso dell’ultimo comma occorre che risultino manifestamente inesistenti le condizioni di legge, mentre nell'ipotesi del penultimo comma si prevede il caso in cui il notaio ritenga non adempiute le condizioni stabilite dalla legge. (Diego Podetti)</w:t>
      </w:r>
    </w:p>
    <w:p>
      <w:pPr>
        <w:pStyle w:val="Corpodeltesto3"/>
        <w:rPr/>
      </w:pPr>
      <w:r>
        <w:rPr/>
        <w:t>●</w:t>
      </w:r>
      <w:r>
        <w:rPr>
          <w:rFonts w:eastAsia="Times New Roman"/>
        </w:rPr>
        <w:t xml:space="preserve"> </w:t>
      </w:r>
      <w:r>
        <w:rPr/>
        <w:t>Poiché il comportamento del notaio è sanzionabile solo quando siano manifestamente inesistenti le condizioni richieste dalla legge, non pare in alcun modo sindacabile il ricevimento di un atto che poggi su una interpretazione per così dire minoritaria: si tratterebbe, pur sempre, di un atto ricevuto non in manifesta assenza delle condizioni richieste dalla legge ma in presenza di condizioni ritenute da taluni sicuramente conformi alle previsioni di legge.</w:t>
      </w:r>
    </w:p>
    <w:p>
      <w:pPr>
        <w:pStyle w:val="Normal"/>
        <w:rPr/>
      </w:pPr>
      <w:r>
        <w:rPr>
          <w:i/>
          <w:iCs/>
        </w:rPr>
        <w:t xml:space="preserve">In questo caso, come ogni volta che non si tratti di questione di diritto pacifica ma di questione ampiamente controversa, ove il Conservatore dell'Archivio volesse sindacare l'atto e ritenere non osservate le disposizioni di legge (ex art. 128 L.N.) dovrebbe dare inizio al procedimento disciplinare, il quale farebbe indirettamente ritornare al Tribunale quel potere di controllo della legittimità sostanziale che il legislatore gli ha appena sottratto.( Giampiero Petteruti) </w:t>
      </w:r>
    </w:p>
    <w:p>
      <w:pPr>
        <w:pStyle w:val="Normal"/>
        <w:rPr/>
      </w:pPr>
      <w:r>
        <w:rPr/>
        <w:t>Sembrerebbe, quindi, secondo questi primi approcci, che il notaio, essendo responsabile solo per manifesta inesistenza delle condizioni di legge, non avrebbe ulteriori responsabilità giacché da sempre l’art. 28 l. n. prevede l’irrecivibilità di atti espressamente proibiti dalla legge: il notaio sarebbe responsabile solo per atti societari nulli o inesistenti.</w:t>
      </w:r>
    </w:p>
    <w:p>
      <w:pPr>
        <w:pStyle w:val="Normal"/>
        <w:rPr/>
      </w:pPr>
      <w:r>
        <w:rPr/>
        <w:t xml:space="preserve">In effetti il provvedimento non chiarisce contenuto ed estensione del controllo notarile, non risolve i dubbi sempre attuali relativi all'interpretazione dell'art. 28 1. n., introduce un sistema sanzionatorio che già pone problemi ermeneutici, non illumina appieno i rapporti tra controllo notarile e controllo dell'ufficio del registro delle imprese </w:t>
      </w:r>
      <w:r>
        <w:rPr>
          <w:rFonts w:cs="Arial" w:ascii="Arial" w:hAnsi="Arial"/>
          <w:b/>
          <w:bCs w:val="false"/>
          <w:sz w:val="18"/>
          <w:szCs w:val="18"/>
        </w:rPr>
        <w:t>(cfr. “La riforma dell’omologazione: una postilla di Paolo Montalenti in Le Società  dicembre 2000 pagg.1417-1418).</w:t>
      </w:r>
    </w:p>
    <w:p>
      <w:pPr>
        <w:pStyle w:val="Normal"/>
        <w:rPr/>
      </w:pPr>
      <w:r>
        <w:rPr/>
        <w:t>L'art. 32, quinto comma, aggiunge una nuova disposizione alla legge notarile (art. 138 bis).</w:t>
      </w:r>
    </w:p>
    <w:p>
      <w:pPr>
        <w:pStyle w:val="Citazioni"/>
        <w:rPr/>
      </w:pPr>
      <w:r>
        <w:rPr>
          <w:rFonts w:cs="Times New Roman" w:ascii="Times New Roman" w:hAnsi="Times New Roman"/>
          <w:b w:val="false"/>
          <w:bCs/>
          <w:sz w:val="24"/>
          <w:szCs w:val="24"/>
        </w:rPr>
        <w:t>Secondo la</w:t>
      </w:r>
      <w:r>
        <w:rPr/>
        <w:t xml:space="preserve"> relazione tenuta dal Sovrintendente dell’Archivio Notarile di Milano, dott. Mario Molinari, alla riunione del Consiglio Notarile di Milano svoltasi al Teatro S. Babila il 22 gennaio 2001  va sottolineato come l’operazione sia stata eseguita nell’ambito del Capo II "Delle pene disciplinari", del più ampio Titolo VI della legge notarile, che regola la vigilanza sull’operato del notaio, stabilendo la competenza e la procedura per l’applicazione delle pene disciplinari ai medesimi.</w:t>
      </w:r>
    </w:p>
    <w:p>
      <w:pPr>
        <w:pStyle w:val="Citazioni"/>
        <w:rPr/>
      </w:pPr>
      <w:r>
        <w:rPr/>
        <w:t>L’inserimento del nuovo articolo non ha in pratica modificato il sistema delle pene disciplinari, ma ha previsto la possibilità che sia l’atto che il comportamento successivo del notaio possano essere oggetto di specifica sanzione.</w:t>
      </w:r>
    </w:p>
    <w:p>
      <w:pPr>
        <w:pStyle w:val="Citazioni"/>
        <w:rPr/>
      </w:pPr>
      <w:r>
        <w:rPr/>
        <w:t>In pratica il nuovo articolo suddivide l’applicabilità della pena disciplinare e della nuova sanzione amministrativa a due grandi ipotesi.</w:t>
      </w:r>
    </w:p>
    <w:p>
      <w:pPr>
        <w:pStyle w:val="Citazioni"/>
        <w:rPr/>
      </w:pPr>
      <w:r>
        <w:rPr/>
        <w:t>La prima attinente a tutte le delibere assembleari di società di capitali necessariamente da avviare a iscrizione nel Registro delle imprese.</w:t>
      </w:r>
    </w:p>
    <w:p>
      <w:pPr>
        <w:pStyle w:val="Citazioni"/>
        <w:rPr/>
      </w:pPr>
      <w:r>
        <w:rPr/>
        <w:t>La seconda relativa agli atti costitutivi di società di capitali.</w:t>
      </w:r>
    </w:p>
    <w:p>
      <w:pPr>
        <w:pStyle w:val="Normal"/>
        <w:rPr/>
      </w:pPr>
      <w:r>
        <w:rPr/>
        <w:t xml:space="preserve">Il secondo comma del nuovo art. 138 bis, relativo all'iscrizione nel registro delle imprese di un atto costitutivo di società di capitali rogato dal notaio in caso di manifesta inesistenza delle condizioni di legge, nel prevedere testualmente soltanto la sanzione amministrativa, di cui al primo comma, solleva, però, alcuni dubbi interpretativi. </w:t>
      </w:r>
    </w:p>
    <w:p>
      <w:pPr>
        <w:pStyle w:val="Normal"/>
        <w:rPr/>
      </w:pPr>
      <w:r>
        <w:rPr/>
        <w:t>Il mancato richiamo all'art. 28 può spiegarsi osservando che già oggi il notaio che roghi un atto costitutivo in violazione dell'art. 28 è punito con la sospensione prevista dall'art.138, secondo comma: il richiamo sarebbe dunque stato pleonastico.</w:t>
      </w:r>
    </w:p>
    <w:p>
      <w:pPr>
        <w:pStyle w:val="Normal"/>
        <w:rPr/>
      </w:pPr>
      <w:r>
        <w:rPr/>
        <w:t xml:space="preserve">Si potrebbe, inoltre, ritenere che il controllo notarile in sede di costituzione di società di capitali, abrogata l'omologazione, abbia contenuto più ampio di quello disegnato dall'art. 28 1. n. e dunque ritenere sussistere un'area di violazioni sanzionata con la sola sanzione amministrativa. </w:t>
      </w:r>
    </w:p>
    <w:p>
      <w:pPr>
        <w:pStyle w:val="Normal"/>
        <w:rPr/>
      </w:pPr>
      <w:r>
        <w:rPr/>
        <w:t>Ma se così fosse, anche secondo la citata relazione del Sovrintendente dell’Archivio Notarile di Milano</w:t>
      </w:r>
      <w:r>
        <w:rPr>
          <w:i/>
          <w:iCs/>
        </w:rPr>
        <w:t xml:space="preserve"> </w:t>
      </w:r>
      <w:r>
        <w:rPr>
          <w:rFonts w:cs="Arial" w:ascii="Arial" w:hAnsi="Arial"/>
          <w:b/>
          <w:bCs w:val="false"/>
          <w:sz w:val="18"/>
          <w:szCs w:val="18"/>
        </w:rPr>
        <w:t>non può sfuggire il dato che lo stesso fatto è disciplinarmente sanzionato – secondo la nuova disciplina – in maniera diversa se contenuto in un atto costitutivo o in una delibera assembleare, né tantomeno che la sanzione tipicamente disciplinare sembra scollegarsi da quella "amministrativa".</w:t>
      </w:r>
    </w:p>
    <w:p>
      <w:pPr>
        <w:pStyle w:val="Normal"/>
        <w:rPr/>
      </w:pPr>
      <w:r>
        <w:rPr/>
        <w:t>Si potrebbe allora sostenere che l 'art. 28 deve essere interpretato estensivamente (ma non analogicamente, ostando il principio di tassatività delle sanzioni) alla luce della nuova disciplina, riportando così il sistema sanzionatorio ad unità sistematica.</w:t>
      </w:r>
    </w:p>
    <w:p>
      <w:pPr>
        <w:pStyle w:val="Normal"/>
        <w:rPr>
          <w:rFonts w:eastAsia="Arial Unicode MS" w:cs="Arial"/>
          <w:bCs w:val="false"/>
        </w:rPr>
      </w:pPr>
      <w:r>
        <w:rPr/>
        <w:t xml:space="preserve">Infatti, </w:t>
      </w:r>
      <w:r>
        <w:rPr>
          <w:rFonts w:cs="Arial"/>
        </w:rPr>
        <w:t>essendo stato affidato al notaio il controllo di conformità sia dell'atto costitutivo di una società di capitali e sia delle deliberazioni dell'assemblea straordinaria, l'art. 28 della legge notarile risulta ampliato nel senso che con la richiesta di iscrizione di un atto costitutivo o delle deliberazioni assembleari il notaio risponde con la sanzione disciplinare + la sanzione amministrativa in caso di manifesta carenza delle condizioni di legge, anche se l'atto o il verbale di per sé siano validi e quindi tali che  in sede di ispezione biennale non possa essere rilevata alcuna violazione sanzionabile ex art.28 prima della riforma.</w:t>
      </w:r>
    </w:p>
    <w:p>
      <w:pPr>
        <w:pStyle w:val="Normal"/>
        <w:rPr>
          <w:rFonts w:cs="Arial Unicode MS"/>
          <w:szCs w:val="24"/>
        </w:rPr>
      </w:pPr>
      <w:r>
        <w:rPr>
          <w:rFonts w:cs="Arial"/>
        </w:rPr>
        <w:t>Un esempio chiarificatore.</w:t>
      </w:r>
    </w:p>
    <w:p>
      <w:pPr>
        <w:pStyle w:val="Normal"/>
        <w:rPr/>
      </w:pPr>
      <w:r>
        <w:rPr>
          <w:rFonts w:cs="Arial"/>
        </w:rPr>
        <w:t>L'art. 2329 del cod. civ. individua tra le condizioni per procedere alla costituzione della società che siano stato stati versati i tre decimi dei conferimenti in denaro.</w:t>
      </w:r>
    </w:p>
    <w:p>
      <w:pPr>
        <w:pStyle w:val="Normal"/>
        <w:rPr/>
      </w:pPr>
      <w:r>
        <w:rPr>
          <w:rFonts w:cs="Arial"/>
        </w:rPr>
        <w:t>Parte della dottrina e della giurisprudenza di merito è dell'avviso che il versamento dei tre decimi sia una condizione necessaria solo ai fini dell'omologazione (ora dell'iscrizione) e quindi in caso di mancato versamento prima dell'atto costitutivo il notaio non sarebbe responsabile ex art.28.</w:t>
      </w:r>
    </w:p>
    <w:p>
      <w:pPr>
        <w:pStyle w:val="Normal"/>
        <w:rPr/>
      </w:pPr>
      <w:r>
        <w:rPr>
          <w:rFonts w:cs="Arial"/>
        </w:rPr>
        <w:t>La cassazione (vedi sentenza del 12 aprile 2000 n.4657 pubblicata con commento di Casu in Riv. Not. n. 6 del 2000) non è di questo avviso; ma, ammesso che anch'essa fosse stata di tale avviso, tale fattispecie di manifesta carenza delle condizioni di legge comporterebbe ora senz’altro, stante l'interpretazione letterale della legge, la sola sanzione amministrativa, mentre con la mia tesi comporterebbe anche la sospensione perché il legislatore dà per scontato che in caso di iscrizione di un atto costitutivo manifestamente carente delle condizioni di legge il notaio violi l'art.28; ed in effetti cosi è nella maggior parte dei casi: la stessa fattispecie esaminata è sulla linea del confine.</w:t>
      </w:r>
    </w:p>
    <w:p>
      <w:pPr>
        <w:pStyle w:val="Normal"/>
        <w:rPr/>
      </w:pPr>
      <w:r>
        <w:rPr>
          <w:rFonts w:cs="Arial"/>
        </w:rPr>
        <w:t>Un’interpretazione letterale della legge d’altra parte contraddirebbe i fermi ed autorevoli assertori dell’assunzione impavida delle nuove responsabilità  da parte del notariato.</w:t>
      </w:r>
    </w:p>
    <w:p>
      <w:pPr>
        <w:pStyle w:val="Normal"/>
        <w:rPr/>
      </w:pPr>
      <w:r>
        <w:rPr/>
        <w:t>Quindi, semplificando, le sanzioni a carico del notaio sono nel caso di:</w:t>
      </w:r>
    </w:p>
    <w:p>
      <w:pPr>
        <w:pStyle w:val="Normal"/>
        <w:jc w:val="center"/>
        <w:rPr>
          <w:b/>
          <w:b/>
        </w:rPr>
      </w:pPr>
      <w:r>
        <w:rPr>
          <w:b/>
        </w:rPr>
        <w:t>verbale</w:t>
      </w:r>
    </w:p>
    <w:p>
      <w:pPr>
        <w:pStyle w:val="Normal"/>
        <w:rPr/>
      </w:pPr>
      <w:r>
        <w:rPr/>
        <w:t xml:space="preserve">1) sospensione per aver verbalizzato deliberazioni nonostante </w:t>
      </w:r>
      <w:r>
        <w:rPr>
          <w:color w:val="0000FF"/>
        </w:rPr>
        <w:t>cause di nullità o di inesistenza</w:t>
      </w:r>
      <w:r>
        <w:rPr/>
        <w:t xml:space="preserve">, vi sia o meno la richiesta del notaio della loro iscrizione nel registro delle imprese (a seguito di contestazione ex art.28 in sede ispezione biennale, </w:t>
      </w:r>
      <w:r>
        <w:rPr>
          <w:color w:val="0000FF"/>
        </w:rPr>
        <w:t>come precisato dalla giurisprudenza della Corte di Cassazione</w:t>
      </w:r>
      <w:r>
        <w:rPr/>
        <w:t>, di cui in seguito);</w:t>
      </w:r>
    </w:p>
    <w:p>
      <w:pPr>
        <w:pStyle w:val="Normal"/>
        <w:rPr/>
      </w:pPr>
      <w:r>
        <w:rPr/>
        <w:t xml:space="preserve">2) sospensione e sanzione amministrativa  per aver chiesto l’iscrizione nel registro delle imprese di deliberazioni dallo stesso notaio verbalizzate per le quali, pur non essendo nulle o inesistenti, risultino </w:t>
      </w:r>
      <w:r>
        <w:rPr>
          <w:color w:val="0000FF"/>
        </w:rPr>
        <w:t xml:space="preserve">manifestamente inesistenti le condizioni richieste dalla legge </w:t>
      </w:r>
      <w:r>
        <w:rPr/>
        <w:t>(ex art.138 bis ma non contestabile in sede di ispezione biennale, che è limitata all’atto e non ai comportamenti successivi all’atto);</w:t>
      </w:r>
    </w:p>
    <w:p>
      <w:pPr>
        <w:pStyle w:val="Normal"/>
        <w:rPr/>
      </w:pPr>
      <w:r>
        <w:rPr/>
        <w:t xml:space="preserve">3) nessuna sanzione se il notaio verbalizza deliberazioni </w:t>
      </w:r>
      <w:r>
        <w:rPr>
          <w:color w:val="FF0000"/>
        </w:rPr>
        <w:t>(sempreché esse non siano nulle o inesistenti)</w:t>
      </w:r>
      <w:r>
        <w:rPr/>
        <w:t xml:space="preserve">  per le quali risultino </w:t>
      </w:r>
      <w:r>
        <w:rPr>
          <w:color w:val="0000FF"/>
        </w:rPr>
        <w:t>manifestamente inesistenti le condizioni richieste dalla legge</w:t>
      </w:r>
      <w:r>
        <w:rPr/>
        <w:t xml:space="preserve"> </w:t>
      </w:r>
      <w:r>
        <w:rPr>
          <w:color w:val="0000FF"/>
        </w:rPr>
        <w:t>ma il notaio non ne chieda l’iscrizione nel registro delle imprese</w:t>
      </w:r>
      <w:r>
        <w:rPr/>
        <w:t xml:space="preserve">, oppure  risultino </w:t>
      </w:r>
      <w:r>
        <w:rPr>
          <w:color w:val="0000FF"/>
        </w:rPr>
        <w:t xml:space="preserve">non adempiute </w:t>
      </w:r>
      <w:r>
        <w:rPr>
          <w:color w:val="FF0000"/>
        </w:rPr>
        <w:t xml:space="preserve">(ma non manifestamente) </w:t>
      </w:r>
      <w:r>
        <w:rPr>
          <w:color w:val="0000FF"/>
        </w:rPr>
        <w:t xml:space="preserve">le condizioni stabilite dalla legge </w:t>
      </w:r>
      <w:r>
        <w:rPr>
          <w:color w:val="000000"/>
        </w:rPr>
        <w:t>e il notaio ne chieda l’iscrizione del registro delle imprese</w:t>
      </w:r>
      <w:r>
        <w:rPr/>
        <w:t xml:space="preserve"> </w:t>
      </w:r>
      <w:r>
        <w:rPr>
          <w:color w:val="000000"/>
        </w:rPr>
        <w:t>o, a maggior ragione, non ne chieda l’iscrizione ed effettui la prevista comunicazione</w:t>
      </w:r>
      <w:r>
        <w:rPr/>
        <w:t xml:space="preserve"> agli amministratori.</w:t>
      </w:r>
    </w:p>
    <w:p>
      <w:pPr>
        <w:pStyle w:val="Normal"/>
        <w:jc w:val="center"/>
        <w:rPr>
          <w:b/>
          <w:b/>
          <w:bCs w:val="false"/>
        </w:rPr>
      </w:pPr>
      <w:r>
        <w:rPr>
          <w:b/>
          <w:bCs w:val="false"/>
        </w:rPr>
        <w:t>atto costitutivo</w:t>
      </w:r>
    </w:p>
    <w:p>
      <w:pPr>
        <w:pStyle w:val="Normal"/>
        <w:rPr/>
      </w:pPr>
      <w:r>
        <w:rPr/>
        <w:t xml:space="preserve">1) sospensione e sanzione amministrativa per aver chiesto l’iscrizione nel registro delle imprese di un atto costitutivo di società di capitali nonostante </w:t>
      </w:r>
      <w:r>
        <w:rPr>
          <w:color w:val="0000FF"/>
        </w:rPr>
        <w:t>cause di nullità</w:t>
      </w:r>
      <w:r>
        <w:rPr/>
        <w:t xml:space="preserve"> (già rilevabili ex art.28);</w:t>
      </w:r>
    </w:p>
    <w:p>
      <w:pPr>
        <w:pStyle w:val="Normal"/>
        <w:rPr/>
      </w:pPr>
      <w:r>
        <w:rPr/>
        <w:t xml:space="preserve">2) sospensione e sanzione amministrativa  per aver chiesto l’iscrizione nel registro delle imprese di un atto costitutivo di società di capitali per il quale, pur non essendo nullo o inesistente, risultino </w:t>
      </w:r>
      <w:r>
        <w:rPr>
          <w:color w:val="0000FF"/>
        </w:rPr>
        <w:t>manifestamente inesistenti le condizioni richieste dalla legge</w:t>
      </w:r>
      <w:r>
        <w:rPr/>
        <w:t xml:space="preserve">; </w:t>
      </w:r>
    </w:p>
    <w:p>
      <w:pPr>
        <w:pStyle w:val="Normal"/>
        <w:rPr/>
      </w:pPr>
      <w:r>
        <w:rPr/>
        <w:t xml:space="preserve">3) nessuna sanzione se il notaio redige un atto costitutivo di società di capitali </w:t>
      </w:r>
      <w:r>
        <w:rPr>
          <w:color w:val="FF0000"/>
        </w:rPr>
        <w:t>(sempreché l’atto non sia nullo)</w:t>
      </w:r>
      <w:r>
        <w:rPr/>
        <w:t xml:space="preserve"> per il quale risultino </w:t>
      </w:r>
      <w:r>
        <w:rPr>
          <w:color w:val="0000FF"/>
        </w:rPr>
        <w:t xml:space="preserve">non adempiute </w:t>
      </w:r>
      <w:r>
        <w:rPr>
          <w:color w:val="FF0000"/>
        </w:rPr>
        <w:t xml:space="preserve">(ma non manifestamente) </w:t>
      </w:r>
      <w:r>
        <w:rPr>
          <w:color w:val="0000FF"/>
        </w:rPr>
        <w:t xml:space="preserve">le condizioni stabilite dalla legge </w:t>
      </w:r>
      <w:r>
        <w:rPr>
          <w:color w:val="000000"/>
        </w:rPr>
        <w:t>e il notaio ne chieda l’iscrizione nel registro delle imprese.</w:t>
      </w:r>
    </w:p>
    <w:p>
      <w:pPr>
        <w:pStyle w:val="Normal"/>
        <w:rPr>
          <w:color w:val="000000"/>
        </w:rPr>
      </w:pPr>
      <w:r>
        <w:rPr>
          <w:color w:val="000000"/>
        </w:rPr>
        <w:t>In conclusione il notaio:</w:t>
      </w:r>
    </w:p>
    <w:p>
      <w:pPr>
        <w:pStyle w:val="Normal"/>
        <w:rPr/>
      </w:pPr>
      <w:r>
        <w:rPr>
          <w:color w:val="FF0000"/>
        </w:rPr>
        <w:t>◙</w:t>
      </w:r>
      <w:r>
        <w:rPr>
          <w:rFonts w:eastAsia="Times New Roman"/>
          <w:color w:val="000000"/>
        </w:rPr>
        <w:t xml:space="preserve"> </w:t>
      </w:r>
      <w:r>
        <w:rPr>
          <w:color w:val="000000"/>
        </w:rPr>
        <w:t>è sempre responsabile ex art. 28 quando l’atto o il verbale è nullo o inesistente;</w:t>
      </w:r>
    </w:p>
    <w:p>
      <w:pPr>
        <w:pStyle w:val="Normal"/>
        <w:rPr/>
      </w:pPr>
      <w:r>
        <w:rPr>
          <w:color w:val="FF0000"/>
        </w:rPr>
        <w:t>◙</w:t>
      </w:r>
      <w:r>
        <w:rPr>
          <w:rFonts w:eastAsia="Times New Roman"/>
          <w:color w:val="000000"/>
        </w:rPr>
        <w:t xml:space="preserve"> </w:t>
      </w:r>
      <w:r>
        <w:rPr>
          <w:color w:val="000000"/>
        </w:rPr>
        <w:t xml:space="preserve">è responsabile anche negli altri casi di mancato adempimento delle condizioni stabilite dalla legge solo quando tale inadempimento risulti </w:t>
      </w:r>
      <w:r>
        <w:rPr>
          <w:color w:val="0000FF"/>
        </w:rPr>
        <w:t>manifesto</w:t>
      </w:r>
      <w:r>
        <w:rPr>
          <w:color w:val="3366FF"/>
        </w:rPr>
        <w:t xml:space="preserve"> </w:t>
      </w:r>
      <w:r>
        <w:rPr>
          <w:color w:val="000000"/>
        </w:rPr>
        <w:t>e  chieda l’</w:t>
      </w:r>
      <w:r>
        <w:rPr>
          <w:color w:val="0000FF"/>
        </w:rPr>
        <w:t>iscrizione nel registro delle imprese</w:t>
      </w:r>
      <w:r>
        <w:rPr>
          <w:color w:val="000000"/>
        </w:rPr>
        <w:t>.</w:t>
      </w:r>
    </w:p>
    <w:p>
      <w:pPr>
        <w:pStyle w:val="Normal"/>
        <w:rPr/>
      </w:pPr>
      <w:r>
        <w:rPr/>
        <w:t>Quanto a chi debba  applicare  le  nuove  san-</w:t>
      </w:r>
    </w:p>
    <w:p>
      <w:pPr>
        <w:pStyle w:val="Normal"/>
        <w:rPr>
          <w:rFonts w:ascii="Arial" w:hAnsi="Arial" w:cs="Arial"/>
          <w:b/>
          <w:b/>
          <w:bCs w:val="false"/>
          <w:sz w:val="18"/>
          <w:szCs w:val="18"/>
        </w:rPr>
      </w:pPr>
      <w:r>
        <w:rPr/>
        <w:t xml:space="preserve">zioni, sempre secondo il Sovrintendente dell’Archivio Notarile di Milano, </w:t>
      </w:r>
      <w:r>
        <w:rPr>
          <w:rFonts w:cs="Arial" w:ascii="Arial" w:hAnsi="Arial"/>
          <w:b/>
          <w:bCs w:val="false"/>
          <w:sz w:val="18"/>
          <w:szCs w:val="18"/>
        </w:rPr>
        <w:t xml:space="preserve">almeno in questa prima lettura non sembra che siano stati dilatati i limiti del controllo ispettivo ad opera del Presidente del consiglio notarile e del Conservatore, ampliandoli sino a consentire la valutazione di comportamenti o attività del pubblico ufficiale posti in essere successivamente alla ricezione dell’atto, e questo anche in relazione alla materiale difficoltà di reperire "documentalmente" tutte quelle informazioni o dati necessari per poter richiedere l’applicazione in toto dell’art. 138 </w:t>
      </w:r>
      <w:r>
        <w:rPr>
          <w:rFonts w:cs="Arial" w:ascii="Arial" w:hAnsi="Arial"/>
          <w:b/>
          <w:bCs w:val="false"/>
          <w:i/>
          <w:iCs/>
          <w:sz w:val="18"/>
          <w:szCs w:val="18"/>
        </w:rPr>
        <w:t>bis”</w:t>
      </w:r>
    </w:p>
    <w:p>
      <w:pPr>
        <w:pStyle w:val="Normal"/>
        <w:rPr/>
      </w:pPr>
      <w:r>
        <w:rPr/>
        <w:t>D’altra parte è evidente che solo al momento dell’iscrizione nel registro delle imprese l’atto da iscrivere  può apparire manifestamente carente delle condizioni previste dalla legge.</w:t>
      </w:r>
    </w:p>
    <w:p>
      <w:pPr>
        <w:pStyle w:val="Normal"/>
        <w:rPr/>
      </w:pPr>
      <w:r>
        <w:rPr/>
        <w:t>Quindi probabilmente sarà il Conservatore del Registro delle Imprese che, nell’espletamento del suo controllo meramente formale, pur iscrivendo un atto formalmente ineccepibile ma, icto oculi, manifestamente carente delle condizioni previste dalla legge, trasmetterà la “notizia criminis” al procuratore della repubblica perché inizi la relativa azione disciplinare.</w:t>
      </w:r>
    </w:p>
    <w:p>
      <w:pPr>
        <w:pStyle w:val="Normal"/>
        <w:rPr/>
      </w:pPr>
      <w:r>
        <w:rPr>
          <w:color w:val="000000"/>
        </w:rPr>
        <w:t>Infatti, l’abrogato controllo dell’Autorità Giudiziaria non era solo controllo di legittimità dell’atto ma anche controllo sul piano della mera legalità formale, sostitutivo di quello esercitato  dal Conservatore del registro delle imprese ai  fini  delle normali iscrizioni (ex art. 2189/2 c.c.).</w:t>
      </w:r>
    </w:p>
    <w:p>
      <w:pPr>
        <w:pStyle w:val="Normal"/>
        <w:rPr/>
      </w:pPr>
      <w:r>
        <w:rPr>
          <w:color w:val="000000"/>
        </w:rPr>
        <w:t xml:space="preserve">Ed ora tale controllo formale è di competenza per tutti gli atti iscrivendi del Conservatore del registro delle imprese: l'ufficio del registro delle imprese, </w:t>
      </w:r>
      <w:r>
        <w:rPr>
          <w:color w:val="0000FF"/>
        </w:rPr>
        <w:t>verificata la regolarità formale della documentazione</w:t>
      </w:r>
      <w:r>
        <w:rPr/>
        <w:t>, iscrive la società nel registro.</w:t>
      </w:r>
    </w:p>
    <w:p>
      <w:pPr>
        <w:pStyle w:val="TextBodyIndent"/>
        <w:rPr/>
      </w:pPr>
      <w:r>
        <w:rPr/>
        <w:t>Il riscontro minimo cui è tenuto il  Conservatore del registro delle imprese  si trova enunciato nell’art.  2189/2 c.c.: "Prima di procedere all'iscrizione,  l'ufficio  del  registro  deve accertare  l'autenticità della   sottoscrizione (sulla   domanda richiedente l'iscrizione stessa)  e  il  concorso  delle  condizioni richieste per l'iscrizione".</w:t>
      </w:r>
    </w:p>
    <w:p>
      <w:pPr>
        <w:pStyle w:val="Normal"/>
        <w:rPr/>
      </w:pPr>
      <w:r>
        <w:rPr/>
        <w:t>D’altra parte è indubbio che al Conservatore del registro delle imprese sia stata attribuita una competenza alla verifica limitata unicamente al controllo della completezza ed idoneità formale della documentazione ricevuta, senza altre possibilità o spazi; in tal senso già si è espresso il Tribunale di Milano con la comunicazione 30.11.2000 e con la comunicazione in data 22 gennaio 2001 (Al Signor Conservatore del Registro delle Imprese - c/o Camera di Commercio di Milano).</w:t>
      </w:r>
    </w:p>
    <w:p>
      <w:pPr>
        <w:pStyle w:val="Normal"/>
        <w:rPr/>
      </w:pPr>
      <w:r>
        <w:rPr/>
        <w:t>Ma tale controllo formale non può non essere che lo stesso in tema di società di persone spettante al Conservatore del registro delle imprese, siccome  ambedue  destinati a svolgersi sul piano della mera legalità formale e a  investire  una molteplicità di vizi che comunque ostino all'operatività giuridica dell'atto  pubblicando.</w:t>
      </w:r>
    </w:p>
    <w:p>
      <w:pPr>
        <w:pStyle w:val="Normal"/>
        <w:rPr/>
      </w:pPr>
      <w:r>
        <w:rPr/>
        <w:t>Il Conservatore del registro delle imprese deve accertarsi, infatti, non solo dell'autenticità  del titolo e che  l'atto  rappresentatovi  sia effettivamente un atto societario (e, quindi, non viziato da mancanze  che ne escludano la stessa "esistenza" giuridica)  ma altresì che non  comporti  discrepanze tali da   tradursi   in   lacune inammissibili, rispetto allo schema legale  dell'atto  di  base, quale, ad esempio rilevabile per le società in nome collettivo ex art. 2295 c.c.</w:t>
      </w:r>
    </w:p>
    <w:p>
      <w:pPr>
        <w:pStyle w:val="Normal"/>
        <w:rPr/>
      </w:pPr>
      <w:r>
        <w:rPr/>
        <w:t>Quindi non si comprende come possa il Tribunale di Milano ritenere che tale potere di controllo formale sia un minus rispetto ad un presunto potere di controllo sostanziale residuato (comunicazione 30.11.2000: questo Conservatore continuerà ad esercitare il controllo di legittimità sostanziale sugli atti che nella previgente disciplina non erano soggetti ad omologa, es. costituzioni e modifiche statutarie di società di persone).</w:t>
      </w:r>
    </w:p>
    <w:p>
      <w:pPr>
        <w:pStyle w:val="Normal"/>
        <w:rPr/>
      </w:pPr>
      <w:r>
        <w:rPr/>
        <w:t xml:space="preserve">Onde evitare responsabilità vecchie e nuove è necessario dunque individuare non solo la vecchia casistica per le quali il notaio è responsabile ex art 28 l.n. ma anche la </w:t>
      </w:r>
      <w:r>
        <w:rPr>
          <w:b/>
          <w:bCs w:val="false"/>
          <w:color w:val="0000FF"/>
          <w:sz w:val="28"/>
          <w:szCs w:val="28"/>
        </w:rPr>
        <w:t>nuova casistica</w:t>
      </w:r>
      <w:r>
        <w:rPr>
          <w:color w:val="0000FF"/>
        </w:rPr>
        <w:t xml:space="preserve"> </w:t>
      </w:r>
      <w:r>
        <w:rPr/>
        <w:t xml:space="preserve"> per la quale il notaio è divenuto responsabile ex art. 28 ampliato, e cioè quei casi che, pur non comportando nullità o inesistenza, sono manifestamente in violazione delle condizioni stabilite dalla legge.</w:t>
      </w:r>
    </w:p>
    <w:p>
      <w:pPr>
        <w:pStyle w:val="TextBodyIndent"/>
        <w:rPr/>
      </w:pPr>
      <w:r>
        <w:rPr/>
        <w:t xml:space="preserve">La </w:t>
      </w:r>
      <w:r>
        <w:rPr>
          <w:color w:val="0000FF"/>
        </w:rPr>
        <w:t>vecchia casistica</w:t>
      </w:r>
      <w:r>
        <w:rPr/>
        <w:t xml:space="preserve"> non comprende il vasto campo delle deliberazioni assembleari annullabili (art. 2377 cod. civ.) grazie alla Suprema Corte </w:t>
      </w:r>
      <w:r>
        <w:rPr>
          <w:rFonts w:cs="Arial" w:ascii="Arial" w:hAnsi="Arial"/>
          <w:b/>
          <w:bCs/>
          <w:color w:val="000000"/>
          <w:sz w:val="18"/>
          <w:szCs w:val="18"/>
        </w:rPr>
        <w:t>(Cassazione, sentenze 11128/97, 1766/98 e 2591/98)</w:t>
      </w:r>
      <w:r>
        <w:rPr/>
        <w:t xml:space="preserve">, che ha reinterpretato l'articolo 28 in modo maggiormente conforme al superiore principio di ragionevolezza, osservando che "il divieto, imposto dall'art. 28, comma primo, n. 1) della legge 16 febbraio 1913, n. 89, sanzionato con la sospensione a norma dell'art. 138, comma secondo, di ricevere atti espressamente proibiti dalla legge, attiene ad ogni vizio che dia luogo ad una nullità assoluta dell'atto, con esclusione, quindi, dei vizi che comportano l'annullabilità o l'inefficacia dell'atto (ovvero la stessa nullità relativa) </w:t>
      </w:r>
    </w:p>
    <w:p>
      <w:pPr>
        <w:pStyle w:val="Normal"/>
        <w:rPr/>
      </w:pPr>
      <w:r>
        <w:rPr>
          <w:color w:val="000000"/>
        </w:rPr>
        <w:t xml:space="preserve">Inoltre secondo la </w:t>
      </w:r>
      <w:r>
        <w:rPr>
          <w:rFonts w:cs="Arial" w:ascii="Arial" w:hAnsi="Arial"/>
          <w:b/>
          <w:bCs w:val="false"/>
          <w:sz w:val="18"/>
          <w:szCs w:val="18"/>
        </w:rPr>
        <w:t xml:space="preserve">cassazione - sezione III civile - sentenza 20 marzo-4 maggio - 1998 n. 4441)  </w:t>
      </w:r>
      <w:r>
        <w:rPr>
          <w:color w:val="000000"/>
        </w:rPr>
        <w:t>l’art. 2375 cod. civ., primo comma, (Le deliberazioni dell'assemblea devono constare da verbale sottoscritto dal presidente e dal segretario o dal notaio)  appare imporre al notaio di far constare dal verbale la deliberazione presa dall'assemblea indipendentemente dal suo contenuto.</w:t>
      </w:r>
    </w:p>
    <w:p>
      <w:pPr>
        <w:pStyle w:val="Citazioni"/>
        <w:rPr/>
      </w:pPr>
      <w:r>
        <w:rPr/>
        <w:t xml:space="preserve">La norma aggiunge che "Nel verbale devono essere riassunte, su richiesta dei soci, le loro dichiarazioni". </w:t>
      </w:r>
    </w:p>
    <w:p>
      <w:pPr>
        <w:pStyle w:val="Citazioni"/>
        <w:rPr/>
      </w:pPr>
      <w:r>
        <w:rPr/>
        <w:t xml:space="preserve">Il comma successivo stabilisce che "Il verbale dell'assemblea straordinaria deve essere redatto da un notaio". </w:t>
      </w:r>
    </w:p>
    <w:p>
      <w:pPr>
        <w:pStyle w:val="Citazioni"/>
        <w:rPr/>
      </w:pPr>
      <w:r>
        <w:rPr/>
        <w:t xml:space="preserve">Le deliberazioni delle assemblee straordinarie sono soggette ad un sistema di pubblicità - artt. 2411, 2436 e 2450-bis e 2452 - e la previsione che all'assemblea straordinaria debba intervenire il notaio è stata spiegata in dottrina, sulla scorta della relazione al re, con la garanzia che essa dà che i relativi adempimenti siano osservati. </w:t>
      </w:r>
    </w:p>
    <w:p>
      <w:pPr>
        <w:pStyle w:val="Citazioni"/>
        <w:rPr/>
      </w:pPr>
      <w:r>
        <w:rPr/>
        <w:t xml:space="preserve">Ciò significa che la presenza del notaio non è ordinata ad assicurare che tali deliberazioni siano valide, e d'altra parte lo scopo cui il verbale assolve è il medesimo sia o no il notaio a redigerlo. </w:t>
      </w:r>
    </w:p>
    <w:p>
      <w:pPr>
        <w:pStyle w:val="Citazioni"/>
        <w:rPr/>
      </w:pPr>
      <w:r>
        <w:rPr/>
        <w:t xml:space="preserve">Del resto, costituisce tratto strutturale e funzionale della fattispecie rappresentata dall'organo collegiale, che esso si riunisca e deliberi in presenza di altro soggetto deputato a documentarne i procedimenti di costituzione e di deliberazione: questa funzione è assolta dal segretario (art. 2371, comma 1, cod. civ.) e alternativamente dal notaio nelle assemblee ordinarie, lo è dal notaio nelle assemblee straordinarie. </w:t>
      </w:r>
    </w:p>
    <w:p>
      <w:pPr>
        <w:pStyle w:val="Citazioni"/>
        <w:rPr/>
      </w:pPr>
      <w:r>
        <w:rPr/>
        <w:t>Il verbale quindi - come risulta dall'art. 2375, comma 1, cod. civ. e come inerisce alla funzione del notaio quale segretario dell'assemblea - serve a far constare delle deliberazioni prese dall'assemblea, quindi a documentarle.</w:t>
      </w:r>
    </w:p>
    <w:p>
      <w:pPr>
        <w:pStyle w:val="Corpodeltesto2"/>
        <w:rPr/>
      </w:pPr>
      <w:r>
        <w:rPr/>
        <w:t>In questa nuova prospettiva aperta dalla Cassazione sembra riguadagnare terreno l'idea che il notaio risponda in simili casi della sola redazione del verbale in quanto tale, inteso cioè come vuoto contenitore che i soci sono chiamati a riempire.</w:t>
      </w:r>
    </w:p>
    <w:p>
      <w:pPr>
        <w:pStyle w:val="Normal"/>
        <w:rPr/>
      </w:pPr>
      <w:r>
        <w:rPr>
          <w:color w:val="000000"/>
        </w:rPr>
        <w:t xml:space="preserve">In sintesi, il verbale appare riproporsi come strumento di mera documentazione (eventualmente, pure, di vicende a valenza soltanto procedimentale), che tende a esulare dal novero degli "atti" in relazione ai quali l'articolo 28 della legge 89/1913 pone il divieto di ricezione, anche se in effetti la stessa corte di cassazione non se la sente di affermare che il notaio non possa e non debba esercitare alcun controllo sulla validità delle deliberazioni assembleari, sol che si consideri che </w:t>
      </w:r>
      <w:r>
        <w:rPr>
          <w:color w:val="0000FF"/>
        </w:rPr>
        <w:t>tra le deliberazioni nulle rientrano, secondo il disposto dell'art. 2379 cod. civ., anche quelle ad oggetto illecito</w:t>
      </w:r>
      <w:r>
        <w:rPr>
          <w:color w:val="000000"/>
        </w:rPr>
        <w:t xml:space="preserve">, a riguardo delle quali del resto pur in dottrina si è considerato che il principio prima postulato dovrebbe conoscere un limite. </w:t>
      </w:r>
    </w:p>
    <w:p>
      <w:pPr>
        <w:pStyle w:val="Normal"/>
        <w:rPr/>
      </w:pPr>
      <w:r>
        <w:rPr>
          <w:color w:val="000000"/>
        </w:rPr>
        <w:t xml:space="preserve">La </w:t>
      </w:r>
      <w:r>
        <w:rPr>
          <w:color w:val="0000FF"/>
        </w:rPr>
        <w:t>nuova casistica</w:t>
      </w:r>
      <w:r>
        <w:rPr>
          <w:color w:val="000000"/>
        </w:rPr>
        <w:t xml:space="preserve"> dovrà purtroppo tenere conto che il controllo di legalità del notaio si basa, come quello precedente dell’autorità giudiziaria, sulla laconica ed ambigua formulazione dei dati normativi di riferimento che impongono la verifica dell'adempimento delle condizioni stabilite dalla legge e che quindi lascia spazio a ricostruzioni variegate e contrastanti.</w:t>
      </w:r>
    </w:p>
    <w:p>
      <w:pPr>
        <w:pStyle w:val="TextBodyIndent"/>
        <w:rPr/>
      </w:pPr>
      <w:r>
        <w:rPr/>
        <w:t xml:space="preserve">D’altra parte la   diversa   funzione del controllo di legalità rispetto  al  giudizio contenzioso e la conseguente diversità degli  interessi  tutelati rende evidente che il controllo di legalità non si attua accertando se  l'atto societario sia valido o invalido (nullo o annullabile),  bensì verificando se l'assetto organizzativo della società è o  meno  conforme  al modello  legale.  </w:t>
      </w:r>
    </w:p>
    <w:p>
      <w:pPr>
        <w:pStyle w:val="Normal"/>
        <w:rPr/>
      </w:pPr>
      <w:r>
        <w:rPr/>
        <w:t>Si  tratta  quindi di un giudizio di conformità e non di validità, i cui limiti possono essere così delineati tenendo presente lo s</w:t>
      </w:r>
      <w:r>
        <w:rPr>
          <w:color w:val="000000"/>
        </w:rPr>
        <w:t>tudio del CNN SDOT01071996NUM13_1 sia pure elaborato per il giudizio di omologazione che sembrava intramontabile:</w:t>
      </w:r>
    </w:p>
    <w:p>
      <w:pPr>
        <w:pStyle w:val="Normal"/>
        <w:rPr/>
      </w:pPr>
      <w:r>
        <w:rPr>
          <w:rFonts w:eastAsia="Times New Roman"/>
          <w:color w:val="000000"/>
        </w:rPr>
        <w:t xml:space="preserve"> </w:t>
      </w:r>
      <w:r>
        <w:rPr>
          <w:color w:val="000000"/>
        </w:rPr>
        <w:t>- è  principio recepito  che  il  giudice  deve  limitarsi  al controllo di legittimità dell'atto sottoposto al suo esame,  che è appunto la delibera modificativa e non l'atto  costitutivo  nel  suo complesso; resta  perciò preclusa   la   possibilità  di   rifiutare   l'omologazione   per l'illegittimità di altre clausole  statutarie,  già a  suo  tempo approvate ed estranee alla richiesta di omologazione;</w:t>
      </w:r>
    </w:p>
    <w:p>
      <w:pPr>
        <w:pStyle w:val="Normal"/>
        <w:rPr/>
      </w:pPr>
      <w:r>
        <w:rPr>
          <w:color w:val="000000"/>
        </w:rPr>
        <w:t>- il controllo del tribunale è un controllo di  pura legalità   che    non    può   estendersi alla valutazione dell'opportunità e della convenienza  economica  dell'atto; casi emblematici: società sottocapitalizzata  rispetto all'oggetto sociale e società  cooperativa con capitale sociale iniziale inferiore alle spese per la costituzione;</w:t>
      </w:r>
    </w:p>
    <w:p>
      <w:pPr>
        <w:pStyle w:val="Normal"/>
        <w:rPr/>
      </w:pPr>
      <w:r>
        <w:rPr>
          <w:color w:val="000000"/>
        </w:rPr>
        <w:t xml:space="preserve">- dal controllo di merito va  tenuto  distinto  il </w:t>
      </w:r>
    </w:p>
    <w:p>
      <w:pPr>
        <w:pStyle w:val="Normal"/>
        <w:rPr/>
      </w:pPr>
      <w:r>
        <w:rPr>
          <w:color w:val="000000"/>
        </w:rPr>
        <w:t>controllo sulla motivazione di determinate operazioni societarie là dove il  dato  legislativo  impone l'obbligo  di  specificare  le  "ragioni"  di  determinate delibere: riduzione  del  capitale  sociale  per esuberanza (art. 2445), esclusione del diritto di opzione ex art.  2441, comma 4  (azioni da liberare  mediante  conferimenti in natura) e 5  (quando l'interesse della società lo esige), fusione e scissione.</w:t>
      </w:r>
    </w:p>
    <w:p>
      <w:pPr>
        <w:pStyle w:val="Normal"/>
        <w:rPr>
          <w:color w:val="000000"/>
        </w:rPr>
      </w:pPr>
      <w:r>
        <w:rPr>
          <w:color w:val="000000"/>
        </w:rPr>
      </w:r>
    </w:p>
    <w:p>
      <w:pPr>
        <w:pStyle w:val="Heading1"/>
        <w:rPr/>
      </w:pPr>
      <w:r>
        <w:rPr/>
        <w:t>REGISTRAZIONE DEGLI ATTI</w:t>
      </w:r>
    </w:p>
    <w:p>
      <w:pPr>
        <w:pStyle w:val="Quesito"/>
        <w:rPr/>
      </w:pPr>
      <w:r>
        <w:rPr/>
        <w:t xml:space="preserve">Quali sono i requisiti e le condizioni per le agevolazioni della donazione “prima casa”? </w:t>
      </w:r>
    </w:p>
    <w:p>
      <w:pPr>
        <w:pStyle w:val="Normal"/>
        <w:rPr>
          <w:color w:val="000000"/>
        </w:rPr>
      </w:pPr>
      <w:r>
        <w:rPr>
          <w:color w:val="000000"/>
        </w:rPr>
        <w:t>Secondo i commi 3 e 4 dell’art. 69 della legge n. 342/2000:</w:t>
      </w:r>
    </w:p>
    <w:p>
      <w:pPr>
        <w:pStyle w:val="Citazioni"/>
        <w:rPr/>
      </w:pPr>
      <w:r>
        <w:rPr/>
        <w:t>3.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ecreto del Presidente della Repubblica 26 aprile 1986, n. 131.</w:t>
      </w:r>
    </w:p>
    <w:p>
      <w:pPr>
        <w:pStyle w:val="Citazioni"/>
        <w:rPr/>
      </w:pPr>
      <w:r>
        <w:rPr/>
        <w:t xml:space="preserve">4. Le dichiarazioni di cui alla nota II </w:t>
      </w:r>
      <w:r>
        <w:rPr>
          <w:i/>
          <w:iCs/>
        </w:rPr>
        <w:t xml:space="preserve">bis </w:t>
      </w:r>
      <w:r>
        <w:rPr/>
        <w:t>dell’articolo 1 della tariffa, parte prima, allegata al testo unico delle disposizioni concernenti l’imposta di registro, approvato con decreto del Presidente della Repubblica 26 aprile 1986, n. 131, sono rese dall’interessato nella dichiarazione di successione o nell’atto di donazione. Nel caso di decadenza dal beneficio o di dichiarazione mendace, si applicano le sanzioni previste dal comma 4 della citata nota II-</w:t>
      </w:r>
      <w:r>
        <w:rPr>
          <w:i/>
          <w:iCs/>
        </w:rPr>
        <w:t>bis</w:t>
      </w:r>
      <w:r>
        <w:rPr/>
        <w:t xml:space="preserve"> dell’articolo 1 della tariffa, parte prima, allegata al testo unico delle disposizioni concernenti l’imposta di registro, approvato con decreto del Presidente della Repubblica 26 aprile 1986, n. 131.</w:t>
      </w:r>
    </w:p>
    <w:p>
      <w:pPr>
        <w:pStyle w:val="Normal"/>
        <w:rPr/>
      </w:pPr>
      <w:r>
        <w:rPr/>
        <w:t xml:space="preserve">Le agevolazioni sono concesse per i trasferimenti della proprietà di case di abitazione e la costituzione o il trasferimento di diritti immobiliari relativi alle stesse; è ovvio quindi che il termine “diritti immobiliari” (che si poteva evitare per preferire la più specifica terminologia adoperata dal legislatore nella nota II bis all'articolo 1 della tariffa, parte </w:t>
      </w:r>
      <w:r>
        <w:rPr>
          <w:rStyle w:val="StrongEmphasis"/>
          <w:b w:val="false"/>
          <w:bCs w:val="false"/>
        </w:rPr>
        <w:t xml:space="preserve">prima </w:t>
      </w:r>
      <w:r>
        <w:rPr/>
        <w:t xml:space="preserve">allegata  al  testo unico delle disposizioni concernenti l'imposta di registro) intende riferirsi a quei diritti meglio precisati nella nota II </w:t>
      </w:r>
      <w:r>
        <w:rPr>
          <w:i/>
          <w:iCs/>
        </w:rPr>
        <w:t>bis</w:t>
      </w:r>
      <w:r>
        <w:rPr/>
        <w:t>: nuda  proprietà, usufrutto, uso e abitazione.</w:t>
      </w:r>
    </w:p>
    <w:p>
      <w:pPr>
        <w:pStyle w:val="Normal"/>
        <w:rPr/>
      </w:pPr>
      <w:r>
        <w:rPr>
          <w:color w:val="000000"/>
        </w:rPr>
        <w:t>Le agevolazioni si applicano limitatamente alle imposte ipotecarie e catastali, e non anche all’imposta sulle successioni e donazioni</w:t>
      </w:r>
      <w:r>
        <w:rPr>
          <w:i/>
          <w:iCs/>
          <w:color w:val="000000"/>
        </w:rPr>
        <w:t>,</w:t>
      </w:r>
      <w:r>
        <w:rPr>
          <w:color w:val="000000"/>
        </w:rPr>
        <w:t xml:space="preserve"> le cui nuove aliquote sono</w:t>
      </w:r>
      <w:r>
        <w:rPr/>
        <w:t xml:space="preserve"> pari al:</w:t>
      </w:r>
    </w:p>
    <w:p>
      <w:pPr>
        <w:pStyle w:val="Normal"/>
        <w:rPr/>
      </w:pPr>
      <w:r>
        <w:rPr>
          <w:i/>
          <w:iCs/>
          <w:color w:val="000000"/>
        </w:rPr>
        <w:t xml:space="preserve">a) </w:t>
      </w:r>
      <w:r>
        <w:rPr>
          <w:color w:val="000000"/>
        </w:rPr>
        <w:t>tre per cento, nei confronti del coniuge e dei parenti in linea retta;</w:t>
      </w:r>
    </w:p>
    <w:p>
      <w:pPr>
        <w:pStyle w:val="Normal"/>
        <w:rPr/>
      </w:pPr>
      <w:r>
        <w:rPr>
          <w:i/>
          <w:iCs/>
          <w:color w:val="000000"/>
        </w:rPr>
        <w:t xml:space="preserve">b) </w:t>
      </w:r>
      <w:r>
        <w:rPr>
          <w:color w:val="000000"/>
        </w:rPr>
        <w:t>cinque per cento, nei confronti degli altri parenti fino al quarto grado e degli affini in linea retta, nonché degli affini in linea collaterale fino al terzo grado;</w:t>
      </w:r>
    </w:p>
    <w:p>
      <w:pPr>
        <w:pStyle w:val="Normal"/>
        <w:rPr/>
      </w:pPr>
      <w:r>
        <w:rPr>
          <w:i/>
          <w:iCs/>
          <w:color w:val="000000"/>
        </w:rPr>
        <w:t xml:space="preserve">c) </w:t>
      </w:r>
      <w:r>
        <w:rPr>
          <w:color w:val="000000"/>
        </w:rPr>
        <w:t>sette per cento, nei confronti degli altri soggetti.</w:t>
      </w:r>
    </w:p>
    <w:p>
      <w:pPr>
        <w:pStyle w:val="Normal"/>
        <w:rPr/>
      </w:pPr>
      <w:r>
        <w:rPr>
          <w:color w:val="000000"/>
        </w:rPr>
        <w:t>L’imposta di donazione si applica esclusivamente sulla parte di valore della quota spettante a ciascun beneficiario che supera i 350 milioni di lire.</w:t>
      </w:r>
    </w:p>
    <w:p>
      <w:pPr>
        <w:pStyle w:val="Corpodeltesto2"/>
        <w:rPr/>
      </w:pPr>
      <w:r>
        <w:rPr/>
        <w:t>Quindi solo in caso di donazione prima casa tra coniugi e parenti in linea retta  del valore superiore a lire 350.000.000 si ha, tranne l’INVIM che per tutte le donazioni è stata eliminata, corrispondenza di tassazione: 3% per imposta donazione o imposta di registro, imposte fisse ipotecarie e catastali.</w:t>
      </w:r>
    </w:p>
    <w:p>
      <w:pPr>
        <w:pStyle w:val="Normal"/>
        <w:rPr/>
      </w:pPr>
      <w:r>
        <w:rPr>
          <w:color w:val="000000"/>
        </w:rPr>
        <w:t>Ne consegue che il costo fiscale della donazione sarà sempre inferiore a quello della vendita e quindi la presunzione, sia pure relativa, di donazione non può scattare.</w:t>
      </w:r>
    </w:p>
    <w:p>
      <w:pPr>
        <w:pStyle w:val="Normal"/>
        <w:rPr/>
      </w:pPr>
      <w:r>
        <w:rPr/>
        <w:t>Le agevolazioni spettano non solo per la casa ma anche per le sue pertinenze, come del resto è sempre stato per le agevolazioni prima casa perché con la nota II bis è stato solo fissata la limitazione al numero e alla categoria catastale.</w:t>
      </w:r>
    </w:p>
    <w:p>
      <w:pPr>
        <w:pStyle w:val="Normal"/>
        <w:rPr/>
      </w:pPr>
      <w:r>
        <w:rPr/>
        <w:t xml:space="preserve">Le agevolazioni, però, potrebbero non spettare, stante la lettera della nuova legge agevolativa, in caso di acquisto separato delle pertinenze: ad esempio, in caso di donazione di un garage, pertinenza della casa di abitazione del donatario, acquistata a suo tempo con le agevolazioni “prima casa”.  </w:t>
      </w:r>
    </w:p>
    <w:p>
      <w:pPr>
        <w:pStyle w:val="Normal"/>
        <w:rPr/>
      </w:pPr>
      <w:r>
        <w:rPr/>
        <w:t>Infatti, l’agevolazione per acquisto separato a titolo oneroso di una pertinenza è sempre stata discussa finché non fu espressamente prevista ai fini dell’imposta di registro nella nota II bis, che però non è stata modificata dalla nuova legge agevolativa per le donazioni la quale si limita a richiamarla ai soli fini delle dichiarazioni da rendere in atto.</w:t>
      </w:r>
    </w:p>
    <w:p>
      <w:pPr>
        <w:pStyle w:val="Normal"/>
        <w:rPr/>
      </w:pPr>
      <w:r>
        <w:rPr>
          <w:color w:val="000000"/>
        </w:rPr>
        <w:t>Le agevolazioni spettano in caso  di  pluralità di beneficiari anche se  in capo ad almeno uno di essi, sussistano i requisiti e le condizioni; in tal caso le dichiarazioni necessarie devono essere rese da uno di essi, essendo automatica la estensione del beneficio.</w:t>
      </w:r>
    </w:p>
    <w:p>
      <w:pPr>
        <w:pStyle w:val="Normal"/>
        <w:rPr>
          <w:color w:val="000000"/>
        </w:rPr>
      </w:pPr>
      <w:r>
        <w:rPr>
          <w:color w:val="000000"/>
        </w:rPr>
        <w:t xml:space="preserve">Quanto all’ipotesi prospettata dallo studio  del </w:t>
      </w:r>
    </w:p>
    <w:p>
      <w:pPr>
        <w:pStyle w:val="Normal"/>
        <w:rPr/>
      </w:pPr>
      <w:r>
        <w:rPr>
          <w:color w:val="000000"/>
        </w:rPr>
        <w:t xml:space="preserve">CNN secondo cui, in presenza di più beneficiari in possesso dei requisiti e di più beni tra gli stessi in comunione, </w:t>
      </w:r>
      <w:r>
        <w:rPr>
          <w:rFonts w:cs="Arial" w:ascii="Arial" w:hAnsi="Arial"/>
          <w:b/>
          <w:bCs w:val="false"/>
          <w:sz w:val="18"/>
          <w:szCs w:val="18"/>
        </w:rPr>
        <w:t>sembrerebbe che, in base al testo letterale della norma, i beneficiari possano chiedere le agevolazioni rendendo le dichiarazioni ognuno con riferimento ad un cespite diverso, perché l’agevolazione venga ad estendersi a tutti i beneficiari su tutti i cespiti in questione</w:t>
      </w:r>
      <w:r>
        <w:rPr>
          <w:color w:val="000000"/>
        </w:rPr>
        <w:t xml:space="preserve"> (esempio: donazione in comune a Tizio, Caio e Sempronio di una casa a Milano, una a Roma e una a Palermo in cui i donatari dichiarano rispettivamente di avere Tizio i requisiti per la casa di Milano, Caio per la casa di Roma e Sempronio per la casa di Palermo) è da ritenere piuttosto che le agevolazioni non spettino per lo stesso motivo per il quale non spettano in caso di acquisto a titolo oneroso e cioè perché l’immobile agevolato può essere uno solo per categoria catastale, abbiano tutti o uno solo dei donatari in comunione i requisiti.</w:t>
      </w:r>
    </w:p>
    <w:p>
      <w:pPr>
        <w:pStyle w:val="Normal"/>
        <w:rPr/>
      </w:pPr>
      <w:r>
        <w:rPr>
          <w:color w:val="000000"/>
        </w:rPr>
        <w:t>In caso di pluralità di donatari, quindi, bisogna distinguere le seguente ipotesi:</w:t>
      </w:r>
    </w:p>
    <w:p>
      <w:pPr>
        <w:pStyle w:val="Normal"/>
        <w:rPr/>
      </w:pPr>
      <w:r>
        <w:rPr>
          <w:color w:val="000000"/>
        </w:rPr>
        <w:t>1) donazione di una sola casa a più donatari in comune fra loro: le agevolazioni spettano anche se uno solo di essi abbia i requisiti e renda le relative dichiarazioni;</w:t>
      </w:r>
    </w:p>
    <w:p>
      <w:pPr>
        <w:pStyle w:val="Normal"/>
        <w:rPr/>
      </w:pPr>
      <w:r>
        <w:rPr>
          <w:color w:val="000000"/>
        </w:rPr>
        <w:t>2) donazione di più case a più donatari in comune fra loro: le agevolazioni non spettano che per un solo immobile della stessa categoria, come avviene per gli acquisti a titolo onero di prima casa, quindi per una solo casa, abbiano tutti i donatari o uno solo di essi i requisiti;</w:t>
      </w:r>
    </w:p>
    <w:p>
      <w:pPr>
        <w:pStyle w:val="Normal"/>
        <w:rPr/>
      </w:pPr>
      <w:r>
        <w:rPr>
          <w:color w:val="000000"/>
        </w:rPr>
        <w:t>3) donazioni di più case a più donatari ma non in comune: in tal caso in effetti non si ha pluralità di donatari ma tante diverse donazioni (che ben potrebbero essere fatte con atto separato) e quindi ogni donatario per godere delle agevolazioni deve dichiarare di avere i requisiti prescritti.</w:t>
      </w:r>
    </w:p>
    <w:p>
      <w:pPr>
        <w:pStyle w:val="Normal"/>
        <w:rPr>
          <w:color w:val="000000"/>
        </w:rPr>
      </w:pPr>
      <w:r>
        <w:rPr>
          <w:color w:val="000000"/>
        </w:rPr>
        <w:t>Inoltre, non pare che possa dubitarsi che:</w:t>
      </w:r>
    </w:p>
    <w:p>
      <w:pPr>
        <w:pStyle w:val="Normal"/>
        <w:rPr/>
      </w:pPr>
      <w:r>
        <w:rPr>
          <w:color w:val="000000"/>
        </w:rPr>
        <w:t>- è possibile chiedere le agevolazioni per l’acquisto a titolo oneroso di prima casa, pur avendo già effettuato un acquisto a titolo gratuito agevolato di un’altra prima casa, ove si consideri che l’art. 69 della legge n. 342/2000 non ha modificato l</w:t>
      </w:r>
      <w:r>
        <w:rPr/>
        <w:t>a nota II-bis) che per l’acquisto prima casa prevede tutte le leggi agevolative in materia di prima casa tranne ovviamente l’ultima e anche perché la nuova agevolazione</w:t>
      </w:r>
      <w:r>
        <w:rPr>
          <w:color w:val="000000"/>
        </w:rPr>
        <w:t xml:space="preserve"> riguarda unicamente le imposte ipotecarie e catastali;</w:t>
      </w:r>
    </w:p>
    <w:p>
      <w:pPr>
        <w:pStyle w:val="Normal"/>
        <w:rPr/>
      </w:pPr>
      <w:r>
        <w:rPr>
          <w:color w:val="000000"/>
          <w:szCs w:val="28"/>
        </w:rPr>
        <w:t>- il credito d’imposta per il riacquisto della prima casa presuppone un precedente acquisto agevolato “ai fini dell'imposta di registro e dell'imposta sul valore aggiunto”, non essendo sufficiente avere usufruito del beneficio in oggetto per le imposte ipotecaria e catastale;</w:t>
      </w:r>
    </w:p>
    <w:p>
      <w:pPr>
        <w:pStyle w:val="Normal"/>
        <w:rPr/>
      </w:pPr>
      <w:r>
        <w:rPr>
          <w:color w:val="000000"/>
        </w:rPr>
        <w:t>- la "decadenza dal beneficio" si verifica in caso di dichiarazione mendace e di   rivendita nel quinquennio, senza riacquisto nell'anno successivo alla rivendita di una "casa da adibire ad abitazione principale";</w:t>
      </w:r>
    </w:p>
    <w:p>
      <w:pPr>
        <w:pStyle w:val="Normal"/>
        <w:rPr/>
      </w:pPr>
      <w:r>
        <w:rPr/>
        <w:t xml:space="preserve">- l’acquisto di </w:t>
      </w:r>
      <w:r>
        <w:rPr>
          <w:b/>
          <w:bCs w:val="false"/>
          <w:color w:val="0000FF"/>
        </w:rPr>
        <w:t xml:space="preserve">“altro” </w:t>
      </w:r>
      <w:r>
        <w:rPr/>
        <w:t xml:space="preserve">immobile per evitare la decadenza dalle agevolazioni deve avere le stesse caratteristiche del precedente, come disposto con precisione di termini nella legge che ha previsto il credito d’imposta, ossia deve trattarsi di un acquisto effettuato </w:t>
      </w:r>
      <w:r>
        <w:rPr>
          <w:i/>
        </w:rPr>
        <w:t>in presenza delle condizioni di cui alla nota II bis all'articolo 1 della tariffa, parte I, allegata al testo unico delle disposizioni concernenti l'imposta di registro, approvato con decreto del Presidente della Repubblica 26 aprile 1986, n. 13</w:t>
      </w:r>
      <w:r>
        <w:rPr>
          <w:iCs/>
        </w:rPr>
        <w:t xml:space="preserve"> (v.</w:t>
      </w:r>
      <w:r>
        <w:rPr>
          <w:i/>
        </w:rPr>
        <w:t xml:space="preserve"> </w:t>
      </w:r>
      <w:hyperlink r:id="rId8">
        <w:r>
          <w:rPr>
            <w:rStyle w:val="InternetLink"/>
          </w:rPr>
          <w:t>bollettino62.doc</w:t>
        </w:r>
      </w:hyperlink>
      <w:r>
        <w:rPr>
          <w:iCs/>
        </w:rPr>
        <w:t>); tale mia interpretazione è sostenuta ora dal</w:t>
      </w:r>
      <w:r>
        <w:rPr/>
        <w:t xml:space="preserve"> Ministero: il mancato riacquisto a titolo oneroso dell'immobile da parte del contribuente configura l'ipotesi di decadenza perché “la causa di esclusione dalla decadenza trova giustificazione nell'investimento necessario per acquistare un nuovo immobile prima casa da adibire a propria abitazione principale“;</w:t>
      </w:r>
    </w:p>
    <w:p>
      <w:pPr>
        <w:pStyle w:val="Normal"/>
        <w:rPr/>
      </w:pPr>
      <w:r>
        <w:rPr/>
        <w:t>- la decadenza dal beneficio non può non riguardare che tutti i donatari, anche se la dichiarazione sia stata resa da uno solo di essi (non può essere richiamato, come fa lo studio del CNN, il costante orientamento della prassi nel senso di non considerare decaduto dall'agevolazione INVIM il venditore in caso di decadenza dell'acquirente di una prima casa perché in questo caso le imposte sono totalmente diverse mentre nelle donazioni l’agevolazione è unica, nel senso che le imposte agevolate sono sempre le stesse (ipotecarie e catastali);</w:t>
      </w:r>
    </w:p>
    <w:p>
      <w:pPr>
        <w:pStyle w:val="Normal"/>
        <w:rPr/>
      </w:pPr>
      <w:r>
        <w:rPr/>
        <w:t>Infine, ecco il testo della dichiarazione da rendere in atto:</w:t>
      </w:r>
    </w:p>
    <w:p>
      <w:pPr>
        <w:pStyle w:val="Normal"/>
        <w:rPr/>
      </w:pPr>
      <w:r>
        <w:rPr>
          <w:color w:val="0000FF"/>
        </w:rPr>
        <w:t xml:space="preserve">Ai fini dell'applicazione dei benefici previsti dall'art. 69, commi 3 e 4 della legge 21 novembre 2000, n. 342 (imposte ipotecarie e catastali fisse) la parte donataria </w:t>
        <w:noBreakHyphen/>
        <w:noBreakHyphen/>
        <w:noBreakHyphen/>
        <w:t xml:space="preserve"> o il signor </w:t>
        <w:noBreakHyphen/>
        <w:noBreakHyphen/>
        <w:noBreakHyphen/>
        <w:noBreakHyphen/>
        <w:t xml:space="preserve"> (anche uno solo dei donatari) </w:t>
        <w:noBreakHyphen/>
        <w:noBreakHyphen/>
        <w:noBreakHyphen/>
        <w:noBreakHyphen/>
        <w:noBreakHyphen/>
        <w:t xml:space="preserve"> dichiara che in capo ad essa (ad esso) sussistono i requisiti e le condizioni previste in materia di acquisto della prima abitazione dal</w:t>
        <w:softHyphen/>
        <w:t>la nota II</w:t>
        <w:noBreakHyphen/>
        <w:t>bis) all'artico</w:t>
        <w:softHyphen/>
        <w:t>lo 1 della tariffa, parte prima, allegata al testo unico delle disposizioni concernenti l'imposta di registro approvato con D.P.R. 26 aprile 1986, n.13, così come modificata dall'art.3, comma 131, della legge 28 dicem</w:t>
        <w:softHyphen/>
        <w:t>bre 1995, n.549, e cioè:</w:t>
      </w:r>
    </w:p>
    <w:p>
      <w:pPr>
        <w:pStyle w:val="Normal"/>
        <w:rPr>
          <w:color w:val="0000FF"/>
        </w:rPr>
      </w:pPr>
      <w:r>
        <w:rPr>
          <w:color w:val="0000FF"/>
        </w:rPr>
        <w:noBreakHyphen/>
      </w:r>
      <w:r>
        <w:rPr>
          <w:rFonts w:eastAsia="Times New Roman"/>
          <w:color w:val="0000FF"/>
        </w:rPr>
        <w:t xml:space="preserve"> </w:t>
      </w:r>
      <w:r>
        <w:rPr>
          <w:color w:val="0000FF"/>
        </w:rPr>
        <w:t>che il trasferimento ha per oggetto casa di abitazione non di lusso secondo i criteri di cui al D.M. 2 agosto 1969;</w:t>
      </w:r>
    </w:p>
    <w:p>
      <w:pPr>
        <w:pStyle w:val="Normal"/>
        <w:rPr>
          <w:color w:val="0000FF"/>
        </w:rPr>
      </w:pPr>
      <w:r>
        <w:rPr>
          <w:color w:val="0000FF"/>
        </w:rPr>
        <w:noBreakHyphen/>
      </w:r>
      <w:r>
        <w:rPr>
          <w:rFonts w:eastAsia="Times New Roman"/>
          <w:color w:val="0000FF"/>
        </w:rPr>
        <w:t xml:space="preserve"> </w:t>
      </w:r>
      <w:r>
        <w:rPr>
          <w:color w:val="0000FF"/>
        </w:rPr>
        <w:t xml:space="preserve">di risiedere nel comune di </w:t>
        <w:noBreakHyphen/>
        <w:noBreakHyphen/>
        <w:noBreakHyphen/>
        <w:noBreakHyphen/>
      </w:r>
    </w:p>
    <w:p>
      <w:pPr>
        <w:pStyle w:val="Normal"/>
        <w:rPr>
          <w:color w:val="0000FF"/>
        </w:rPr>
      </w:pPr>
      <w:r>
        <w:rPr>
          <w:rFonts w:eastAsia="Times New Roman"/>
          <w:color w:val="0000FF"/>
        </w:rPr>
        <w:t xml:space="preserve">                           </w:t>
      </w:r>
      <w:r>
        <w:rPr>
          <w:color w:val="0000FF"/>
        </w:rPr>
        <w:t>oppure</w:t>
      </w:r>
    </w:p>
    <w:p>
      <w:pPr>
        <w:pStyle w:val="Normal"/>
        <w:rPr/>
      </w:pPr>
      <w:r>
        <w:rPr>
          <w:color w:val="0000FF"/>
        </w:rPr>
        <w:noBreakHyphen/>
      </w:r>
      <w:r>
        <w:rPr>
          <w:rFonts w:eastAsia="Times New Roman"/>
          <w:color w:val="0000FF"/>
        </w:rPr>
        <w:t xml:space="preserve"> </w:t>
      </w:r>
      <w:r>
        <w:rPr>
          <w:color w:val="0000FF"/>
        </w:rPr>
        <w:t>di voler stabilire entro diciotto mesi dalla data odierna la propria residenza nel comune ove è ubicato l'immobile acquistato;</w:t>
      </w:r>
    </w:p>
    <w:p>
      <w:pPr>
        <w:pStyle w:val="Normal"/>
        <w:rPr/>
      </w:pPr>
      <w:r>
        <w:rPr>
          <w:color w:val="0000FF"/>
        </w:rPr>
        <w:noBreakHyphen/>
      </w:r>
      <w:r>
        <w:rPr>
          <w:rFonts w:eastAsia="Times New Roman"/>
          <w:color w:val="0000FF"/>
        </w:rPr>
        <w:t xml:space="preserve"> </w:t>
      </w:r>
      <w:r>
        <w:rPr>
          <w:color w:val="0000FF"/>
        </w:rPr>
        <w:t>di non essere titolare esclusivo $$$$$$$ o in comunione con il coniuge $$$$$$$ dei diritti di proprietà, usufrutto, uso e abitazio</w:t>
        <w:softHyphen/>
        <w:t>ne di altra casa di abitazione nel territorio del comune in cui è situato l'immobile con il presente atto acquistato;</w:t>
      </w:r>
    </w:p>
    <w:p>
      <w:pPr>
        <w:pStyle w:val="Normal"/>
        <w:rPr/>
      </w:pPr>
      <w:r>
        <w:rPr>
          <w:color w:val="0000FF"/>
        </w:rPr>
        <w:noBreakHyphen/>
      </w:r>
      <w:r>
        <w:rPr>
          <w:rFonts w:eastAsia="Times New Roman"/>
          <w:color w:val="0000FF"/>
        </w:rPr>
        <w:t xml:space="preserve"> </w:t>
      </w:r>
      <w:r>
        <w:rPr>
          <w:color w:val="0000FF"/>
        </w:rPr>
        <w:t>di non essere titolare, neppure per quote, $$$$$$ anche in regime di comunione legale, $$$$$$ su tutto il territorio nazionale dei diritti di proprietà, usufrutto, uso, abitazione e nuda proprietà su altra casa di abitazione $$$$$$$ acquistata da essa o dal coniuge;</w:t>
      </w:r>
    </w:p>
    <w:p>
      <w:pPr>
        <w:pStyle w:val="Normal"/>
        <w:rPr>
          <w:color w:val="0000FF"/>
        </w:rPr>
      </w:pPr>
      <w:r>
        <w:rPr>
          <w:rFonts w:eastAsia="Times New Roman"/>
          <w:color w:val="0000FF"/>
        </w:rPr>
        <w:t xml:space="preserve">                           </w:t>
      </w:r>
      <w:r>
        <w:rPr>
          <w:color w:val="0000FF"/>
        </w:rPr>
        <w:t>oppure</w:t>
      </w:r>
    </w:p>
    <w:p>
      <w:pPr>
        <w:pStyle w:val="Normal"/>
        <w:rPr/>
      </w:pPr>
      <w:r>
        <w:rPr>
          <w:color w:val="0000FF"/>
        </w:rPr>
        <w:noBreakHyphen/>
      </w:r>
      <w:r>
        <w:rPr>
          <w:rFonts w:eastAsia="Times New Roman"/>
          <w:color w:val="0000FF"/>
        </w:rPr>
        <w:t xml:space="preserve"> </w:t>
      </w:r>
      <w:r>
        <w:rPr>
          <w:color w:val="0000FF"/>
        </w:rPr>
        <w:t>di non essere titolare, neppure per quote, $$$$$$$$ anche in regime di comunione legale, $$$$$$$ su tutto il territorio nazionale dei diritti di proprietà, usufrutto, uso, abitazione e nuda proprietà su altra casa di abitazione acquistata $$$$$ da essa o dal coniuge $$$$$$$ con le agevo</w:t>
        <w:softHyphen/>
        <w:t>lazioni di cui al citato art. 1 della tariffa allegata al D.P.R. n. 131 del 1986, ovvero con quelle di cui alle altre norme in esso richiamate.</w:t>
      </w:r>
    </w:p>
    <w:p>
      <w:pPr>
        <w:pStyle w:val="Normal"/>
        <w:rPr/>
      </w:pPr>
      <w:r>
        <w:rPr>
          <w:color w:val="0000FF"/>
        </w:rPr>
        <w:t>La parte donataria dichiara di essere a conoscenza della comminata appli</w:t>
        <w:softHyphen/>
        <w:t>cazione delle imposte ipotecaria e catastale nella misura ordinaria nonché di una soprat</w:t>
        <w:softHyphen/>
        <w:t>tassa pari al 30% delle stesse imposte, oltre gli interessi di mora, in caso di dichiarazione mendace o di trasferimento per atto a titolo oneroso o gratuito dell'immobile con il presen</w:t>
        <w:softHyphen/>
        <w:t>te atto acqui</w:t>
        <w:softHyphen/>
        <w:t>stato effettuato prima del decorso del termine di cinque anni dalla data odierna, salvo il caso in cui, entro un anno dall'alienazione dell'immobile acquistato, proceda all'acqui</w:t>
        <w:softHyphen/>
        <w:t>sto di altro immobile da adibire a propria abitazio</w:t>
        <w:softHyphen/>
        <w:t>ne princi</w:t>
        <w:softHyphen/>
        <w:t>pale.</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Arial Unicode MS"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widowControl w:val="false"/>
      <w:tabs>
        <w:tab w:val="clear" w:pos="3544"/>
      </w:tabs>
    </w:pPr>
    <w:rPr>
      <w:rFonts w:eastAsia="Times New Roman"/>
      <w:bCs w:val="false"/>
      <w:color w:val="000000"/>
      <w:szCs w:val="24"/>
    </w:rPr>
  </w:style>
  <w:style w:type="paragraph" w:styleId="Corpodeltesto3">
    <w:name w:val="Corpo del testo 3"/>
    <w:basedOn w:val="Normal"/>
    <w:qFormat/>
    <w:pPr>
      <w:widowControl w:val="false"/>
      <w:tabs>
        <w:tab w:val="clear" w:pos="3544"/>
      </w:tabs>
    </w:pPr>
    <w:rPr>
      <w:bCs w:val="false"/>
      <w:i/>
      <w:iCs/>
      <w:szCs w:val="24"/>
    </w:rPr>
  </w:style>
  <w:style w:type="paragraph" w:styleId="Corpodeltesto2">
    <w:name w:val="Corpo del testo 2"/>
    <w:basedOn w:val="Normal"/>
    <w:qFormat/>
    <w:pPr>
      <w:widowControl w:val="false"/>
      <w:tabs>
        <w:tab w:val="clear" w:pos="3544"/>
      </w:tabs>
    </w:pPr>
    <w:rPr>
      <w:rFonts w:eastAsia="Times New Roman"/>
      <w:bCs w:val="false"/>
      <w:color w:val="000000"/>
      <w:szCs w:val="24"/>
    </w:rPr>
  </w:style>
  <w:style w:type="paragraph" w:styleId="Riquadrato">
    <w:name w:val="Riquadrato"/>
    <w:basedOn w:val="Normal"/>
    <w:qFormat/>
    <w:pPr>
      <w:widowControl w:val="false"/>
      <w:tabs>
        <w:tab w:val="clear" w:pos="3544"/>
      </w:tabs>
      <w:spacing w:lineRule="atLeast" w:line="280" w:before="20" w:after="20"/>
      <w:jc w:val="left"/>
    </w:pPr>
    <w:rPr>
      <w:rFonts w:eastAsia="Times New Roman"/>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ultimeno.nsf/ByCategory?OpenView"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in/bollettino6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2:32:00Z</dcterms:created>
  <dc:creator>Riccardo Ricciardi</dc:creator>
  <dc:description/>
  <dc:language>en-US</dc:language>
  <cp:lastModifiedBy>Riccardo Ricciardi</cp:lastModifiedBy>
  <cp:lastPrinted>2001-02-12T19:48:00Z</cp:lastPrinted>
  <dcterms:modified xsi:type="dcterms:W3CDTF">2001-02-12T18:57:00Z</dcterms:modified>
  <cp:revision>3</cp:revision>
  <dc:subject/>
  <dc:title>CONIUGI (Rapporti patrimoniali tra)                                   </dc:title>
</cp:coreProperties>
</file>