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6926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6.95pt" to="483.3pt,36.95pt" stroked="t" o:allowincell="f" style="position:absolute">
                <v:stroke color="black" weight="9360" joinstyle="miter" endcap="flat"/>
                <v:fill o:detectmouseclick="t" on="false"/>
                <w10:wrap type="none"/>
              </v:line>
            </w:pict>
          </mc:Fallback>
        </mc:AlternateContent>
      </w:r>
      <w:r>
        <w:rPr>
          <w:i/>
        </w:rPr>
        <w:t>QUID JURIS</w:t>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pPr>
      <w:r>
        <w:rPr>
          <w:rFonts w:cs="Times New" w:ascii="Times New" w:hAnsi="Times New"/>
          <w:b/>
          <w:sz w:val="24"/>
        </w:rPr>
        <w:t>Bollettino mensile d'informazione dei notai del Collegio di Campobasso Isernia e Larino</w:t>
      </w:r>
      <w:r>
        <w:rPr>
          <w:rFonts w:cs="Times New" w:ascii="Times New" w:hAnsi="Times New"/>
          <w:b/>
          <w:i/>
          <w:sz w:val="24"/>
        </w:rPr>
        <w:t xml:space="preserve"> a cura del notaio Riccardo Ricciardi</w:t>
      </w:r>
      <w:r>
        <w:rPr>
          <w:rFonts w:cs="Times New" w:ascii="Times New" w:hAnsi="Times New"/>
          <w:b/>
          <w:sz w:val="24"/>
        </w:rPr>
        <w:t xml:space="preserve"> - Anno I - N. 7 - 8 novembre 1995</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rPr>
          <w:b/>
          <w:b/>
        </w:rPr>
      </w:pPr>
      <w:r>
        <w:rPr>
          <w:b/>
        </w:rPr>
        <w:t>REGISTRAZIONE DEGLI ATTI</w:t>
      </w:r>
    </w:p>
    <w:p>
      <w:pPr>
        <w:pStyle w:val="TextBody"/>
        <w:rPr/>
      </w:pPr>
      <w:r>
        <w:rPr/>
        <w:t xml:space="preserve">Quando conviene invocare le agevolazioni per la proprietà diretto-coltivatrice in zona </w:t>
      </w:r>
      <w:r>
        <w:drawing>
          <wp:anchor behindDoc="1" distT="0" distB="0" distL="114935" distR="114935" simplePos="0" locked="0" layoutInCell="0" allowOverlap="1" relativeHeight="7">
            <wp:simplePos x="0" y="0"/>
            <wp:positionH relativeFrom="column">
              <wp:posOffset>1566545</wp:posOffset>
            </wp:positionH>
            <wp:positionV relativeFrom="paragraph">
              <wp:posOffset>509270</wp:posOffset>
            </wp:positionV>
            <wp:extent cx="3412490" cy="2425065"/>
            <wp:effectExtent l="0" t="0" r="0" b="0"/>
            <wp:wrapTight wrapText="bothSides">
              <wp:wrapPolygon edited="0">
                <wp:start x="11039" y="167"/>
                <wp:lineTo x="300" y="337"/>
                <wp:lineTo x="58" y="506"/>
                <wp:lineTo x="1446" y="1523"/>
                <wp:lineTo x="1446" y="1862"/>
                <wp:lineTo x="4764" y="2878"/>
                <wp:lineTo x="5971" y="2878"/>
                <wp:lineTo x="5489" y="4233"/>
                <wp:lineTo x="5428" y="4657"/>
                <wp:lineTo x="5428" y="5589"/>
                <wp:lineTo x="5669" y="6944"/>
                <wp:lineTo x="5911" y="9654"/>
                <wp:lineTo x="5669" y="11010"/>
                <wp:lineTo x="5006" y="12365"/>
                <wp:lineTo x="4583" y="12789"/>
                <wp:lineTo x="4463" y="13043"/>
                <wp:lineTo x="4161" y="17786"/>
                <wp:lineTo x="4161" y="18125"/>
                <wp:lineTo x="4463" y="19396"/>
                <wp:lineTo x="5489" y="20497"/>
                <wp:lineTo x="5730" y="20582"/>
                <wp:lineTo x="18099" y="21429"/>
                <wp:lineTo x="19004" y="21429"/>
                <wp:lineTo x="19305" y="21429"/>
                <wp:lineTo x="19486" y="20920"/>
                <wp:lineTo x="19426" y="20497"/>
                <wp:lineTo x="18461" y="19142"/>
                <wp:lineTo x="18219" y="13720"/>
                <wp:lineTo x="18521" y="11010"/>
                <wp:lineTo x="18883" y="9654"/>
                <wp:lineTo x="19305" y="9654"/>
                <wp:lineTo x="21357" y="8553"/>
                <wp:lineTo x="21357" y="8299"/>
                <wp:lineTo x="21600" y="6944"/>
                <wp:lineTo x="21477" y="5589"/>
                <wp:lineTo x="21055" y="4233"/>
                <wp:lineTo x="20210" y="2878"/>
                <wp:lineTo x="18099" y="1523"/>
                <wp:lineTo x="18219" y="1014"/>
                <wp:lineTo x="17073" y="760"/>
                <wp:lineTo x="12849" y="167"/>
                <wp:lineTo x="11039" y="167"/>
              </wp:wrapPolygon>
            </wp:wrapTight>
            <wp:docPr id="3" nam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ER" descr=""/>
                    <pic:cNvPicPr>
                      <a:picLocks noChangeAspect="1" noChangeArrowheads="1"/>
                    </pic:cNvPicPr>
                  </pic:nvPicPr>
                  <pic:blipFill>
                    <a:blip r:embed="rId3"/>
                    <a:srcRect l="-3" t="-5" r="-3" b="-5"/>
                    <a:stretch>
                      <a:fillRect/>
                    </a:stretch>
                  </pic:blipFill>
                  <pic:spPr bwMode="auto">
                    <a:xfrm>
                      <a:off x="0" y="0"/>
                      <a:ext cx="3412490" cy="2425065"/>
                    </a:xfrm>
                    <a:prstGeom prst="rect">
                      <a:avLst/>
                    </a:prstGeom>
                  </pic:spPr>
                </pic:pic>
              </a:graphicData>
            </a:graphic>
          </wp:anchor>
        </w:drawing>
      </w:r>
      <w:r>
        <w:rPr/>
        <w:t>montana, anziché quelle per la piccola proprietà contadin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Da un raffronto tra le norme agevolative in materia di trasferimenti per la formazione o l'arrotondamento della piccola proprietà contadina e quelle in materia di trasferi</w:t>
        <w:softHyphen/>
        <w:t>menti di proprietà di fondi rustici ubicati in territori montani,  fatti  a  scopo  di  arrotondamento o di accorpame</w:t>
        <w:softHyphen/>
        <w:t>nto di proprietà  diretto</w:t>
        <w:noBreakHyphen/>
        <w:t>coltiva</w:t>
        <w:softHyphen/>
        <w:t>trice,  risulta che tra le due agevolazioni è preferibile la seconda, per i seguenti motiv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1) non sono comminate decadenze per la cessazione della coltiva</w:t>
        <w:softHyphen/>
        <w:t>zione o l'alienazione nel decennio dall'acquis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2) è prevista l'esenzione dall'imposta catast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3) è previsto, anche se sembrava dubbio, lo stesso tratta</w:t>
        <w:softHyphen/>
        <w:t>mento sia per l'imposta di bollo: esenzione, sia per gli onorari notarili: riduzione alla metà;</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4) non occorre esibire alcuna document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Infatti per quanto  riguarda  i  requisiti  soggettivi dei destinatari della  normativa  di  favore di cui all'art. 9, secondo comma, del D.P.R.  29  settembre 1973, n. 601, il Consi</w:t>
        <w:softHyphen/>
        <w:t>glio di Stato,  a   proposito   della  nozione  di  "proprietà diretto</w:t>
        <w:noBreakHyphen/>
        <w:t>coltiva</w:t>
        <w:softHyphen/>
        <w:t>trice",  ha  precisato che le agevola</w:t>
        <w:softHyphen/>
        <w:t>zioni previ</w:t>
        <w:softHyphen/>
        <w:t>ste dallo  stesso  art.  9,  secondo  comma, non si estendono anche ai soggetti  che  conducono  un'azienda  in  forma  diretta  su  base imprendito</w:t>
        <w:softHyphen/>
        <w:t>riale,   a  parte  l'espressa  deroga  dispo</w:t>
        <w:softHyphen/>
        <w:t>sta  per  le società  coopera</w:t>
        <w:softHyphen/>
        <w:t>tive,  essendosi il legislatore delegato riferito alla  proprie</w:t>
        <w:softHyphen/>
        <w:t>tà  (cioè  al  fondo)  coltivata  direttamente  dal medesimo  proprietario,  che  sia  coltivatore  diretto  in  senso tecni</w:t>
        <w:softHyphen/>
        <w:t>c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Relativamente  alla  definizione  di  "coltivatore  diretto" il predetto  Organo Consultivo ha osservato che la definizio</w:t>
        <w:softHyphen/>
        <w:t>ne stessa è  quella  della  L. 25 giugno 1949, n. 353, art. 1, terzo comma, secondo la quale è coltivatore diretto colui "il quale coltivi  il podere  con  il  lavoro  proprio e della famiglia, sempre che tale forza  lavorativa costituisca almeno un terzo di quella occorrente per  le normali necessi</w:t>
        <w:softHyphen/>
        <w:t>tà di  coltivazione</w:t>
        <w:softHyphen/>
        <w:t xml:space="preserve"> del fondo"; definizione richiamata  e precisata dall'art. 25 della L. 11 febbraio 1971, n. 11,  per  il  quale "si deve tener conto, agli effetti del computo del   fabbisogno   di   giornate   lavorative   del  fondo,  anche dell'impiego delle macchine agricole", e "il lavoro della donna è considera</w:t>
        <w:softHyphen/>
        <w:t>to equivalente a quello dell'uom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Inoltre la Corte di Cassazione  ha ritenuto che, ai fini della concessione delle agevolazioni fiscali previste dal citato art. 9, nell'ambito  dei  territori  monta</w:t>
        <w:softHyphen/>
        <w:t>ni,  sia  sufficiente  che  tale finalizzazione  risulti dal</w:t>
        <w:softHyphen/>
        <w:t>l'atto, "salvo il potere dell'Amministrazione finanzia</w:t>
        <w:softHyphen/>
        <w:t>ria di  verificare nella   realtà     la   corrispon-denza      del  trasfe</w:t>
        <w:softHyphen/>
        <w:t>rimento  allo  scopo  dichiar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Sono situati in territorio montano la maggior parte dei comuni molisani ad eccezione dei comuni del basso Molise (Termoli, Campoma</w:t>
        <w:softHyphen/>
        <w:t>rino, Petacciato, Larino, San Martino in Pensilis, Porto</w:t>
        <w:softHyphen/>
        <w:t>cannone, Guglionesi, Santa Croce di Magliano, Montelongo) e dei seguenti comuni che solo in parte sono considerati montani:</w:t>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w:hAnsi="Times New" w:cs="Times New"/>
          <w:sz w:val="24"/>
        </w:rPr>
      </w:pPr>
      <w:r>
        <w:rPr>
          <w:rFonts w:cs="Times New" w:ascii="Times New" w:hAnsi="Times New"/>
          <w:sz w:val="24"/>
        </w:rPr>
        <w:t>PROVINCIA DI ISERNIA</w:t>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w:hAnsi="Times New" w:cs="Times New"/>
          <w:sz w:val="24"/>
        </w:rPr>
      </w:pPr>
      <w:r>
        <w:rPr>
          <w:rFonts w:cs="Times New" w:ascii="Times New" w:hAnsi="Times New"/>
          <w:sz w:val="24"/>
        </w:rPr>
        <w:t xml:space="preserve">Pozzilli, Sesto Campano e Venafro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PROVINCIA DI CAMPOBASS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Campobasso, Bonefro, Montorio nei Frentani, Colletorto, San Giuliano di Puglia, Acquaviva Collecroci, Montenero di Bisaccia, Palata e Tavenn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Pur non essendo necessario esibire alcuna documentazione, è opportuno acquisire una certificazione sostitutiva che l'interessato e di lui coniuge, in comunione legale, sono "coltivatori diretti" e nel caso si tratti di comune solo in parte in territorio montano un certificato del Comune che attesti che il fondo oggetto dell'atto identificato con i relativi dati catastali sia situato in territorio montan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w:hAnsi="Times New" w:cs="Times New"/>
          <w:b/>
          <w:b/>
          <w:sz w:val="24"/>
        </w:rPr>
      </w:pPr>
      <w:r>
        <w:rPr>
          <w:rFonts w:cs="Times New" w:ascii="Times New" w:hAnsi="Times New"/>
          <w:b/>
          <w:sz w:val="24"/>
        </w:rPr>
        <w:t>CONSERVATORIA RR.II.</w:t>
      </w:r>
    </w:p>
    <w:p>
      <w:pPr>
        <w:pStyle w:val="Corpodeltesto2"/>
        <w:rPr>
          <w:i/>
          <w:i/>
        </w:rPr>
      </w:pPr>
      <w:r>
        <w:rPr>
          <w:i/>
        </w:rPr>
        <w:t>Può essere trascritto un atto fra vivi contro un defu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Sembrerebbe una contraddizione in termini: in un atto "inter vivos" non può essere parte un defu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La soluzione non è così semplice, se si esamina il seguente cas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Tizio, quale esecutore testamentario di Caio, cittadino straniero deceduto all'estero, deve vendere cespiti in Italia avvalendosi delle facoltà riconosciutegli sia dal testamento che dall'ordinamento giuridico stranier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In tal caso, agli effetti della trascrizione il soggetto contro cui trascrivere è il de cuius, con le sue generalità ed il suo codice fiscale; infatti, non può essere né l'esecutore testamentario perché costui non è un legatario gravato da fedecommesso (teoria obsoleta) e né il chiamato all’eredità, perché costui potrebbe non aver accettato e per giunta potrebbe avere interessi del tutto divers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In effetti, l'esecutore testamentario pur essendo un titolare di un ufficio di diritto privato, inteso come una somma di attribuzioni e di compiti che all'investito sono conferiti in ordine ad un interesse altrui esplicando in proprio nome una data attività, si comporta praticamente e per gli effetti che ci interessano come un rappresentante del de cuius, come un mandatario post mortem; infatti egli agisce nell'interesse del testatore, di un soggetto in vita, qual'è il testatore che è titolare dell'interesse concreto a che le sue volontà siano rispettate e proprio per raggiungere tale scopo addi</w:t>
        <w:softHyphen/>
        <w:t>viene alla nomina di una persona di sua fiducia che provveda a quanto necessar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w:hAnsi="Times New" w:cs="Times New"/>
          <w:b/>
          <w:b/>
          <w:sz w:val="24"/>
        </w:rPr>
      </w:pPr>
      <w:r>
        <w:rPr>
          <w:rFonts w:cs="Times New" w:ascii="Times New" w:hAnsi="Times New"/>
          <w:b/>
          <w:sz w:val="24"/>
        </w:rPr>
        <w:t>ADEMPIMENTI</w:t>
      </w:r>
    </w:p>
    <w:p>
      <w:pPr>
        <w:pStyle w:val="Corpodeltesto3"/>
        <w:rPr>
          <w:b/>
          <w:b/>
          <w:i/>
          <w:i/>
        </w:rPr>
      </w:pPr>
      <w:r>
        <w:rPr>
          <w:b/>
          <w:i/>
        </w:rPr>
        <w:t>In caso di morte di un soggetto nato in Italia ma cittadino straniero deceduto all'estero, a quale Pretura deve essere inviata la copia della rinuncia all'ere</w:t>
        <w:softHyphen/>
        <w:t>dità del de cuius o la copia del verbale di pubblicazione del suo testame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Secondo l'art.456 cod.civ. la successione si apre nel luogo dell'ultimo domicilio del defunto, e, quindi, nel caso in esame la successione si è aperta all'estero.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La soluzione al quesito adottata sia dalla Pretura di Roma che dalla miglior dottrina può aversi applicando analogica</w:t>
        <w:softHyphen/>
        <w:t>mente l'art.22 u.c. cod.proc.civ. (foro per le cause eredita</w:t>
        <w:softHyphen/>
        <w:t>ri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Posta la regola generale che per le cause ereditarie è competente il giudice del luogo ove si è aperta la succes</w:t>
        <w:softHyphen/>
        <w:t>sione, la predetta norma prevede, infatti, l'ipotesi in cui la successione si sia aperta all'estero e dispone che per la determinazione del foro competente si debba far riferimen</w:t>
        <w:softHyphen/>
        <w:t>to al luogo in cui è posta la maggior parte dei beni situati nello St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Ed invero il luogo in cui è posta la maggior parte dei beni coincide con il domicilio: è un domicilio relativo, all'in</w:t>
        <w:softHyphen/>
        <w:t>terno del territorio nazion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Del resto la norma di  cui   all'art. 22  cod.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proc. civ. è utiliz</w:t>
        <w:softHyphen/>
        <w:t>zabile anche nel caso in cui il defunto non abbia al momento dell'apertura della successione alcun bene in Itali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Infatti, poiché detta norma dispone che, in mancanza dei beni, è competente il giudice del luogo di residenza del convenuto o di alcuno dei convenuti, appare lecito ritenere competente l'autorità giudiziaria del luogo di residenza degli ered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In conclusione, negli atti di rinuncia all'eredità o nei verbali di pubblicazione di testamento è opportuno far dichiarare all'interessato il domicilio "relativo" del defunto, nel senso di cui sopra , per gli adempimenti relati</w:t>
        <w:softHyphen/>
        <w:t>v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w:hAnsi="Times New" w:cs="Times New"/>
          <w:b/>
          <w:b/>
          <w:sz w:val="24"/>
        </w:rPr>
      </w:pPr>
      <w:r>
        <w:rPr>
          <w:rFonts w:cs="Times New" w:ascii="Times New" w:hAnsi="Times New"/>
          <w:b/>
          <w:sz w:val="24"/>
        </w:rPr>
        <w:t>SUCCESSIONI MORTIS CAUS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i/>
          <w:i/>
          <w:sz w:val="24"/>
        </w:rPr>
      </w:pPr>
      <w:r>
        <w:rPr>
          <w:rFonts w:cs="Times New" w:ascii="Times New" w:hAnsi="Times New"/>
          <w:b/>
          <w:i/>
          <w:sz w:val="24"/>
        </w:rPr>
        <w:t>Il coniuge superstite cui il testatore ha lasciato l'usufrut</w:t>
        <w:softHyphen/>
        <w:t>to generale di tutto il patrimonio deve considerarsi erede o legatari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Sia in dottrina che in giurisprudenza era prevalente la tesi secondo la quale si trattava di legato: il beneficiario non succede nell'identica posizione del defunto ed è inoltre titolare di un diritto essenzialmente temporaneo. Secondo un autorevole dottrina (Cicu e Ferri) ed ora anche secondo una recente sentenza della Cassazione (Cass.Sez.II, 18 gennaio 1995, n.511) anche la predetta attribuzione comprende l'universalità o una quota di beni e quindi conferisce la qualità di erede, secondo quanto dispone il 1 comma dell'art.588 c.c.</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Se si segue questa seconda tesi, le conseguenze notarili sono che non si deve più trascrivere il verbale di pubblicazione di testamento perché la disposizione dell'usufrutto generale  in favore del coniuge superstite contenuta nel testamento non è un legato.</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r>
        <mc:AlternateContent>
          <mc:Choice Requires="wps">
            <w:drawing>
              <wp:anchor behindDoc="0" distT="0" distB="0" distL="0" distR="0" simplePos="0" locked="0" layoutInCell="0" allowOverlap="1" relativeHeight="2">
                <wp:simplePos x="0" y="0"/>
                <wp:positionH relativeFrom="page">
                  <wp:posOffset>2560955</wp:posOffset>
                </wp:positionH>
                <wp:positionV relativeFrom="paragraph">
                  <wp:posOffset>850900</wp:posOffset>
                </wp:positionV>
                <wp:extent cx="2971800" cy="1183640"/>
                <wp:effectExtent l="0" t="0" r="0" b="0"/>
                <wp:wrapSquare wrapText="largest"/>
                <wp:docPr id="4" name="Frame1"/>
                <a:graphic xmlns:a="http://schemas.openxmlformats.org/drawingml/2006/main">
                  <a:graphicData uri="http://schemas.microsoft.com/office/word/2010/wordprocessingShape">
                    <wps:wsp>
                      <wps:cNvSpPr txBox="1"/>
                      <wps:spPr>
                        <a:xfrm>
                          <a:off x="0" y="0"/>
                          <a:ext cx="2971800" cy="1183640"/>
                        </a:xfrm>
                        <a:prstGeom prst="rect"/>
                        <a:solidFill>
                          <a:srgbClr val="FFFFFF">
                            <a:alpha val="0"/>
                          </a:srgbClr>
                        </a:solidFill>
                      </wps:spPr>
                      <wps:txbx>
                        <w:txbxContent>
                          <w:p>
                            <w:pPr>
                              <w:pStyle w:val="Normal"/>
                              <w:shd w:fill="E5E5E5"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Tutto è vero o non vero, vero e non vero insieme e, del pari, né non vero né vero.</w:t>
                              <w:br/>
                              <w:t>Tale l'insegnamento degli Svegliati.</w:t>
                              <w:br/>
                              <w:t>(MADHYAKAKARIKA - Critica del Sé)</w:t>
                            </w:r>
                          </w:p>
                        </w:txbxContent>
                      </wps:txbx>
                      <wps:bodyPr anchor="t" lIns="0" tIns="139700" rIns="0" bIns="139700">
                        <a:noAutofit/>
                      </wps:bodyPr>
                    </wps:wsp>
                  </a:graphicData>
                </a:graphic>
              </wp:anchor>
            </w:drawing>
          </mc:Choice>
          <mc:Fallback>
            <w:pict>
              <v:rect fillcolor="#FFFFFF" style="position:absolute;rotation:-0;width:234pt;height:93.2pt;mso-wrap-distance-left:0pt;mso-wrap-distance-right:0pt;mso-wrap-distance-top:0pt;mso-wrap-distance-bottom:0pt;margin-top:67pt;mso-position-vertical-relative:text;margin-left:201.65pt;mso-position-horizontal-relative:page">
                <v:fill opacity="0f"/>
                <v:textbox inset="0in,0.152777777777778in,0in,0.152777777777778in">
                  <w:txbxContent>
                    <w:p>
                      <w:pPr>
                        <w:pStyle w:val="Normal"/>
                        <w:shd w:fill="E5E5E5"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Tutto è vero o non vero, vero e non vero insieme e, del pari, né non vero né vero.</w:t>
                        <w:br/>
                        <w:t>Tale l'insegnamento degli Svegliati.</w:t>
                        <w:br/>
                        <w:t>(MADHYAKAKARIKA - Critica del Sé)</w:t>
                      </w:r>
                    </w:p>
                  </w:txbxContent>
                </v:textbox>
                <w10:wrap type="square" side="largest"/>
              </v:rect>
            </w:pict>
          </mc:Fallback>
        </mc:AlternateConten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CH"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pPr>
    <w:rPr>
      <w:rFonts w:ascii="Times New" w:hAnsi="Times New" w:cs="Times New"/>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center"/>
    </w:pPr>
    <w:rPr>
      <w:rFonts w:ascii="Times New" w:hAnsi="Times New" w:cs="Times New"/>
      <w:b/>
      <w:sz w:val="69"/>
    </w:rPr>
  </w:style>
  <w:style w:type="paragraph" w:styleId="TextBody">
    <w:name w:val="Body Text"/>
    <w:basedOn w:val="Normal"/>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b/>
      <w:sz w:val="24"/>
    </w:rPr>
  </w:style>
  <w:style w:type="paragraph" w:styleId="Corpodeltesto3">
    <w:name w:val="Corpo del testo 3"/>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31:00Z</dcterms:created>
  <dc:creator>***</dc:creator>
  <dc:description/>
  <dc:language>en-US</dc:language>
  <cp:lastModifiedBy>Riccardo Ricciardi</cp:lastModifiedBy>
  <dcterms:modified xsi:type="dcterms:W3CDTF">2000-11-16T18:27:00Z</dcterms:modified>
  <cp:revision>3</cp:revision>
  <dc:subject/>
  <dc:title>QUID JURIS</dc:title>
</cp:coreProperties>
</file>