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2061283404" r:id="rId2"/>
        </w:object>
        <mc:AlternateContent>
          <mc:Choice Requires="wps">
            <w:drawing>
              <wp:anchor behindDoc="0" distT="0" distB="0" distL="114935" distR="114935" simplePos="0" locked="0" layoutInCell="0" allowOverlap="1" relativeHeight="11">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p>
    <w:p>
      <w:pPr>
        <w:pStyle w:val="Heading4"/>
        <w:jc w:val="center"/>
        <w:rPr/>
      </w:pPr>
      <w:hyperlink r:id="rId4">
        <w:r>
          <w:rPr>
            <w:rStyle w:val="InternetLink"/>
            <w:rFonts w:cs="Times New Roman" w:ascii="Times New Roman" w:hAnsi="Times New Roman"/>
            <w:b/>
            <w:bCs/>
          </w:rPr>
          <w:t>http://www.notariato.it/ultimeno.nsf/ByCategory?OpenView</w:t>
        </w:r>
      </w:hyperlink>
    </w:p>
    <w:p>
      <w:pPr>
        <w:pStyle w:val="Heading4"/>
        <w:jc w:val="both"/>
        <w:rPr/>
      </w:pPr>
      <w:r>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t xml:space="preserve">Bollettino mensile d’informazione dei notai del Collegio di  Campobasso, Isernia e Larino  a  cura  del  notaio  </w:t>
      </w:r>
      <w:hyperlink r:id="rId5">
        <w:r>
          <w:rPr>
            <w:rStyle w:val="InternetLink"/>
          </w:rPr>
          <w:t>Riccardo Ricciardi</w:t>
        </w:r>
      </w:hyperlink>
      <w:r>
        <w:rPr/>
        <w:t xml:space="preserve">  – Anno VI – N. 67– 8  novembre  200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3398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10.55pt" to="478.3pt,10.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968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1.55pt" to="478.3pt,1.55pt" stroked="t" o:allowincell="f" style="position:absolute">
                <v:stroke color="red"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351155</wp:posOffset>
                </wp:positionV>
                <wp:extent cx="0" cy="9326880"/>
                <wp:effectExtent l="0" t="0" r="0" b="0"/>
                <wp:wrapTopAndBottom/>
                <wp:docPr id="6"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168275</wp:posOffset>
                </wp:positionV>
                <wp:extent cx="91440" cy="1097280"/>
                <wp:effectExtent l="0" t="0" r="0" b="635"/>
                <wp:wrapTopAndBottom/>
                <wp:docPr id="7"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929005</wp:posOffset>
                </wp:positionV>
                <wp:extent cx="0" cy="8046720"/>
                <wp:effectExtent l="635" t="0" r="0" b="0"/>
                <wp:wrapTopAndBottom/>
                <wp:docPr id="8"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259715</wp:posOffset>
                </wp:positionV>
                <wp:extent cx="0" cy="9235440"/>
                <wp:effectExtent l="0" t="0" r="0" b="0"/>
                <wp:wrapTopAndBottom/>
                <wp:docPr id="9"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sectPr>
          <w:footerReference w:type="default" r:id="rId6"/>
          <w:type w:val="nextPage"/>
          <w:pgSz w:w="11906" w:h="16838"/>
          <w:pgMar w:left="1134" w:right="1134" w:gutter="0" w:header="0" w:top="1418" w:footer="720" w:bottom="1134"/>
          <w:pgNumType w:fmt="decimal"/>
          <w:formProt w:val="false"/>
          <w:textDirection w:val="lrTb"/>
          <w:docGrid w:type="default" w:linePitch="360" w:charSpace="0"/>
        </w:sectPr>
      </w:pPr>
    </w:p>
    <w:p>
      <w:pPr>
        <w:pStyle w:val="Heading1"/>
        <w:jc w:val="both"/>
        <w:rPr/>
      </w:pPr>
      <w:r>
        <w:rPr/>
        <w:t>REGIME PATRIMONIALE TRA CONIUGI</w:t>
      </w:r>
    </w:p>
    <w:p>
      <w:pPr>
        <w:pStyle w:val="Quesito"/>
        <w:rPr/>
      </w:pPr>
      <w:r>
        <w:rPr/>
        <w:t>Alla morte del coniuge dell'imprenditore in regime di comunione legale i beni destinati all'esercizio dell'impresa cadono pro quota in successione?</w:t>
      </w:r>
    </w:p>
    <w:p>
      <w:pPr>
        <w:pStyle w:val="Normal"/>
        <w:jc w:val="both"/>
        <w:rPr/>
      </w:pPr>
      <w:r>
        <w:rPr/>
        <w:t>La norma da cui partire è contenuta nel famigerato art. 178 c.c.:</w:t>
      </w:r>
    </w:p>
    <w:p>
      <w:pPr>
        <w:pStyle w:val="Citazioni"/>
        <w:rPr/>
      </w:pPr>
      <w:r>
        <w:drawing>
          <wp:anchor behindDoc="0" distT="0" distB="0" distL="114935" distR="114935" simplePos="0" locked="0" layoutInCell="0" allowOverlap="1" relativeHeight="19">
            <wp:simplePos x="0" y="0"/>
            <wp:positionH relativeFrom="column">
              <wp:posOffset>1617345</wp:posOffset>
            </wp:positionH>
            <wp:positionV relativeFrom="paragraph">
              <wp:posOffset>96520</wp:posOffset>
            </wp:positionV>
            <wp:extent cx="2971800" cy="2857500"/>
            <wp:effectExtent l="0" t="0" r="0" b="0"/>
            <wp:wrapTight wrapText="bothSides">
              <wp:wrapPolygon edited="0">
                <wp:start x="-72" y="0"/>
                <wp:lineTo x="-72" y="21485"/>
                <wp:lineTo x="21600" y="21485"/>
                <wp:lineTo x="21600" y="0"/>
                <wp:lineTo x="-72" y="0"/>
              </wp:wrapPolygon>
            </wp:wrapTight>
            <wp:docPr id="11" name="mer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erlo" descr=""/>
                    <pic:cNvPicPr>
                      <a:picLocks noChangeAspect="1" noChangeArrowheads="1"/>
                    </pic:cNvPicPr>
                  </pic:nvPicPr>
                  <pic:blipFill>
                    <a:blip r:embed="rId7"/>
                    <a:srcRect l="-13" t="-20" r="-13" b="-20"/>
                    <a:stretch>
                      <a:fillRect/>
                    </a:stretch>
                  </pic:blipFill>
                  <pic:spPr bwMode="auto">
                    <a:xfrm>
                      <a:off x="0" y="0"/>
                      <a:ext cx="2971800" cy="2857500"/>
                    </a:xfrm>
                    <a:prstGeom prst="rect">
                      <a:avLst/>
                    </a:prstGeom>
                  </pic:spPr>
                </pic:pic>
              </a:graphicData>
            </a:graphic>
          </wp:anchor>
        </w:drawing>
      </w:r>
      <w:r>
        <w:rPr/>
        <w:t xml:space="preserve">I beni destinati all'esercizio dell'impresa di uno dei coniugi costituita dopo il matrimonio e gli incrementi dell'impresa costituita anche precedentemente si considerano oggetto della comunione solo se sussistono al momento dello scioglimento di questa. </w:t>
      </w:r>
    </w:p>
    <w:p>
      <w:pPr>
        <w:pStyle w:val="Normal"/>
        <w:jc w:val="both"/>
        <w:rPr>
          <w:rFonts w:ascii="Arial" w:hAnsi="Arial" w:cs="Arial"/>
          <w:b/>
          <w:b/>
          <w:bCs w:val="false"/>
          <w:sz w:val="18"/>
          <w:szCs w:val="18"/>
        </w:rPr>
      </w:pPr>
      <w:r>
        <w:rPr/>
        <w:t xml:space="preserve">È stato innanzi tutto chiarito dalla giurisprudenza che per sottoporre un bene alla peculiare disciplina di cui all'art. 178  c.c. è sufficiente la sua effettiva destinazione all'esercizio di un'impresa, mentre, qualora il coniuge imprenditore sia interessato a sottrarre il bene anche alla comunione "de residuo", al fine di rivendicarne la titolarità personale, è necessario che l'esclusione dell'acquisto della comunione risulti dall'atto di compravendita, se di esso sia stato parte l'altro coniuge </w:t>
      </w:r>
      <w:r>
        <w:rPr>
          <w:rFonts w:cs="Arial" w:ascii="Arial" w:hAnsi="Arial"/>
          <w:b/>
          <w:bCs w:val="false"/>
          <w:sz w:val="18"/>
          <w:szCs w:val="18"/>
        </w:rPr>
        <w:t>(Tribunale Monza 14 novembre 1988)</w:t>
      </w:r>
      <w:r>
        <w:rPr/>
        <w:t>.</w:t>
      </w:r>
    </w:p>
    <w:p>
      <w:pPr>
        <w:pStyle w:val="Normal"/>
        <w:jc w:val="both"/>
        <w:rPr/>
      </w:pPr>
      <w:r>
        <w:rPr/>
        <w:t xml:space="preserve">Infatti, ove dall'atto, e dalla trascrizione, risulti che un acquisto di bene immobile è stato fatto da persona coniugata in regime di comunione legale sussiste unicamente una presunzione, "juris tantum", che il bene sia già oggetto di comunione: spetta a chi pretende giovarsi di una situazione differente - che, cioè, si è a fronte di un bene soggetto unicamente alla comunione "de residuo" (ai sensi dell'art. 178 c.c.) - dare la prova che tale situazione sussiste davvero e, in particolare, che l'acquirente è imprenditore e che il bene è stato destinato all'impresa di lui </w:t>
      </w:r>
      <w:r>
        <w:rPr>
          <w:rFonts w:cs="Arial" w:ascii="Arial" w:hAnsi="Arial"/>
          <w:b/>
          <w:bCs w:val="false"/>
          <w:sz w:val="18"/>
          <w:szCs w:val="18"/>
        </w:rPr>
        <w:t>(Cassazione civile, sez. I, 29 novembre 1986 n. 7060)</w:t>
      </w:r>
      <w:r>
        <w:rPr/>
        <w:t>.</w:t>
      </w:r>
    </w:p>
    <w:p>
      <w:pPr>
        <w:pStyle w:val="Citazioni"/>
        <w:rPr/>
      </w:pPr>
      <w:r>
        <w:rPr>
          <w:rFonts w:cs="Times New Roman" w:ascii="Times New Roman" w:hAnsi="Times New Roman"/>
          <w:b w:val="false"/>
          <w:bCs/>
          <w:sz w:val="24"/>
          <w:szCs w:val="20"/>
        </w:rPr>
        <w:t>Al nostro quesito, sia pure per l’altra ipotesi della morte non del coniuge ma dello stesso imprenditore, risponde il seguente studio del CNN</w:t>
      </w:r>
      <w:r>
        <w:rPr/>
        <w:t xml:space="preserve"> ST26011995NUM206_2 IMPOSTA SULLE SUCCESSIONI E DONAZIONI: COMUNIONE RESIDUALE EX ART. 178 CODICE CIVILE E DICHIARAZIONE DI SUCCESSIONE - Giampiero Monteleone - Approvato dalla Commissione Tributaria il 27 e 28 gennaio 1995 - Approvato dal Consiglio Nazionale il 17 febbraio 1995 -</w:t>
      </w:r>
    </w:p>
    <w:p>
      <w:pPr>
        <w:pStyle w:val="Citazioni"/>
        <w:rPr/>
      </w:pPr>
      <w:r>
        <w:rPr/>
        <w:t>Si chiede di conoscere se, in caso di morte di un imprenditore coniugato ed in regime di comunione legale, l'operare della comunione residuale ex art. 178 cod. civ. comporti che nella dichiarazione di successione del defunto:</w:t>
      </w:r>
    </w:p>
    <w:p>
      <w:pPr>
        <w:pStyle w:val="Citazioni"/>
        <w:rPr/>
      </w:pPr>
      <w:r>
        <w:rPr/>
        <w:t xml:space="preserve">a) vadano indicati all'attivo, per l'intero loro valore, i beni e/o gli incrementi aziendali, inserendo invece nel passivo il diritto di credito del coniuge superstite al valore di metà dei beni e/o incrementi stessi; </w:t>
      </w:r>
    </w:p>
    <w:p>
      <w:pPr>
        <w:pStyle w:val="Citazioni"/>
        <w:rPr/>
      </w:pPr>
      <w:r>
        <w:rPr/>
        <w:t xml:space="preserve">b) vadano indicati nell'attivo, ma solo per la  metà   i </w:t>
      </w:r>
    </w:p>
    <w:p>
      <w:pPr>
        <w:pStyle w:val="Citazioni"/>
        <w:rPr/>
      </w:pPr>
      <w:r>
        <w:rPr/>
        <w:t>beni e/o gli incrementi aziendali, avendo il coniuge superstite automaticamente acquisito l'altra metà.</w:t>
      </w:r>
    </w:p>
    <w:p>
      <w:pPr>
        <w:pStyle w:val="Citazioni"/>
        <w:rPr/>
      </w:pPr>
      <w:r>
        <w:rPr/>
        <w:t>Notazioni civilistiche</w:t>
      </w:r>
    </w:p>
    <w:p>
      <w:pPr>
        <w:pStyle w:val="Citazioni"/>
        <w:rPr/>
      </w:pPr>
      <w:r>
        <w:rPr/>
        <w:t xml:space="preserve">Il quesito ripropone un problema ancora assai discusso nell'ambito del diritto patrimoniale della famiglia, cioè quello del congegno attraverso cui si realizza l'acquisizione alla cosiddetta comunione de residuo ex art. 178 cod. civ. dei beni e/o degli incrementi1 dell'impresa gestita da uno solo dei coniugi.Essendo evidentemente impossibile, non solo esaminare, ma neppure riassumere, qui, i termini di tale problema, ci si limiterà a ricordare che, secondo la tesi prevalente in dottrina, accolta anche in giurisprudenza, la comunione de residuo opera non nel senso di dar luogo, al momento dello scioglimento della comunione coniugale, per effetto legale, ad una situazione di contitolarità reale sui beni e/o gli incrementi aziendali (fino ad allora in titolarità esclusiva del coniuge imprenditore) bensì nel senso di determinare il sorgere, a favore del coniuge superstite non imprenditore, di un diritto di credito al valore dei beni e/o degli incrementi aziendali, al netto delle passività. </w:t>
      </w:r>
    </w:p>
    <w:p>
      <w:pPr>
        <w:pStyle w:val="Normal"/>
        <w:jc w:val="both"/>
        <w:rPr/>
      </w:pPr>
      <w:r>
        <w:rPr/>
        <w:t xml:space="preserve">Secondo il </w:t>
      </w:r>
      <w:r>
        <w:rPr>
          <w:rFonts w:cs="Arial" w:ascii="Arial" w:hAnsi="Arial"/>
          <w:b/>
          <w:bCs w:val="false"/>
          <w:sz w:val="18"/>
          <w:szCs w:val="18"/>
        </w:rPr>
        <w:t>Tribunale Camerino 5 agosto 1988</w:t>
      </w:r>
      <w:r>
        <w:rPr/>
        <w:t xml:space="preserve"> la  comunione "de residuo" ha natura di mero diritto di credito e non attribuisce al coniuge non imprenditore alcuna automatica ragione nei confronti dei beni aziendali, essendo la sua posizione subordinata al previo soddisfacimento dei creditori dell'impresa.</w:t>
      </w:r>
    </w:p>
    <w:p>
      <w:pPr>
        <w:pStyle w:val="Normal"/>
        <w:jc w:val="both"/>
        <w:rPr/>
      </w:pPr>
      <w:r>
        <w:rPr/>
        <w:t xml:space="preserve">E dello stesso avviso, sia pure per inciso, è la </w:t>
      </w:r>
      <w:r>
        <w:rPr>
          <w:rFonts w:cs="Arial" w:ascii="Arial" w:hAnsi="Arial"/>
          <w:b/>
          <w:bCs w:val="false"/>
          <w:sz w:val="18"/>
          <w:szCs w:val="18"/>
        </w:rPr>
        <w:t xml:space="preserve">Cassazione civile, sez. I, 29 novembre 1986 n. 7060 </w:t>
      </w:r>
      <w:r>
        <w:rPr/>
        <w:t>che così puntualizza:</w:t>
      </w:r>
    </w:p>
    <w:p>
      <w:pPr>
        <w:pStyle w:val="Normal"/>
        <w:jc w:val="both"/>
        <w:rPr/>
      </w:pPr>
      <w:r>
        <w:rPr/>
        <w:t>- la disciplina relativa agli acquisti di beni destinati all'esercizio dell'impresa di uno dei coniugi costituita dopo il matrimonio, siano questi dei beni mobili e dei beni immobili e dei mobili di cui all'art. 2683 cod. civ. è tutta contenuta nell'art. 178 cod. civ.: disciplina esauriente, senza che sia possibile in base ai criteri normali di interpretazione, completarla con l'applicazione di altra norma che quella fattispecie non riguarda;</w:t>
      </w:r>
    </w:p>
    <w:p>
      <w:pPr>
        <w:pStyle w:val="Normal"/>
        <w:jc w:val="both"/>
        <w:rPr/>
      </w:pPr>
      <w:r>
        <w:rPr/>
        <w:t>- per quanto riguarda il coniuge imprenditore il legislatore ha disposto con l'art. 178 cod. civ. essere sufficiente la "sua" destinazione del bene, anche se immobile o mobile registrato, al servizio dell'impresa, escludendo ogni ingerenza dell'altro coniuge;</w:t>
      </w:r>
    </w:p>
    <w:p>
      <w:pPr>
        <w:pStyle w:val="Normal"/>
        <w:jc w:val="both"/>
        <w:rPr/>
      </w:pPr>
      <w:r>
        <w:rPr/>
        <w:t xml:space="preserve">- in considerazione del maggiore valore che di regola hanno i beni destinati ad un'impresa, è stabilito che tali beni non siano "personali" del coniuge, bensì formano oggetto della </w:t>
      </w:r>
      <w:r>
        <w:rPr>
          <w:b/>
          <w:bCs w:val="false"/>
        </w:rPr>
        <w:t>comunione de residuo, il che significa che, allo scioglimento della comunione, del valore di essi si dovrà tener conto in accredito al coniuge non imprenditore;</w:t>
      </w:r>
    </w:p>
    <w:p>
      <w:pPr>
        <w:pStyle w:val="Normal"/>
        <w:jc w:val="both"/>
        <w:rPr/>
      </w:pPr>
      <w:r>
        <w:rPr/>
        <w:t>- si soddisfa in tal modo, seppure parzialmente, sia l'esigenza di tutelare l'altro coniuge al quale è riservata l'aspettativa in ordine a quei beni quando la comunione sarà sciolta e sia l'esigenza fondamentale dell’imprenditore di potere fare scelte soltanto sue negli acquisti e di disporre liberamente dei beni così acquistati e destinati.</w:t>
      </w:r>
      <w:r>
        <w:rPr>
          <w:b/>
          <w:bCs w:val="false"/>
        </w:rPr>
        <w:t xml:space="preserve"> D'altronde, a questo modo, sono meglio tutelati i creditori dell'imprenditore, i quali sanno di potere contare su tutti i beni che risultano intestati all'imprenditore e facenti parte dell'azienda. </w:t>
      </w:r>
      <w:r>
        <w:rPr/>
        <w:t xml:space="preserve">Questa protezione dei creditori appare logica proprio perché l'imprenditore è, per la attività stessa, fisiologicamente, soggetto che ricorre al credito altrui (fornitori, banche). </w:t>
      </w:r>
    </w:p>
    <w:p>
      <w:pPr>
        <w:pStyle w:val="Normal"/>
        <w:jc w:val="both"/>
        <w:rPr/>
      </w:pPr>
      <w:r>
        <w:rPr/>
        <w:t>Queste validissime considerazioni svolte dalla Cassazione sono ancora più pertinenti nella nostra ipotesi, ossia in caso di morte non dell’imprenditore, ma del suo coniuge.</w:t>
      </w:r>
    </w:p>
    <w:p>
      <w:pPr>
        <w:pStyle w:val="Normal"/>
        <w:jc w:val="both"/>
        <w:rPr/>
      </w:pPr>
      <w:r>
        <w:rPr/>
        <w:t>In questo caso l’impresa non cessa e quindi esistono ancora più valide ragioni per ritenere che non ci sia soluzione di continuità nello stato giuridico dell’impresa per una vicenda ad essa estranea, quale la morte del coniuge dell’imprenditore.</w:t>
      </w:r>
    </w:p>
    <w:p>
      <w:pPr>
        <w:pStyle w:val="Normal"/>
        <w:jc w:val="both"/>
        <w:rPr/>
      </w:pPr>
      <w:r>
        <w:rPr/>
      </w:r>
    </w:p>
    <w:p>
      <w:pPr>
        <w:pStyle w:val="Heading1"/>
        <w:jc w:val="both"/>
        <w:rPr/>
      </w:pPr>
      <w:r>
        <w:rPr/>
        <w:t>SOCIETÀ</w:t>
      </w:r>
    </w:p>
    <w:p>
      <w:pPr>
        <w:pStyle w:val="Quesito"/>
        <w:rPr/>
      </w:pPr>
      <w:r>
        <w:rPr/>
        <w:t>Nelle società di capitale che funzione ha il termine di durata?</w:t>
      </w:r>
    </w:p>
    <w:p>
      <w:pPr>
        <w:pStyle w:val="Normal"/>
        <w:jc w:val="both"/>
        <w:rPr/>
      </w:pPr>
      <w:r>
        <w:rPr/>
        <w:t>A differenza delle società personali, per quelle di capitali la durata è un elemento essenziale e deve essere certa potendo solo subire variazione mediante una modifica dell'atto costitutivo, adottata con delibera dell'assemblea straordinaria.</w:t>
      </w:r>
    </w:p>
    <w:p>
      <w:pPr>
        <w:pStyle w:val="Normal"/>
        <w:jc w:val="both"/>
        <w:rPr/>
      </w:pPr>
      <w:r>
        <w:rPr/>
        <w:t>Secondo il Tribunale di Milano tale certezza di durata verrebbe meno se la data di scadenza della società fosse stabilita oltre l'anno 2100: "sembra contrastare con la disposizione del primo comma n. 11 dell'art. 2328 C.C., risolvendosi nell'indeterminatezza del termine, la previsione di durata della società oltre l'anno 2100."</w:t>
      </w:r>
    </w:p>
    <w:p>
      <w:pPr>
        <w:pStyle w:val="Normal"/>
        <w:jc w:val="both"/>
        <w:rPr/>
      </w:pPr>
      <w:r>
        <w:rPr/>
        <w:t xml:space="preserve">La scadenza del termine, non preceduta da formale deliberazione assembleare di proroga, è causa di scioglimento della società, o meglio del contratto sociale. </w:t>
      </w:r>
    </w:p>
    <w:p>
      <w:pPr>
        <w:pStyle w:val="Normal"/>
        <w:jc w:val="both"/>
        <w:rPr/>
      </w:pPr>
      <w:r>
        <w:rPr/>
        <w:t>Ma lo scioglimento del contratto non determina di per sé l'estinzione della persona giuridica; costituisce soltanto il presupposto perché la estinzione si determini, o il primo degli elementi della fattispecie estintiva a tratti successivi.</w:t>
      </w:r>
    </w:p>
    <w:p>
      <w:pPr>
        <w:pStyle w:val="Normal"/>
        <w:jc w:val="both"/>
        <w:rPr/>
      </w:pPr>
      <w:r>
        <w:rPr/>
        <w:t>Al verificarsi di una causa di scioglimento che opera automaticamente, qual è la scadenza del termine, deve ritenersi cessata ogni attività dell'impresa sociale.</w:t>
      </w:r>
    </w:p>
    <w:p>
      <w:pPr>
        <w:pStyle w:val="Normal"/>
        <w:jc w:val="both"/>
        <w:rPr/>
      </w:pPr>
      <w:r>
        <w:rPr/>
        <w:t xml:space="preserve">Da ciò discende che una eventuale clausola statutaria che preveda la proroga tacita della società se, entro un determinato termine prima della scadenza stabilita, un socio non abbia dato disdetta agli altri soci, deve ritenersi contra legem, </w:t>
      </w:r>
    </w:p>
    <w:p>
      <w:pPr>
        <w:pStyle w:val="Normal"/>
        <w:jc w:val="both"/>
        <w:rPr/>
      </w:pPr>
      <w:r>
        <w:rPr/>
        <w:t>L'attribuzione al singolo socio della facoltà di dare disdetta, al pari della previsione di un termine di rinnovo in mancanza di tale disdetta, non valgono ad escludere il carattere tacito della proroga, essendo evidente che la durata della società rimane pur sempre indeterminata, siccome condizionata ad un evento incerto (e, dunque, la proroga permane tacita).</w:t>
      </w:r>
    </w:p>
    <w:p>
      <w:pPr>
        <w:pStyle w:val="Normal"/>
        <w:jc w:val="both"/>
        <w:rPr/>
      </w:pPr>
      <w:r>
        <w:rPr/>
        <w:t xml:space="preserve">La nullità di una clausola del genere, tuttavia, non travolge automaticamente la previsione statutaria della disdetta, che rappresenta attribuzione al singolo socio, nei confronti della società, di un diritto personale, di natura potestativa, a veder cessare il contratto sociale alla scadenza originariamente prevista e che si traduce in un correttivo della nullità della clausola di proroga tacita, nel limitato senso che ne impedisce la concreta applicazione. </w:t>
      </w:r>
    </w:p>
    <w:p>
      <w:pPr>
        <w:pStyle w:val="Normal"/>
        <w:jc w:val="both"/>
        <w:rPr/>
      </w:pPr>
      <w:r>
        <w:rPr/>
      </w:r>
    </w:p>
    <w:p>
      <w:pPr>
        <w:pStyle w:val="Heading1"/>
        <w:jc w:val="both"/>
        <w:rPr/>
      </w:pPr>
      <w:r>
        <w:rPr/>
        <w:t>SOCIETÀ</w:t>
      </w:r>
    </w:p>
    <w:p>
      <w:pPr>
        <w:pStyle w:val="Quesito"/>
        <w:rPr/>
      </w:pPr>
      <w:r>
        <w:rPr/>
        <w:t>Quali sono i problemi derivanti dalla scissione mediante costituzione di una nuova società?</w:t>
      </w:r>
    </w:p>
    <w:p>
      <w:pPr>
        <w:pStyle w:val="Normal"/>
        <w:jc w:val="both"/>
        <w:rPr/>
      </w:pPr>
      <w:r>
        <w:rPr/>
        <w:t xml:space="preserve">L'articolo 2504 septies ha dato indirettamente la definizione di scissione che può assumere le seguenti tipologie: </w:t>
      </w:r>
    </w:p>
    <w:p>
      <w:pPr>
        <w:pStyle w:val="Normal"/>
        <w:jc w:val="both"/>
        <w:rPr/>
      </w:pPr>
      <w:r>
        <w:rPr>
          <w:b/>
          <w:bCs w:val="false"/>
        </w:rPr>
        <w:t>1) Scissione totale o Scissione propria</w:t>
      </w:r>
      <w:r>
        <w:rPr/>
        <w:t>: la società scissa si estingue trasferendo l'intero patrimonio alle società beneficiarie con la conseguenza che i soci della società scissa ricevono, in cambio delle vecchie azioni o quote, azioni o quote delle società beneficiarie.</w:t>
      </w:r>
    </w:p>
    <w:p>
      <w:pPr>
        <w:pStyle w:val="Normal"/>
        <w:jc w:val="both"/>
        <w:rPr/>
      </w:pPr>
      <w:r>
        <w:rPr>
          <w:b/>
          <w:bCs w:val="false"/>
        </w:rPr>
        <w:t>2) Scissione parziale o impropria</w:t>
      </w:r>
      <w:r>
        <w:rPr/>
        <w:t xml:space="preserve">: la società scissa rimane in vita ma trasferisce parte del suo patrimonio alle società beneficiarie e i soci della prima ricevono, in proporzione alle proprie partecipazioni, quote o azioni delle società beneficiarie. </w:t>
      </w:r>
    </w:p>
    <w:p>
      <w:pPr>
        <w:pStyle w:val="Normal"/>
        <w:jc w:val="both"/>
        <w:rPr/>
      </w:pPr>
      <w:r>
        <w:rPr>
          <w:b/>
          <w:bCs w:val="false"/>
        </w:rPr>
        <w:t>3) Scissione mediante incorporazione</w:t>
      </w:r>
      <w:r>
        <w:rPr/>
        <w:t xml:space="preserve">: la società scissa si estingue o rimane in vita trasferendo rispettivamente tutto il patrimonio o parte dello stesso alle società beneficiarie, precedentemente già costituite: in tal caso, la società scissa delibera la scissione o meglio il conferimento e la contestuale sottoscrizione del capitale delle società beneficiarie. Queste ultime deliberano l'aumento di capitale. </w:t>
      </w:r>
    </w:p>
    <w:p>
      <w:pPr>
        <w:pStyle w:val="Normal"/>
        <w:jc w:val="both"/>
        <w:rPr/>
      </w:pPr>
      <w:r>
        <w:rPr>
          <w:b/>
          <w:bCs w:val="false"/>
        </w:rPr>
        <w:t>4) Scissione mediante costituzione di nuove società</w:t>
      </w:r>
      <w:r>
        <w:rPr/>
        <w:t>: questo tipo di scissione si caratterizza con il fatto che l'atto di scissione, sia essa totale o parziale, sancisce la costituzione delle nuove società beneficiarie.</w:t>
      </w:r>
    </w:p>
    <w:p>
      <w:pPr>
        <w:pStyle w:val="Normal"/>
        <w:jc w:val="both"/>
        <w:rPr/>
      </w:pPr>
      <w:r>
        <w:rPr/>
        <w:t>In caso di scissione parziale mediante costituzione di una nuova società con trasferimento di beni immobili i problemi nelle varie fasi dell’atto di scissione sono i seguenti:</w:t>
      </w:r>
    </w:p>
    <w:p>
      <w:pPr>
        <w:pStyle w:val="Normal"/>
        <w:jc w:val="center"/>
        <w:rPr/>
      </w:pPr>
      <w:r>
        <w:rPr/>
        <w:t>REDAZIONE DELL’ATTO</w:t>
      </w:r>
    </w:p>
    <w:p>
      <w:pPr>
        <w:pStyle w:val="Normal"/>
        <w:jc w:val="both"/>
        <w:rPr/>
      </w:pPr>
      <w:r>
        <w:rPr/>
        <w:t>•</w:t>
      </w:r>
      <w:r>
        <w:rPr>
          <w:rFonts w:eastAsia="Times New Roman"/>
        </w:rPr>
        <w:t xml:space="preserve"> </w:t>
      </w:r>
      <w:r>
        <w:rPr/>
        <w:t>non occorre la relazione giurata di un esperto designato dal Presidente del Tribunale dal momento che il fenomeno della scissione, autonomamente disciplinato da norme speciali, non costituisce un conferimento da società madre a società figlia; in altri termini l'art. 2556 c.c. non trova applicazione per la scissione di società sia perché il trasferimento dell'azienda non sarebbe in tal caso autonomo, ma ulteriore conseguenza di un fenomeno più ampio di per sé soggetto a pubblicità e, quindi, mancherebbe nel caso qualsiasi giustificazione di autonoma considerazione pubblicitaria; sia perché non tanto di trasferimento di azienda si tratterebbe, quanto di mutamento soggettivo del titolare di essa (la società), sia ancora perché in ogni caso le procedure concernenti la scissione sono così ampie ed articolate da far ritenere in esse ricompresa anche la cessione d'azienda;</w:t>
      </w:r>
    </w:p>
    <w:p>
      <w:pPr>
        <w:pStyle w:val="Normal"/>
        <w:jc w:val="both"/>
        <w:rPr/>
      </w:pPr>
      <w:r>
        <w:rPr/>
        <w:t>•</w:t>
      </w:r>
      <w:r>
        <w:rPr>
          <w:rFonts w:eastAsia="Times New Roman"/>
        </w:rPr>
        <w:t xml:space="preserve"> </w:t>
      </w:r>
      <w:r>
        <w:rPr/>
        <w:t xml:space="preserve">prudenzialmente è bene considerare l’atto di scissione che contenga trasferimento di beni immobili alla stregua di un normale atto di trasferimento di diritti reali, anche se è stato sostenuto che l'atto di scissione, come l'atto di fusione, non rientra fra gli atti soggetti all'applicazione degli artt. 17, 18 e 40 della legge 47; secondo il C.N.N., infatti, </w:t>
      </w:r>
      <w:r>
        <w:rPr>
          <w:rFonts w:cs="Arial" w:ascii="Arial" w:hAnsi="Arial"/>
          <w:b/>
          <w:bCs w:val="false"/>
          <w:sz w:val="18"/>
          <w:szCs w:val="18"/>
        </w:rPr>
        <w:t>“l'atto di scissione e l'atto di fusione, lungi dal mirare al "trasferimento o costituzione o scioglimento di diritti reali relativi ad edifici" (primo comma dell'art. 17 legge 47/85) o a funzioni similari, sono solo volti a una nuova regolamentazione dei soggetti societari interessati. Ne deve seguire che non avrebbe senso di estendere norme concepite per la circolazione dei beni a fattispecie mai implicanti un fenomeno di vera circolazione dei beni stessi"</w:t>
      </w:r>
      <w:r>
        <w:rPr/>
        <w:t>.</w:t>
      </w:r>
    </w:p>
    <w:p>
      <w:pPr>
        <w:pStyle w:val="Normal"/>
        <w:jc w:val="center"/>
        <w:rPr/>
      </w:pPr>
      <w:r>
        <w:rPr/>
        <w:t>TARIFFA NOTARILE</w:t>
      </w:r>
    </w:p>
    <w:p>
      <w:pPr>
        <w:pStyle w:val="Normal"/>
        <w:jc w:val="both"/>
        <w:rPr/>
      </w:pPr>
      <w:r>
        <w:rPr/>
        <w:t xml:space="preserve">Secondo lo </w:t>
      </w:r>
      <w:r>
        <w:rPr>
          <w:rFonts w:cs="Arial" w:ascii="Arial" w:hAnsi="Arial"/>
          <w:b/>
          <w:bCs w:val="false"/>
          <w:sz w:val="18"/>
          <w:szCs w:val="18"/>
        </w:rPr>
        <w:t xml:space="preserve">studio ALI24021995 NOTAIO - TARIFFA - ATTI DI SCISSIONE - ONORARIO GRADUALE – DETERMINAZIONE </w:t>
      </w:r>
      <w:r>
        <w:rPr/>
        <w:t>poiché la scissione di società non è espressamente prevista dalla tariffa notarile in vigore in quanto negozio giuridico di recente introdotto nell'ordinamento giuridico italiano, si deve avere riguardo alle disposizioni che regolano casi simili o materie analoghe e, comunque, la determinazione dell'onorario deve essere fatta alla luce dei principi generali contenuti nell'art. 2 della tariffa.</w:t>
      </w:r>
    </w:p>
    <w:p>
      <w:pPr>
        <w:pStyle w:val="Normal"/>
        <w:jc w:val="both"/>
        <w:rPr/>
      </w:pPr>
      <w:r>
        <w:rPr/>
        <w:t>Quindi l'onorario dovrà essere commisurato al valore del patrimonio oggetto di trasferimento con l'avvertenza che nel caso di scissione mediante trasferimento del patrimonio a più società (sia costituite che costituende) dovranno applicarsi tanti onorari quante sono le società "destinatarie" delle porzioni di patrimonio e ciascun onorario sarà commisurato al valore di ogni singola porzione patrimoniale in funzione di ciascun "trasferimento".</w:t>
      </w:r>
    </w:p>
    <w:p>
      <w:pPr>
        <w:pStyle w:val="Normal"/>
        <w:jc w:val="center"/>
        <w:rPr/>
      </w:pPr>
      <w:r>
        <w:rPr/>
        <w:t>OMOLOGAZIONE</w:t>
      </w:r>
    </w:p>
    <w:p>
      <w:pPr>
        <w:pStyle w:val="Normal"/>
        <w:jc w:val="both"/>
        <w:rPr/>
      </w:pPr>
      <w:r>
        <w:rPr/>
        <w:t>L'atto di scissione non è soggetto al procedimento di omologazione.</w:t>
      </w:r>
    </w:p>
    <w:p>
      <w:pPr>
        <w:pStyle w:val="Normal"/>
        <w:jc w:val="both"/>
        <w:rPr/>
      </w:pPr>
      <w:r>
        <w:rPr/>
        <w:t xml:space="preserve">Secondo la </w:t>
      </w:r>
      <w:r>
        <w:rPr>
          <w:rFonts w:cs="Arial" w:ascii="Arial" w:hAnsi="Arial"/>
          <w:b/>
          <w:bCs w:val="false"/>
          <w:sz w:val="18"/>
          <w:szCs w:val="18"/>
        </w:rPr>
        <w:t xml:space="preserve">Corte d'Appello 20 novembre 1996 SEDE Napoli </w:t>
      </w:r>
      <w:r>
        <w:rPr/>
        <w:t>l’atto costitutivo risulta già dal progetto di scissione approvato dall'assemblea della società che intende scindersi, ed è stato assoggettato al controllo omologatorio del tribunale e, quindi, esso, non precede né segue la scissione di quella preesistente; essa si verifica nello stesso momento in cui ha luogo quest'ultima, e viceversa.</w:t>
      </w:r>
    </w:p>
    <w:p>
      <w:pPr>
        <w:pStyle w:val="Normal"/>
        <w:jc w:val="both"/>
        <w:rPr/>
      </w:pPr>
      <w:r>
        <w:rPr/>
        <w:t>L'atto di scissione, che necessariamente si accompagna all'atto costitutivo della nuova società, è meramente attuativo della precedente deliberazione assembleare del progetto di scissione, che  è progetto anche della costituzione della nuova società; e poiché tale progetto (della scissione e dell'atto costitutivo della nuova società) è già stato approvato e omologato, non è necessario un ulteriore controllo dell'autorità giudiziaria, che altro non sarebbe se non un superfluo doppione. Infatti la legge prevede la semplice iscrizione di tale atto nei registri delle imprese partecipanti all'operazione (art. 2504 novies ultimo comma, c.c. espressamente richiamato dall'art. 2504 novies ultimo comma, c.c. ); ed ha escluso quindi, implicitamente, ma inequivocabilmente, la necessità del controllo giudiziario dell'atto di scissione.</w:t>
      </w:r>
    </w:p>
    <w:p>
      <w:pPr>
        <w:pStyle w:val="Citazioni"/>
        <w:rPr/>
      </w:pPr>
      <w:r>
        <w:rPr>
          <w:rFonts w:cs="Times New Roman" w:ascii="Times New Roman" w:hAnsi="Times New Roman"/>
          <w:b w:val="false"/>
          <w:bCs/>
          <w:sz w:val="24"/>
          <w:szCs w:val="20"/>
        </w:rPr>
        <w:t xml:space="preserve">Così anche il </w:t>
      </w:r>
      <w:r>
        <w:rPr/>
        <w:t>Tribunale di Milano: “Non è necessario sottoporre al controllo di legittimità del Tribunale l'atto di fusione (o di scissione) quando lo stesso contenga l'atto di costituzione della società risultante.</w:t>
      </w:r>
    </w:p>
    <w:p>
      <w:pPr>
        <w:pStyle w:val="Citazioni"/>
        <w:rPr/>
      </w:pPr>
      <w:r>
        <w:rPr/>
        <w:t>La contraria massima enunciata il 27.3.1996, oltre a presentare notevoli inconvenienti pratici derivanti soprattutto dai diversi orientamenti seguiti da altri Tribunali interessati alla stessa operazione e dalla possibilità di differenti valutazioni effettuate in tempi diversi sulla stessa operazione dall'autorità di controllo, trovava fondamento giuridico nella qualificazione del fenomeno come costitutivo del nuovo ente: si era infatti osservato che l'intervento di omologa era indispensabile per accertare l'esistenza delle condizioni di legittimità della costituzione della nuova società risultante dalla fusione o dalla scissione.</w:t>
      </w:r>
    </w:p>
    <w:p>
      <w:pPr>
        <w:pStyle w:val="Citazioni"/>
        <w:rPr/>
      </w:pPr>
      <w:r>
        <w:rPr/>
        <w:t>Questa qualificazione è stata recentemente rivista dal Tribunale, con l'adesione alla ricostruzione del fenomeno come modificazione dell'atto costitutivo delle società che partecipano alla fusione (e a maggior ragione alla scissione). Ne deriva che l'esame dello statuto della nuova società deve avvenire in fase di omologa della delibera di fusione (o di scissione) e l'atto di fusione (o di scissione), che è opera dei soli soggetti delegati all'esecuzione</w:t>
      </w:r>
    </w:p>
    <w:p>
      <w:pPr>
        <w:pStyle w:val="Citazioni"/>
        <w:rPr/>
      </w:pPr>
      <w:r>
        <w:rPr/>
        <w:t>della volontà assembleare, deve semplicemente essere depositato ai sensi dell'art. 2504 c. 2 (e 2504 novies c. 4). Da questa nuova impostazione discende anche che una società per azioni con socio unico potrebbe scindersi con creazione di una nuova società per azioni, ovviamente con socio unico, non ricorrendo l'ipotesi di cui all'art. 2332 n. 8.”</w:t>
      </w:r>
    </w:p>
    <w:p>
      <w:pPr>
        <w:pStyle w:val="Normal"/>
        <w:jc w:val="center"/>
        <w:rPr/>
      </w:pPr>
      <w:r>
        <w:rPr/>
        <w:t>REGISTRO DELLE IMPRESE</w:t>
      </w:r>
    </w:p>
    <w:p>
      <w:pPr>
        <w:pStyle w:val="Normal"/>
        <w:jc w:val="both"/>
        <w:rPr/>
      </w:pPr>
      <w:r>
        <w:rPr/>
        <w:t>L'atto di scissione va depositato in un'unica copia per tutte le iscrizioni relative alle società interessate alla scissione.</w:t>
      </w:r>
    </w:p>
    <w:p>
      <w:pPr>
        <w:pStyle w:val="Normal"/>
        <w:jc w:val="both"/>
        <w:rPr/>
      </w:pPr>
      <w:r>
        <w:rPr/>
        <w:t>Sia nel caso di iscrizioni da effettuarsi presso lo stesso ufficio sia nel caso di iscrizione presso uffici diversi, bisogna indicare nel modello S2 NOTE gli estremi del deposito già eseguito presso l'Ufficio del Registro delle imprese (data di deposito e numero di protocollo).</w:t>
      </w:r>
    </w:p>
    <w:p>
      <w:pPr>
        <w:pStyle w:val="Normal"/>
        <w:jc w:val="both"/>
        <w:rPr/>
      </w:pPr>
      <w:r>
        <w:rPr/>
        <w:t>Analogamente si procede nell'ipotesi in cui il progetto di scissione risulti documentato in un unico atto per tutte le società interessate alla scissione.</w:t>
      </w:r>
    </w:p>
    <w:p>
      <w:pPr>
        <w:pStyle w:val="Normal"/>
        <w:jc w:val="both"/>
        <w:rPr/>
      </w:pPr>
      <w:r>
        <w:rPr/>
        <w:t>Qualora i documenti di cui all'art. 2504 decies da depositare insieme alle deliberazioni di scissione ai sensi dell'art. 2504 decies, siano già depositati presso un ufficio del registro delle imprese (ad esempio i bilanci di esercizio degli ultimi tre anni depositati ai sensi dell'art. 2435 c.c.) va effettuata soltanto la menzione degli estremi di deposito sulla domanda di iscrizione della deliberazione medesima (sul modello NOTE  allegato alla domanda).</w:t>
      </w:r>
    </w:p>
    <w:p>
      <w:pPr>
        <w:pStyle w:val="Normal"/>
        <w:jc w:val="both"/>
        <w:rPr/>
      </w:pPr>
      <w:r>
        <w:rPr/>
        <w:t>Nel quadro sono indicate le fasi del procedimento di scissione, sia totale che parziale, secondo l'ordine previsto dal codice civile.</w:t>
      </w:r>
    </w:p>
    <w:p>
      <w:pPr>
        <w:pStyle w:val="Normal"/>
        <w:jc w:val="both"/>
        <w:rPr/>
      </w:pPr>
      <w:r>
        <w:rPr/>
        <w:t>Per la nuova società derivante dalla scissione deve essere presentata all'ufficio del registro imprese del luogo della sede il modello S1, con il versamento dei relativi diritti.</w:t>
      </w:r>
    </w:p>
    <w:p>
      <w:pPr>
        <w:pStyle w:val="Normal"/>
        <w:jc w:val="center"/>
        <w:rPr/>
      </w:pPr>
      <w:r>
        <w:rPr/>
        <w:t>IMPOSTE INDIRETTE</w:t>
      </w:r>
    </w:p>
    <w:p>
      <w:pPr>
        <w:pStyle w:val="Normal"/>
        <w:jc w:val="both"/>
        <w:rPr/>
      </w:pPr>
      <w:r>
        <w:rPr>
          <w:rFonts w:eastAsia="Times New Roman"/>
        </w:rPr>
        <w:t xml:space="preserve"> </w:t>
      </w:r>
      <w:r>
        <w:rPr/>
        <w:t xml:space="preserve">- Iva: non dovuta; </w:t>
      </w:r>
    </w:p>
    <w:p>
      <w:pPr>
        <w:pStyle w:val="Normal"/>
        <w:jc w:val="both"/>
        <w:rPr/>
      </w:pPr>
      <w:r>
        <w:rPr>
          <w:rFonts w:eastAsia="Times New Roman"/>
        </w:rPr>
        <w:t xml:space="preserve"> </w:t>
      </w:r>
      <w:r>
        <w:rPr/>
        <w:t xml:space="preserve">- Invim: non dovuta; </w:t>
      </w:r>
    </w:p>
    <w:p>
      <w:pPr>
        <w:pStyle w:val="Normal"/>
        <w:jc w:val="both"/>
        <w:rPr/>
      </w:pPr>
      <w:r>
        <w:rPr>
          <w:rFonts w:eastAsia="Times New Roman"/>
        </w:rPr>
        <w:t xml:space="preserve"> </w:t>
      </w:r>
      <w:r>
        <w:rPr/>
        <w:t xml:space="preserve">- imposta di registro: in misura fissa; </w:t>
      </w:r>
    </w:p>
    <w:p>
      <w:pPr>
        <w:pStyle w:val="Normal"/>
        <w:jc w:val="both"/>
        <w:rPr/>
      </w:pPr>
      <w:r>
        <w:rPr>
          <w:rFonts w:eastAsia="Times New Roman"/>
        </w:rPr>
        <w:t xml:space="preserve"> </w:t>
      </w:r>
      <w:r>
        <w:rPr/>
        <w:t xml:space="preserve">- imposte ipotecarie e catastali: in misura fissa. </w:t>
      </w:r>
    </w:p>
    <w:p>
      <w:pPr>
        <w:pStyle w:val="Normal"/>
        <w:jc w:val="both"/>
        <w:rPr/>
      </w:pPr>
      <w:r>
        <w:rPr>
          <w:rFonts w:cs="Arial"/>
          <w:color w:val="000000"/>
        </w:rPr>
        <w:t>La l. 537/1993 ha infatti esteso alla scissione il trattamento previsto per la fusione in tema IVA, registro e INVIM.</w:t>
      </w:r>
    </w:p>
    <w:p>
      <w:pPr>
        <w:pStyle w:val="Corpodeltesto3"/>
        <w:rPr/>
      </w:pPr>
      <w:r>
        <w:rPr/>
        <w:t>Ai sensi dell'articolo 4, lettera b), della tariffa, parte prima, allegata al d.p.r. 26 aprile 1986 n. 131, come modificato dall'art. 10, comma 5, lettera c), del d.l. 20 giugno 1996 n. 323, convertito in legge 8 agosto 1996 n. 425 si applica l’imposta fissa di registro alle  operazioni  di fusione  e  scissione societarie,  e di conferimento di aziende e di rami di aziende effettuati da una società ad altra già esistente o da costituire,  nonché ad analoghe operazioni poste  in  essere  da enti diversi dalle società.</w:t>
      </w:r>
    </w:p>
    <w:p>
      <w:pPr>
        <w:pStyle w:val="Normal"/>
        <w:jc w:val="both"/>
        <w:rPr/>
      </w:pPr>
      <w:r>
        <w:rPr/>
        <w:t>Quanto all'Invim l'operazione di scissione è neutra.</w:t>
      </w:r>
    </w:p>
    <w:p>
      <w:pPr>
        <w:pStyle w:val="Normal"/>
        <w:jc w:val="both"/>
        <w:rPr/>
      </w:pPr>
      <w:r>
        <w:rPr/>
        <w:t xml:space="preserve">Infatti alle scissioni si applicano le disposizioni dell'art. 3 co. 2, 6, 7 del d.p.r. n. 643/1972: ciò significa che ai fini del computo del decorso del decennio si dovrà tener conto anche del periodo di tempo in cui gli immobili sono appartenuti alla società scissa. Analogamente in sede di determinazione dell'incremento di valore dei beni immobili trasferiti alla società beneficiaria e da questa alienati o ad essa appartenenti al compimento del decennio, il valore iniziale cui occorre fare riferimento per la determinazione della base imponibile risulta costituito da quello alla data di acquisto da parte della società scissa, ovvero quello assunto ai fini della precedente tassazione nei confronti di quest'ultima società, tenendo presente, peraltro, che gli immobili strumentali non scontano l'imposta decennale. </w:t>
      </w:r>
    </w:p>
    <w:p>
      <w:pPr>
        <w:pStyle w:val="Normal"/>
        <w:jc w:val="both"/>
        <w:rPr/>
      </w:pPr>
      <w:r>
        <w:rPr/>
        <w:t>Sono dovute infine le imposte ipotecarie e catastali, ciascuna nella misura fissa di lire 250.000.</w:t>
      </w:r>
    </w:p>
    <w:p>
      <w:pPr>
        <w:pStyle w:val="Normal"/>
        <w:jc w:val="both"/>
        <w:rPr/>
      </w:pPr>
      <w:r>
        <w:rPr/>
      </w:r>
    </w:p>
    <w:p>
      <w:pPr>
        <w:pStyle w:val="Heading1"/>
        <w:jc w:val="both"/>
        <w:rPr/>
      </w:pPr>
      <w:r>
        <w:rPr/>
        <w:t>FISCO</w:t>
      </w:r>
    </w:p>
    <w:p>
      <w:pPr>
        <w:pStyle w:val="Quesito"/>
        <w:rPr/>
      </w:pPr>
      <w:r>
        <w:rPr/>
        <w:t>A che punto sono gli studi di settore?</w:t>
      </w:r>
    </w:p>
    <w:p>
      <w:pPr>
        <w:pStyle w:val="Normal"/>
        <w:jc w:val="both"/>
        <w:rPr/>
      </w:pPr>
      <w:r>
        <w:rPr/>
        <w:t>Come comunicato di recente dal CNN ad  ogni Consiglio Notarile lo studio di settore della nostra categoria è in fase di avanzata elaborazione da parte della SOGEI e del Ministero delle Finanze.</w:t>
      </w:r>
    </w:p>
    <w:p>
      <w:pPr>
        <w:pStyle w:val="Normal"/>
        <w:jc w:val="both"/>
        <w:rPr/>
      </w:pPr>
      <w:r>
        <w:rPr/>
        <w:t>Sono stati predisposti i cluster, ovvero raggruppamenti omogenei di studi notarili che presentano caratteristiche simili per dimensione e tipologia dell'attività.</w:t>
      </w:r>
    </w:p>
    <w:p>
      <w:pPr>
        <w:pStyle w:val="Normal"/>
        <w:jc w:val="both"/>
        <w:rPr/>
      </w:pPr>
      <w:r>
        <w:rPr/>
        <w:t>La prossima fase del lavoro consisterà nell'analisi dei cluster, al fine di verificarne la rispondenza alla realtà e nell'esame dei risultati finali dello studio di settore.</w:t>
      </w:r>
    </w:p>
    <w:p>
      <w:pPr>
        <w:pStyle w:val="Normal"/>
        <w:jc w:val="both"/>
        <w:rPr/>
      </w:pPr>
      <w:r>
        <w:rPr/>
        <w:t>A tal fine il Consiglio Nazionale ha inviato al Ministero un buon numero di questionari, già compilati dai Notai relativamente al 1996, richiesti in copia ad ogni Consiglio Notarile.</w:t>
      </w:r>
    </w:p>
    <w:p>
      <w:pPr>
        <w:pStyle w:val="Normal"/>
        <w:jc w:val="both"/>
        <w:rPr/>
      </w:pPr>
      <w:r>
        <w:rPr/>
        <w:t>I questionari verranno elaborati dalla SOGEI e sottoposti all’attenzione del ristretto gruppo di lavoro specifico per la nostra attività, nell’ambito della Commissione Ministeriale preposta all’approvazione degli studi.</w:t>
      </w:r>
    </w:p>
    <w:p>
      <w:pPr>
        <w:pStyle w:val="Normal"/>
        <w:jc w:val="both"/>
        <w:rPr/>
      </w:pPr>
      <w:r>
        <w:rPr/>
        <w:t>L’analisi del settore, attraverso l’individuazio-ne dei gruppi omogenei, ha evidenziato le principali caratteristiche della professione svolta dai notai.</w:t>
      </w:r>
    </w:p>
    <w:p>
      <w:pPr>
        <w:pStyle w:val="Normal"/>
        <w:jc w:val="both"/>
        <w:rPr/>
      </w:pPr>
      <w:r>
        <w:rPr/>
        <w:t>Le differenze tra i cluster sono state colte in base ai seguenti elementi:</w:t>
      </w:r>
    </w:p>
    <w:p>
      <w:pPr>
        <w:pStyle w:val="Normal"/>
        <w:jc w:val="both"/>
        <w:rPr/>
      </w:pPr>
      <w:r>
        <w:rPr/>
        <w:t>- dimensione della struttura;</w:t>
      </w:r>
    </w:p>
    <w:p>
      <w:pPr>
        <w:pStyle w:val="Normal"/>
        <w:jc w:val="both"/>
        <w:rPr/>
      </w:pPr>
      <w:r>
        <w:rPr/>
        <w:t>- tipologia della clientela;</w:t>
      </w:r>
    </w:p>
    <w:p>
      <w:pPr>
        <w:pStyle w:val="Normal"/>
        <w:jc w:val="both"/>
        <w:rPr/>
      </w:pPr>
      <w:r>
        <w:rPr/>
        <w:t>- tipologia di atti realizzati;</w:t>
      </w:r>
    </w:p>
    <w:p>
      <w:pPr>
        <w:pStyle w:val="Normal"/>
        <w:jc w:val="both"/>
        <w:rPr/>
      </w:pPr>
      <w:r>
        <w:rPr/>
        <w:t>- modalità organizzativa.</w:t>
      </w:r>
    </w:p>
    <w:p>
      <w:pPr>
        <w:pStyle w:val="Normal"/>
        <w:jc w:val="both"/>
        <w:rPr/>
      </w:pPr>
      <w:r>
        <w:rPr/>
        <w:t>Il cluster più numeroso è il Cluster 2 - Studi notarili di piccole dimensioni operanti prevalentemente nel campo dei trasferimenti di proprietà di beni immobili - Numerosità: 1.134.</w:t>
      </w:r>
    </w:p>
    <w:p>
      <w:pPr>
        <w:pStyle w:val="Normal"/>
        <w:jc w:val="both"/>
        <w:rPr/>
      </w:pPr>
      <w:r>
        <w:rPr/>
        <w:t>Questo cluster comprende notai che operano prevalentemente nel campo dei trasferimenti di proprietà di beni immobili (con un’incidenza media sui compensi pari al 53%).</w:t>
      </w:r>
    </w:p>
    <w:p>
      <w:pPr>
        <w:pStyle w:val="Normal"/>
        <w:jc w:val="both"/>
        <w:rPr/>
      </w:pPr>
      <w:r>
        <w:rPr/>
        <w:t>Un’altra tipologia di attività, connessa con la prima, realizzata con una certa frequenza, è quella relativa alla stipula di mutui e finanziamenti ipotecari (12% dei compensi).</w:t>
      </w:r>
    </w:p>
    <w:p>
      <w:pPr>
        <w:pStyle w:val="Normal"/>
        <w:jc w:val="both"/>
        <w:rPr/>
      </w:pPr>
      <w:r>
        <w:rPr/>
        <w:t>Coerentemente con l’attività svolta, più del 70% della clientela è costituito da soggetti privati (altre persone fisiche) ed in percentuale più contenute da società di capitale (9%) e di persone (7%).</w:t>
      </w:r>
    </w:p>
    <w:p>
      <w:pPr>
        <w:pStyle w:val="Normal"/>
        <w:jc w:val="both"/>
        <w:rPr/>
      </w:pPr>
      <w:r>
        <w:rPr/>
        <w:t>La dimensione media dello studio appare, rispetto agli altri cluster individuati, più limitata sia in termini di superficie dedicata allo svolgimento dell’attività (132 mq), sia di personale (3 dipendenti a tempo pieno), sia di spese relative alla gestione ordinaria dello studio.</w:t>
      </w:r>
    </w:p>
    <w:p>
      <w:pPr>
        <w:pStyle w:val="Normal"/>
        <w:jc w:val="both"/>
        <w:rPr/>
      </w:pPr>
      <w:r>
        <w:rPr/>
        <w:t xml:space="preserve">Il cluster presenta, rispetto alla media del settore, una quota significativa di professionisti localizzati nelle regioni meridionali. </w:t>
      </w:r>
    </w:p>
    <w:p>
      <w:pPr>
        <w:pStyle w:val="Normal"/>
        <w:jc w:val="both"/>
        <w:rPr/>
      </w:pPr>
      <w:r>
        <w:rPr/>
        <w:t>Ovviamente tutti gli studi dei notai del Molise rientrano in questo cluster.</w:t>
      </w:r>
    </w:p>
    <w:p>
      <w:pPr>
        <w:pStyle w:val="Normal"/>
        <w:jc w:val="both"/>
        <w:rPr/>
      </w:pPr>
      <w:r>
        <w:rPr/>
        <w:t xml:space="preserve">Comunque, gli studi dovranno essere anche calibrati alle particolarità regionali dall’Osservatorio Provinciale. </w:t>
      </w:r>
    </w:p>
    <w:p>
      <w:pPr>
        <w:pStyle w:val="Normal"/>
        <w:jc w:val="both"/>
        <w:rPr/>
      </w:pPr>
      <w:r>
        <w:rPr/>
        <w:t>Per ogni Provincia, infatti, è stato costituito con provvedimento del Direttore Regionale delle Entrate un Osservatorio provinciale composto da:</w:t>
      </w:r>
    </w:p>
    <w:p>
      <w:pPr>
        <w:pStyle w:val="Normal"/>
        <w:jc w:val="both"/>
        <w:rPr/>
      </w:pPr>
      <w:r>
        <w:rPr/>
        <w:t>•</w:t>
      </w:r>
      <w:r>
        <w:rPr>
          <w:rFonts w:eastAsia="Times New Roman"/>
        </w:rPr>
        <w:t xml:space="preserve"> </w:t>
      </w:r>
      <w:r>
        <w:rPr/>
        <w:t>un dirigente della Direzione Regionale delle Entrate con funzioni di presidente;</w:t>
      </w:r>
    </w:p>
    <w:p>
      <w:pPr>
        <w:pStyle w:val="Normal"/>
        <w:jc w:val="both"/>
        <w:rPr/>
      </w:pPr>
      <w:r>
        <w:rPr/>
        <w:t>•</w:t>
      </w:r>
      <w:r>
        <w:rPr>
          <w:rFonts w:eastAsia="Times New Roman"/>
        </w:rPr>
        <w:t xml:space="preserve"> </w:t>
      </w:r>
      <w:r>
        <w:rPr/>
        <w:t>due funzionari degli uffici del Dipartimento delle Entrate presenti sul territorio provinciale;</w:t>
      </w:r>
    </w:p>
    <w:p>
      <w:pPr>
        <w:pStyle w:val="Normal"/>
        <w:jc w:val="both"/>
        <w:rPr/>
      </w:pPr>
      <w:r>
        <w:rPr/>
        <w:t>•</w:t>
      </w:r>
      <w:r>
        <w:rPr>
          <w:rFonts w:eastAsia="Times New Roman"/>
        </w:rPr>
        <w:t xml:space="preserve"> </w:t>
      </w:r>
      <w:r>
        <w:rPr/>
        <w:t>due rappresentanti delle associazioni di categoria più rappresentative in sede provinciale in ciascuno dei settori produttivi dell'industria, del commercio e dell'artigianato;</w:t>
      </w:r>
    </w:p>
    <w:p>
      <w:pPr>
        <w:pStyle w:val="Normal"/>
        <w:jc w:val="both"/>
        <w:rPr/>
      </w:pPr>
      <w:r>
        <w:rPr/>
        <w:t>•</w:t>
      </w:r>
      <w:r>
        <w:rPr>
          <w:rFonts w:eastAsia="Times New Roman"/>
        </w:rPr>
        <w:t xml:space="preserve"> </w:t>
      </w:r>
      <w:r>
        <w:rPr/>
        <w:t>un rappresentante degli ordini professionali degli esercenti arti e professioni in ciascuno dei seguenti quattro settori: economico, giuridico, tecnico e sanitario.</w:t>
      </w:r>
    </w:p>
    <w:p>
      <w:pPr>
        <w:pStyle w:val="Normal"/>
        <w:jc w:val="both"/>
        <w:rPr/>
      </w:pPr>
      <w:r>
        <w:rPr/>
        <w:t>Gli Osservatori hanno la funzione di:</w:t>
      </w:r>
    </w:p>
    <w:p>
      <w:pPr>
        <w:pStyle w:val="Normal"/>
        <w:jc w:val="both"/>
        <w:rPr/>
      </w:pPr>
      <w:r>
        <w:rPr/>
        <w:t>•</w:t>
      </w:r>
      <w:r>
        <w:rPr>
          <w:rFonts w:eastAsia="Times New Roman"/>
        </w:rPr>
        <w:t xml:space="preserve"> </w:t>
      </w:r>
      <w:r>
        <w:rPr/>
        <w:t xml:space="preserve">individuare le situazioni in cui lo studio non risulta idoneo a rappresentare la realtà economica di determinate attività a causa di particolarità o anomalie riguardanti le attività stesse, anche con riferimento a specifiche aree geografiche o economiche; </w:t>
      </w:r>
    </w:p>
    <w:p>
      <w:pPr>
        <w:pStyle w:val="Normal"/>
        <w:jc w:val="both"/>
        <w:rPr/>
      </w:pPr>
      <w:r>
        <w:rPr/>
        <w:t>•</w:t>
      </w:r>
      <w:r>
        <w:rPr>
          <w:rFonts w:eastAsia="Times New Roman"/>
        </w:rPr>
        <w:t xml:space="preserve"> </w:t>
      </w:r>
      <w:r>
        <w:rPr/>
        <w:t xml:space="preserve">rilevare informazioni utili a migliorare la capacità degli studi di rappresentare la realtà cui si riferiscono; </w:t>
      </w:r>
    </w:p>
    <w:p>
      <w:pPr>
        <w:pStyle w:val="Normal"/>
        <w:jc w:val="both"/>
        <w:rPr/>
      </w:pPr>
      <w:r>
        <w:rPr/>
        <w:t>•</w:t>
      </w:r>
      <w:r>
        <w:rPr>
          <w:rFonts w:eastAsia="Times New Roman"/>
        </w:rPr>
        <w:t xml:space="preserve"> </w:t>
      </w:r>
      <w:r>
        <w:rPr/>
        <w:t>provvedere, per il tramite della Direzione Regionale delle Entrate, a trasmettere le informazioni assunte all'attenzione della Commissione di esperti che formulerà le proprie osservazioni al Ministero delle finanze.</w:t>
      </w:r>
    </w:p>
    <w:p>
      <w:pPr>
        <w:pStyle w:val="Corpodeltesto3"/>
        <w:rPr/>
      </w:pPr>
      <w:r>
        <w:rPr/>
        <w:t>Quale componente dell’Osservatorio Provinciale di Campobasso farò presente ciò che ho già rilevato in occasione dell’invio al CNN delle copie richieste dei questionari e cioè che dovrebbe essere previsto un altro cluster per gli studi di piccolissime dimensioni dei c.d. ”notai rurali”, ossia di quei notai che svolgono la loro attività esclusivamente nella loro sede in un comune di provincia.</w:t>
      </w:r>
    </w:p>
    <w:p>
      <w:pPr>
        <w:pStyle w:val="Normal"/>
        <w:jc w:val="both"/>
        <w:rPr/>
      </w:pPr>
      <w:r>
        <w:rPr/>
        <w:t>La Commissione di esperti prima di esprimere il proprio parere preventivo per l’appro-vazione e la pubblicazione nella Gazzetta Ufficiale degli studi deve raccogliere ed esaminare le osservazioni e le indicazioni fornite dagli Osservatori provinciali.</w:t>
      </w:r>
    </w:p>
    <w:p>
      <w:pPr>
        <w:pStyle w:val="Normal"/>
        <w:jc w:val="both"/>
        <w:rPr/>
      </w:pPr>
      <w:r>
        <w:rPr/>
        <w:t>Questo per evitare che il prodotto software di applicazione degli studi di settore denominato GERICO 2000 (GEstione dei RIcavi o COmpensi) non funzioni come previsto.</w:t>
      </w:r>
    </w:p>
    <w:p>
      <w:pPr>
        <w:pStyle w:val="Normal"/>
        <w:jc w:val="both"/>
        <w:rPr/>
      </w:pPr>
      <w:r>
        <w:rPr/>
        <w:t>Infatti, sui dati richiesti con i questionari è stata applicata "l'Analisi in componenti principali" che ha individuato i fattori (gruppi di variabili correlate) più significativi per ogni studio.</w:t>
      </w:r>
    </w:p>
    <w:p>
      <w:pPr>
        <w:pStyle w:val="Normal"/>
        <w:jc w:val="both"/>
        <w:rPr/>
      </w:pPr>
      <w:r>
        <w:rPr/>
        <w:t>Sui fattori così determinati è stata applicata la "cluster analisis" che ha consentito di individuare gruppi (cluster) di soggetti massimamente omogenei e quindi rappresentativi dei modelli organizzativi di un determinato settore.</w:t>
      </w:r>
    </w:p>
    <w:p>
      <w:pPr>
        <w:pStyle w:val="Normal"/>
        <w:jc w:val="both"/>
        <w:rPr/>
      </w:pPr>
      <w:r>
        <w:rPr/>
        <w:t xml:space="preserve">Attraverso la tecnica di "regressione multipla" </w:t>
      </w:r>
    </w:p>
    <w:p>
      <w:pPr>
        <w:pStyle w:val="Normal"/>
        <w:jc w:val="both"/>
        <w:rPr/>
      </w:pPr>
      <w:r>
        <w:rPr/>
        <w:t>è stata individuata la relazione che esiste tra i ricavi (variabile indipendente) e i dati strutturali e contabili (variabili dipendenti).</w:t>
      </w:r>
    </w:p>
    <w:p>
      <w:pPr>
        <w:pStyle w:val="Normal"/>
        <w:jc w:val="both"/>
        <w:rPr/>
      </w:pPr>
      <w:r>
        <w:rPr/>
        <w:t>Per ciascun gruppo omogeneo è stata, infatti, individuata la funzione matematica da applicare.</w:t>
      </w:r>
    </w:p>
    <w:p>
      <w:pPr>
        <w:pStyle w:val="Normal"/>
        <w:jc w:val="both"/>
        <w:rPr/>
      </w:pPr>
      <w:r>
        <w:rPr/>
        <w:t>La funzione matematica individuata tiene conto anche della variabile territoriale in modo da misurare l'influenza della localizzazione territoriale.</w:t>
      </w:r>
    </w:p>
    <w:p>
      <w:pPr>
        <w:pStyle w:val="Normal"/>
        <w:jc w:val="both"/>
        <w:rPr/>
      </w:pPr>
      <w:r>
        <w:rPr/>
        <w:t>Infine " l'Analisi discriminante" consente di assegnare un soggetto ad uno o più gruppi omogenei ai quali è associata una funzione di ricavo e, sul valore individuato, di calcolare "l'intervallo di confidenza" cioè un valore che misura la precisione del risultato.</w:t>
      </w:r>
    </w:p>
    <w:p>
      <w:pPr>
        <w:pStyle w:val="Normal"/>
        <w:jc w:val="both"/>
        <w:rPr/>
      </w:pPr>
      <w:r>
        <w:rPr/>
        <w:t>Quindi la correttezza dei conteggi presuppone l’appartenenza al giusto "cluster".</w:t>
      </w:r>
    </w:p>
    <w:p>
      <w:pPr>
        <w:pStyle w:val="Normal"/>
        <w:jc w:val="both"/>
        <w:rPr/>
      </w:pPr>
      <w:r>
        <w:rPr/>
        <w:t>Di ogni cluster il contribuente può conoscere il "profilo", cioè una descrizione dettagliata dell'impresa-tipo che dà la connotazione specifica al gruppo omogeneo. È importante conoscere il profilo del cluster (o dei cluster) a cui si è stati abbinati da Gerico per prendere consapevolezza del modo di operare degli studi di settore e anche per effettuare un controllo in itinere del fatto che non vi siano errori o disguidi al riguardo.</w:t>
      </w:r>
    </w:p>
    <w:p>
      <w:pPr>
        <w:pStyle w:val="Normal"/>
        <w:jc w:val="both"/>
        <w:rPr/>
      </w:pPr>
      <w:r>
        <w:rPr/>
        <w:t xml:space="preserve">Ogni cluster determina infatti un distinto andamento dei ricavi che varia da cluster a cluster. La congruità o meno dei ricavi risente molto, perciò, del grado di appartenenza a un cluster, piuttosto che a un altro. </w:t>
      </w:r>
    </w:p>
    <w:p>
      <w:pPr>
        <w:pStyle w:val="Normal"/>
        <w:jc w:val="both"/>
        <w:rPr/>
      </w:pPr>
      <w:r>
        <w:rPr/>
        <w:t xml:space="preserve">Se l'abbinamento al gruppo aziendale omogeneo di appartenenza avvenisse in forma rigida (cioè riferita per forza ad un solo cluster) e senza considerare le situazioni intermedie (cioè di appartenenza promiscua a più cluster) si avrebbe l'attribuzione di ricavi impropri e non rispondenti alla realtà concreta. </w:t>
      </w:r>
    </w:p>
    <w:p>
      <w:pPr>
        <w:pStyle w:val="Normal"/>
        <w:jc w:val="both"/>
        <w:rPr/>
      </w:pPr>
      <w:r>
        <w:rPr/>
        <w:t>Gerico consente invece di "piegare" i conteggi a questa realtà, frazionando proporzionalmente in percentuale l'abbinamento tra più cluster (ove ne ricorra il caso), in modo da cogliere ogni specifica caratteristica di appartenenza della singola impresa ai vari cluster (tramutando così l'intreccio combinato delle peculiari caratteristiche contabili e strutturali della singola azienda, in un conteggio personalizzato dei ricavi attesi).</w:t>
      </w:r>
    </w:p>
    <w:p>
      <w:pPr>
        <w:pStyle w:val="Normal"/>
        <w:jc w:val="both"/>
        <w:rPr/>
      </w:pPr>
      <w:r>
        <w:rPr/>
        <w:t xml:space="preserve">In tal modo la correttezza dei   comportamenti </w:t>
      </w:r>
    </w:p>
    <w:p>
      <w:pPr>
        <w:pStyle w:val="Normal"/>
        <w:jc w:val="both"/>
        <w:rPr/>
      </w:pPr>
      <w:r>
        <w:rPr/>
        <w:t xml:space="preserve">del contribuente viene valutata nei due aspetti previsti: la congruità dei ricavi e la coerenza degli indicatori economici. </w:t>
      </w:r>
    </w:p>
    <w:p>
      <w:pPr>
        <w:pStyle w:val="Normal"/>
        <w:jc w:val="both"/>
        <w:rPr/>
      </w:pPr>
      <w:r>
        <w:rPr/>
        <w:t>Tali aspetti vengono considerati disgiuntamente, nel senso che si può avere anche non congruità accompagnata dalla coerenza, o viceversa (oltre che, ovviamente, la non congruità accompagnata dalla non coerenza).</w:t>
      </w:r>
    </w:p>
    <w:p>
      <w:pPr>
        <w:pStyle w:val="Normal"/>
        <w:jc w:val="both"/>
        <w:rPr/>
      </w:pPr>
      <w:r>
        <w:rPr/>
        <w:t>In particolare, le anomalie riscontrate negli indici di coerenza non possono essere oggetto di "adeguamento" da parte del contribuente, né potranno generare accertamenti basati, tout court, sugli studi di settore. Esse tuttavia saranno utilizzate per la selezione delle posizioni da sottoporre a controllo, pur in presenza di ricavi congrui rispetto a quelli presunti sulla base degli studi di settore. Ovviamente detti controlli potranno anche essere effettuati utilizzando metodi di accertamento diversi da quello basato su detti studi di settore. Con riferimento a tali anomalie l'ufficio è tenuto a verificare se la mancata coerenza derivi da comportamenti fiscali irregolari, ovvero da insufficienze produttive dell'azienda.</w:t>
      </w:r>
    </w:p>
    <w:p>
      <w:pPr>
        <w:pStyle w:val="Normal"/>
        <w:jc w:val="both"/>
        <w:rPr/>
      </w:pPr>
      <w:r>
        <w:rPr/>
        <w:t>Qualora, invece, in base alle verifiche effettuate, emergano, ad esempio, componenti di costo non contabilizzate che risultano rilevanti ai fini dell'applicazione degli studi di settore, l'Amministrazione finanziaria potrà procedere ad accertamento in base a tale strumento, tenendo conto dei ricavi presunti che derivano dalla considerazione di tali nuovi elementi.</w:t>
      </w:r>
    </w:p>
    <w:p>
      <w:pPr>
        <w:sectPr>
          <w:type w:val="continuous"/>
          <w:pgSz w:w="11906" w:h="16838"/>
          <w:pgMar w:left="1134" w:right="1134" w:gutter="0" w:header="0" w:top="1418" w:footer="720" w:bottom="1134"/>
          <w:cols w:num="2" w:space="708" w:equalWidth="true" w:sep="false"/>
          <w:formProt w:val="false"/>
          <w:textDirection w:val="lrTb"/>
          <w:docGrid w:type="default" w:linePitch="360" w:charSpace="0"/>
        </w:sectPr>
      </w:pPr>
    </w:p>
    <w:p>
      <w:pPr>
        <w:pStyle w:val="Normal"/>
        <w:jc w:val="both"/>
        <w:rPr/>
      </w:pPr>
      <w:r>
        <w:rPr/>
      </w:r>
    </w:p>
    <w:sectPr>
      <w:type w:val="continuous"/>
      <w:pgSz w:w="11906" w:h="16838"/>
      <w:pgMar w:left="1134" w:right="1134" w:gutter="0" w:header="0" w:top="1418"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Arial Unicode MS" w:cs="Times New Roman"/>
      <w:bC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val="false"/>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ourier">
    <w:name w:val="courier"/>
    <w:basedOn w:val="Caratterepredefinitoparagrafo"/>
    <w:qFormat/>
    <w:rPr>
      <w:rFonts w:ascii="Courier New" w:hAnsi="Courier New" w:cs="Courier New"/>
      <w:sz w:val="20"/>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widowControl w:val="false"/>
      <w:spacing w:lineRule="exact" w:line="567"/>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sz w:val="24"/>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itazioni">
    <w:name w:val="citazioni"/>
    <w:basedOn w:val="Normal"/>
    <w:qFormat/>
    <w:pPr>
      <w:jc w:val="both"/>
    </w:pPr>
    <w:rPr>
      <w:rFonts w:ascii="Arial" w:hAnsi="Arial" w:cs="Arial"/>
      <w:b/>
      <w:bCs w:val="false"/>
      <w:sz w:val="18"/>
      <w:szCs w:val="18"/>
    </w:rPr>
  </w:style>
  <w:style w:type="paragraph" w:styleId="Quesito">
    <w:name w:val="quesito"/>
    <w:basedOn w:val="Normal"/>
    <w:qFormat/>
    <w:pPr>
      <w:jc w:val="both"/>
    </w:pPr>
    <w:rPr>
      <w:b/>
      <w:i/>
      <w:color w:val="FF0000"/>
    </w:rPr>
  </w:style>
  <w:style w:type="paragraph" w:styleId="NormaleWeb">
    <w:name w:val="Normale (Web)"/>
    <w:basedOn w:val="Normal"/>
    <w:qFormat/>
    <w:pPr>
      <w:spacing w:before="280" w:after="280"/>
    </w:pPr>
    <w:rPr>
      <w:rFonts w:ascii="Arial Unicode MS" w:hAnsi="Arial Unicode MS" w:eastAsia="Arial Unicode MS" w:cs="Arial Unicode MS"/>
      <w:szCs w:val="24"/>
    </w:rPr>
  </w:style>
  <w:style w:type="paragraph" w:styleId="Wordstar">
    <w:name w:val="wordstar"/>
    <w:basedOn w:val="Normal"/>
    <w:qFormat/>
    <w:pPr>
      <w:widowControl w:val="false"/>
    </w:pPr>
    <w:rPr>
      <w:rFonts w:ascii="Courier New" w:hAnsi="Courier New" w:cs="Courier New"/>
      <w:bCs w:val="false"/>
      <w:sz w:val="20"/>
    </w:rPr>
  </w:style>
  <w:style w:type="paragraph" w:styleId="Corpodeltesto2">
    <w:name w:val="Corpo del testo 2"/>
    <w:basedOn w:val="Normal"/>
    <w:qFormat/>
    <w:pPr>
      <w:widowControl w:val="false"/>
      <w:spacing w:lineRule="exact" w:line="567"/>
      <w:jc w:val="left"/>
    </w:pPr>
    <w:rPr>
      <w:rFonts w:eastAsia="MS Mincho;Arial Unicode MS"/>
      <w:bCs w:val="false"/>
    </w:rPr>
  </w:style>
  <w:style w:type="paragraph" w:styleId="Corpodeltesto3">
    <w:name w:val="Corpo del testo 3"/>
    <w:basedOn w:val="Normal"/>
    <w:qFormat/>
    <w:pPr>
      <w:jc w:val="both"/>
    </w:pPr>
    <w:rPr/>
  </w:style>
  <w:style w:type="paragraph" w:styleId="Style0">
    <w:name w:val="Style0"/>
    <w:qFormat/>
    <w:pPr>
      <w:widowControl/>
      <w:autoSpaceDE w:val="false"/>
      <w:bidi w:val="0"/>
    </w:pPr>
    <w:rPr>
      <w:rFonts w:ascii="Arial" w:hAnsi="Arial" w:eastAsia="Times New Roman" w:cs="Arial"/>
      <w:color w:val="auto"/>
      <w:sz w:val="20"/>
      <w:szCs w:val="24"/>
      <w:lang w:val="it-IT" w:bidi="ar-SA" w:eastAsia="zh-CN"/>
    </w:rPr>
  </w:style>
  <w:style w:type="paragraph" w:styleId="Puntoelenco">
    <w:name w:val="Punto elenco"/>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tariato.it/ultimeno.nsf/ByCategory?OpenView" TargetMode="External"/><Relationship Id="rId5" Type="http://schemas.openxmlformats.org/officeDocument/2006/relationships/hyperlink" Target="mailto:rricciardi@notariato.it"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dJuir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8:36:00Z</dcterms:created>
  <dc:creator>Riccardo Ricciard </dc:creator>
  <dc:description/>
  <dc:language>en-US</dc:language>
  <cp:lastModifiedBy>Riccardo Ricciardi</cp:lastModifiedBy>
  <cp:lastPrinted>2000-11-06T19:18:00Z</cp:lastPrinted>
  <dcterms:modified xsi:type="dcterms:W3CDTF">2000-11-16T18:43:00Z</dcterms:modified>
  <cp:revision>3</cp:revision>
  <dc:subject/>
  <dc:title>CONIUGI (Rapporti patrimoniali tra)                                   </dc:title>
</cp:coreProperties>
</file>