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QUID JURIS</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651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5pt" to="490.45pt,4.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outlineLvl w:val="0"/>
        <w:rPr>
          <w:sz w:val="24"/>
        </w:rPr>
      </w:pPr>
      <w:r>
        <w:rPr>
          <w:b/>
          <w:sz w:val="24"/>
        </w:rPr>
        <w:t>Bollettino mensile d'informazione dei notai del Collegio di Campobasso Isernia e Larino a cura del notaio Riccardo Ricciardi - Anno I - N. 6 - 11 ottobre 1995</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b/>
          <w:b/>
          <w:sz w:val="24"/>
        </w:rPr>
      </w:pPr>
      <w:r>
        <w:rPr>
          <w:b/>
          <w:sz w:val="24"/>
        </w:rPr>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b/>
          <w:b/>
          <w:sz w:val="24"/>
        </w:rPr>
      </w:pPr>
      <w:r>
        <w:rPr>
          <w:b/>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0"/>
        </w:numPr>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outlineLvl w:val="0"/>
        <w:rPr>
          <w:sz w:val="24"/>
        </w:rPr>
      </w:pPr>
      <w:r>
        <w:rPr>
          <w:b/>
          <w:sz w:val="24"/>
        </w:rPr>
        <w:t>TRASCRIZIONE DEGLI ATTI</w:t>
      </w:r>
    </w:p>
    <w:p>
      <w:pPr>
        <w:pStyle w:val="TextBody"/>
        <w:rPr/>
      </w:pPr>
      <w:r>
        <w:rPr/>
        <w:drawing>
          <wp:anchor behindDoc="1" distT="0" distB="0" distL="114935" distR="114935" simplePos="0" locked="0" layoutInCell="0" allowOverlap="1" relativeHeight="7">
            <wp:simplePos x="0" y="0"/>
            <wp:positionH relativeFrom="column">
              <wp:posOffset>1840230</wp:posOffset>
            </wp:positionH>
            <wp:positionV relativeFrom="paragraph">
              <wp:posOffset>828675</wp:posOffset>
            </wp:positionV>
            <wp:extent cx="3340735" cy="2551430"/>
            <wp:effectExtent l="0" t="0" r="0" b="0"/>
            <wp:wrapTight wrapText="bothSides">
              <wp:wrapPolygon edited="0">
                <wp:start x="5475" y="240"/>
                <wp:lineTo x="4860" y="482"/>
                <wp:lineTo x="4798" y="562"/>
                <wp:lineTo x="5106" y="1529"/>
                <wp:lineTo x="4429" y="2174"/>
                <wp:lineTo x="4183" y="2497"/>
                <wp:lineTo x="4183" y="2819"/>
                <wp:lineTo x="3383" y="4108"/>
                <wp:lineTo x="2890" y="4673"/>
                <wp:lineTo x="2829" y="5801"/>
                <wp:lineTo x="4921" y="6688"/>
                <wp:lineTo x="5783" y="6688"/>
                <wp:lineTo x="5352" y="7977"/>
                <wp:lineTo x="4860" y="10556"/>
                <wp:lineTo x="2275" y="12007"/>
                <wp:lineTo x="2090" y="12410"/>
                <wp:lineTo x="2090" y="13135"/>
                <wp:lineTo x="3013" y="14425"/>
                <wp:lineTo x="3752" y="15714"/>
                <wp:lineTo x="2706" y="16923"/>
                <wp:lineTo x="2029" y="18294"/>
                <wp:lineTo x="921" y="19583"/>
                <wp:lineTo x="244" y="20873"/>
                <wp:lineTo x="60" y="21356"/>
                <wp:lineTo x="16983" y="21437"/>
                <wp:lineTo x="17598" y="21437"/>
                <wp:lineTo x="18521" y="21437"/>
                <wp:lineTo x="19013" y="21195"/>
                <wp:lineTo x="18952" y="20873"/>
                <wp:lineTo x="19260" y="19583"/>
                <wp:lineTo x="19629" y="19502"/>
                <wp:lineTo x="19690" y="19019"/>
                <wp:lineTo x="19444" y="18294"/>
                <wp:lineTo x="19198" y="17004"/>
                <wp:lineTo x="18890" y="15714"/>
                <wp:lineTo x="18706" y="14425"/>
                <wp:lineTo x="20983" y="13941"/>
                <wp:lineTo x="21475" y="13619"/>
                <wp:lineTo x="20921" y="13135"/>
                <wp:lineTo x="21229" y="12491"/>
                <wp:lineTo x="21106" y="12249"/>
                <wp:lineTo x="20306" y="11846"/>
                <wp:lineTo x="20860" y="11282"/>
                <wp:lineTo x="20736" y="11040"/>
                <wp:lineTo x="19506" y="10556"/>
                <wp:lineTo x="20121" y="10556"/>
                <wp:lineTo x="20306" y="10073"/>
                <wp:lineTo x="19936" y="9267"/>
                <wp:lineTo x="18890" y="7977"/>
                <wp:lineTo x="18829" y="7977"/>
                <wp:lineTo x="19813" y="7010"/>
                <wp:lineTo x="19690" y="6849"/>
                <wp:lineTo x="17906" y="6688"/>
                <wp:lineTo x="17967" y="6204"/>
                <wp:lineTo x="15383" y="5801"/>
                <wp:lineTo x="10275" y="5398"/>
                <wp:lineTo x="10336" y="5076"/>
                <wp:lineTo x="9475" y="4028"/>
                <wp:lineTo x="9413" y="3544"/>
                <wp:lineTo x="9106" y="2819"/>
                <wp:lineTo x="7260" y="1610"/>
                <wp:lineTo x="7075" y="1529"/>
                <wp:lineTo x="5783" y="240"/>
                <wp:lineTo x="5475" y="240"/>
              </wp:wrapPolygon>
            </wp:wrapTight>
            <wp:docPr id="3" name="CAV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ALLO" descr=""/>
                    <pic:cNvPicPr>
                      <a:picLocks noChangeAspect="1" noChangeArrowheads="1"/>
                    </pic:cNvPicPr>
                  </pic:nvPicPr>
                  <pic:blipFill>
                    <a:blip r:embed="rId3"/>
                    <a:srcRect l="-4" t="-5" r="-4" b="-5"/>
                    <a:stretch>
                      <a:fillRect/>
                    </a:stretch>
                  </pic:blipFill>
                  <pic:spPr bwMode="auto">
                    <a:xfrm>
                      <a:off x="0" y="0"/>
                      <a:ext cx="3340735" cy="2551430"/>
                    </a:xfrm>
                    <a:prstGeom prst="rect">
                      <a:avLst/>
                    </a:prstGeom>
                  </pic:spPr>
                </pic:pic>
              </a:graphicData>
            </a:graphic>
          </wp:anchor>
        </w:drawing>
      </w:r>
      <w:r>
        <w:rPr/>
        <w:t>Quali sono le novità derivanti dalla creazione dell'Ufficio del Territori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È noto che è stato elaborato un nuovo progetto di automazione per le Conservatorie dei RR.II. integrato con il sottosistema del Catasto. La nuova architettura prevede un unico centro di Elabo</w:t>
        <w:softHyphen/>
        <w:t>razione Dati, il quale, nella maggioranza dei casi, sarà quello presente nell'U.T.E. opportunamente potenziat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noltre, la legge n.75 del 24 marzo 1993 ha previsto l'effettua</w:t>
        <w:softHyphen/>
        <w:t>zione automatica delle volture catastali mediante elaborazione dei dati contenuti nelle note di trascrizione e, quindi sono stati rivisti i modelli di nota secondo i seguenti criteri fondamental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noBreakHyphen/>
      </w:r>
      <w:r>
        <w:rPr>
          <w:rFonts w:eastAsia="Times New"/>
          <w:sz w:val="24"/>
        </w:rPr>
        <w:t xml:space="preserve"> </w:t>
      </w:r>
      <w:r>
        <w:rPr>
          <w:sz w:val="24"/>
        </w:rPr>
        <w:t>i modelli devono contenere tutti i dati che sono previsti dalla legge e che sono utili ai fini della ricerca dei documenti e dell'effettuazione delle volture catastali automatich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noBreakHyphen/>
      </w:r>
      <w:r>
        <w:rPr>
          <w:rFonts w:eastAsia="Times New"/>
          <w:sz w:val="24"/>
        </w:rPr>
        <w:t xml:space="preserve"> </w:t>
      </w:r>
      <w:r>
        <w:rPr>
          <w:sz w:val="24"/>
        </w:rPr>
        <w:t>dovranno essere riportate, in formato libero, tutte le informa</w:t>
        <w:softHyphen/>
        <w:t>zioni che l'utente ritiene utili ai fini della pubblicità immobiliar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noBreakHyphen/>
      </w:r>
      <w:r>
        <w:rPr>
          <w:rFonts w:eastAsia="Times New"/>
          <w:sz w:val="24"/>
        </w:rPr>
        <w:t xml:space="preserve"> </w:t>
      </w:r>
      <w:r>
        <w:rPr>
          <w:sz w:val="24"/>
        </w:rPr>
        <w:t>dovranno essere riportate, in modo da essere facilmente indivi</w:t>
        <w:softHyphen/>
        <w:t>duabili, le informazioni che sono utili ai fini della voltura catastale, nel caso di mancanza, sulla base informativa del catasto, di eventuali passaggi intermed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 nuovi modelli sono stati disegnati nel formato standard A4 e con apposita circolare n.128/T del 2 maggio 1995 sono stabilite le modalità di compilazion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n particolare, per gli atti soggetti a voltura catastale automatica, è stata istituita una casella da barrare; nel caso in cui la voltura debba essere differita per cause connesse alla natura dell'atto, dovrà essere barrata la casella differita, con l'ndicazione della data medesima quando conosciuta. È stato istituito inoltre un campo relativo al foglio informativo finalizzato alla voltura automatica nel quale riportare le informazioni integrative ai dati e alle indicaziuoni presenti nella nota di trascrizion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per la esecuzione automatica della voltura catastale ai sensi dell.art.2 del D.M. 19 aprile 1994.</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Quindi, si renderà opportuno negli atti riservare una parte da estrapolare sia per il quadro D, che d'ora in poi verrà, diver</w:t>
        <w:softHyphen/>
        <w:t xml:space="preserve">samente da come finora è stato, acquisito dal sistema </w:t>
      </w:r>
      <w:r>
        <w:rPr>
          <w:b/>
          <w:sz w:val="24"/>
        </w:rPr>
        <w:t xml:space="preserve">a condizione che le note siano state redatte con supporto informatico, </w:t>
      </w:r>
      <w:r>
        <w:rPr>
          <w:sz w:val="24"/>
        </w:rPr>
        <w:t>sia per questo foglio informativ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rPr>
      </w:pPr>
      <w:r>
        <w:rPr>
          <w:sz w:val="24"/>
        </w:rPr>
      </w:r>
    </w:p>
    <w:p>
      <w:pPr>
        <w:pStyle w:val="Normal"/>
        <w:numPr>
          <w:ilvl w:val="0"/>
          <w:numId w:val="0"/>
        </w:numPr>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outlineLvl w:val="0"/>
        <w:rPr>
          <w:sz w:val="24"/>
        </w:rPr>
      </w:pPr>
      <w:r>
        <w:rPr>
          <w:b/>
          <w:sz w:val="24"/>
        </w:rPr>
        <w:t>CONTROLLO ISPETTIVO DEGLI ATTI</w:t>
      </w:r>
    </w:p>
    <w:p>
      <w:pPr>
        <w:pStyle w:val="TextBody"/>
        <w:rPr/>
      </w:pPr>
      <w:r>
        <w:rPr/>
        <w:t>La copia della procura e la copia del certificato di destinazione urbanistica da allegare all'atto devono essere "autentiche" o "conform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l notaio deve allegare all'atto la procura "o in originale o in copia" (art.51, comma 2, n.3) e "il certificato di destinazione urbanistica" (art.18, secondo comma della legge 28 febbraio 1985, n.47.</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condo la lettera della legge sembrerebbe che nel primo caso possa essere allegata una qualunque copia e nel secondo caso debba essere allegato l'originale certificat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n effetti, la soluzione è identica in tutti e due i casi: all'atto va allegato l'originale o una copia che "spedita nelle forme prescritte da depositari pubblici autorizzati" faccia fede come l'originale (art.2714 c.c.).</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condo il codice civile (artt.2714 e segg.) nel caso di copia spedita dal pubblico ufficiale deposita</w:t>
        <w:softHyphen/>
        <w:t>rio dell'ori</w:t>
        <w:softHyphen/>
        <w:t>ginale l'equi</w:t>
        <w:softHyphen/>
        <w:t>parazione tra copia e originale è totale; nel caso di copia rilasciata dal pubbli</w:t>
        <w:softHyphen/>
        <w:t>co ufficia</w:t>
        <w:softHyphen/>
        <w:t>le di un origina</w:t>
        <w:softHyphen/>
        <w:t>le che non è conservato  presso un pubblico deposi</w:t>
        <w:softHyphen/>
        <w:t>tario, la copia fa piena prova a condiz</w:t>
        <w:softHyphen/>
        <w:t>ione che la copia non abbia carenze formali o difetti esteriori (in caso contrario spetta al giudice di apprez</w:t>
        <w:softHyphen/>
        <w:t>zarne l'efficacia probatori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condo parte della dottrina, vi sarebbe una differenza tra copia conforme e copia autentica: la copia conforme è qualunque copia munita della certificazione di conformità, la copia autentica è la copia conforme nella quale la dichiarazione di conformità è correlata da un particolare nesso con l'artefice della dichiara</w:t>
        <w:softHyphen/>
        <w:t>zione: quello di essere lui l'autore o il depositario dell'origi</w:t>
        <w:softHyphen/>
        <w:t>nal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Pertanto, secondo questa tesi sarebbe autentica la copia di un allegato di atto depositato presso il notaio, mentre sarebbe conforme la copia di un documento semplicemente esibito al notai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Con la legge 4 gennaio 1968, n.15 è stata dettata una disciplina di carattere generale, nel senso che la norma si applica a tutte le copie autentiche, di qualunque documento si tratt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Pertanto anche nel caso di c.d. copia conforme l'equiparazione della copia all'originale è totale se la copia non ha difetti formali (art.2716 c.c.); in tal caso ben potrà essere allegata all'atto una copia rilasciata ai sensi della legge sulla documen</w:t>
        <w:softHyphen/>
        <w:t>tazione amministrativ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l notaio è soggetto dunque ad un duplice sistema: la legge n.15 del 1968, che si riferisce all'ipotesi in cui l'interessato presenti al pubblico ufficiale  (che può essere ovviamente anche un notaio) l'originale per consentirgli di rilasciare la copia, e la legge notarile, che disciplina il rilascio di copie da parte dei pubblici ufficiali che ne sono direttamente depositar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Da ciò deriva che per gli atti i cui originali sono depositati presso un notaio, solo quest'ultimo è competente al rilascio della copia ( tranne il rilascio di copia di copia effettuato dal conservatore RR.II. a norma dell'art.2673, 2 comma, essendo un pubblico ufficiale depositario a ciò autorizzat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Viceversa, per gli atti e documenti i cui originali non siano depositati presso nessun notaio o pubblico archivio, qualunque notaio è competente al rilascio della copia, purchè gli venga esibito l'originale stesso; di conseguenza il notaio che ha rilasciato un atto, pubblico o autenticato, in originale non solo non può pretendere di essere l'unico soggetto competente a rilasciare copia, ma, anzi, egli stesso non ha tale competenza ove non gli venga esibito l'originale al momento della formazione della copi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rPr>
      </w:pPr>
      <w:r>
        <w:rPr>
          <w:sz w:val="24"/>
        </w:rPr>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rPr>
      </w:pPr>
      <w:r>
        <w:rPr>
          <w:b/>
          <w:sz w:val="24"/>
        </w:rPr>
        <w:t>DIRITTO INTERNAZIONALE PRIVATO</w:t>
      </w:r>
    </w:p>
    <w:p>
      <w:pPr>
        <w:pStyle w:val="TextBody"/>
        <w:rPr/>
      </w:pPr>
      <w:r>
        <w:rPr/>
        <w:t>Può il notaio ricevere in deposito un atto estero di vendita di immobili in Italia nel quale siano state omesse le dichiarazioni formali prescritte a pena di nullità in materia urbanistica e di imposte dirett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La prima risposta, alla luce dell'art.28 della legge notarile, sarebbe negativa perché  l'atto è contrario all'ordine pubblic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La soluzione è però semplicistica: l'art.28 della legge notari</w:t>
        <w:softHyphen/>
        <w:t>le fa riferimento all'ordine pubblico interno, mentre il proble</w:t>
        <w:softHyphen/>
        <w:t>ma va risolto alla luce delle norme del diritto internazionale privato e quindi delle nuove disposizioni contenute nella legge 31 maggio 1995, n.218.</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condo la nuova disciplina (art.16) "la legge straniera non è applicata se i suoi effetti sono contrari all'ordine pubblico"  mentre il precedente art. 31 faceva riferimento, creando confu</w:t>
        <w:softHyphen/>
        <w:t>sione, sia all'ordine pubblico internazionale che all'ordine pubbli</w:t>
        <w:softHyphen/>
        <w:t>co interno "in nessun caso.... le private disposizioni e conven</w:t>
        <w:softHyphen/>
        <w:t>zioni possono avere effetto nel territorio dello Stato, quando siano contrari all'or</w:t>
        <w:softHyphen/>
        <w:t>dine pubblico e al buon costum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È bene ribadire che il limite dell'ordine pubblico internaziona</w:t>
        <w:softHyphen/>
        <w:t>le è di gran lunga più ristretto di quello del</w:t>
        <w:softHyphen/>
        <w:t>l'ordi</w:t>
        <w:softHyphen/>
        <w:t>ne pubblico interno, perché esso ha un carattere ecce</w:t>
        <w:softHyphen/>
        <w:t>zionale, relativo e storico: si riferi</w:t>
        <w:softHyphen/>
        <w:t>sce ai principi fonda</w:t>
        <w:softHyphen/>
        <w:t>mentali e alla conseguenti concezioni sociali e morali di un dato ordinamento in un dato period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Chiarito questo limite, bisogna precisare che la nuova disciplina della legge regolatrice delle obbligazioni contrattuali è ora contenuta interamente nella Convenzione di Roma del 19 giugno 1980, poiché l'art.57 delle nuove preleggi rinvia, in ogni caso e quindi anche alla forma, a detta Convenzion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l concetto di forma è del resto di difficile qualificazione; peraltro, nella soluzione ora fornita in materia di criteri di collegamen</w:t>
        <w:softHyphen/>
        <w:t>to forma e sostanza risultano ravvicinate in misura alquanto ampi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La forma va intesa comunque come qualsiasi comportamento esterno imposto all'autore di una manifestazione di volontà giuridica, comportamento in mancanza del quale la manifestazione di volontà non può essere considerata pienamente efficac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condo l'art.9 (Requisiti di forma) della Convenzione, il contratto è valido quanto alla forma se soddisfa i requisiti della legge del luogo che ne regola la sostanza in forza della convenzione stessa o della legge del luogo in cui viene concluso, se i contraenti si trovano nello stesso paese, o della legge di uno dei paesi dei contraenti, se costoro si trovano in paesi different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Se il contratto ha per oggetto un diritto reale su un immobile o un diritto di utilizzazione di un immobile, esso "è sottoposto alle regole imperative di forma della legge del paese in cui l'immobile è situato semprechè, secondo questa legge, essi si applichino indipendentemente dal luogo di conclusione del con</w:t>
        <w:softHyphen/>
        <w:t>tratto e dalla legge che ne regola la sostanz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Nelle nostre attuali preleggi, come del resto era, e più chiara</w:t>
        <w:softHyphen/>
        <w:t>mente, prima, non esistono regole imperative di forma che debbano essere applicate indipendentemente dal luogo di conclu</w:t>
        <w:softHyphen/>
        <w:t>sione del contratto o dalla legge che ne regola la sostanz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La soluzione non si discosta molto se si ritiene di trovarsi di fronte non a requisiti strettamente formali, bensì a requisi</w:t>
        <w:softHyphen/>
        <w:t>ti di validità e quindi di sostanza dell'att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nfatti, quanto alla sostanza, la nuova disciplina della legge regolatrice delle obbligazioni contrattuali prevede, come crite</w:t>
        <w:softHyphen/>
        <w:t>rio fondamen</w:t>
        <w:softHyphen/>
        <w:t>tale, quello della volontà delle parti. Il vero e totale elemento di novità introdotto dalla riforma è costituito dal criterio di "collega</w:t>
        <w:softHyphen/>
        <w:t>mento più stretto", quale criterio residuale e secondario rispetto alla volontà delle parti e che, nel caso di contratto avente per oggetto diritti reali su beni immobili, è il paese in cui l'immobile è situato. Quindi, la soluzione del nostro quesito è facilmente risolvibile alla luce delle suddette norme relative alla forma e alla sostan</w:t>
        <w:softHyphen/>
        <w:t>za degli atti.</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l problema è solo quindi quello costituito dal limite genera</w:t>
        <w:softHyphen/>
        <w:t>le dell'ordine pubblico internazio</w:t>
        <w:softHyphen/>
        <w:t>nale (art.17) e delle c.d. norme di applicazione necessaria, di cui all'art.18 delle preleggi secondo il quale: "È fatta salva la prevalenza sulle disposizio</w:t>
        <w:softHyphen/>
        <w:t>ni che seguono delle norme italiane che, in considera</w:t>
        <w:softHyphen/>
        <w:t>zione del loro oggetto e del loro scopo, debbono essere applicate nonostan</w:t>
        <w:softHyphen/>
        <w:t>te il richiamo alla legge straniera.</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In effetti le norme di applicazione necessaria non sono altro che una specificazione del limite dell'ordine pubblico internazionale non necessaria, tant'è che essa non esiste nelle precedenti preleggi, mentre è presente nella convenzione di Roma (art.7 Disposizioni imperative e legge del contratto) in un modo che chiarisce ancora meglio la portata delle norme medesime.</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L'art.7 infatti dispone, che nell'applicazione della convenzione, "potrà essere data efficacia alle norme imperative di qualsiasi paese con il quale la situazione presenti un legame effettivo, se e nella misura in cui, secondo il diritto di tale paese, le norme stesse siano applicabili quale che sia la legge regolatrice del contratto". Inoltre viene precisato, che si terrà conto della loro natura e del loro oggetto nonché delle conseguenze che deriverebbero dalla loro applicazione o non applicazione e che comunque la convenzione non potrà impedire l'applicazione delle norme in vigore nel paese del giudice le quali disciplinano imperativamente il caso concreto indipendentemente dalla legge che regola il contratto.</w:t>
      </w: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sz w:val="24"/>
        </w:rPr>
        <w:t>Da ciò si evince in primo luogo che le norme di applicazione necessaria non possono non essere che delle leggi di diritto pubblico (ad esempio in materia di concorrenza, di tutela del consumatore, di trasporto) o delle leggi che tutelino un interes</w:t>
        <w:softHyphen/>
        <w:t>se ampiamente riconosciuto o che siano analoghe in altri paesi ed in secondo luogo che tali norme devono, anzi possono, essere applicate dal giudice: è costui, e non il notaio, che ha il potere discrez</w:t>
        <w:softHyphen/>
        <w:t>ionale ed estremamente delicato di combinare le norme imperative con la legge che regola il contratto.</w:t>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548005</wp:posOffset>
                </wp:positionV>
                <wp:extent cx="1893570" cy="1457960"/>
                <wp:effectExtent l="0" t="0" r="0" b="0"/>
                <wp:wrapTopAndBottom/>
                <wp:docPr id="4" name="Frame1"/>
                <a:graphic xmlns:a="http://schemas.openxmlformats.org/drawingml/2006/main">
                  <a:graphicData uri="http://schemas.microsoft.com/office/word/2010/wordprocessingShape">
                    <wps:wsp>
                      <wps:cNvSpPr txBox="1"/>
                      <wps:spPr>
                        <a:xfrm>
                          <a:off x="0" y="0"/>
                          <a:ext cx="1893570" cy="1457960"/>
                        </a:xfrm>
                        <a:prstGeom prst="rect"/>
                        <a:solidFill>
                          <a:srgbClr val="FFFFFF"/>
                        </a:solidFill>
                        <a:ln w="9525">
                          <a:solidFill>
                            <a:srgbClr val="000000"/>
                          </a:solidFill>
                        </a:ln>
                      </wps:spPr>
                      <wps:txbx>
                        <w:txbxContent>
                          <w:p>
                            <w:pPr>
                              <w:pStyle w:val="Normal"/>
                              <w:shd w:fill="A6A6A6" w:val="clear"/>
                              <w:rPr/>
                            </w:pPr>
                            <w:r>
                              <w:rPr/>
                              <w:t>Dopo di aver bene esaminato le proprie forze, bisogna intraprendere o non intraprendere. Meglio in verità non intraprendere, piuttosto che cessare dopo di avere intrapreso.</w:t>
                            </w:r>
                          </w:p>
                          <w:p>
                            <w:pPr>
                              <w:pStyle w:val="Normal"/>
                              <w:shd w:fill="A6A6A6" w:val="clear"/>
                              <w:rPr/>
                            </w:pPr>
                            <w:r>
                              <w:rPr/>
                              <w:t>Bodhicaryavatara -La perfezione della forza: aforisma n.47</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14.8pt;mso-wrap-distance-left:9.05pt;mso-wrap-distance-right:9.05pt;mso-wrap-distance-top:0pt;mso-wrap-distance-bottom:0pt;margin-top:43.15pt;mso-position-vertical-relative:text;margin-left:-82.15pt;mso-position-horizontal-relative:text">
                <v:textbox>
                  <w:txbxContent>
                    <w:p>
                      <w:pPr>
                        <w:pStyle w:val="Normal"/>
                        <w:shd w:fill="A6A6A6" w:val="clear"/>
                        <w:rPr/>
                      </w:pPr>
                      <w:r>
                        <w:rPr/>
                        <w:t>Dopo di aver bene esaminato le proprie forze, bisogna intraprendere o non intraprendere. Meglio in verità non intraprendere, piuttosto che cessare dopo di avere intrapreso.</w:t>
                      </w:r>
                    </w:p>
                    <w:p>
                      <w:pPr>
                        <w:pStyle w:val="Normal"/>
                        <w:shd w:fill="A6A6A6" w:val="clear"/>
                        <w:rPr/>
                      </w:pPr>
                      <w:r>
                        <w:rPr/>
                        <w:t>Bodhicaryavatara -La perfezione della forza: aforisma n.47</w:t>
                      </w:r>
                    </w:p>
                  </w:txbxContent>
                </v:textbox>
                <w10:wrap type="topAndBottom"/>
              </v:rect>
            </w:pict>
          </mc:Fallback>
        </mc:AlternateConten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14395</wp:posOffset>
              </wp:positionH>
              <wp:positionV relativeFrom="page">
                <wp:posOffset>1023429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85pt;mso-position-vertical-relative:page;margin-left:268.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w:hAnsi="Times New" w:eastAsia="Times New Roman" w:cs="Times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outlineLvl w:val="0"/>
    </w:pPr>
    <w:rPr>
      <w:b/>
      <w:i/>
      <w:sz w:val="69"/>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14:00Z</dcterms:created>
  <dc:creator>***</dc:creator>
  <dc:description/>
  <dc:language>en-US</dc:language>
  <cp:lastModifiedBy>Riccardo Ricciardi</cp:lastModifiedBy>
  <dcterms:modified xsi:type="dcterms:W3CDTF">2000-11-16T18:22:00Z</dcterms:modified>
  <cp:revision>5</cp:revision>
  <dc:subject/>
  <dc:title> QUID JURIS</dc:title>
</cp:coreProperties>
</file>