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471805</wp:posOffset>
                </wp:positionV>
                <wp:extent cx="0" cy="8961120"/>
                <wp:effectExtent l="5080" t="0" r="5080" b="0"/>
                <wp:wrapNone/>
                <wp:docPr id="1"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15pt" to="-20.7pt,742.7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63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7493277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0.05pt;mso-position-vertical-relative:text;margin-left:64.15pt;mso-position-horizontal-relative:margin">
                <v:fill opacity="0f"/>
                <v:textbox inset="0in,0in,0in,0in">
                  <w:txbxContent>
                    <w:p>
                      <w:pPr>
                        <w:pStyle w:val="Normal"/>
                        <w:rPr/>
                      </w:pPr>
                      <w:r>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893059297" r:id="rId4"/>
                        </w:object>
                      </w:r>
                    </w:p>
                  </w:txbxContent>
                </v:textbox>
                <w10:wrap type="square" side="largest"/>
              </v:rect>
            </w:pict>
          </mc:Fallback>
        </mc:AlternateContent>
      </w:r>
    </w:p>
    <w:p>
      <w:pPr>
        <w:pStyle w:val="Normal"/>
        <w:jc w:val="both"/>
        <w:rPr/>
      </w:pPr>
      <w:r>
        <w:rPr>
          <w:b/>
          <w:sz w:val="24"/>
        </w:rPr>
        <w:t xml:space="preserve">Bollettino mensile d’informazione dei notai del Collegio di  Campobasso, Isernia e Larino </w:t>
      </w:r>
      <w:r>
        <w:rPr>
          <w:b/>
          <w:i/>
          <w:sz w:val="24"/>
        </w:rPr>
        <w:t>a cura del Notaio Riccardo Ricciardi</w:t>
      </w:r>
      <w:r>
        <w:rPr>
          <w:b/>
          <w:sz w:val="24"/>
        </w:rPr>
        <w:t xml:space="preserve"> – Anno III – N. 27-28-29 – 10 settembre 1997</w:t>
      </w:r>
    </w:p>
    <w:p>
      <w:pPr>
        <w:pStyle w:val="Normal"/>
        <w:jc w:val="both"/>
        <w:rPr>
          <w:b/>
          <w:b/>
          <w:sz w:val="24"/>
        </w:rPr>
      </w:pPr>
      <w:r>
        <w:rPr>
          <w:b/>
          <w:sz w:val="24"/>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63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47.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5397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4.25pt" to="440.05pt,4.25pt" stroked="t" o:allowincell="f" style="position:absolute">
                <v:stroke color="blue" weight="9360" joinstyle="miter" endcap="flat"/>
                <v:fill o:detectmouseclick="t" on="false"/>
                <w10:wrap type="none"/>
              </v:line>
            </w:pict>
          </mc:Fallback>
        </mc:AlternateContent>
      </w:r>
    </w:p>
    <w:p>
      <w:pPr>
        <w:pStyle w:val="Heading1"/>
        <w:rPr>
          <w:b w:val="false"/>
          <w:b w:val="false"/>
        </w:rPr>
      </w:pPr>
      <w:r>
        <w:rPr>
          <w:b w:val="false"/>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pPr>
      <w:r>
        <w:rPr/>
        <w:t>FORMA DEGLI ATTI</w:t>
      </w:r>
    </w:p>
    <w:p>
      <w:pPr>
        <w:pStyle w:val="TextBody"/>
        <w:rPr/>
      </w:pPr>
      <w:r>
        <w:rPr/>
        <w:t>Sono considerarti immobili i chioschi per la vendita di giornali?</w:t>
      </w:r>
    </w:p>
    <w:p>
      <w:pPr>
        <w:pStyle w:val="Corpodeltesto2"/>
        <w:rPr/>
      </w:pPr>
      <w:r>
        <w:rPr/>
        <w:t>In un atto di cessione di azienda per la vendita di giornali è essenziale per la validità dell’atto e delle conseguenze fiscali rispondere al suddetto quesito.</w:t>
      </w:r>
    </w:p>
    <w:p>
      <w:pPr>
        <w:pStyle w:val="Normal"/>
        <w:jc w:val="both"/>
        <w:rPr/>
      </w:pPr>
      <w:r>
        <w:object w:dxaOrig="1526" w:dyaOrig="1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6.5pt;margin-top:17.45pt;width:173.75pt;height:227.35pt;mso-wrap-distance-left:9.05pt;mso-wrap-distance-right:9.05pt;mso-position-horizontal-relative:text;mso-position-vertical-relative:text" filled="f" o:ole="">
            <v:imagedata r:id="rId8" o:title=""/>
            <w10:wrap type="tight"/>
          </v:shape>
          <o:OLEObject Type="Embed" ProgID="" ShapeID="ole_rId7" DrawAspect="Content" ObjectID="_890623353" r:id="rId7"/>
        </w:object>
      </w:r>
      <w:r>
        <w:rPr/>
        <w:t>Dalla ricerca effettuata sulla banca dati del Consiglio Nazionale del Notariato si può desumere che la risposta è in senso affermativo per le seguenti e motivate ragioni  esposte in questo studio:</w:t>
      </w:r>
    </w:p>
    <w:p>
      <w:pPr>
        <w:pStyle w:val="Normal"/>
        <w:jc w:val="both"/>
        <w:rPr/>
      </w:pPr>
      <w:r>
        <w:rPr/>
      </w:r>
    </w:p>
    <w:p>
      <w:pPr>
        <w:pStyle w:val="Normal"/>
        <w:jc w:val="both"/>
        <w:rPr/>
      </w:pPr>
      <w:r>
        <w:rPr/>
      </w:r>
    </w:p>
    <w:p>
      <w:pPr>
        <w:pStyle w:val="Normal"/>
        <w:jc w:val="both"/>
        <w:rPr/>
      </w:pPr>
      <w:r>
        <w:rPr/>
        <w:t>Studio n. 732</w:t>
      </w:r>
    </w:p>
    <w:p>
      <w:pPr>
        <w:pStyle w:val="Normal"/>
        <w:jc w:val="both"/>
        <w:rPr/>
      </w:pPr>
      <w:r>
        <w:rPr/>
        <w:t>ATTO TRASLATIVO DI STAZIONE SERVIZIO CARBURANTI E ADEMPIMENTI AI SENSI DELLA LEGGE 47/1985</w:t>
      </w:r>
    </w:p>
    <w:p>
      <w:pPr>
        <w:pStyle w:val="Normal"/>
        <w:jc w:val="both"/>
        <w:rPr/>
      </w:pPr>
      <w:r>
        <w:rPr/>
        <w:t>Giorgio Baralis</w:t>
      </w:r>
    </w:p>
    <w:p>
      <w:pPr>
        <w:pStyle w:val="Normal"/>
        <w:jc w:val="both"/>
        <w:rPr/>
      </w:pPr>
      <w:r>
        <w:rPr/>
        <w:t>Approvato dalla Commissione Studi il 22 febbraio 1995</w:t>
      </w:r>
    </w:p>
    <w:p>
      <w:pPr>
        <w:pStyle w:val="Normal"/>
        <w:jc w:val="both"/>
        <w:rPr/>
      </w:pPr>
      <w:r>
        <w:rPr/>
      </w:r>
    </w:p>
    <w:p>
      <w:pPr>
        <w:pStyle w:val="Normal"/>
        <w:jc w:val="both"/>
        <w:rPr/>
      </w:pPr>
      <w:r>
        <w:rPr/>
        <w:t>Ci si chiede se nel caso di cessione di immobile costituito da stazione di servizio carburanti, il notaio debba uniformarsi alle prescrizioni di cui all'art. 17 o a quelle di cui all'art. 18 legge 47/1985.</w:t>
      </w:r>
    </w:p>
    <w:p>
      <w:pPr>
        <w:pStyle w:val="Normal"/>
        <w:jc w:val="both"/>
        <w:rPr/>
      </w:pPr>
      <w:r>
        <w:rPr/>
        <w:t>Noi riteniamo che la disciplina concernente gli "edifici" (artt. 17, 40, 41 legge 47/1985) vada intesa in senso estensivo e cioe` comprenda ogni manufatto urbanisticamente rilevante, e cioe` ogni manufatto che importi una trasformazione del territorio di un certo rilievo (v. in questo senso Consiglio Nazionale del Notariato, La legge 28.2.1985, n. 17 criteri applicativi, 1987, p. 10 e 18; v. altresi` da ultimo T.A.R. Calabria, 14.5.1993, in Trib. amm. reg., 1993, I, 2829). Ai sensi della predetta definizione, in linea di massima, ogni intervento edilizio da` luogo a "costruzione" il cui regime circolatorio e` soggetto alla disciplina di cui all'art. 17 legge 47, importando la trasformazione del mero suolo in suolo edificato. Come risulta implicitamente nel concetto sopra esposto, sfuggono a tale definizione solo quelle opere la cui consistenza, dal punto di vista edificatorio, e` cosi` insignificante da potersi definire manufatti urbanisticamente irrilevanti (cfr. per tutti Cass., 5 ottobre 1989, in Riv. pen., 1990, 670; T.A.R. Lombardia, 18 dicembre 1991, n. 1011, in Trib. Amm.reg., 1992, I, 576). Tali, esemplificando, possono essere un modesto muretto di recinzione in muratura, una recinzione in rete metallica, un pozzo agricolo (cfr. Consiglio Nazionale del Notariato, op. cit., p. 20; T.A.R. Molise, 17.9.1992, n. 148, in Foro it., 1994, III, 56; Cass., 22 aprile 1988, in Riv. pen., 1989, 413), opere, cioe`, che in un contesto territoriale non hanno reale impatto.</w:t>
      </w:r>
    </w:p>
    <w:p>
      <w:pPr>
        <w:pStyle w:val="Normal"/>
        <w:jc w:val="both"/>
        <w:rPr/>
      </w:pPr>
      <w:r>
        <w:rPr/>
        <w:t>Alla stregua di quanto sopra scritto ci sembra che una stazione di servizio carburanti rappresenti qualcosa di urbanisticamente significante: una vera e propria trasformazione nel suolo - si pensi a tutte le opere, strumentali e non, a servizio dell'impianto di erogazione, poste in superficie o sotto la stessa, come il deposito carburante (per la necessita` di concessionarie le opere nel sottosuolo, v. per tutti FIALE, in Manuale di diritto urbanistico a cura di ASSINI, Milano, 1991, p. 486) -. Da qui la necessita`, per gli atti di trasferimento relativi, di adeguarsi alla disciplina di cui all'art. 17 legge 47/1985. Va da se` che, in quest'ottica, il terreno circostante la stazione di servizio, anche se molto ampio, non puo` che avere una funzione pertinenziale e come tale e` soggetto alla particolare disciplina di cui all'art. 18, secondo comma.</w:t>
      </w:r>
    </w:p>
    <w:p>
      <w:pPr>
        <w:pStyle w:val="Normal"/>
        <w:jc w:val="both"/>
        <w:rPr/>
      </w:pPr>
      <w:r>
        <w:rPr/>
        <w:t>Le conclusioni sopra assunte coincidono in linea di massima con quelle della giurisprudenza amministrativa. In linea di massima, perche` il giudice amministrativo distingue, a nostro modo di vedere poco plausibilmente, fra colonnine erogatrici (per le quali non si richiederebbe il provvedimento concessorio), dalle opere murarie diverse destinate al servizio delle colonnine o agli usi diversi che la stazione di servizio e` destinata a fornire (da concessionarie) (v. T.A.R. Puglia sez. Bari, 15.2.1988, n. 6, in Riv. giur. circol. trasp., 1988, 838; Consiglio Stato sez. V, 10.10.1984, n. 714, in Foro amm., 1984, 1729).</w:t>
      </w:r>
    </w:p>
    <w:p>
      <w:pPr>
        <w:pStyle w:val="Normal"/>
        <w:jc w:val="both"/>
        <w:rPr/>
      </w:pPr>
      <w:r>
        <w:rPr/>
        <w:t>A nostro modo di vedere la distinzione non e` ragionevole da un punto di vista teorico perche` le colonnine (articolate in: basamento, pompe, collegamento con il sottostante deposito) non possono definirsi manufatti urbanisticamente irrilevanti; essa, pero`, risponde ad una funzione pratica ed efficientistica: evitare che per gli inserimenti di nuove colonnine o per la loro collocazione diversa si debba por mano alla complessa richiesta di nuova concessione. Ma cio`, lo si ripete, se e` comprensibile dal punto di vista efficientistico, non lo e` da un punto di vista di applicazione rigorosa dei principi. Comunque la distinzione affacciata dalla giurisprudenza sembra priva di vera importanza pratica perche` ci sembra che in rerum natura scarsissimi siano i casi di stazioni di servizio costituite da sole pompe erogatrici.</w:t>
      </w:r>
    </w:p>
    <w:p>
      <w:pPr>
        <w:pStyle w:val="Normal"/>
        <w:jc w:val="both"/>
        <w:rPr/>
      </w:pPr>
      <w:r>
        <w:rPr/>
        <w:t>Concludendo: qualora il trasferimento abbia per oggetto l'impianto costituito dalle sole colonnine di carburante - ipotesi difficilissima, lo si ripete, da riscontrarsi nella pratica -, il notaio, alla stregua della giurisprudenza sopra citata (prudenzialmente verificando che il Comune interessato segue tale indirizzo), applichera` la disciplina di cui all'art. 18; in tutti gli altri casi gli atti di cessione devono ritenersi sottoposti alla disciplina di cui all'art. 17 precitato.</w:t>
      </w:r>
    </w:p>
    <w:p>
      <w:pPr>
        <w:pStyle w:val="Normal"/>
        <w:jc w:val="both"/>
        <w:rPr/>
      </w:pPr>
      <w:r>
        <w:rPr/>
      </w:r>
    </w:p>
    <w:p>
      <w:pPr>
        <w:pStyle w:val="Normal"/>
        <w:jc w:val="both"/>
        <w:rPr/>
      </w:pPr>
      <w:r>
        <w:rPr/>
        <w:t xml:space="preserve">ST 26.04.1996 N.403 Bis          </w:t>
      </w:r>
    </w:p>
    <w:p>
      <w:pPr>
        <w:pStyle w:val="Normal"/>
        <w:jc w:val="both"/>
        <w:rPr/>
      </w:pPr>
      <w:r>
        <w:rPr/>
        <w:t>INVIM - CHIOSCO - ASSOGGETTABILITA`</w:t>
      </w:r>
    </w:p>
    <w:p>
      <w:pPr>
        <w:pStyle w:val="Normal"/>
        <w:jc w:val="both"/>
        <w:rPr/>
      </w:pPr>
      <w:r>
        <w:rPr/>
        <w:t>Studio N. 403 bis</w:t>
      </w:r>
    </w:p>
    <w:p>
      <w:pPr>
        <w:pStyle w:val="Normal"/>
        <w:jc w:val="both"/>
        <w:rPr/>
      </w:pPr>
      <w:r>
        <w:rPr/>
        <w:t>INVIM - CHIOSCO - ASSOGGETTABILITA</w:t>
      </w:r>
    </w:p>
    <w:p>
      <w:pPr>
        <w:pStyle w:val="Normal"/>
        <w:jc w:val="both"/>
        <w:rPr/>
      </w:pPr>
      <w:r>
        <w:rPr/>
        <w:t>Nicola Forte</w:t>
      </w:r>
    </w:p>
    <w:p>
      <w:pPr>
        <w:pStyle w:val="Normal"/>
        <w:jc w:val="both"/>
        <w:rPr/>
      </w:pPr>
      <w:r>
        <w:rPr/>
        <w:t>Approvato dalla Commissione studi tributari il 19 aprile 1996.</w:t>
      </w:r>
    </w:p>
    <w:p>
      <w:pPr>
        <w:pStyle w:val="Normal"/>
        <w:jc w:val="both"/>
        <w:rPr/>
      </w:pPr>
      <w:r>
        <w:rPr/>
        <w:t>Approvato dal Consiglio Nazionale il 16/17 maggio 1996.</w:t>
      </w:r>
    </w:p>
    <w:p>
      <w:pPr>
        <w:pStyle w:val="Normal"/>
        <w:jc w:val="both"/>
        <w:rPr/>
      </w:pPr>
      <w:r>
        <w:rPr/>
        <w:t>Cessione di chiosco in ferro e vetro - costituisce bene immobile - applicabilita` dell'INVIM con il conseguente obbligo di presentazione della dichiarazione</w:t>
      </w:r>
    </w:p>
    <w:p>
      <w:pPr>
        <w:pStyle w:val="Normal"/>
        <w:jc w:val="both"/>
        <w:rPr/>
      </w:pPr>
      <w:r>
        <w:rPr/>
        <w:t>* * * * *</w:t>
      </w:r>
    </w:p>
    <w:p>
      <w:pPr>
        <w:pStyle w:val="Normal"/>
        <w:jc w:val="both"/>
        <w:rPr/>
      </w:pPr>
      <w:r>
        <w:rPr/>
        <w:t>Si chiede se per la cessione di un chiosco in ferro e vetro non infisso al suolo ed utilizzato per l'esercizio di un'attivita` di rivendita di giornali sussista l'obbligo di presentazione della dichiarazione INVIM al momento della cessione considerando il predetto chiosco quale immobile. Tale conclusione avrebbe come conseguenza l'applicabilita` dell'imposta di registro nella misura dell'8 per cento, oltre alle imposte ipotecarie e catastali previste per gli immobili. Inoltre, cio` renderebbe possibile la richiesta di applicazione dell'art. 12 della legge n. 154/1988 per l'attribuzione della rendita catastale.</w:t>
      </w:r>
    </w:p>
    <w:p>
      <w:pPr>
        <w:pStyle w:val="Normal"/>
        <w:jc w:val="both"/>
        <w:rPr/>
      </w:pPr>
      <w:r>
        <w:rPr/>
        <w:t>La risoluzione del quesito in esame richiede di verificare se un "chiosco in ferro e vetro non infisso al suolo" possa rientrare nella nozione di immobile. A tal fine e` opportuno richiamare il contenuto del codice civile che all'art. 812 cosi` recita:" Sono beni immobili... gli edifici e le altre costruzioni, anche se unite al suolo a scopo transitorio, e in genere tutto cio` che naturalmente o artificialmente e` incorporato al suolo". Quindi, affinche` un bene possa considerarsi immobile occorre che la costruzione sia unita al suolo mediante un'adesione diretta, poggiandovi direttamente, ovvero mediante pali pilastri o altri sostegni.</w:t>
      </w:r>
    </w:p>
    <w:p>
      <w:pPr>
        <w:pStyle w:val="Normal"/>
        <w:jc w:val="both"/>
        <w:rPr/>
      </w:pPr>
      <w:r>
        <w:rPr/>
        <w:t>Il codice ha risolto definitivamente anche il problema della durata dell'unione escludendo espressamente la perpetuita`; l'unione, quindi, puo` essere anche transitoria. Occorre pero` domandarsi fino a che punto un'unione temporanea possa essere considerata tale da far assumere al bene la qualifica di immobile.</w:t>
      </w:r>
    </w:p>
    <w:p>
      <w:pPr>
        <w:pStyle w:val="Normal"/>
        <w:jc w:val="both"/>
        <w:rPr/>
      </w:pPr>
      <w:r>
        <w:rPr/>
        <w:t>L'unione per essere considerata rilevante non deve essere necessariamente definitiva ma deve avere precise caratteristiche; essa deve presentare un certo carattere di stabilita` di effettivita` e di materialita`. Solo in presenza delle predette caratteristiche "l'unione al suolo" fa assumere al bene la qualifica di immobile e come tale rilevante ai fini dell'INVIM. In tal senso si espressa la Corte di Cassazione 1 che ha considerato bene immobile la macchina per frantoio di olive infissa al suolo e a questo assicurata mediante opere murarie; analogamente per il chiosco di distribuzione del carburante costituito da una cabina di metallo e di vetro saldamente ancorata al suolo2. In questi due casi la Suprema Corte ha considerato immobili sia il chiosco sia la macchina per frantoio prestando attenzione alle caratteristiche dell'unione. Nelle due fattispecie l'unione con il suolo era concretamente realizzata attraverso delle opere murarie tali da far assumere all'unione stessa la caratteristiche della "stabilita`, effettivita` e materialita`".</w:t>
      </w:r>
    </w:p>
    <w:p>
      <w:pPr>
        <w:pStyle w:val="Normal"/>
        <w:jc w:val="both"/>
        <w:rPr/>
      </w:pPr>
      <w:r>
        <w:rPr/>
        <w:t>Alla luce di quanto affermato dalla Suprema Corte deve ritenersi che la natura di immobile deve essere verificata caso per caso avendo riguardo alle caratteristiche e, quindi, alla tipologia dell'unione con il suolo. Solo dall'esame delle caratteristiche dell'unione puo` stabilirsi se al bene possa attribuirsi la qualifica di immobile.</w:t>
      </w:r>
    </w:p>
    <w:p>
      <w:pPr>
        <w:pStyle w:val="Normal"/>
        <w:jc w:val="both"/>
        <w:rPr/>
      </w:pPr>
      <w:r>
        <w:rPr/>
        <w:t xml:space="preserve">Si puo` ritenere al riguardo del tutto irrilevante il mezzo dell'unione la quale puo` essere effettuata con l'impiego di calce o altri elementi. Di converso la dottrina prevalente ha ritenuto come tale requisito non sussista per le costruzioni fissate al suolo mediante viti, bulloni o semplicemente poggiate su di esso come ad esempio i chioschi. In questo caso il problema non e` tanto la transitorieta` dell'unione3, ma la mancanza di una vera e propria "incorporazione organica" tale da rendere l'unione effettiva4. Un ulteriore criterio che puo` essere utilizzato per verificare la consistenza dell'unione con il suolo e` quello di considerare beni immobili quei beni che non possono essere facilmente staccati senza deterioramento; occorre, affinche` un bene possa essere considerato immobile, non tanto che non si possa separare dal suolo, ma che la separazione determini un danneggiamento5. Pertanto una cassaforte puo` essere considerata un bene mobile, ma se e` murata in una determinata maniera in modo da formare un'unica   parte   con l'edificio   deve   considerarsi   un </w:t>
      </w:r>
    </w:p>
    <w:p>
      <w:pPr>
        <w:pStyle w:val="Normal"/>
        <w:jc w:val="both"/>
        <w:rPr/>
      </w:pPr>
      <w:r>
        <w:rPr/>
        <w:t>immobile.</w:t>
      </w:r>
    </w:p>
    <w:p>
      <w:pPr>
        <w:pStyle w:val="Normal"/>
        <w:jc w:val="both"/>
        <w:rPr/>
      </w:pPr>
      <w:r>
        <w:rPr/>
        <w:t>Sulla base di tale criterio deve facilmente desumersi che l'unione al suolo per il tramite di bulloni, viti o, semplicemente, poggiando il chiosco sulla superficie non e` affatto sufficiente per attribuire ad un'edicola la qualifica di bene immobile. Il chiosco, sia pure con qualche difficolta`, puo` essere distaccato dal suolo, ma da questo distacco, non sembra possa ipotizzarsi un danneggiamento della struttura.</w:t>
      </w:r>
    </w:p>
    <w:p>
      <w:pPr>
        <w:pStyle w:val="Normal"/>
        <w:jc w:val="both"/>
        <w:rPr/>
      </w:pPr>
      <w:r>
        <w:rPr/>
        <w:t>Per quanto riguarda la giurisprudenza tributaria deve rilevarsi come il problema in rassegna non e` stato affrontato frequentemente dalle commissioni tributarie. In particolare esistono solo due precedenti riguardanti un complesso di attrezzature costituenti uno stabilimento balneare6. I giudici della Commissione centrale hanno ritenuto, analogamente per le due fattispecie, come gli stabilimenti balneari dovessero essere qualificati, a norma dell'art. 812, secondo comma, del cod. civ., beni immobili. Tuttavia, pur non entrando nei dettagli delle predette decisioni, non e` possibile stabilire quale valore attribuire a quanto affermato dalla Commissione centrale in quanto non e` assolutamente comprensibile da cosa sia formato il complesso delle attrezzature costituenti gli stabilimenti.</w:t>
      </w:r>
    </w:p>
    <w:p>
      <w:pPr>
        <w:pStyle w:val="Normal"/>
        <w:jc w:val="both"/>
        <w:rPr/>
      </w:pPr>
      <w:r>
        <w:rPr/>
        <w:t>Tale complesso di attrezzature puo` essere costituito sia da piccoli chioschi uniti al suolo non solo temporaneamente, ma anche con mezzi tali che ne rendono possibile il distacco senza arrecare alcun danno alle strutture, sia da veri e propri edifici in muratura saldamente ancorati alla superficie che hanno tutte le caratteristiche di un immobile. Si verifica frequentemente, infatti, il caso in cui questi immobili vengano utilizzati come uffici per la direzione dello stabilimento o come locali da adibire al ristoro dei bagnanti. In mancanza di qualsiasi elemento utile per conoscere le caratteristiche degli stabilimenti, ed in particolare delle strutture, non si e` in grado di esprimere un'opinione sulla validita` di quanto affermato dalla Commissione tributaria centrale. La qualifica di immobile deve essere attribuita caso per caso avendo riguardo concretamente al tipo di unione con il suolo. Nel caso di specie trattandosi, cosi` come affermato chiaramente nel quesito, di una struttura non infissa al suolo, ma semplicemente appoggiata sulla superficie, non sembra possano esserci dubbi sulla possibilita` di attribuire al predetto bene la qualifica di mobile essendo separabile dal suolo senza arrecare alcun danno alla struttura.</w:t>
      </w:r>
    </w:p>
    <w:p>
      <w:pPr>
        <w:pStyle w:val="Normal"/>
        <w:jc w:val="both"/>
        <w:rPr/>
      </w:pPr>
      <w:r>
        <w:rPr/>
        <w:t>1 Cass., 22 febbraio 1955, n. 535, in Giust. civ., Rep. 1955, voce Beni mobili n. 1</w:t>
      </w:r>
    </w:p>
    <w:p>
      <w:pPr>
        <w:pStyle w:val="Normal"/>
        <w:jc w:val="both"/>
        <w:rPr/>
      </w:pPr>
      <w:r>
        <w:rPr/>
        <w:t>2 cfr. Cass., 20 luglio 1962, n. 1964, in Foro it., 1962, I, 1904.</w:t>
      </w:r>
    </w:p>
    <w:p>
      <w:pPr>
        <w:pStyle w:val="Normal"/>
        <w:jc w:val="both"/>
        <w:rPr/>
      </w:pPr>
      <w:r>
        <w:rPr/>
        <w:t>3 L'art. 812 del cod. civ. afferma espressamente come l'unione possa essere anche transitoria.</w:t>
      </w:r>
    </w:p>
    <w:p>
      <w:pPr>
        <w:pStyle w:val="Normal"/>
        <w:jc w:val="both"/>
        <w:rPr/>
      </w:pPr>
      <w:r>
        <w:rPr/>
        <w:t>4 Commentario del codice civile a cura di Antonio Scialoja e Giuseppe Branca, Zanichelli Editore, Bologna, 1976, pag. 17 e segg.; commentario del codice civile a cura di Gabriele Pescatore, Raffaele Albano e Francesco Greco, Utet Editore, pag. 27.</w:t>
      </w:r>
    </w:p>
    <w:p>
      <w:pPr>
        <w:pStyle w:val="Normal"/>
        <w:jc w:val="both"/>
        <w:rPr/>
      </w:pPr>
      <w:r>
        <w:rPr/>
        <w:t xml:space="preserve">5 Secondo questo orientamento non sono incorporati al </w:t>
      </w:r>
    </w:p>
    <w:p>
      <w:pPr>
        <w:pStyle w:val="Normal"/>
        <w:jc w:val="both"/>
        <w:rPr/>
      </w:pPr>
      <w:r>
        <w:rPr/>
        <w:t>suolo i beni che possono essere facilmente staccati senza deterioramento: cfr. voce cosa mobile ed immobile (diritto civile), in Novissimo Digesto Italiano, pag. 1027; commentario del codice civile a cura di G. Pescatore, R. Albano e F. Greco, cit., pag. 27. Nello stesso senso, in giurisprudenza, Trib. Salerno, 1 febbraio 1955, in Dir e giur., 1955, 499.</w:t>
      </w:r>
    </w:p>
    <w:p>
      <w:pPr>
        <w:pStyle w:val="Normal"/>
        <w:jc w:val="both"/>
        <w:rPr/>
      </w:pPr>
      <w:r>
        <w:rPr/>
        <w:t>6 Comm. centr., 17 febbraio 1988, n. 1527, in La comm. trib. centr., 1988, I, 167; Comm. centr., 20 giugno 1990, n. 482, in La comm. trib. centr., 1990, I, 488.</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APP 15.03.1983 SEDE PERUGI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ONCESSIONI AMMINISTRATIVE IN GENERE </w:t>
        <w:noBreakHyphen/>
        <w:t xml:space="preserve"> COSTITUTIVE E TRASLATIVE </w:t>
        <w:noBreakHyphen/>
        <w:t xml:space="preserve"> IN GENERE </w:t>
        <w:noBreakHyphen/>
        <w:t xml:space="preserve"> CONCESSIONE COMUNALE DI OCCUPAZIONE DI SPAZIO PUBBLICO PER LA COSTRUZIONE DI UN CHIOSCO </w:t>
        <w:noBreakHyphen/>
        <w:t xml:space="preserve"> NATURA </w:t>
        <w:noBreakHyphen/>
        <w:t xml:space="preserve"> EFFETTO ACCESSIVO DELLA COSTRUZIONE </w:t>
        <w:noBreakHyphen/>
        <w:t xml:space="preserve"> NULLITA` DELLA VENDITA DELLA COSTRUZIONE DA PARTE DEL CONCESSIONAR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pp. Perugia sent. del 15/03/8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15.03.198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Vicenda: la corte ha confermato la sentenza del tribunale di Perugia che aveva respinto la domanda attrice volta all' adempimento coattivo di un contratto di compravendita immobiliare avente ad oggetto un chiosco in muratura (per rivendita di frutta e gelati) su suolo pubblico al cui uso un privato, dante causa dell' attore </w:t>
        <w:noBreakHyphen/>
        <w:t xml:space="preserve"> appellante, era stato autorizzato dal comune di foligno. ragioni della decisione: 1. </w:t>
        <w:noBreakHyphen/>
        <w:t xml:space="preserve"> la deliberazione comunale autorizzativa dell'uso dell'area demaniale per un periodo assai breve (un anno) e con espressa facolta` di disdetta riconosciuta all'ente pubblico ed al privato non pone in essere una concessione "ad aedificandum" ma piuttosto da` luogo ad una concessione costitutiva del diritto di utilizzazione del bene pubblico: una concessione di occupazione di spazi pubblici nelle strade e nelle piazze (soggetta alla tassa contemplata dagli artt. 192 </w:t>
        <w:noBreakHyphen/>
        <w:t xml:space="preserve"> 195 t.u. finanza locale) che non fa sorgere un diritto di natura reale, disponibile, trasmissibile ed azionabile erga omnes quale e` quello di superficie ma solo un diritto personale di godimento dell'area demaniale. 2. </w:t>
        <w:noBreakHyphen/>
        <w:t xml:space="preserve"> mancando nell' atto deliberativo del comune l' espresso riconoscimento del diritto reale in favore del privato concessionario e non risultando "aliunde" una esplicita rinuncia del comune all'accessione, opera necessariamente il fatto giuridico previsto dall' art. 934 cod. civ. e si verificano gli effetti propri dello stesso con l' acquisto al comune, dominus soli, della proprieta` delle opere fatte sopra e sotto il suolo. 3. </w:t>
        <w:noBreakHyphen/>
        <w:t xml:space="preserve"> l' inesistenza della pretesa proprieta` superficiaria (proprieta` non desumibile ne` dagli atti amministrativi di concessione e di autorizzazione ne` dagli atti traslativi tra privati) oggetto della compravendita in esame da` luogo ad una ipotesi di mancanza dell' oggetto della vendita stessa con conseguente nullita` per tale causa del negozio traslativ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jc w:val="both"/>
        <w:rPr/>
      </w:pPr>
      <w:r>
        <w:rPr/>
      </w:r>
    </w:p>
    <w:p>
      <w:pPr>
        <w:pStyle w:val="Heading1"/>
        <w:rPr/>
      </w:pPr>
      <w:r>
        <w:rPr/>
        <w:t>VALIDITÀ DEGLI ATTI</w:t>
      </w:r>
    </w:p>
    <w:p>
      <w:pPr>
        <w:pStyle w:val="TextBody"/>
        <w:rPr/>
      </w:pPr>
      <w:r>
        <w:rPr/>
        <w:t>Il certificato di destinazione urbanistica deve essere sottoscritto sempre dal Sindaco?</w:t>
      </w:r>
    </w:p>
    <w:p>
      <w:pPr>
        <w:pStyle w:val="Normal"/>
        <w:jc w:val="both"/>
        <w:rPr/>
      </w:pPr>
      <w:r>
        <w:rPr/>
        <w:t>La soluzione al suddetto quesito risulta da un studio fatto dal CNN; con l’occasione  si trascrivono i seguenti quesiti  in materia di certificato di destinazione urbanistica risolti dal CNN.</w:t>
      </w:r>
    </w:p>
    <w:p>
      <w:pPr>
        <w:pStyle w:val="Normal"/>
        <w:jc w:val="both"/>
        <w:rPr/>
      </w:pPr>
      <w:r>
        <w:rPr/>
        <w:t xml:space="preserve">RQ 29.04.1994 N.770     </w:t>
      </w:r>
    </w:p>
    <w:p>
      <w:pPr>
        <w:pStyle w:val="Normal"/>
        <w:jc w:val="both"/>
        <w:rPr/>
      </w:pPr>
      <w:r>
        <w:rPr/>
        <w:t xml:space="preserve">SOTTOSCRIZIONE CERTIFICATO DESTINAZIO-NE URBANISTICA </w:t>
      </w:r>
    </w:p>
    <w:p>
      <w:pPr>
        <w:pStyle w:val="Normal"/>
        <w:jc w:val="both"/>
        <w:rPr/>
      </w:pPr>
      <w:r>
        <w:rPr/>
        <w:t>Consiglio Nazionale del Notariato - Ufficio Studi (a cura di G. Casu)</w:t>
      </w:r>
    </w:p>
    <w:p>
      <w:pPr>
        <w:pStyle w:val="Normal"/>
        <w:jc w:val="both"/>
        <w:rPr/>
      </w:pPr>
      <w:r>
        <w:rPr/>
        <w:t>Archivio pratiche, CNN L.a.22.</w:t>
      </w:r>
    </w:p>
    <w:p>
      <w:pPr>
        <w:pStyle w:val="Normal"/>
        <w:jc w:val="both"/>
        <w:rPr/>
      </w:pPr>
      <w:r>
        <w:rPr/>
        <w:t>29.04.1994</w:t>
      </w:r>
    </w:p>
    <w:p>
      <w:pPr>
        <w:pStyle w:val="Normal"/>
        <w:jc w:val="both"/>
        <w:rPr/>
      </w:pPr>
      <w:r>
        <w:rPr/>
        <w:t xml:space="preserve">Al quesito se il certificato di destinazione urbanistica debba essere necessariamente sottoscritto dal sindaco, si risponde affermativamente, fermo restando he l'atto sottoscritto da funzionario del Comune puo` essere per altra strada ritenuto valido ed utilizzabile (cioe` un atto amministrativo formalmente emanato da autorita` incompetente, fino ad eventuali suo annullamento attivato con apposito ricorso al TAR, deve ritenersi efficace ed operativo). </w:t>
      </w:r>
    </w:p>
    <w:p>
      <w:pPr>
        <w:pStyle w:val="Normal"/>
        <w:jc w:val="both"/>
        <w:rPr/>
      </w:pPr>
      <w:r>
        <w:rPr/>
        <w:t>RQ 19.01.1994 N.659</w:t>
      </w:r>
    </w:p>
    <w:p>
      <w:pPr>
        <w:pStyle w:val="Normal"/>
        <w:jc w:val="both"/>
        <w:rPr/>
      </w:pPr>
      <w:r>
        <w:rPr/>
        <w:t xml:space="preserve">CERTIFICATI DI DESTINAZIONE URBANISTICA SOTTOSCRITTO DA FUNZIONARIO DIVERSO DAL SINDACO </w:t>
      </w:r>
    </w:p>
    <w:p>
      <w:pPr>
        <w:pStyle w:val="Normal"/>
        <w:jc w:val="both"/>
        <w:rPr/>
      </w:pPr>
      <w:r>
        <w:rPr/>
        <w:t>CASU Giovanni</w:t>
      </w:r>
    </w:p>
    <w:p>
      <w:pPr>
        <w:pStyle w:val="Normal"/>
        <w:jc w:val="both"/>
        <w:rPr/>
      </w:pPr>
      <w:r>
        <w:rPr/>
        <w:t>CNN, Archivio Pratiche, L.a.22.</w:t>
      </w:r>
    </w:p>
    <w:p>
      <w:pPr>
        <w:pStyle w:val="Normal"/>
        <w:jc w:val="both"/>
        <w:rPr/>
      </w:pPr>
      <w:r>
        <w:rPr/>
        <w:t>19.01.1994</w:t>
      </w:r>
    </w:p>
    <w:p>
      <w:pPr>
        <w:pStyle w:val="Normal"/>
        <w:jc w:val="both"/>
        <w:rPr/>
      </w:pPr>
      <w:r>
        <w:rPr/>
        <w:t xml:space="preserve">Nonostante la competenza al rilascio del certificato di destinazione urbanistica appartenga, in linea di principio, al sindaco, va riconosciuta la competenza di altro impiegato comunale alla sottoscrizione di detto certificato. Quindi, per il principio di affidabilita` che va riconosciuto a qualunque atto amministrativo, prima che esso sia impugnato vittoriosamente dinanzi al giudice amministrativo competente, il notaio deve ritenere operante il suddetto certificato. </w:t>
      </w:r>
    </w:p>
    <w:p>
      <w:pPr>
        <w:pStyle w:val="Normal"/>
        <w:jc w:val="both"/>
        <w:rPr/>
      </w:pPr>
      <w:r>
        <w:rPr/>
        <w:t xml:space="preserve">ST 16.09.1991 N.356     </w:t>
      </w:r>
    </w:p>
    <w:p>
      <w:pPr>
        <w:pStyle w:val="Normal"/>
        <w:jc w:val="both"/>
        <w:rPr/>
      </w:pPr>
      <w:r>
        <w:rPr/>
        <w:t xml:space="preserve">TERRENI DI PERTINENZA CONDOMINIALE E ART. 18 L. 47/1985 </w:t>
      </w:r>
    </w:p>
    <w:p>
      <w:pPr>
        <w:pStyle w:val="Normal"/>
        <w:jc w:val="both"/>
        <w:rPr/>
      </w:pPr>
      <w:r>
        <w:rPr/>
        <w:t>RAITI Nicola</w:t>
      </w:r>
    </w:p>
    <w:p>
      <w:pPr>
        <w:pStyle w:val="Normal"/>
        <w:jc w:val="both"/>
        <w:rPr/>
      </w:pPr>
      <w:r>
        <w:rPr/>
        <w:t>CNN, L.a.22.</w:t>
      </w:r>
    </w:p>
    <w:p>
      <w:pPr>
        <w:pStyle w:val="Normal"/>
        <w:jc w:val="both"/>
        <w:rPr/>
      </w:pPr>
      <w:r>
        <w:rPr/>
        <w:t>16.09.1991</w:t>
      </w:r>
    </w:p>
    <w:p>
      <w:pPr>
        <w:pStyle w:val="Normal"/>
        <w:jc w:val="both"/>
        <w:rPr/>
      </w:pPr>
      <w:r>
        <w:rPr/>
        <w:t xml:space="preserve">È terreno di pertinenza nell'ambito dell'art. 18 l. 47/1985 un'area che sia collegata ad un fabbricato da un vincolo di servizio ai sensi degli artt. 817 e ss. c.c. e che inoltre abbia dimensioni complessive inferiori a 5000 mq. Il problema si pone nel caso di area di superficie superiore ai 5000 mq. di pertinenza di un fabbricato composto da piu` unita`, in modo che ciascuna unita` possegga una quota millesimale dell'area di superficie inferiore ai 5000 mq. Secondo l'A., anche in questo caso, si applica la disposizione del co. 2 dell'art. 18 che prevede la non necessarieta` dell'allegazione    del   certificato    di        destinazione </w:t>
      </w:r>
    </w:p>
    <w:p>
      <w:pPr>
        <w:pStyle w:val="Normal"/>
        <w:jc w:val="both"/>
        <w:rPr/>
      </w:pPr>
      <w:r>
        <w:rPr/>
        <w:t xml:space="preserve">urbanistica. </w:t>
      </w:r>
    </w:p>
    <w:p>
      <w:pPr>
        <w:pStyle w:val="Normal"/>
        <w:jc w:val="both"/>
        <w:rPr/>
      </w:pPr>
      <w:r>
        <w:rPr/>
        <w:t xml:space="preserve">ST 01.02.1991 N.322     </w:t>
      </w:r>
    </w:p>
    <w:p>
      <w:pPr>
        <w:pStyle w:val="Normal"/>
        <w:jc w:val="both"/>
        <w:rPr/>
      </w:pPr>
      <w:r>
        <w:rPr/>
        <w:t xml:space="preserve">VENDITA DI FABBRICATO RURALE NON DENUNZIATO AL N.C.E.U. </w:t>
      </w:r>
    </w:p>
    <w:p>
      <w:pPr>
        <w:pStyle w:val="Normal"/>
        <w:jc w:val="both"/>
        <w:rPr/>
      </w:pPr>
      <w:r>
        <w:rPr/>
        <w:t>LIGUORI Gennaro</w:t>
      </w:r>
    </w:p>
    <w:p>
      <w:pPr>
        <w:pStyle w:val="Normal"/>
        <w:jc w:val="both"/>
        <w:rPr/>
      </w:pPr>
      <w:r>
        <w:rPr/>
        <w:t>Consiglio Nazionale del Notariato - Commissione studi (a cura di), Studi e</w:t>
      </w:r>
    </w:p>
    <w:p>
      <w:pPr>
        <w:pStyle w:val="Normal"/>
        <w:jc w:val="both"/>
        <w:rPr/>
      </w:pPr>
      <w:r>
        <w:rPr/>
        <w:t>materiali, vol. 3, 1989-1991, Milano, Giuffre`, 1992, pp. 148-152</w:t>
      </w:r>
    </w:p>
    <w:p>
      <w:pPr>
        <w:pStyle w:val="Normal"/>
        <w:jc w:val="both"/>
        <w:rPr/>
      </w:pPr>
      <w:r>
        <w:rPr/>
        <w:t>01.02.1991</w:t>
      </w:r>
    </w:p>
    <w:p>
      <w:pPr>
        <w:pStyle w:val="Normal"/>
        <w:jc w:val="both"/>
        <w:rPr/>
      </w:pPr>
      <w:r>
        <w:rPr/>
        <w:t>Il mutamento di destinazione di uso (esempio: utilizzazione come casa di civile abitazione di un edificio definito in concessione come rurale) non rientra nel dovere di controllo del notaio, posto che l'art. 17 l. 47/1985 richiede che nell'atto venga indicata la concessione edilizia (oppure contenuta o allegata la dichiarazione di parte che la costruzione del fabbricato ha avuto inizio prima del 1/9/1967) e null'altro. Tuttavia, poiche` la regolarizzazione urbanistica e catastale del fabbricato rurale usato come casa di civile abitazione implica costi rilevanti e delle responsabilita` amministrative e penali (pregresse e future), e` opportuno che le parti ne abbiano conoscenza. A tal proposito si deve precisare che i fabbricati "rurali" ai sensi dell'art. 39 co. 1 lett. A t.u.i.r. devono essere censiti al NCEU entro il 31/12/1993, con attribuzione di una rendita che rimarra` congelata finche` sono "rurali". Pertanto, tutti gli altri fabbricati che sono rurali solo perche` censiti al NCT (ma non hanno i requisiti della ruralita` fiscale di cui al cit. art. 39) debbono essere censiti al NCEU in termini ordinari, senza la dilazione al 31/12/1993. In conclusione, tutti i fabbricati destinati ad abitazione saranno censiti al NCEU e tra questi vi saranno anche quelli "rurali" fiscalmente; di conseguenza, anche rispetto a questi ultimi, scattera` l'esonero del certificato di destinazione urbanistica per i terreni di pertinenza aventi una superficie inferiore ai 5000 mq.</w:t>
      </w:r>
    </w:p>
    <w:p>
      <w:pPr>
        <w:pStyle w:val="Normal"/>
        <w:jc w:val="both"/>
        <w:rPr>
          <w:lang w:val="fr-FR"/>
        </w:rPr>
      </w:pPr>
      <w:r>
        <w:rPr>
          <w:lang w:val="fr-FR"/>
        </w:rPr>
        <w:t xml:space="preserve">CAS 23.10.1992 N.11568 SEZ.3     </w:t>
      </w:r>
    </w:p>
    <w:p>
      <w:pPr>
        <w:pStyle w:val="Normal"/>
        <w:jc w:val="both"/>
        <w:rPr/>
      </w:pPr>
      <w:r>
        <w:rPr/>
        <w:t xml:space="preserve">URBANISTICA - IN GENERE - ATTI DI ALIENAZIONE O DIVISIONE DI IMMOBILI - ALLEGAZIONE DEL CERTIFICATO DI DESTINAZIONE URBANISTICA EX ART. 18 DELLA LEGGE N. 47 DEL 1985 - VALIDITA` DEL CERTIFICATO - CONDIZIONI DICHIARAZIONE DELL' ALIENANTE O DEL CONDIVIDENTE SULL' INESISTENZA DI MODIFICAZIONI DEGLI STRUMENTI URBANISTICI - NECESSITA` - CARENZA DELLA DICHIARAZIONE - EFFETTI - NULLITA` DELL' ATTO. </w:t>
      </w:r>
    </w:p>
    <w:p>
      <w:pPr>
        <w:pStyle w:val="Normal"/>
        <w:jc w:val="both"/>
        <w:rPr/>
      </w:pPr>
      <w:r>
        <w:rPr>
          <w:lang w:val="fr-FR"/>
        </w:rPr>
        <w:t xml:space="preserve">Cass. sez. 3 sent. </w:t>
      </w:r>
      <w:r>
        <w:rPr/>
        <w:t>11568 del 23/10/1992</w:t>
      </w:r>
    </w:p>
    <w:p>
      <w:pPr>
        <w:pStyle w:val="Normal"/>
        <w:jc w:val="both"/>
        <w:rPr/>
      </w:pPr>
      <w:r>
        <w:rPr/>
        <w:t>23.10.1992</w:t>
      </w:r>
    </w:p>
    <w:p>
      <w:pPr>
        <w:pStyle w:val="Normal"/>
        <w:jc w:val="both"/>
        <w:rPr/>
      </w:pPr>
      <w:r>
        <w:rPr/>
        <w:t xml:space="preserve">edita in materia di validita` degli atti di alienazione o divisione di immobili, l' art. 18 della legge 28 febbraio 1985, n. 47, prescrivendo, sotto pena di nullita`, la allegazione del certificato di destinazione urbanistica e stabilendo che lo stesso conserva validita` per un anno dalla data del rilascio se, per dichiarazione dell' alienante o condividente, non siano intervenute modificazioni degli strumenti urbanistici, configura tale dichiarazione come elemento essenziale di validita` del certificato fino alle scadenza del detto termine - da considerare perentorio - di un anno, con esclusione della sua fungibilita` da una situazione di fatto di reale conformita` del contenuto del certificato dell'effettiva destinazione urbanistica dell'area; ne consegue che la carenza della dichiarazione integra una situazione del tutto equivalente a quella di mancata allegazione del certificato ed ugualmente sanzionata con la nullita` dell' atto, senza che rilevi in contrario l' essere stato questo stipulato a fini di cessione al demanio dello stato di terreni per i quali sia stata intrapresa procedura espropriativa e, quindi, a fini di sostituzione della medesima. </w:t>
      </w:r>
    </w:p>
    <w:p>
      <w:pPr>
        <w:pStyle w:val="Normal"/>
        <w:jc w:val="both"/>
        <w:rPr/>
      </w:pPr>
      <w:r>
        <w:rPr/>
        <w:t xml:space="preserve">ST 01.02.1991 N.326     </w:t>
      </w:r>
    </w:p>
    <w:p>
      <w:pPr>
        <w:pStyle w:val="Normal"/>
        <w:jc w:val="both"/>
        <w:rPr/>
      </w:pPr>
      <w:r>
        <w:rPr/>
        <w:t xml:space="preserve">LA DICHIARAZIONE DI VIGENZA DEL CERTIFICATO DI DESTINAZIONE URBANISTICA </w:t>
      </w:r>
    </w:p>
    <w:p>
      <w:pPr>
        <w:pStyle w:val="Normal"/>
        <w:jc w:val="both"/>
        <w:rPr/>
      </w:pPr>
      <w:r>
        <w:rPr/>
        <w:t>SANTARCANGELO Giovanni</w:t>
      </w:r>
    </w:p>
    <w:p>
      <w:pPr>
        <w:pStyle w:val="Normal"/>
        <w:jc w:val="both"/>
        <w:rPr/>
      </w:pPr>
      <w:r>
        <w:rPr/>
        <w:t xml:space="preserve">Consiglio Nazionale del Notariato - Commissione studi </w:t>
      </w:r>
    </w:p>
    <w:p>
      <w:pPr>
        <w:pStyle w:val="Normal"/>
        <w:jc w:val="both"/>
        <w:rPr/>
      </w:pPr>
      <w:r>
        <w:rPr/>
        <w:t>(a cura di), Studi e materiali, vol. 3, 1989-1991, Milano, Giuffre`, 1992, pp. 128-130 - 01.02.1991</w:t>
      </w:r>
    </w:p>
    <w:p>
      <w:pPr>
        <w:pStyle w:val="Normal"/>
        <w:jc w:val="both"/>
        <w:rPr/>
      </w:pPr>
      <w:r>
        <w:rPr/>
        <w:t xml:space="preserve">L'A. illustra la posizione della dottrina con riferimento alla mancanza della dichiarazione di cui all'art. 18 co. 3 l. 47/1985, cioe` della dichiarazione dell'alienante o di uno dei condividenti che non sono intervenute modificazioni degli strumenti urbanistici. Secondo la tesi preferibile, tale dichiarazione e` solo un elemento che impedisce la nullita` dell'atto qualora il certificato di destinazione urbanistica non sia piu` conforme alle prescrizioni urbanistiche, che nel frattempo abbiano subito variazioni. Di conseguenza, se non sono intervenute modifiche delle prescrizioni urbanistiche riportate nel certificato, l'atto e` valido pur in mancanza della dichiarazione; esso puo` essere trascritto, esibendo al conservatore la prova che non sono intervenute le modifiche. Qualora, invece, siano intervenute modifiche delle prescrizioni contenute nel certificato, l'atto e` nullo perche` il certificato ha perso la sua validita` e, quindi, e` come se l'atto fosse stato stipulato senza certificato. </w:t>
      </w:r>
    </w:p>
    <w:p>
      <w:pPr>
        <w:pStyle w:val="Normal"/>
        <w:jc w:val="both"/>
        <w:rPr/>
      </w:pPr>
      <w:r>
        <w:rPr/>
        <w:t xml:space="preserve">01.02.1991  ST 08.03.1990 N.269     </w:t>
      </w:r>
    </w:p>
    <w:p>
      <w:pPr>
        <w:pStyle w:val="Normal"/>
        <w:jc w:val="both"/>
        <w:rPr/>
      </w:pPr>
      <w:r>
        <w:rPr/>
        <w:t xml:space="preserve">CESSIONE VOLONTARIA DI TERRENO SOGGETTO AD ESPROPRIAZIONE E CERTIFICATO DI DESTINAZIONE URBANISTICA </w:t>
      </w:r>
    </w:p>
    <w:p>
      <w:pPr>
        <w:pStyle w:val="Normal"/>
        <w:jc w:val="both"/>
        <w:rPr/>
      </w:pPr>
      <w:r>
        <w:rPr/>
        <w:t>RAITI Nicola</w:t>
      </w:r>
    </w:p>
    <w:p>
      <w:pPr>
        <w:pStyle w:val="Normal"/>
        <w:jc w:val="both"/>
        <w:rPr/>
      </w:pPr>
      <w:r>
        <w:rPr/>
        <w:t>Consiglio Nazionale del Notariato - Commissione studi (a cura di), Studi e</w:t>
      </w:r>
    </w:p>
    <w:p>
      <w:pPr>
        <w:pStyle w:val="Normal"/>
        <w:jc w:val="both"/>
        <w:rPr/>
      </w:pPr>
      <w:r>
        <w:rPr/>
        <w:t>materiali, vol. 3, 1989-1991, Milano, Giuffre`, 1992, pp. 92-97</w:t>
      </w:r>
    </w:p>
    <w:p>
      <w:pPr>
        <w:pStyle w:val="Normal"/>
        <w:jc w:val="both"/>
        <w:rPr/>
      </w:pPr>
      <w:r>
        <w:rPr/>
        <w:t>08.03.1990</w:t>
      </w:r>
    </w:p>
    <w:p>
      <w:pPr>
        <w:pStyle w:val="Normal"/>
        <w:jc w:val="both"/>
        <w:rPr/>
      </w:pPr>
      <w:r>
        <w:rPr/>
        <w:t xml:space="preserve">L'art. 18 l. 47/1985, che impone l'allegazione del certificato di destinazione urbanistica agli atti aventi ad oggetto il trasferimento, la costituzione o lo scioglimento della comunione di diritti reali relativi a terreni, si applica esclusivamente agli atti aventi natura contrattuale o comunque negoziale. Di conseguenza, tale articolo non si applica ne` ai trasferimenti coattivi dipendenti da espropriazioni di pubblica utilita` ne` alle cd. cessioni volontarie da parte dell'espropriando, purche` esse si inseriscano in un procedimento iniziato ai sensi dell'art. 12 l. 856/1971.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0:00Z</dcterms:created>
  <dc:creator>RICCIARDI</dc:creator>
  <dc:description/>
  <dc:language>en-US</dc:language>
  <cp:lastModifiedBy>Riccardo Ricciardi</cp:lastModifiedBy>
  <dcterms:modified xsi:type="dcterms:W3CDTF">2000-11-16T13:10:00Z</dcterms:modified>
  <cp:revision>4</cp:revision>
  <dc:subject/>
  <dc:title/>
</cp:coreProperties>
</file>