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70815</wp:posOffset>
                </wp:positionV>
                <wp:extent cx="0" cy="9875520"/>
                <wp:effectExtent l="5080" t="0" r="5080" b="0"/>
                <wp:wrapNone/>
                <wp:docPr id="1" name=""/>
                <a:graphic xmlns:a="http://schemas.openxmlformats.org/drawingml/2006/main">
                  <a:graphicData uri="http://schemas.microsoft.com/office/word/2010/wordprocessingShape">
                    <wps:wsp>
                      <wps:cNvSpPr/>
                      <wps:spPr>
                        <a:xfrm>
                          <a:off x="0" y="0"/>
                          <a:ext cx="0" cy="9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3.45pt" to="-20.65pt,764.1pt" stroked="t" o:allowincell="f" style="position:absolute">
                <v:stroke color="black" weight="9360" joinstyle="miter" endcap="flat"/>
                <v:fill o:detectmouseclick="t" on="false"/>
                <w10:wrap type="none"/>
              </v:line>
            </w:pict>
          </mc:Fallback>
        </mc:AlternateContent>
      </w:r>
      <w:r>
        <w:rPr/>
        <w:t>Bollettino mensile d'informazione dei notai del Collegio di Campobasso, Isernia e Larino</w:t>
      </w:r>
      <w:r>
        <w:rPr>
          <w:rFonts w:cs="Times New Roman Corsivo" w:ascii="Times New Roman Corsivo" w:hAnsi="Times New Roman Corsivo"/>
          <w:i/>
        </w:rPr>
        <w:t xml:space="preserve">  a cura del notaio Riccardo Ricciardi </w:t>
      </w:r>
      <w:r>
        <w:rPr/>
        <w:t>- Anno III - N. 23 - 14 marzo 1997</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sz w:val="20"/>
                              </w:rPr>
                            </w:pPr>
                            <w:r>
                              <w:rPr>
                                <w:sz w:val="20"/>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44085243"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sz w:val="20"/>
                        </w:rPr>
                      </w:pPr>
                      <w:r>
                        <w:rPr>
                          <w:sz w:val="20"/>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764975549" r:id="rId4"/>
                        </w:objec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lang w:val="it-IT" w:eastAsia="en-US"/>
        </w:rPr>
      </w:pPr>
      <w:r>
        <w:rPr>
          <w:b/>
          <w:lang w:val="it-IT"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36195"/>
                <wp:effectExtent l="635" t="635" r="0" b="0"/>
                <wp:wrapNone/>
                <wp:docPr id="4"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lang w:val="it-IT"/>
        </w:rPr>
        <w:t>REGIME PATRIMONIALE DEI CONIU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lang w:val="it-IT"/>
        </w:rPr>
      </w:pPr>
      <w:r>
        <w:drawing>
          <wp:anchor behindDoc="0" distT="0" distB="0" distL="114935" distR="114935" simplePos="0" locked="0" layoutInCell="0" allowOverlap="1" relativeHeight="9">
            <wp:simplePos x="0" y="0"/>
            <wp:positionH relativeFrom="column">
              <wp:posOffset>1604645</wp:posOffset>
            </wp:positionH>
            <wp:positionV relativeFrom="paragraph">
              <wp:posOffset>306070</wp:posOffset>
            </wp:positionV>
            <wp:extent cx="2255520" cy="2849880"/>
            <wp:effectExtent l="0" t="0" r="0" b="0"/>
            <wp:wrapTight wrapText="bothSides">
              <wp:wrapPolygon edited="0">
                <wp:start x="5376" y="471"/>
                <wp:lineTo x="4838" y="684"/>
                <wp:lineTo x="4749" y="1110"/>
                <wp:lineTo x="5288" y="2742"/>
                <wp:lineTo x="4122" y="3878"/>
                <wp:lineTo x="2510" y="5012"/>
                <wp:lineTo x="2061" y="5438"/>
                <wp:lineTo x="1076" y="6431"/>
                <wp:lineTo x="538" y="7213"/>
                <wp:lineTo x="270" y="8349"/>
                <wp:lineTo x="270" y="8561"/>
                <wp:lineTo x="718" y="9556"/>
                <wp:lineTo x="807" y="9697"/>
                <wp:lineTo x="2241" y="10691"/>
                <wp:lineTo x="7797" y="11826"/>
                <wp:lineTo x="8961" y="12961"/>
                <wp:lineTo x="10394" y="14097"/>
                <wp:lineTo x="8961" y="14808"/>
                <wp:lineTo x="8422" y="15161"/>
                <wp:lineTo x="8334" y="16013"/>
                <wp:lineTo x="9498" y="16369"/>
                <wp:lineTo x="12098" y="16369"/>
                <wp:lineTo x="10573" y="17078"/>
                <wp:lineTo x="10036" y="17434"/>
                <wp:lineTo x="9946" y="17929"/>
                <wp:lineTo x="10214" y="18426"/>
                <wp:lineTo x="10573" y="18640"/>
                <wp:lineTo x="11288" y="19776"/>
                <wp:lineTo x="11288" y="20129"/>
                <wp:lineTo x="12006" y="20911"/>
                <wp:lineTo x="12811" y="21053"/>
                <wp:lineTo x="15411" y="21053"/>
                <wp:lineTo x="16306" y="21053"/>
                <wp:lineTo x="16934" y="20982"/>
                <wp:lineTo x="17024" y="20911"/>
                <wp:lineTo x="17114" y="20058"/>
                <wp:lineTo x="17024" y="19776"/>
                <wp:lineTo x="16665" y="18640"/>
                <wp:lineTo x="18008" y="17504"/>
                <wp:lineTo x="20070" y="15233"/>
                <wp:lineTo x="20427" y="14097"/>
                <wp:lineTo x="20875" y="11826"/>
                <wp:lineTo x="21235" y="10691"/>
                <wp:lineTo x="20965" y="9556"/>
                <wp:lineTo x="20338" y="8419"/>
                <wp:lineTo x="19980" y="7284"/>
                <wp:lineTo x="20159" y="6078"/>
                <wp:lineTo x="19709" y="5723"/>
                <wp:lineTo x="18189" y="5012"/>
                <wp:lineTo x="17651" y="3806"/>
                <wp:lineTo x="16575" y="2955"/>
                <wp:lineTo x="16218" y="2529"/>
                <wp:lineTo x="14874" y="1889"/>
                <wp:lineTo x="13529" y="1536"/>
                <wp:lineTo x="11737" y="1180"/>
                <wp:lineTo x="6183" y="471"/>
                <wp:lineTo x="5376" y="47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71" t="-899" r="-871" b="-899"/>
                    <a:stretch>
                      <a:fillRect/>
                    </a:stretch>
                  </pic:blipFill>
                  <pic:spPr bwMode="auto">
                    <a:xfrm>
                      <a:off x="0" y="0"/>
                      <a:ext cx="2255520" cy="2849880"/>
                    </a:xfrm>
                    <a:prstGeom prst="rect">
                      <a:avLst/>
                    </a:prstGeom>
                  </pic:spPr>
                </pic:pic>
              </a:graphicData>
            </a:graphic>
          </wp:anchor>
        </w:drawing>
      </w:r>
      <w:r>
        <w:rPr>
          <w:b/>
          <w:i/>
          <w:lang w:val="it-IT"/>
        </w:rPr>
        <w:t>È nulla una procura generale conferita da un coniuge in comunione leg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Le argomentazioni per la nullità' sono note e non convincono perché fondamentalmente illogich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il coniuge che prevede di assentarsi o di essere impedito non potrebbe ovviare ai problemi conseguenti conferendo a priori una procura generale ma dovrebbe a posteriori conferi</w:t>
        <w:softHyphen/>
        <w:t>re una procura spec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l'art.210, 3 comma prevede solo che le norme sulla comunio</w:t>
        <w:softHyphen/>
        <w:t>ne legale relative all'amministrazione dei beni non sono derogabili e non certo che il rilascio di procura generale deroga a tali norm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noBreakHyphen/>
      </w:r>
      <w:r>
        <w:rPr>
          <w:rFonts w:eastAsia="Goudy Old Style"/>
          <w:lang w:val="it-IT"/>
        </w:rPr>
        <w:t xml:space="preserve"> </w:t>
      </w:r>
      <w:r>
        <w:rPr>
          <w:lang w:val="it-IT"/>
        </w:rPr>
        <w:t>l'art.182, 2 comma prevedendo che nel caso di gestione comune di azienda uno dei coniugi può essere delegato dall'altro al compimento di tutti gli atti necessari all'at</w:t>
        <w:softHyphen/>
        <w:t>ti</w:t>
        <w:softHyphen/>
        <w:t>vità dell'impresa non contiene una deroga al preteso divieto di conferimento di procure generali bensì a tutt'al</w:t>
        <w:softHyphen/>
        <w:t>tro principio: quello dell'impossibilità da parte di un amministratore di impresa sociale o coniugale che sia di spogliarsi di tutti i suoi poteri di amministrazione confe</w:t>
        <w:softHyphen/>
        <w:t>rendoli ad altr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Quindi, in conclusione, ed in base ai dati normativi contenu</w:t>
        <w:softHyphen/>
        <w:t>ti nell'art.182, un coniuge può conferire una procura generale all'altro, purchè sia in forma pubblica o autenti</w:t>
        <w:softHyphen/>
        <w:t xml:space="preserve">cata, non solo per qualunque operazione giuridica ma anche per la gestione dell'azienda coniugal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 xml:space="preserve">In tal senso: F. Santosuosso "Beni ed attività economica della famiglia" in Giurisprudenza sistematica diritto civile e commerciale </w:t>
        <w:noBreakHyphen/>
        <w:t xml:space="preserve"> UTET 1995; pag.138 e ss.; Alberto Giusti "L'amministrazione dei beni della comunione legale" pag. 173 e ss. </w:t>
        <w:noBreakHyphen/>
        <w:t xml:space="preserve"> Giuffrè 1989; G. di Transo "Comunione legale" pag. 81 e ss. Edizioni Simone; F. Rauccio "La procura generale tra coniugi in comunione legale" in Rivista del Notariato 1996 n.4 pag.779 e s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lang w:val="it-IT"/>
        </w:rPr>
      </w:pPr>
      <w:r>
        <w:rPr>
          <w:b/>
          <w:i/>
          <w:lang w:val="it-IT"/>
        </w:rPr>
        <w:t>Il mutamento del fondo patrimoniale deve essere autorizzato dal giudic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virtù del principio di cui all'art.163 c.c. è indubbio che le parti possano mutare qualunque convenzione matrimonia</w:t>
        <w:softHyphen/>
        <w:t>le e quindi anche quella relativa al fondo patrimoni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l mutamento può consistere sia in una modifica del regime giuridico previsto dalla legge, per la parte che non sia imperativa, sia nell'abrogazione del regime stesso con ripristino di quello precedente e sia nel passaggio ad un diverso e del tutto nuovo regim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In tutti i casi la modifica della convenzione deve avveni</w:t>
        <w:softHyphen/>
        <w:t>re nei modi previsti dall'art.163 c.c. e con la forma previ</w:t>
        <w:softHyphen/>
        <w:t>sta dall'art.163 c.c..</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Non è necessaria l'autorizzazione giudiziale per tutti i mutamenti di convenzioni matrimoniali stipulati posteriormen</w:t>
        <w:softHyphen/>
        <w:t>te all'entrata in vigore della legge 10 aprile 1981, n.142.</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utorizzazione non è necessaria neanche nei mutamenti di fondi patrimoniali costituiti prima dell'entrata in vigore di detta legge ma che siano solo di modifica dello stesso regime, ritenendosi che la portata della norma di cui all'art.2 della legge n.142 va limitata al solo caso di integrale sostituzione di una precedente convenzione (stipulata ante la legge stess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b/>
          <w:i/>
          <w:lang w:val="it-IT"/>
        </w:rPr>
        <w:t>L'acquisto a favore di terzo coniugato in regime di comunione legale è bene person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Tizio intende acquistare in favore della figlia Cornelia coniugata in regime di comunione legale un bene immobile purchè il cespite non cada in comun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soluzione al caso de quo è data dal contratto in favore di terzo, pienamente utilizzabile per la fattispe</w:t>
        <w:softHyphen/>
        <w:t>cie alla luce dei più recenti commenti dottrinari. Infatti, si rispetta non solo il principio dell'economicità dei negozi giuridici: un solo contratto di compravendita a favore di terzo, da trascrivere in favore del beneficiario con una sola tassazione ai fini dell'imposta di registro; ma anche la sostanza: il trasferimento in favore del beneficia</w:t>
        <w:softHyphen/>
        <w:t>rio è una donazione indiretta con le note conseguenze ai fini della collazione del cespite e con la poco nota conseguenza dell'esclusione del cespite dalla comunione legale perché ricevuto per donazione sia pure indiret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lang w:val="it-IT"/>
        </w:rPr>
      </w:pPr>
      <w:r>
        <w:rPr>
          <w:b/>
          <w:lang w:val="it-IT"/>
        </w:rPr>
        <w:t>SOCIETÀ</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lang w:val="it-IT"/>
        </w:rPr>
      </w:pPr>
      <w:r>
        <w:rPr>
          <w:b/>
          <w:i/>
          <w:lang w:val="it-IT"/>
        </w:rPr>
        <w:t>Le deliberazioni assembleari sono efficaci prima della loro omolog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Una risposta affermativa al quesito comporta notevoli ed ovvie conseguenze dal punto di vista notarile: prima della omologazione la società potrebbe compiere attività conformi al nuovo oggetto sociale; in caso di trasferimento della sede, la delibera dovrebbe essere depositata per l'omologa</w:t>
        <w:softHyphen/>
        <w:t>zione presso il Tribunale nella cui circoscrizione è stabilita la nuova sede; in caso di conferimento di immobili, il notaio dovrebbe trascrivere prima dell'omologazione della delibera di aumento del capit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La Cassazione con la sentenza del 12 giugno 1996, n.5416 ha affermato che la delibera modificativa è efficace ed anche eseguibile sin dal momento della sua adozione da parte dell'assemblea straordinaria, fatta salva la risoluzione ex tunc degli effetti prodottisi nel caso di diniego dell'omolog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w:rPr>
          <w:lang w:val="it-IT"/>
        </w:rPr>
        <w:t>Tale sentenza è nel senso quindi della miglior dottrina, secondo cui, nel sistema vigente, l'omologazione, lungi dal poter essere considerata condicio iuris di efficacia della deliberazione, costituisce una fase del procedimento di pubblicità attraverso cui si rende  opponibile ai terzi la delibera di modifica dell'atto costitut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n altri termini, l'omologazione non ha natura autonoma rispetto all'iscrizione; essa non è elemento di formazione della delibera, bensì è il presupposto per l'iscrizione della delibera, tant'è che il decreto di omologazione contiene l'ordine di iscrizione della delibera nel registro; d'altra parte l'iscrizione, tranne i casi previsti dalla legge, svolge un ruolo puramente dichiarativo.</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20130" cy="207010"/>
              <wp:effectExtent l="0" t="0" r="0" b="0"/>
              <wp:wrapTopAndBottom/>
              <wp:docPr id="5" name="Frame2"/>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40:00Z</dcterms:created>
  <dc:creator>Ricciardi</dc:creator>
  <dc:description/>
  <dc:language>en-US</dc:language>
  <cp:lastModifiedBy>Riccardo Ricciardi</cp:lastModifiedBy>
  <dcterms:modified xsi:type="dcterms:W3CDTF">2000-11-16T12:44:00Z</dcterms:modified>
  <cp:revision>3</cp:revision>
  <dc:subject/>
  <dc:title> </dc:title>
</cp:coreProperties>
</file>