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Roman" w:ascii="Times New Roman" w:hAnsi="Times New Roman"/>
          <w:b/>
          <w:lang w:val="it-IT"/>
        </w:rPr>
        <w:t>Bollettino mensile d'informazione dei notai del Collegio di Campobasso, Isernia e Larino</w:t>
      </w:r>
      <w:r>
        <w:rPr>
          <w:rFonts w:cs="Times New Roman" w:ascii="Times New Roman" w:hAnsi="Times New Roman"/>
          <w:b/>
          <w:i/>
          <w:lang w:val="it-IT"/>
        </w:rPr>
        <w:t xml:space="preserve">  a cura del notaio Riccardo Ricciardi </w:t>
      </w:r>
      <w:r>
        <w:rPr>
          <w:rFonts w:cs="Times New Roman" w:ascii="Times New Roman" w:hAnsi="Times New Roman"/>
          <w:b/>
          <w:lang w:val="it-IT"/>
        </w:rPr>
        <w:t>- Anno III - N. 22-13 febbraio 1997</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1"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lang w:val="it-IT"/>
                              </w:rPr>
                            </w:pPr>
                            <w:r>
                              <w:rPr>
                                <w:sz w:val="20"/>
                                <w:lang w:val="it-IT"/>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507675240"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lang w:val="it-IT"/>
                        </w:rPr>
                      </w:pPr>
                      <w:r>
                        <w:rPr>
                          <w:sz w:val="20"/>
                          <w:lang w:val="it-IT"/>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415960304"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lang w:val="it-IT"/>
        </w:rPr>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Heading2"/>
        <w:rPr/>
      </w:pPr>
      <w:r>
        <mc:AlternateContent>
          <mc:Choice Requires="wps">
            <w:drawing>
              <wp:anchor behindDoc="1" distT="0" distB="0" distL="114935" distR="114300" simplePos="0" locked="0" layoutInCell="0" allowOverlap="1" relativeHeight="8">
                <wp:simplePos x="0" y="0"/>
                <wp:positionH relativeFrom="page">
                  <wp:posOffset>731520</wp:posOffset>
                </wp:positionH>
                <wp:positionV relativeFrom="paragraph">
                  <wp:posOffset>-237490</wp:posOffset>
                </wp:positionV>
                <wp:extent cx="6119495" cy="36195"/>
                <wp:effectExtent l="635" t="0" r="0" b="0"/>
                <wp:wrapNone/>
                <wp:docPr id="3"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8.7pt;width:481.8pt;height:2.8pt;mso-wrap-style:none;v-text-anchor:middle;mso-position-horizontal-relative:page">
                <v:fill o:detectmouseclick="t" type="solid" color2="white"/>
                <v:stroke color="#3465a4" joinstyle="round" endcap="flat"/>
                <w10:wrap type="none"/>
              </v:rect>
            </w:pict>
          </mc:Fallback>
        </mc:AlternateContent>
      </w:r>
      <w:r>
        <w:rPr/>
        <w:t>NORMATIVA URBANISTIC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it-IT"/>
        </w:rPr>
      </w:pPr>
      <w:r>
        <w:rPr>
          <w:b/>
          <w:i/>
          <w:lang w:val="it-IT"/>
        </w:rPr>
        <w:t>Quali sono le dichiarazioni da rendere in atto?</w:t>
      </w:r>
      <w:r>
        <w:rPr>
          <w:rFonts w:cs="Times New Roman" w:ascii="Times New Roman" w:hAnsi="Times New Roman"/>
          <w:b/>
          <w:sz w:val="28"/>
          <w:lang w:val="it-IT"/>
        </w:rPr>
        <mc:AlternateContent>
          <mc:Choice Requires="wps">
            <w:drawing>
              <wp:anchor behindDoc="1" distT="0" distB="0" distL="114935" distR="114300" simplePos="0" locked="0" layoutInCell="0" allowOverlap="1" relativeHeight="9">
                <wp:simplePos x="0" y="0"/>
                <wp:positionH relativeFrom="page">
                  <wp:posOffset>57150</wp:posOffset>
                </wp:positionH>
                <wp:positionV relativeFrom="page">
                  <wp:posOffset>1005840</wp:posOffset>
                </wp:positionV>
                <wp:extent cx="12065" cy="8924925"/>
                <wp:effectExtent l="635" t="635" r="0" b="0"/>
                <wp:wrapNone/>
                <wp:docPr id="4"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85750</wp:posOffset>
                </wp:positionH>
                <wp:positionV relativeFrom="page">
                  <wp:posOffset>845820</wp:posOffset>
                </wp:positionV>
                <wp:extent cx="12065" cy="8924925"/>
                <wp:effectExtent l="635" t="635" r="0" b="0"/>
                <wp:wrapNone/>
                <wp:docPr id="5"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sz w:val="28"/>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drawing>
          <wp:anchor behindDoc="0" distT="0" distB="0" distL="114935" distR="114935" simplePos="0" locked="0" layoutInCell="0" allowOverlap="1" relativeHeight="11">
            <wp:simplePos x="0" y="0"/>
            <wp:positionH relativeFrom="column">
              <wp:posOffset>2206625</wp:posOffset>
            </wp:positionH>
            <wp:positionV relativeFrom="paragraph">
              <wp:posOffset>164465</wp:posOffset>
            </wp:positionV>
            <wp:extent cx="1706880" cy="3535680"/>
            <wp:effectExtent l="0" t="0" r="0" b="0"/>
            <wp:wrapTight wrapText="bothSides">
              <wp:wrapPolygon edited="0">
                <wp:start x="906" y="250"/>
                <wp:lineTo x="306" y="597"/>
                <wp:lineTo x="186" y="887"/>
                <wp:lineTo x="663" y="2100"/>
                <wp:lineTo x="1266" y="3024"/>
                <wp:lineTo x="1626" y="3949"/>
                <wp:lineTo x="3543" y="5798"/>
                <wp:lineTo x="4740" y="6721"/>
                <wp:lineTo x="5460" y="7648"/>
                <wp:lineTo x="5701" y="8572"/>
                <wp:lineTo x="6180" y="9497"/>
                <wp:lineTo x="4022" y="10768"/>
                <wp:lineTo x="3424" y="11231"/>
                <wp:lineTo x="3302" y="11577"/>
                <wp:lineTo x="3424" y="13194"/>
                <wp:lineTo x="4141" y="14121"/>
                <wp:lineTo x="5221" y="15044"/>
                <wp:lineTo x="5701" y="16894"/>
                <wp:lineTo x="6898" y="17819"/>
                <wp:lineTo x="6898" y="18166"/>
                <wp:lineTo x="7859" y="18743"/>
                <wp:lineTo x="8338" y="18743"/>
                <wp:lineTo x="8939" y="20593"/>
                <wp:lineTo x="9416" y="21285"/>
                <wp:lineTo x="10017" y="21285"/>
                <wp:lineTo x="10856" y="21285"/>
                <wp:lineTo x="11336" y="20997"/>
                <wp:lineTo x="11214" y="20593"/>
                <wp:lineTo x="12774" y="20593"/>
                <wp:lineTo x="14092" y="20131"/>
                <wp:lineTo x="13975" y="19669"/>
                <wp:lineTo x="13255" y="18743"/>
                <wp:lineTo x="13374" y="17819"/>
                <wp:lineTo x="13854" y="16894"/>
                <wp:lineTo x="14092" y="15969"/>
                <wp:lineTo x="13494" y="15044"/>
                <wp:lineTo x="14092" y="15044"/>
                <wp:lineTo x="15652" y="14351"/>
                <wp:lineTo x="15652" y="13138"/>
                <wp:lineTo x="15053" y="12733"/>
                <wp:lineTo x="14214" y="12271"/>
                <wp:lineTo x="13975" y="11346"/>
                <wp:lineTo x="13494" y="10423"/>
                <wp:lineTo x="13731" y="7648"/>
                <wp:lineTo x="18408" y="4873"/>
                <wp:lineTo x="19488" y="3949"/>
                <wp:lineTo x="21047" y="2100"/>
                <wp:lineTo x="21529" y="711"/>
                <wp:lineTo x="19488" y="597"/>
                <wp:lineTo x="1983" y="250"/>
                <wp:lineTo x="906" y="25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5" t="-376" r="-335" b="-376"/>
                    <a:stretch>
                      <a:fillRect/>
                    </a:stretch>
                  </pic:blipFill>
                  <pic:spPr bwMode="auto">
                    <a:xfrm>
                      <a:off x="0" y="0"/>
                      <a:ext cx="1706880" cy="3535680"/>
                    </a:xfrm>
                    <a:prstGeom prst="rect">
                      <a:avLst/>
                    </a:prstGeom>
                  </pic:spPr>
                </pic:pic>
              </a:graphicData>
            </a:graphic>
          </wp:anchor>
        </w:drawing>
      </w:r>
      <w:r>
        <w:rPr>
          <w:i/>
          <w:lang w:val="it-IT"/>
        </w:rPr>
        <w:t>La normativa urbanistica, per le dichiarazioni negli atti notarili, è costituita attualmente dalla normativa di base di cui alla legge 28 febbraio 1985,  n.47, dalla legge 23 dicembre 1994,  n.724 e dalla legge 23 dicembre 1996, n.662 entrata in vigore il 1 gennaio 199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La prima legge consente tuttora che per gli immobili la cui costruzione è iniziata anteriormente al 1 settembre 1967 il notaio non debba accertare, per la validità dell'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noBreakHyphen/>
      </w:r>
      <w:r>
        <w:rPr>
          <w:rFonts w:eastAsia="Goudy Old Style"/>
          <w:i/>
          <w:lang w:val="it-IT"/>
        </w:rPr>
        <w:t xml:space="preserve"> </w:t>
      </w:r>
      <w:r>
        <w:rPr>
          <w:i/>
          <w:lang w:val="it-IT"/>
        </w:rPr>
        <w:t>né l'entità dell'eventuale abuso ediliz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noBreakHyphen/>
      </w:r>
      <w:r>
        <w:rPr>
          <w:rFonts w:eastAsia="Goudy Old Style"/>
          <w:i/>
          <w:lang w:val="it-IT"/>
        </w:rPr>
        <w:t xml:space="preserve"> </w:t>
      </w:r>
      <w:r>
        <w:rPr>
          <w:i/>
          <w:lang w:val="it-IT"/>
        </w:rPr>
        <w:t>né se sia stata presentata domanda di co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noBreakHyphen/>
      </w:r>
      <w:r>
        <w:rPr>
          <w:rFonts w:eastAsia="Goudy Old Style"/>
          <w:i/>
          <w:lang w:val="it-IT"/>
        </w:rPr>
        <w:t xml:space="preserve"> </w:t>
      </w:r>
      <w:r>
        <w:rPr>
          <w:i/>
          <w:lang w:val="it-IT"/>
        </w:rPr>
        <w:t>né se siano stati versati oblazione e contributo acceso</w:t>
        <w:softHyphen/>
        <w:t>r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noBreakHyphen/>
      </w:r>
      <w:r>
        <w:rPr>
          <w:rFonts w:eastAsia="Goudy Old Style"/>
          <w:i/>
          <w:lang w:val="it-IT"/>
        </w:rPr>
        <w:t xml:space="preserve"> </w:t>
      </w:r>
      <w:r>
        <w:rPr>
          <w:i/>
          <w:lang w:val="it-IT"/>
        </w:rPr>
        <w:t>né se sul fabbricato esistano vinco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noBreakHyphen/>
      </w:r>
      <w:r>
        <w:rPr>
          <w:rFonts w:eastAsia="Goudy Old Style"/>
          <w:i/>
          <w:lang w:val="it-IT"/>
        </w:rPr>
        <w:t xml:space="preserve"> </w:t>
      </w:r>
      <w:r>
        <w:rPr>
          <w:i/>
          <w:lang w:val="it-IT"/>
        </w:rPr>
        <w:t>né se il parere sui vincoli sia stato richies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Le prime due leggi regolamentano il silenzio assenso per le domande relative rispettivamente al vecchio e al nuovo co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 xml:space="preserve">L'ultima legge prevede le menzioni necessarie negli atti notarili, verificatosi o meno il silenzio assenso, sia per il vecchio condono che per il nuovo condono, con la precisazione che è   ancora possibile che vi siano procedimenti di nuovo condono non ancora definiti per mancato decorso del maggior termine di due anni (scadeva il 2 gennaio 1997) o per mancata emissione del parere per gli immobili soggetti a vincolo, avendo la legge n.662 previsto che i termini del silenzio assenso decorrono dall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data di entrata in vigore della legge medesima e cioè dal 1 gennaio 199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 xml:space="preserve">Teoricamente negli atti notarili ci si può trovare d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fronte a due ipotesi: la prima si ha quando il silenzio assenso non si è ancora verificato, la seconda si ha quando il silenzio assenso si è verifica</w:t>
        <w:softHyphen/>
        <w: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Nella prima ipotesi deve essere essere "attestata" in atto, per dichiarazione dell'alienante, l'avvenuta richiesta alle autorità competenti dell'espressione del parere di cui all'art.32, terzo comma della legge 28 febbraio 1985, n.47, introdotto dal comma 44 dell'art.2 della legge 23 dicembre 1996, n.662 oppure l'alienante deve dichiarare che il rila</w:t>
        <w:softHyphen/>
        <w:t>scio della conces</w:t>
        <w:softHyphen/>
        <w:t>sione in sanatoria non è subor</w:t>
        <w:softHyphen/>
        <w:t>dinato al parere favorevole delle amministrazioni preposte alla tutela dei vincoli a norma dell'art.32 di detta legge. Quindi l'alienante per rendere le suddette dichiarazioni dovrebbe munirsi di un'attestazione del comune relativa alla richie</w:t>
        <w:softHyphen/>
        <w:t>sta del parere o di un'attestazione che certifichi che il rila</w:t>
        <w:softHyphen/>
        <w:t>scio della concessione in sanatoria non è subor</w:t>
        <w:softHyphen/>
        <w:t>dinato al parere favorevole delle amministrazioni preposte alla tutela dei vincoli a norma dell'art.32 della legge 28 febbraio 1985,  n.47. Peraltro, nel caso in cui il comune abbia richiesto il parere, esso è tenuto a comunicare la data dell'avvenuta richiesta al richiedente la sanatoria per le sue eventuali impugnative in caso di silenzio rifiuto, che si verifica decorso il termine di 180 giorni dalla domand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Come è stato precisato dallo studio del Consiglio Nazionale del Notariato del 3 febbraio 1997, la legge non pretende ai fini della validità dell'atto che sia dichiarato se vi sia stato o meno parere negativo; d'altra parte, se detto parere emergesse, non mi sembra che, come affermato nello studio del Consiglio (pag.32), il notaio dovrebbe limitarsi ad informare le parti sui possibili risultati negativi (mancata conclusio</w:t>
        <w:softHyphen/>
        <w:t>ne dell'istanza di sanatoria e conseguenti sanzioni) ma dovrebbe essere tenuto, in caso di parere negati</w:t>
        <w:softHyphen/>
        <w:t>vo espresso, se non a rifiutare l'atto, ad indica</w:t>
        <w:softHyphen/>
        <w:t>re in esso l'emissione del parere stesso, perché detto parere pregiudica definiti</w:t>
        <w:softHyphen/>
        <w:t>va</w:t>
        <w:softHyphen/>
        <w:t>mente la possibilità di ottenere la concessione in sanato</w:t>
        <w:softHyphen/>
        <w:t>ria; solo nel caso di parere negativo formatosi con il silenzio rifiuto deve ritenersi ammessa ancora la circolazione provvisoria perché è possibi</w:t>
        <w:softHyphen/>
        <w:t>le che l'amministrazione compe</w:t>
        <w:softHyphen/>
        <w:t>tente emetta successivamente un parere favorevole sia sponta</w:t>
        <w:softHyphen/>
        <w:t>neamente che su ricorso giudizia</w:t>
        <w:softHyphen/>
        <w:t>le dell'interess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Nella seconda ipotesi è bene ricordare che la legge non impone ai soggetti obbligati di affermare in modo espresso che si è realizzato il silenzio assenso, ma soltanto che vengano enunciate le circostante il cui concorso determina quell'effe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Una di queste circostanze è che l'alienante, oltre a dichia</w:t>
        <w:softHyphen/>
        <w:t>rare che il comune non ha provvedu</w:t>
        <w:softHyphen/>
        <w:t>to ad emettere provve</w:t>
        <w:softHyphen/>
        <w:t>dimento di sanato</w:t>
        <w:softHyphen/>
        <w:t>ria, attesti l'avve</w:t>
        <w:softHyphen/>
        <w:t xml:space="preserve">nuta dichiarazione </w:t>
        <w:noBreakHyphen/>
        <w:t xml:space="preserve"> in senso favorevole (anche se il legislatore tace)  e non necessaria</w:t>
        <w:softHyphen/>
        <w:t xml:space="preserve">mente con un parere ad hoc </w:t>
        <w:noBreakHyphen/>
        <w:t xml:space="preserve"> dell'au</w:t>
        <w:softHyphen/>
        <w:t>torità prepo</w:t>
        <w:softHyphen/>
        <w:t>sta alla tutela dei vincoli o che dichiari che il rila</w:t>
        <w:softHyphen/>
        <w:t>scio della conces</w:t>
        <w:softHyphen/>
        <w:t>sione in sanatoria non era subor</w:t>
        <w:softHyphen/>
        <w:t xml:space="preserve">dinato al parere favorevole delle amministrazioni preposte alla tutela dei vincoli a norma dell'art.32 di detta legg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Restano due casi dubb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1) se in caso di concessione in sanatoria rilasciata dopo il verificarsi del silenzio assenso debbano indicarsi in atto gli elementi costitutivi del silenzio assenso o solamente gli estremi della concessione in sanato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2) se il notaio possa indifferentemente fare ricorso al procedimento ancora in fieri (circolazione provvisoria) o al procedimento concluso (silenzio assen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Le osservazioni fatte dal Consiglio Nazionale del Notariato al riguardo sono le segu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1) un provvedimento formale di sanatoria tardiva non può superare neppure parzialmente il silenzio assenso; un tale provvedimento non è un atto discrezionale, bensì un atto dovuto; quindi la conclusione dovrebbe essere che occorre menzionare necessariamente il silenzio assenso e facoltativa</w:t>
        <w:softHyphen/>
        <w:t>mente la concessione in sanatoria tardiv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t>2) le dichiarazioni ulteriori per il silenzio assenso sono di facile enunciazione, tenuto conto che il dichiarante non deve qualificare tale vicenda con la soluzione tecnica di "silen</w:t>
        <w:softHyphen/>
        <w:t>zio assenso"; quindi dovrebbe essere sempre dichiarati gli elementi costitutivi del silenzio assen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lang w:val="it-IT"/>
        </w:rPr>
      </w:pPr>
      <w:r>
        <w:rPr>
          <w:i/>
          <w:lang w:val="it-IT"/>
        </w:rPr>
      </w:r>
    </w:p>
    <w:p>
      <w:pPr>
        <w:pStyle w:val="Heading1"/>
        <w:rPr/>
      </w:pPr>
      <w:r>
        <w:rPr/>
        <w:t>DICHIA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IMMOBILI LA CUI COSTRUZIONE È INIZIATA ANTE 1/9/196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t>, a norma dell'art. 40, secondo comma della  legge  28 febbraio 1985,  n.47,  e successive modifi</w:t>
        <w:softHyphen/>
        <w:t>cazioni, e ai sensi e  per  gli effetti  dell'art.4 della legge 4 gennaio 1968,  n.15, previa ammonizione  sulle responsabili</w:t>
        <w:softHyphen/>
        <w:t>tà penali cui va  incontro  in caso  di dichia</w:t>
        <w:softHyphen/>
        <w:t>razioni mendaci,  dichiara che l'opera relativa alla porzione immobi</w:t>
        <w:softHyphen/>
        <w:t>lia</w:t>
        <w:softHyphen/>
        <w:t xml:space="preserve">re </w:t>
        <w:noBreakHyphen/>
        <w:noBreakHyphen/>
        <w:noBreakHyphen/>
        <w:t xml:space="preserve"> alle porzioni immobiliari </w:t>
        <w:noBreakHyphen/>
        <w:noBreakHyphen/>
        <w:noBreakHyphen/>
        <w:t xml:space="preserve"> oggetto del  presente  atto  ebbe inizio in data anterio</w:t>
        <w:softHyphen/>
        <w:t>re al 1 settembre 196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IMMOBILI REGOLARI O CON ABUSI EDILIZI MINO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MMOBILI COSTRUITI CON CONCESSIONE DOPO IL 17 MARZO 199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noBreakHyphen/>
        <w:noBreakHyphen/>
        <w:noBreakHyphen/>
        <w:t xml:space="preserve">, a norma dell'art.17, primo comma della legge 28 febbraio 1985,  n.47, dichiara che la porzione immobiliare </w:t>
        <w:noBreakHyphen/>
        <w:noBreakHyphen/>
        <w:noBreakHyphen/>
        <w:noBreakHyphen/>
        <w:t xml:space="preserve"> le porzioni immobiliari  </w:t>
        <w:noBreakHyphen/>
        <w:noBreakHyphen/>
        <w:noBreakHyphen/>
        <w:noBreakHyphen/>
        <w:noBreakHyphen/>
        <w:t xml:space="preserve"> oggetto del presente atto è stata edifi</w:t>
        <w:softHyphen/>
        <w:t xml:space="preserve">cata </w:t>
        <w:noBreakHyphen/>
        <w:noBreakHyphen/>
        <w:noBreakHyphen/>
        <w:noBreakHyphen/>
        <w:noBreakHyphen/>
        <w:t xml:space="preserve"> sono state edificate in dipendenza della conces</w:t>
        <w:softHyphen/>
        <w:t>sione ad edificare (concessione in sanatoria ai sensi del</w:t>
        <w:softHyphen/>
        <w:t xml:space="preserve">l'art.13 della legge 28 febbraio 1985,  n.47) rilasciata dal Sindaco del Comune di </w:t>
        <w:noBreakHyphen/>
        <w:noBreakHyphen/>
        <w:noBreakHyphen/>
        <w:noBreakHyphen/>
        <w:t xml:space="preserve"> in data </w:t>
        <w:noBreakHyphen/>
        <w:noBreakHyphen/>
        <w:noBreakHyphen/>
        <w:noBreakHyphen/>
        <w:t xml:space="preserve"> n.</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MMOBILI COSTRUITI CON LICENZA O CONCESSIONE PRIMA DEL 17 MARZO 199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noBreakHyphen/>
        <w:t>, a norma dell'art.40,  secondo comma della legge 28 febbraio 1985,  n.47 e successive modificazio</w:t>
        <w:softHyphen/>
        <w:t xml:space="preserve">ni ed integrazioni, dichiara che la porzione immobiliare </w:t>
        <w:noBreakHyphen/>
        <w:noBreakHyphen/>
        <w:noBreakHyphen/>
        <w:noBreakHyphen/>
        <w:t xml:space="preserve"> le porzioni immobiliari  </w:t>
        <w:noBreakHyphen/>
        <w:noBreakHyphen/>
        <w:noBreakHyphen/>
        <w:noBreakHyphen/>
        <w:noBreakHyphen/>
        <w:t xml:space="preserve"> oggetto del presente atto è stata edificata </w:t>
        <w:noBreakHyphen/>
        <w:noBreakHyphen/>
        <w:noBreakHyphen/>
        <w:noBreakHyphen/>
        <w:noBreakHyphen/>
        <w:t xml:space="preserve"> sono state edificate </w:t>
        <w:noBreakHyphen/>
        <w:noBreakHyphen/>
        <w:noBreakHyphen/>
        <w:noBreakHyphen/>
        <w:noBreakHyphen/>
        <w:t xml:space="preserve"> in dipenden</w:t>
        <w:softHyphen/>
        <w:t xml:space="preserve">za della concessione ad edificare (licenza edilizia </w:t>
        <w:noBreakHyphen/>
        <w:t xml:space="preserve"> conces</w:t>
        <w:softHyphen/>
        <w:t>sio</w:t>
        <w:softHyphen/>
        <w:t xml:space="preserve">ne in sanatoria ai sensi dell'art.31 della legge 28 febbraio 1985,  n.47) rilasciata dal Sindaco del Comune di </w:t>
        <w:noBreakHyphen/>
        <w:noBreakHyphen/>
        <w:noBreakHyphen/>
        <w:noBreakHyphen/>
        <w:t xml:space="preserve"> in data </w:t>
        <w:noBreakHyphen/>
        <w:noBreakHyphen/>
        <w:noBreakHyphen/>
        <w:noBreakHyphen/>
        <w:t xml:space="preserve"> n.</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IMMOBILI ABUSIVI (COSTRUITI IN ASSENZA DI LICENZA O CONCES</w:t>
        <w:softHyphen/>
        <w:t>SIONE EDILIZIA O IN TOTALE DIFFORM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Heading1"/>
        <w:rPr/>
      </w:pPr>
      <w:r>
        <w:rPr/>
        <w:t>VECCHIO CO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t>, a norma dell'art.40,  secondo comma della legge 28 febbraio 1985,  n.47 e dell'art.2, comma 58 della legge 23 dicembre 1996, n.662,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per le porzioni immobi</w:t>
        <w:softHyphen/>
        <w:t xml:space="preserve">liari oggetto del presente atto è stata presentata al Comune di </w:t>
        <w:noBreakHyphen/>
        <w:noBreakHyphen/>
        <w:noBreakHyphen/>
        <w:noBreakHyphen/>
        <w:noBreakHyphen/>
        <w:noBreakHyphen/>
        <w:t xml:space="preserve"> in data </w:t>
        <w:noBreakHyphen/>
        <w:noBreakHyphen/>
        <w:noBreakHyphen/>
        <w:noBreakHyphen/>
        <w:noBreakHyphen/>
        <w:noBreakHyphen/>
        <w:noBreakHyphen/>
        <w:t xml:space="preserve"> (non oltre il 30 giugno 1987) protocollo n. </w:t>
        <w:noBreakHyphen/>
        <w:noBreakHyphen/>
        <w:noBreakHyphen/>
        <w:noBreakHyphen/>
        <w:t xml:space="preserve"> la domanda di conces</w:t>
        <w:softHyphen/>
        <w:t>sione in sanato</w:t>
        <w:softHyphen/>
        <w:t>ria ai sensi e per gli effetti del</w:t>
        <w:softHyphen/>
        <w:t>l'art.35 della  legge  28 febbraio 1985, n.47 e successive modifica</w:t>
        <w:softHyphen/>
        <w:t>zioni ed integ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rilascio della concessione in sanatoria non era subordinato al parere favorevole delle amministrazioni preposte alla tutela dei vincoli a norma dell'art.32 di detta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è stata pagata l'inte</w:t>
        <w:softHyphen/>
        <w:t xml:space="preserve">ra oblazione di lire </w:t>
        <w:noBreakHyphen/>
        <w:noBreakHyphen/>
        <w:noBreakHyphen/>
        <w:noBreakHyphen/>
        <w:noBreakHyphen/>
        <w:noBreakHyphen/>
        <w:noBreakHyphen/>
        <w:noBreakHyphen/>
        <w:t xml:space="preserve"> con versa</w:t>
        <w:softHyphen/>
        <w:t xml:space="preserve">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comune non ha emesso provvedimento di sanatoria nei termini di legge né ha emesso provvedimento di dinieg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eastAsia="Goudy Old Style"/>
          <w:lang w:val="it-IT"/>
        </w:rPr>
      </w:pPr>
      <w:r>
        <w:rPr>
          <w:rFonts w:eastAsia="Goudy Old Style"/>
          <w:lang w:val="it-IT"/>
        </w:rPr>
        <w:t xml:space="preserve">                   </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lang w:val="it-IT"/>
        </w:rPr>
      </w:pPr>
      <w:r>
        <w:rPr>
          <w:b/>
          <w:lang w:val="it-IT"/>
        </w:rPr>
        <w:t>NUOVO CO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t>, a norma dell'art.2, comma 58 della legge 23 dicembre 1996, n.662, dichia</w:t>
        <w:softHyphen/>
        <w:t>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per la porzione immobi</w:t>
        <w:softHyphen/>
        <w:t xml:space="preserve">liare oggetto del presente atto è stata presentata al Comune di </w:t>
        <w:noBreakHyphen/>
        <w:noBreakHyphen/>
        <w:noBreakHyphen/>
        <w:noBreakHyphen/>
        <w:t xml:space="preserve"> in data </w:t>
        <w:noBreakHyphen/>
        <w:noBreakHyphen/>
        <w:noBreakHyphen/>
        <w:noBreakHyphen/>
        <w:noBreakHyphen/>
        <w:t xml:space="preserve"> (non oltre il 30 marzo 1995) protocol</w:t>
        <w:softHyphen/>
        <w:t xml:space="preserve">lo n. </w:t>
        <w:noBreakHyphen/>
        <w:noBreakHyphen/>
        <w:noBreakHyphen/>
        <w:t xml:space="preserve"> la domanda di conces</w:t>
        <w:softHyphen/>
        <w:t>sione in sanatoria ai sensi e per gli effetti del</w:t>
        <w:softHyphen/>
        <w:t>l'art.39 della legge 23 dicem</w:t>
        <w:softHyphen/>
        <w:t>bre 1994, n.724 e successive modific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è stata pagata l'intera somma dovuta a titolo di oblazione e di contributo concessorio e precisamente l'inte</w:t>
        <w:softHyphen/>
        <w:t xml:space="preserve">ra oblazione di lire </w:t>
        <w:noBreakHyphen/>
        <w:noBreakHyphen/>
        <w:noBreakHyphen/>
        <w:noBreakHyphen/>
        <w:noBreakHyphen/>
        <w:t xml:space="preserve"> con versa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e l'intero contribu</w:t>
        <w:softHyphen/>
        <w:t xml:space="preserve">to concessorio di lire </w:t>
        <w:noBreakHyphen/>
        <w:noBreakHyphen/>
        <w:noBreakHyphen/>
        <w:noBreakHyphen/>
        <w:noBreakHyphen/>
        <w:noBreakHyphen/>
        <w:t xml:space="preserve"> con versa</w:t>
        <w:softHyphen/>
        <w:t>menti in conto corren</w:t>
        <w:softHyphen/>
        <w:t xml:space="preserve">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rilascio della concessione in sanatoria non era subordinato al parere favorevole delle amministrazioni preposte alla tutela dei vincoli a norma dell'art.32 della  legge  28 febbraio 1985, n.47 e successive modifica</w:t>
        <w:softHyphen/>
        <w:t>zioni ed integ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noBreakHyphen/>
      </w:r>
      <w:r>
        <w:rPr>
          <w:rFonts w:eastAsia="Goudy Old Style"/>
        </w:rPr>
        <w:t xml:space="preserve"> </w:t>
      </w:r>
      <w:r>
        <w:rPr/>
        <w:t>che il comune non ha emesso provvedimento di sanatoria nei termini di legge né ha emesso provvedimento di diniego.</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207010"/>
              <wp:effectExtent l="0" t="0" r="0" b="0"/>
              <wp:wrapTopAndBottom/>
              <wp:docPr id="2" name="Frame2"/>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lang w:val="it-IT"/>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b/>
      <w:lang w:val="it-I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28:00Z</dcterms:created>
  <dc:creator>***</dc:creator>
  <dc:description/>
  <dc:language>en-US</dc:language>
  <cp:lastModifiedBy>Riccardo Ricciardi</cp:lastModifiedBy>
  <dcterms:modified xsi:type="dcterms:W3CDTF">2000-11-16T12:44:00Z</dcterms:modified>
  <cp:revision>5</cp:revision>
  <dc:subject/>
  <dc:title> </dc:title>
</cp:coreProperties>
</file>