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Elephant" w:hAnsi="Elephant" w:eastAsia="Elephant" w:cs="Elephant"/>
          <w:b/>
          <w:b/>
          <w:i/>
          <w:i/>
          <w:sz w:val="70"/>
          <w:lang w:val="it-IT"/>
        </w:rPr>
      </w:pPr>
      <w:r>
        <mc:AlternateContent>
          <mc:Choice Requires="wps">
            <w:drawing>
              <wp:anchor behindDoc="1" distT="0" distB="0" distL="114935" distR="114300" simplePos="0" locked="0" layoutInCell="0" allowOverlap="1" relativeHeight="14">
                <wp:simplePos x="0" y="0"/>
                <wp:positionH relativeFrom="page">
                  <wp:posOffset>57150</wp:posOffset>
                </wp:positionH>
                <wp:positionV relativeFrom="page">
                  <wp:posOffset>1005840</wp:posOffset>
                </wp:positionV>
                <wp:extent cx="12065" cy="8924925"/>
                <wp:effectExtent l="635" t="635" r="0" b="0"/>
                <wp:wrapNone/>
                <wp:docPr id="1"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285750</wp:posOffset>
                </wp:positionH>
                <wp:positionV relativeFrom="page">
                  <wp:posOffset>845820</wp:posOffset>
                </wp:positionV>
                <wp:extent cx="12065" cy="8924925"/>
                <wp:effectExtent l="635" t="635" r="0" b="0"/>
                <wp:wrapNone/>
                <wp:docPr id="2"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Elephant" w:cs="Elephant" w:ascii="Elephant" w:hAnsi="Elephant"/>
          <w:b/>
          <w:i/>
          <w:sz w:val="70"/>
          <w:lang w:val="it-IT"/>
        </w:rPr>
        <w:t xml:space="preserve"> </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3"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jc w:val="both"/>
                              <w:rPr>
                                <w:sz w:val="20"/>
                              </w:rPr>
                            </w:pPr>
                            <w:r>
                              <w:rPr>
                                <w:sz w:val="20"/>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2095819127"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jc w:val="both"/>
                        <w:rPr>
                          <w:sz w:val="20"/>
                        </w:rPr>
                      </w:pPr>
                      <w:r>
                        <w:rPr>
                          <w:sz w:val="20"/>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371908012" r:id="rId4"/>
                        </w:objec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lang w:val="it-IT"/>
        </w:rPr>
        <w:t>Bollettino mensile d'informazione dei notai del Collegio di Campobasso, Isernia e Larino</w:t>
      </w:r>
      <w:r>
        <w:rPr>
          <w:rFonts w:cs="Times New Roman Corsivo" w:ascii="Times New Roman Corsivo" w:hAnsi="Times New Roman Corsivo"/>
          <w:b/>
          <w:i/>
          <w:lang w:val="it-IT"/>
        </w:rPr>
        <w:t xml:space="preserve">  a cura del notaio Riccardo Ricciardi </w:t>
      </w:r>
      <w:r>
        <w:rPr>
          <w:b/>
          <w:lang w:val="it-IT"/>
        </w:rPr>
        <w:t>- Anno II - N. 15 - 10 luglio 199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eastAsia="en-US"/>
        </w:rPr>
      </w:pPr>
      <w:r>
        <w:rPr>
          <w:b/>
          <w:lang w:val="it-IT" w:eastAsia="en-US"/>
        </w:rPr>
        <mc:AlternateContent>
          <mc:Choice Requires="wps">
            <w:drawing>
              <wp:anchor behindDoc="1" distT="0" distB="0" distL="114935" distR="114300" simplePos="0" locked="0" layoutInCell="0" allowOverlap="1" relativeHeight="16">
                <wp:simplePos x="0" y="0"/>
                <wp:positionH relativeFrom="page">
                  <wp:posOffset>720090</wp:posOffset>
                </wp:positionH>
                <wp:positionV relativeFrom="paragraph">
                  <wp:posOffset>635</wp:posOffset>
                </wp:positionV>
                <wp:extent cx="6119495" cy="36195"/>
                <wp:effectExtent l="635" t="635" r="0" b="0"/>
                <wp:wrapNone/>
                <wp:docPr id="4" name=""/>
                <a:graphic xmlns:a="http://schemas.openxmlformats.org/drawingml/2006/main">
                  <a:graphicData uri="http://schemas.microsoft.com/office/word/2010/wordprocessingShape">
                    <wps:wsp>
                      <wps:cNvSpPr/>
                      <wps:spPr>
                        <a:xfrm>
                          <a:off x="0" y="0"/>
                          <a:ext cx="611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2.8pt;mso-wrap-style:none;v-text-anchor:middle;mso-position-horizontal-relative:page">
                <v:fill o:detectmouseclick="t" type="solid" color2="white"/>
                <v:stroke color="#3465a4" joinstyle="round" endcap="flat"/>
                <w10:wrap type="none"/>
              </v:rect>
            </w:pict>
          </mc:Fallback>
        </mc:AlternateContent>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Pr>
    </w:p>
    <w:p>
      <w:pPr>
        <w:pStyle w:val="Heading1"/>
        <w:rPr>
          <w:lang w:val="it-IT"/>
        </w:rPr>
      </w:pPr>
      <w:r>
        <w:rPr>
          <w:lang w:val="it-IT"/>
        </w:rPr>
        <w:t>REGISTRAZIONE DEGLI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lang w:val="it-IT"/>
        </w:rPr>
      </w:pPr>
      <w:r>
        <w:rPr>
          <w:b/>
          <w:i/>
          <w:lang w:val="it-IT"/>
        </w:rPr>
        <w:t>Nel caso di atto soggetto ad I.V.A. quali sono le dichiara</w:t>
        <w:softHyphen/>
        <w:t>zioni necessarie da rendere in a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r>
        <mc:AlternateContent>
          <mc:Choice Requires="wps">
            <w:drawing>
              <wp:anchor behindDoc="0" distT="152400" distB="152400" distL="152400" distR="152400" simplePos="0" locked="0" layoutInCell="0" allowOverlap="1" relativeHeight="4">
                <wp:simplePos x="0" y="0"/>
                <wp:positionH relativeFrom="page">
                  <wp:posOffset>2580005</wp:posOffset>
                </wp:positionH>
                <wp:positionV relativeFrom="paragraph">
                  <wp:posOffset>33020</wp:posOffset>
                </wp:positionV>
                <wp:extent cx="2700020" cy="3802380"/>
                <wp:effectExtent l="0" t="0" r="0" b="0"/>
                <wp:wrapSquare wrapText="largest"/>
                <wp:docPr id="6" name="Frame2"/>
                <a:graphic xmlns:a="http://schemas.openxmlformats.org/drawingml/2006/main">
                  <a:graphicData uri="http://schemas.microsoft.com/office/word/2010/wordprocessingShape">
                    <wps:wsp>
                      <wps:cNvSpPr txBox="1"/>
                      <wps:spPr>
                        <a:xfrm>
                          <a:off x="0" y="0"/>
                          <a:ext cx="2700020" cy="3802380"/>
                        </a:xfrm>
                        <a:prstGeom prst="rect"/>
                        <a:solidFill>
                          <a:srgbClr val="FFFFFF">
                            <a:alpha val="0"/>
                          </a:srgbClr>
                        </a:solidFill>
                      </wps:spPr>
                      <wps:txbx>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pPr>
                            <w:r>
                              <w:rPr>
                                <w:lang w:val="fr-FR"/>
                              </w:rPr>
                              <w:t>"</w:t>
                            </w:r>
                            <w:r>
                              <w:rPr>
                                <w:i/>
                                <w:lang w:val="fr-FR"/>
                              </w:rPr>
                              <w:t>Divide et fuge</w:t>
                            </w:r>
                            <w:r>
                              <w:rPr>
                                <w:lang w:val="fr-FR"/>
                              </w:rPr>
                              <w:t xml:space="preserve">! </w:t>
                            </w:r>
                            <w:r>
                              <w:rPr>
                                <w:lang w:val="it-IT"/>
                              </w:rPr>
                              <w:t>È vantaggioso per l'uomo l'avere molte (più d'una) convinzioni: non già nessuna e neppure una soltanto, bensì molte. Allo stesso modo, è vantaggioso per lui l'avere molte (più di una) tradizioni e storie, nonché - ahi ! - molte anime nel petto: non già nessuna e neppure una soltanto, bensì molte. Forse per lui è vantaggioso anche l'avere molti (più d'uno) dèi e punti di orientamento: non già nessuno e neppure uno soltanto, bensì parecchi o addirittura molti. In generale, è vantaggioso per l'uomo avere molte determinanti: non già nessuna e neppure una soltanto, bensì molte."</w:t>
                            </w:r>
                          </w:p>
                        </w:txbxContent>
                      </wps:txbx>
                      <wps:bodyPr anchor="t" lIns="0" tIns="0" rIns="0" bIns="0">
                        <a:noAutofit/>
                      </wps:bodyPr>
                    </wps:wsp>
                  </a:graphicData>
                </a:graphic>
              </wp:anchor>
            </w:drawing>
          </mc:Choice>
          <mc:Fallback>
            <w:pict>
              <v:rect fillcolor="#FFFFFF" style="position:absolute;rotation:-0;width:212.6pt;height:299.4pt;mso-wrap-distance-left:12pt;mso-wrap-distance-right:12pt;mso-wrap-distance-top:12pt;mso-wrap-distance-bottom:12pt;margin-top:2.6pt;mso-position-vertical-relative:text;margin-left:203.15pt;mso-position-horizontal-relative:page">
                <v:fill opacity="0f"/>
                <v:textbox inset="0in,0in,0in,0in">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pPr>
                      <w:r>
                        <w:rPr>
                          <w:lang w:val="fr-FR"/>
                        </w:rPr>
                        <w:t>"</w:t>
                      </w:r>
                      <w:r>
                        <w:rPr>
                          <w:i/>
                          <w:lang w:val="fr-FR"/>
                        </w:rPr>
                        <w:t>Divide et fuge</w:t>
                      </w:r>
                      <w:r>
                        <w:rPr>
                          <w:lang w:val="fr-FR"/>
                        </w:rPr>
                        <w:t xml:space="preserve">! </w:t>
                      </w:r>
                      <w:r>
                        <w:rPr>
                          <w:lang w:val="it-IT"/>
                        </w:rPr>
                        <w:t>È vantaggioso per l'uomo l'avere molte (più d'una) convinzioni: non già nessuna e neppure una soltanto, bensì molte. Allo stesso modo, è vantaggioso per lui l'avere molte (più di una) tradizioni e storie, nonché - ahi ! - molte anime nel petto: non già nessuna e neppure una soltanto, bensì molte. Forse per lui è vantaggioso anche l'avere molti (più d'uno) dèi e punti di orientamento: non già nessuno e neppure uno soltanto, bensì parecchi o addirittura molti. In generale, è vantaggioso per l'uomo avere molte determinanti: non già nessuna e neppure una soltanto, bensì molte."</w: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lang w:val="it-IT"/>
        </w:rPr>
        <w:t xml:space="preserve">Il recente D.L. 20 giugno 1996, n.323, nel prevedere una nuova fattispecie impositiva: l'atto soggetto ad I.V.A. esente da detta imposta ma soggetto ad imposta proporzionale di registrazione, impone praticamente che in tutti gli atti soggetti ad IVA </w:t>
      </w:r>
      <w:r>
        <w:rPr>
          <w:b/>
          <w:lang w:val="it-IT"/>
        </w:rPr>
        <w:t xml:space="preserve">relativi a case di abitazione </w:t>
      </w:r>
      <w:r>
        <w:rPr>
          <w:lang w:val="it-IT"/>
        </w:rPr>
        <w:t>sia specificato il regime cui l'atto stesso è soggetto in base al tipo di impresa.</w:t>
      </w:r>
      <w:r>
        <mc:AlternateContent>
          <mc:Choice Requires="wps">
            <w:drawing>
              <wp:anchor behindDoc="0" distT="152400" distB="152400" distL="0" distR="0" simplePos="0" locked="0" layoutInCell="0" allowOverlap="1" relativeHeight="5">
                <wp:simplePos x="0" y="0"/>
                <wp:positionH relativeFrom="page">
                  <wp:posOffset>2543810</wp:posOffset>
                </wp:positionH>
                <wp:positionV relativeFrom="paragraph">
                  <wp:posOffset>2352675</wp:posOffset>
                </wp:positionV>
                <wp:extent cx="2849880" cy="490220"/>
                <wp:effectExtent l="0" t="0" r="0" b="0"/>
                <wp:wrapSquare wrapText="largest"/>
                <wp:docPr id="7" name="Frame3"/>
                <a:graphic xmlns:a="http://schemas.openxmlformats.org/drawingml/2006/main">
                  <a:graphicData uri="http://schemas.microsoft.com/office/word/2010/wordprocessingShape">
                    <wps:wsp>
                      <wps:cNvSpPr txBox="1"/>
                      <wps:spPr>
                        <a:xfrm>
                          <a:off x="0" y="0"/>
                          <a:ext cx="2849880" cy="490220"/>
                        </a:xfrm>
                        <a:prstGeom prst="rect"/>
                        <a:solidFill>
                          <a:srgbClr val="FFFFFF">
                            <a:alpha val="0"/>
                          </a:srgbClr>
                        </a:solidFill>
                      </wps:spPr>
                      <wps:txbx>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pPr>
                            <w:r>
                              <w:rPr>
                                <w:b/>
                                <w:lang w:val="it-IT"/>
                              </w:rPr>
                              <w:t>Oto Marquard - Apologia del caso -</w:t>
                            </w:r>
                            <w:r>
                              <w:rPr>
                                <w:lang w:val="it-IT"/>
                              </w:rPr>
                              <w:t xml:space="preserve"> Edizioni  il Mulino</w:t>
                            </w:r>
                          </w:p>
                        </w:txbxContent>
                      </wps:txbx>
                      <wps:bodyPr anchor="t" lIns="0" tIns="0" rIns="0" bIns="0">
                        <a:noAutofit/>
                      </wps:bodyPr>
                    </wps:wsp>
                  </a:graphicData>
                </a:graphic>
              </wp:anchor>
            </w:drawing>
          </mc:Choice>
          <mc:Fallback>
            <w:pict>
              <v:rect fillcolor="#FFFFFF" style="position:absolute;rotation:-0;width:224.4pt;height:38.6pt;mso-wrap-distance-left:0pt;mso-wrap-distance-right:0pt;mso-wrap-distance-top:12pt;mso-wrap-distance-bottom:12pt;margin-top:185.25pt;mso-position-vertical-relative:text;margin-left:200.3pt;mso-position-horizontal-relative:page">
                <v:fill opacity="0f"/>
                <v:textbox inset="0in,0in,0in,0in">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pPr>
                      <w:r>
                        <w:rPr>
                          <w:b/>
                          <w:lang w:val="it-IT"/>
                        </w:rPr>
                        <w:t>Oto Marquard - Apologia del caso -</w:t>
                      </w:r>
                      <w:r>
                        <w:rPr>
                          <w:lang w:val="it-IT"/>
                        </w:rPr>
                        <w:t xml:space="preserve"> Edizioni  il Mulino</w:t>
                      </w:r>
                    </w:p>
                  </w:txbxContent>
                </v:textbox>
                <w10:wrap type="square" side="largest"/>
              </v:rect>
            </w:pict>
          </mc:Fallback>
        </mc:AlternateContent>
      </w:r>
    </w:p>
    <w:p>
      <w:pPr>
        <w:pStyle w:val="Normal"/>
        <w:rPr>
          <w:lang w:val="it-IT"/>
        </w:rPr>
      </w:pPr>
      <w:r>
        <w:rPr>
          <w:lang w:val="it-IT"/>
        </w:rPr>
        <w:t>PORZIONI AD USO NON ABITATIVO</w:t>
      </w:r>
    </w:p>
    <w:p>
      <w:pPr>
        <w:pStyle w:val="Normal"/>
        <w:rPr>
          <w:lang w:val="it-IT"/>
        </w:rPr>
      </w:pPr>
      <w:r>
        <w:rPr>
          <w:rFonts w:eastAsia="Goudy Old Style"/>
          <w:lang w:val="it-IT"/>
        </w:rPr>
        <w:t xml:space="preserve">                </w:t>
      </w:r>
      <w:r>
        <w:rPr>
          <w:lang w:val="it-IT"/>
        </w:rPr>
        <w:t>ALIQUOTA 19%</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tto medesimo è soggetto ad I.V.A.  perché trattasi di trasferimento avvenuto nell'eserci</w:t>
        <w:softHyphen/>
        <w:t>zio dell'impresa di porzio</w:t>
        <w:softHyphen/>
        <w:t>ne di fabbricato ad uso non abitativo.</w:t>
      </w:r>
    </w:p>
    <w:p>
      <w:pPr>
        <w:pStyle w:val="Normal"/>
        <w:rPr>
          <w:lang w:val="it-IT"/>
        </w:rPr>
      </w:pPr>
      <w:r>
        <w:rPr>
          <w:lang w:val="it-IT"/>
        </w:rPr>
        <w:t>ALIQUOTA 1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atto medesimo è soggetto ad I.V.A. con aliquota ridotta perché trattasi di trasferimento di porzione di fabbricato non a destinazion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abitativa di cui all'articolo 13 della legge 2 lugli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1949, n.408 e successive modificazio</w:t>
        <w:softHyphen/>
        <w:t>ni ed integrazioni, avvenuto nell'eser</w:t>
        <w:softHyphen/>
        <w:t>ci</w:t>
        <w:softHyphen/>
        <w:t>zio dell'impresa costrut</w:t>
        <w:softHyphen/>
        <w:t>trice a norma del punto 127</w:t>
        <w:noBreakHyphen/>
        <w:t>unde</w:t>
        <w:softHyphen/>
        <w:t xml:space="preserve">cies tabella A, parte terza del D.P.R. 26 ottobre 1972 n.633, così come modificato dall'art.4 del D.L. 30 dicembre 1993, n.331.                                           CASE DI ABITAZION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nche se assegnate a soci da coopera</w:t>
        <w:softHyphen/>
        <w:t xml:space="preserve">tive edilizie, ancorchè non ultimate, purchè permanga l'originaria destinazione) </w:t>
      </w:r>
    </w:p>
    <w:p>
      <w:pPr>
        <w:pStyle w:val="Normal"/>
        <w:rPr>
          <w:lang w:val="it-IT"/>
        </w:rPr>
      </w:pPr>
      <w:r>
        <w:rPr>
          <w:rFonts w:eastAsia="Goudy Old Style"/>
          <w:lang w:val="it-IT"/>
        </w:rPr>
        <w:t xml:space="preserve">                                </w:t>
      </w:r>
      <w:r>
        <w:rPr>
          <w:lang w:val="it-IT"/>
        </w:rPr>
        <w:t>IVA RIDOTTA 1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tto medesimo è soggetto ad I.V.A. con aliquota ridotta del 10% perché trattasi di trasferimento di casa di abita</w:t>
        <w:softHyphen/>
        <w:t>zione non di lusso, secondo i criteri di cui al D.M. 2 agosto 1969, avvenuto nell'esercizio dell'impresa a norma del punto 127</w:t>
        <w:noBreakHyphen/>
        <w:t>undecies tabella A, parte terza del D.P.R. 26 ottobre 1972 n.633, così come modificato dall'art.4 del D.L. 30 dicembre 1993, n.331,  convertito in legge 19 luglio 1993, n.24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A tal fine, la parte venditrice </w:t>
        <w:noBreakHyphen/>
        <w:noBreakHyphen/>
        <w:noBreakHyphen/>
        <w:noBreakHyphen/>
        <w:t xml:space="preserve"> assegnante </w:t>
        <w:noBreakHyphen/>
        <w:noBreakHyphen/>
        <w:noBreakHyphen/>
        <w:t xml:space="preserve"> dichiara che trattasi di cessione di porzione di fabbricato a destina</w:t>
        <w:softHyphen/>
        <w:t xml:space="preserve">zione abitativa effettuato da impresa costruttrice dello stesso </w:t>
        <w:noBreakHyphen/>
        <w:noBreakHyphen/>
        <w:noBreakHyphen/>
        <w:t xml:space="preserve"> da impresa che vi ha eseguito gli interventi di cui all'art.31, comma 1, lettere c), d) ed e) della legge 5 agosto 1978, n.457 </w:t>
        <w:noBreakHyphen/>
        <w:noBreakHyphen/>
        <w:noBreakHyphen/>
        <w:t xml:space="preserve"> da impresa che ha per oggetto esclusi</w:t>
        <w:softHyphen/>
        <w:t>vo o principa</w:t>
        <w:softHyphen/>
        <w:t>le dell'atti</w:t>
        <w:softHyphen/>
        <w:t>vità esercitata la rivendita di fabbricato o di porzioni di fabbricato ad uso abitativo.</w:t>
      </w:r>
    </w:p>
    <w:p>
      <w:pPr>
        <w:pStyle w:val="Normal"/>
        <w:rPr>
          <w:lang w:val="it-IT"/>
        </w:rPr>
      </w:pPr>
      <w:r>
        <w:rPr>
          <w:lang w:val="it-IT"/>
        </w:rPr>
        <w:t>IVA AGEVOLATA 4%</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tto medesimo è soggetto ad I.V.A. con aliquota agevolata a norma del punto 21) tabella A, parte seconda del D.P.R. 26 ottobre 1972, n.63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A tal fine,  a) la parte venditrice </w:t>
        <w:noBreakHyphen/>
        <w:noBreakHyphen/>
        <w:noBreakHyphen/>
        <w:noBreakHyphen/>
        <w:t xml:space="preserve"> assegnante </w:t>
        <w:noBreakHyphen/>
        <w:noBreakHyphen/>
        <w:noBreakHyphen/>
        <w:noBreakHyphen/>
        <w:t xml:space="preserve"> dichiara che trattasi di cessione di porzione di fabbricato a destinazione abitativa effettuato da impresa costruttrice dello stesso </w:t>
        <w:noBreakHyphen/>
        <w:noBreakHyphen/>
        <w:noBreakHyphen/>
        <w:t xml:space="preserve"> da impresa che vi ha eseguito gli interventi di cui all'art. 31, comma 1, lettere c), d) ed e) della legge 5 agosto 1978, n.457 </w:t>
        <w:noBreakHyphen/>
        <w:noBreakHyphen/>
        <w:noBreakHyphen/>
        <w:t xml:space="preserve"> da impresa che ha per oggetto esclusivo o principa</w:t>
        <w:softHyphen/>
        <w:t>le dell'atti</w:t>
        <w:softHyphen/>
        <w:t>vità esercitata la rivendita di fabbricato o di porzioni di fabbricato ad uso abitativ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b) la parte acquirente dichi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 xml:space="preserve">di risiedere nel comune di </w:t>
        <w:noBreakHyphen/>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Goudy Old Style"/>
          <w:lang w:val="it-IT"/>
        </w:rPr>
        <w:t xml:space="preserve">                           </w:t>
      </w:r>
      <w:r>
        <w:rPr>
          <w:lang w:val="it-IT"/>
        </w:rPr>
        <w:t>oppu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di voler stabilire entro un anno dalla data odierna la propria residenza nel comune ove è ubicato l'immobile acquist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di non essere titolare esclusivo o in comunione con il coniuge dei diritti di proprietà, usufrutto, uso e abitazio</w:t>
        <w:softHyphen/>
        <w:t>ne di altra casa di abitazione nel territorio del comune in cui è situato l'immobile con il presente atto acquist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di non essere titolare, neppure per quote, anche in regime di comunione legale, su tutto il territorio nazionale dei diritti di proprietà, usufrutto, uso, abitazione e nuda proprietà su altra casa di abitazione acquistata da essa o dal coniu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Goudy Old Style"/>
          <w:lang w:val="it-IT"/>
        </w:rPr>
        <w:t xml:space="preserve">                           </w:t>
      </w:r>
      <w:r>
        <w:rPr>
          <w:lang w:val="it-IT"/>
        </w:rPr>
        <w:t>oppu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di non essere titolare, neppure per quote, anche in regime di comunione legale, su tutto il territorio nazionale dei diritti di proprietà, usufrutto, uso, abitazione e nuda proprietà su altra casa di abitazione acquistata da essa o dal coniuge con le agevolazioni di cui all'art. 3, comma 131 della legge 28 dicembre 1995, n.549, ovvero di cui all'arti</w:t>
        <w:softHyphen/>
        <w:t>colo 1 della legge 22 aprile 1982, n.168, all'articolo 2 del decreto legge 7 febbraio 1985, n.12, convertito, con modifi</w:t>
        <w:softHyphen/>
        <w:t>cazioni, dalla legge 5 aprile 1985, n.118, all'articolo 3, comma 2, della legge 31 dicembre 1991, n.415, all'articolo 5, commi 2 e 3, dei decreti legge 21 gennaio 1992, n.14, 20 marzo 1992, n.237 e 20 maggio 1992, n.293, all'arti</w:t>
        <w:softHyphen/>
        <w:t>colo 2, commi 2 e 3, del decreto legge 24 luglio 1992, n.248, all'ar</w:t>
        <w:softHyphen/>
        <w:t>ticolo 1, commi 2 e 3, del decreto legge 24 settembre 1992, n.388, all'articolo 1, comma 2, del decreto legge 24 novembre 1992, n.455, all'articolo 1, comma 2, del decreto legge 23 gennaio 1993, n.16, convert</w:t>
        <w:softHyphen/>
        <w:t>ito, con modificazioni, dalla legge 24 marzo 1993, n.75, e all'articolo 16 del decreto legge 22 maggio 1993, n.155, convertito, con modificazioni, dalla legge 19 luglio 1993, n.24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c) entrambe le parti dichiarano che il trasferimento ha per oggetto casa di abitazione non di lusso secondo i criteri di cui al D.M. 2 agosto 1969.</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parte acquirente dichiara di essere a conoscenza della comminata appli</w:t>
        <w:softHyphen/>
        <w:t>cazione di una penalità pari alla differenza fra l'imposta calcolata in base all'aliquota applicabile in assenza di agevolazioni e quella risultante dall'applica</w:t>
        <w:softHyphen/>
        <w:t>zione dell'aliquota agevolata, aumentata del 30 per cento, oltre gli interessi di mora, in caso di dichiarazione mendace o di trasferimento a titolo oneroso o gratuito del</w:t>
        <w:softHyphen/>
        <w:t>l'immobile con il presente atto acqui</w:t>
        <w:softHyphen/>
        <w:t>stato effettuato prima del decorso del termine di cinque anni dalla data odierna, salvo il caso in cui, entro un anno dall'alienazione dell'im</w:t>
        <w:softHyphen/>
        <w:t>mobile acquis</w:t>
        <w:softHyphen/>
        <w:t>tato, proceda all'acqui</w:t>
        <w:softHyphen/>
        <w:t>sto di altro immobile da adibire a propria abitazio</w:t>
        <w:softHyphen/>
        <w:t>ne princi</w:t>
        <w:softHyphen/>
        <w:t>p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ESENTE DA IVA MA NON DA IMPOSTA PROPORZIONALE DI REGISTRO SENZA AGEVOL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tto medesimo è soggetto ad I.V.A. ma esente da imposta, a norma del n.8</w:t>
        <w:noBreakHyphen/>
        <w:t>bis dell'art.10 del D.P.R. 26 ottobre 1972, n.633, ed è soggetto ad imposta proporzionale di registra</w:t>
        <w:softHyphen/>
        <w:t>zione a norma dell'art.40 del testo unico delle disposizioni concer</w:t>
        <w:softHyphen/>
        <w:t>nenti l'imposta di registro approvato con D.P.R. 26 aprile 1986, n.131, così come modificati dal D.L. 20 giugno 1996, n.323, perché trattasi di cessione di porzione di fabbricato a destinazione abitativa effettuato da soggetto diverso da impresa costruttrice dello stesso o da imprese che vi abbia eseguito, anche tramite imprese appaltatrici, gli interventi di cui all'art.31, comma 1, lettere c), d) ed e) della legge 5 agosto 1978, n.457, ovvero da imprese che hanno per oggetto esclusivo o principale dell'attività esercitata la rivendita di fabbricato o di porzioni di fabbricato ad uso abitativo.</w:t>
      </w:r>
    </w:p>
    <w:p>
      <w:pPr>
        <w:pStyle w:val="Normal"/>
        <w:rPr>
          <w:lang w:val="it-IT"/>
        </w:rPr>
      </w:pPr>
      <w:r>
        <w:rPr>
          <w:lang w:val="it-IT"/>
        </w:rPr>
        <w:t>CON AGEVOLAZIONI PRIMA CA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tto medesimo è soggetto ad I.V.A. ma esente da imposta, a norma del n.8</w:t>
        <w:noBreakHyphen/>
        <w:t>bis dell'art.10 del D.P.R. 26 ottobre 1972, n.633 ed è soggetto ad imposta proporzionale di registra</w:t>
        <w:softHyphen/>
        <w:t>zione a norma dell'art.40 del testo unico delle disposizioni concernenti l'imposta di registro approvato con D.P.R. 26 aprile 1986, n.131, così come modificati dal D.L. 20 giugno 1996, n.32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i fini dell'applicazione dei benefici previsti dal</w:t>
        <w:softHyphen/>
        <w:t>la nota II</w:t>
        <w:noBreakHyphen/>
        <w:t>bis) all'artico</w:t>
        <w:softHyphen/>
        <w:t>lo 1 della tariffa, parte prima, allegata al testo unico delle disposizioni concernenti l'imposta di registro approvato con D.P.R. 26 aprile 1986, n.131, così come modificata dall'art.3, comma 131, della legge 28 dicem</w:t>
        <w:softHyphen/>
        <w:t>bre 1995, n.549, nonché dall'articolo 10, comma 2 del testo unico delle disposizioni concernenti le imposte ipote</w:t>
        <w:softHyphen/>
        <w:t>caria e catastale approvato con decreto legisla</w:t>
        <w:softHyphen/>
        <w:t>tivo 31 ottobre 1990, n.347 e dall'art.25 del D.P.R. 26 ottobre 1972, n.643, (impo</w:t>
        <w:softHyphen/>
        <w:t>sta di regi</w:t>
        <w:softHyphen/>
        <w:t>stro ridot</w:t>
        <w:softHyphen/>
        <w:t>ta al 4%, imposte ipotecarie e catastali fisse ed INVIM ridotta al 5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 la parte venditrice dichiara che trattasi di cessione di porzione di fabbricato a destinazione abitativa effettuato da soggetto diverso da impresa costruttrice dello stesso o da imprese che vi abbia eseguito, anche tramite imprese appalta</w:t>
        <w:softHyphen/>
        <w:t>trici, gli interventi di cui all'art.31, comma 1, lettere c), d) ed e) della legge 5 agosto 1978, n.457, ovvero da imprese che hanno per oggetto esclusivo o principale dell'attività esercitata la rivendita di fabbricato o di porzioni di fabbricato ad uso abitativ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b) la parte acquirente dichi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Goudy Old Style"/>
          <w:lang w:val="it-IT"/>
        </w:rPr>
        <w:t xml:space="preserve">           </w:t>
      </w:r>
      <w:r>
        <w:rPr>
          <w:lang w:val="it-IT"/>
        </w:rPr>
        <w:noBreakHyphen/>
        <w:noBreakHyphen/>
        <w:noBreakHyphen/>
        <w:noBreakHyphen/>
        <w:noBreakHyphen/>
        <w:noBreakHyphen/>
        <w:noBreakHyphen/>
      </w:r>
      <w:r>
        <w:rPr>
          <w:lang w:val="it-IT"/>
        </w:rPr>
        <w:t>segue la relativa formula</w:t>
        <w:noBreakHyphen/>
        <w:noBreakHyphen/>
        <w:noBreakHyphen/>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Heading1"/>
        <w:rPr>
          <w:lang w:val="it-IT"/>
        </w:rPr>
      </w:pPr>
      <w:r>
        <w:rPr>
          <w:lang w:val="it-IT"/>
        </w:rPr>
        <w:t>IRRICEVIBILITÀ DEGLI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i/>
          <w:lang w:val="it-IT"/>
        </w:rPr>
        <w:t>Può essere ricevuto un atto in cui interviene un falli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normativa da tenere presente è la segue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Gli artt.42, 44 e 50 del R.D. sul fallimen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 xml:space="preserve">"Beni del fallito </w:t>
        <w:noBreakHyphen/>
        <w:t xml:space="preserve"> La sentenza che dichiara il fallimento priva dalla sua data il fallito dall'amministrazione e dalla disponibilità dei suoi beni esistenti alla data di dichiara</w:t>
        <w:softHyphen/>
        <w:t>zione di fallimen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ono compresi nel fallimento anche i beni che pervengono al fallito durante il fallimento, dedotte le passività incon</w:t>
        <w:softHyphen/>
        <w:t>trate per l'acquisto e la conservazione dei beni medesim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Atti compiuti dal fallito dopo la dichiarazione di falli</w:t>
        <w:softHyphen/>
        <w:t xml:space="preserve">mento </w:t>
        <w:noBreakHyphen/>
        <w:t xml:space="preserve"> Tutti gli atti compiuti dal fallito e i pagamenti da lui eseguiti dopo la dichiarazione di fallimento sono ineffi</w:t>
        <w:softHyphen/>
        <w:t>caci rispetto ai creditor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 xml:space="preserve">Pubblico registro dei falliti </w:t>
        <w:noBreakHyphen/>
        <w:t xml:space="preserve"> Nella cancelleria di ciascun tribunale è tenuto un pubblico registro nel quale sono iscritti i nomi di coloro che sono dichiarati falliti dallo stesso tribunale, nonché di quelli dichiarati altrove, se il luogo di nascita del fallito si trova sotto la giuri</w:t>
        <w:softHyphen/>
        <w:t>sdizione del tribun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e iscrizioni dei nomi dei falliti sono cancellate dal registro in seguito a sentenza dei tribun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Finché l'iscrizione non è cancellata, il fallito è sogget</w:t>
        <w:softHyphen/>
        <w:t>to alle incapacità stabilite dalla leg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rt.28 della legge notari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il notaio non può ricevere atti se essi sono espressamen</w:t>
        <w:softHyphen/>
        <w:t>te proibiti dalla leg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Gli artt.54, 55 e 56 del regolamen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i notai non possono rogare contratti pei quali intervenga</w:t>
        <w:softHyphen/>
        <w:t>no persone che non siano assistite od autorizzate in quel modo che è dalla legge espressamente stabilito, affinché esse possano in nome proprio o in quello dei loro rappresen</w:t>
        <w:softHyphen/>
        <w:t>tanti giuridicamente obbligars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I cancellieri dei Tribunali.... debbono trasmettere prontamente al Consiglio notarile e all'archivio notarile del luogo un estratto di tutte le sentenze civili e penali, irrevocabili, portanti interdizione, inabilitazione, dichia</w:t>
        <w:softHyphen/>
        <w:t>razione di fallimento o condanna a pene determinanti interdi</w:t>
        <w:softHyphen/>
        <w:t>zione leg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arà tenuto affisso permanentemente nello studio dei notai un elenco che indichi il cognome delle persone interdette o dichiarate falli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ul problema esistono due sentenze degne di attenzione, una della Cassazione del 1971 e una del tribunale di Torino del 1987.</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econdo la Cassazione dalle norme surrichiamate si desume che il notaio, per adempiere ai chiari e tassativi precetti legislativi, quale suo prius logico</w:t>
        <w:noBreakHyphen/>
        <w:t>giuridico essenziale, deve accertare se le parti dell'atto da lui rogando siano o meno capaci di contrarlo di persona e quindi, nel caso di specie, se una parte sia o meno falli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sentenza fu criticata dal Triola, secondo cui, invece, dalla normativa si desume che il sistema di pubblicità non è diretto al notaio, bensì alle parti: l'onere dell'accer</w:t>
        <w:softHyphen/>
        <w:t>tamento della capacità legale della parti incombe ai con</w:t>
        <w:softHyphen/>
        <w:t>traenti medesimi, non diversamente da quanto accade nella contrattazione che non avviene per il tramite notarile, mentre l'art.54 del regolamento andrebbe interpretato nel senso di far divieto al notaio di rogare quegli atti nei quali intervengano persone la incapacità delle quali gli sia nota, sena obbligo di eseguire accertamenti da parte su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Dalla sentenza del tribunale di Torino si desume invece che non fa carico al Notaio accertare la capacità legale delle parti; d'altro canto, si desume la responsabilità del Notaio ex art.54 del regolamento se fosse provato che il Notaio è stato informato dal sistema di pubblicità del fallimento della par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realtà, il fallito non è un incapace. Gli atti compiuti dall'incapace sono annullabili, quelli compiuti dal fallito sono inefficaci per i creditori concursuali, ma suscettibili di acquistare piena efficacia una volta che si sia chiuso il fallimento con un idoneo residuo attiv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È bene ricordare, inoltre, che nessun dovere incombe al notaio in ordine all'accertamento della solvibilità dei contraenti. Anche secondo la Cassazione (sent.n.1116 del 14 febbraio 1980) i doveri  del professionista sono limitati all'accertamento della libertà del bene e non estesi alla convenienza o alla pericolosità della contrattazione, con conseguente irresponsabilità del notaio anche nel caso in cui fosse a conoscenza della situazione di decozione del vendito</w:t>
        <w:softHyphen/>
        <w:t>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conclusione, si può afferma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che il notaio ben può ricevere atti in cui siano le parti stesse a far presente lo stato di fallito di una di esse, sapendo (in realtà è un'ipotesi di scuola) che l'efficacia dell'atto è condizionata all'eventualità di una chiusura attiva del fallimen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 xml:space="preserve">che il notaio deve rifiutarsi di ricevere l'atto quando è a conoscenza dello stato di fallimento della parte e le parti o lo stesso fallito non vogliano dall'atto far risultare tale stato; </w:t>
        <w:noBreakHyphen/>
        <w:t xml:space="preserve"> che anche per il fallito vale quanto si afferma in dottrina per l'incapace e cioè che il notaio non ha obbligo di svolgere specifiche indagini per accertare la capacità delle par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che il sistema di pubblicità non può far presumere in modo assoluto neanche nel caso di avvenuta comunicazione al notaio dell'elenco dei falliti l'effettiva conoscenza dello stato di fallito da parte del notaio, che dovrà essere provata secondo i normali princip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Heading1"/>
        <w:rPr>
          <w:lang w:val="it-IT"/>
        </w:rPr>
      </w:pPr>
      <w:r>
        <w:rPr>
          <w:lang w:val="it-IT"/>
        </w:rPr>
        <w:t>REGISTRAZIONE DEGLI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b/>
          <w:i/>
          <w:lang w:val="it-IT"/>
        </w:rPr>
        <w:t>Spettano le agevolazioni "prima casa" in caso di acquisto di un appartamento costituito da due unità immobiliari urba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embrerebbe alla luce di una recente decisione della Commis</w:t>
        <w:softHyphen/>
        <w:t>sione Tributaria Centrale che la soluzione debba essere positiva per le argomentazioni che facilmente si poteva opporre ad un interpretazione fiscale della legge agevolati</w:t>
        <w:softHyphen/>
        <w:t>va: si compra in effetti un solo appartamento per prima casa che ha globalmente le caratteristiche previste dalla legge pur essendo costituito da due unità immobiliari che peral</w:t>
        <w:softHyphen/>
        <w:t>tro cesseranno di esser tali con la fusione che l'acquirente andrà a fa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e soluzioni prospettate dagli Uffici del registro erano varie: 1) in caso di vendita da parte di più venditori di due unità catastali contigue un' interpretazione assurda era che le agevolazioni non spettassero per nessuna delle due unità, in quanto l'acquirente con l'acquisto contestuale era già proprietario di una casa per abita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2) nel caso suddetto la soluzione più adottata dagli uffici del registro era la tassazione agevolata dell'acquisto di una sola delle due uni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3) nel caso in cui la vendita fosse una sola perché i pro</w:t>
        <w:softHyphen/>
        <w:t>prietari delle due unità erano gli stessi, anche se non si provvedeva ad una preventiva fusione catastale, che ovviamente eliminava alla radice il problema, le agevolazioni venivano accordate purchè risultasse in modo certo dall'atto e magari con una planimetria allegata che le unità erano funzional</w:t>
        <w:softHyphen/>
        <w:t>mente collegabi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Quanto sopra però con la precedente normativ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lang w:val="it-IT"/>
        </w:rPr>
        <w:t>La nuova normativa, invece, offre all'interpretazione re</w:t>
        <w:softHyphen/>
        <w:t>strit</w:t>
        <w:softHyphen/>
        <w:t>tiva fiscale un argomento in più ed è questo: le agevolazioni spettano anche per le pertinenze dell'immobi</w:t>
        <w:softHyphen/>
        <w:t xml:space="preserve">le, </w:t>
      </w:r>
      <w:r>
        <w:rPr>
          <w:b/>
          <w:lang w:val="it-IT"/>
        </w:rPr>
        <w:t>limitatamente a una per ciascuna categoria</w:t>
      </w:r>
      <w:r>
        <w:rPr>
          <w:lang w:val="it-IT"/>
        </w:rPr>
        <w:t>, che siano classificate o classificabili nelle categorie catastali C/2, C/6 e C/7; da ciò si può desumere che il criterio adottato dal legislatore per individuare gli immobili agevolati, e quindi anche la casa per abitazione, sia quello catast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altri termini, stante l'attuale normativa, le unità immobiliari che possono godere delle agevolazioni devono essere una per categoria ossia: una casa classificata o classificabile da A/1 a A/11 (tranne A/10=ufficio), al massimo tre pertinenze classificate o classificabili rispet</w:t>
        <w:softHyphen/>
        <w:t>tivamente ed esclusiva</w:t>
        <w:softHyphen/>
        <w:t>mente nella categorie C/2, C/6 e C/7.</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el caso in cui la casa sia costituita da più unità cata</w:t>
        <w:softHyphen/>
        <w:t>stali o la pertinenza sia costituita da più unità catastali della stessa categoria si rende per forza necessario procede</w:t>
        <w:softHyphen/>
        <w:t>re prima della stipula ad una fusione catastale di dette unità perché l'acquisto sia interamente agevol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È ovvio, infine, che ove la fusione non sia possibile perché i proprietari delle unità non sono gli stessi, l'acquisto potrà essere agevolato solo per una uni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lang w:val="it-IT"/>
        </w:rPr>
      </w:pPr>
      <w:r>
        <w:rPr>
          <w:b/>
          <w:i/>
          <w:lang w:val="it-IT"/>
        </w:rPr>
        <w:t>La "rinuncia all'eredità" è sempre soggetta a tassa fissa di registra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l quesito è stata risolto in modo analogo sia dal fisco che dalla dottrina, tendendo presente che la rinuncia pura e semplice all'eredità (rectius: rifiuto del diritto di accettare l'eredità) è soggetta ad imposta fissa; la rinuncia abdicativa e la rinuncia traslativa, fatta verso corrispettivo o a favore di alcuni soltanto dei chiamati, comportando accetta</w:t>
        <w:softHyphen/>
        <w:t>zione come ad abundantiam riconosce l'art.478 c.c., sono soggette ad imposta proporzionale di registro; la rinuncia pura e semplice fatta dal chiamato che non è più tale ma che "ipso jure" è diventato erede per effetto dell'art.485 c.c., essendo in possesso dei beni ereditari e non avendo fatto entro tre mesi l'inventario è in effetti una rinuncia abdicativa soggetta ad imposta di registrazione in misura proporzionale, non all'atto della registrazione per impossibilità di accertarne i presupposti, ma in sede suppletiv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tutte queste ipotesi non siano di fronte ad rifiuto del diritto di accettare l'eredità ma a una rinuncia dei diritti ereditari entrati nella sfera giuridica del rinunciante per accettazione espressa, tacita o "ope legis" dell'eredi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fatti, secondo la risoluzione ministeriale 10.08.1978 N. 250734, la  rinunzia alla chiamata all'eredità da parte del soggetto che non ha ancora accettato, non rientran</w:t>
        <w:softHyphen/>
        <w:t>do nella previsione della rinuncia  abdicativa (sottoposta all'imposta proporzionale al pari di  quella  traslativa), va soggetta all'imposta fis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i applica, invece, l'imposta proporzionale,  in quanto si è fuori dalla nozione sopraindicata, nelle   ipotesi   in   cui  l'atto  abdicativo  sia  preceduto  da accettazione   espres</w:t>
        <w:softHyphen/>
        <w:t>sa   o  tacita,  sia  fatta  sotto  forma  di donazione,  vendita  e  cessione  dei  diritti di successione o in qualche  modo  sia pattuito un corrispettivo oppure se la rinunzia sia fatta a favore di qualcuno dei chiamati all'ere</w:t>
        <w:softHyphen/>
        <w:t>di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econdo la risoluzione ministeriale 15.07.1995 N. 203/E/4/8/225, nel caso di chiamato  all'eredità  che vi rinunci scaduti i termini di cui all'art.  485  del  codice  civile., la rinuncia è soggetta ad imposta proporzionale di registr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Tale  articolo, infatti, statuisce che il chiamato all'eredi</w:t>
        <w:softHyphen/>
        <w:t>tà che  sia, a qualsiasi titolo, nel possesso di beni ereditari, deve fare  l'inventario  entro tre mesi dal giorno della apertura della successione o della notizia della devoluta eredi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Trascorso  tale termine (che può essere prorogato, ma solo per altri  tre  mesi,  tranne  il caso di gravi circostanze) senza che l'inventario  sia  stato  compiuto,  il  chiamato  all'eredità è considerato erede puro e semplic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Così come è considerato erede colui che, pur avendo ultima</w:t>
        <w:softHyphen/>
        <w:t>to, nei  termini di cui sopra, l'inventario, non abbia, nei successivi 40 giorni, deliberato se accettare o rinunziare all'eredi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Dunque,  nella  suddetta  fattispecie,  l'art.  485  del codice civile  prospetta  una  ipotesi  di  c.d. "accettazio</w:t>
        <w:softHyphen/>
        <w:t>ne presunta", anche  se  il  termine  è  forse  improprio  perché  in  realtà l'acquisto dell'eredità non si ricolle</w:t>
        <w:softHyphen/>
        <w:t>ga ad una presunzione della volontà  di  accettare  bensì  ad una fattispecie legale tipica, automaticamente  sufficien</w:t>
        <w:softHyphen/>
        <w:t>te  a determinare l'effetto previsto dal legislat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Ciò che importa è, in ogni caso, che scaduti i termini di cui all'art. 485 citato, il chiamato all'eredità che sia nel possesso dei  beni  ereditari  è considerato erede a tutti gli effetti per cui  i  successivi  atti di disposizione di tali beni, compresa la rinuncia,  andranno  assoggettati  a  tassazione  secondo l'art. 1 della Tariffa, Parte I, allegato A al D.P.R. n. 131/198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fatti,  la  rinuncia  all'eredità  soggetta  ad  imposta  di registro  in  misura  fissa  è  solo  quella  fatta  dal chiamato all'eredità  che  non  abbia ancora accettato, e ciò per l'ovvio motivo  che  il  diritto  non  è  ancora  entrato nella sua sfera giuridic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Times New Roman Corsiv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120130" cy="207010"/>
              <wp:effectExtent l="0" t="0" r="0" b="0"/>
              <wp:wrapTopAndBottom/>
              <wp:docPr id="5" name="Frame4"/>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16:14:00Z</dcterms:created>
  <dc:creator>***</dc:creator>
  <dc:description/>
  <dc:language>en-US</dc:language>
  <cp:lastModifiedBy>Riccardo Ricciardi</cp:lastModifiedBy>
  <dcterms:modified xsi:type="dcterms:W3CDTF">2002-04-13T12:14:00Z</dcterms:modified>
  <cp:revision>11</cp:revision>
  <dc:subject/>
  <dc:title> </dc:title>
</cp:coreProperties>
</file>