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i/>
          <w:i/>
          <w:lang w:val="it-IT"/>
        </w:rPr>
      </w:pPr>
      <w:r>
        <mc:AlternateContent>
          <mc:Choice Requires="wps">
            <w:drawing>
              <wp:anchor behindDoc="1" distT="0" distB="0" distL="114935" distR="114300" simplePos="0" locked="0" layoutInCell="0" allowOverlap="1" relativeHeight="11">
                <wp:simplePos x="0" y="0"/>
                <wp:positionH relativeFrom="page">
                  <wp:posOffset>12192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21920</wp:posOffset>
                </wp:positionH>
                <wp:positionV relativeFrom="page">
                  <wp:posOffset>37465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29.5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85750</wp:posOffset>
                </wp:positionH>
                <wp:positionV relativeFrom="page">
                  <wp:posOffset>84582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i/>
          <w:lang w:val="it-IT"/>
        </w:rPr>
        <w:t xml:space="preserve">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4"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978917894"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878151725" r:id="rId4"/>
                        </w:object>
                      </w:r>
                    </w:p>
                  </w:txbxContent>
                </v:textbox>
                <w10:wrap type="square" side="largest"/>
              </v:rect>
            </w:pict>
          </mc:Fallback>
        </mc:AlternateConten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pPr>
      <w:r>
        <w:rPr>
          <w:rFonts w:cs="Times New Roman" w:ascii="Times New Roman" w:hAnsi="Times New Roman"/>
          <w:b/>
          <w:lang w:val="it-IT"/>
        </w:rPr>
        <w:t>Bollettino mensile d'informazione dei notai del Collegio di Campobasso Isernia e Larino</w:t>
      </w:r>
      <w:r>
        <w:rPr>
          <w:rFonts w:cs="Times New Roman" w:ascii="Times New Roman" w:hAnsi="Times New Roman"/>
          <w:b/>
          <w:i/>
          <w:lang w:val="it-IT"/>
        </w:rPr>
        <w:t xml:space="preserve"> </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pPr>
      <w:r>
        <w:rPr>
          <w:rFonts w:cs="Times New Roman" w:ascii="Times New Roman" w:hAnsi="Times New Roman"/>
          <w:b/>
          <w:i/>
          <w:lang w:val="it-IT"/>
        </w:rPr>
        <w:t xml:space="preserve">a cura del notaio Riccardo Ricciardi </w:t>
      </w:r>
      <w:r>
        <w:rPr>
          <w:rFonts w:cs="Times New Roman" w:ascii="Times New Roman" w:hAnsi="Times New Roman"/>
          <w:b/>
          <w:lang w:val="it-IT"/>
        </w:rPr>
        <w:t>- Anno II - N. 12 - 10 aprile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14">
                <wp:simplePos x="0" y="0"/>
                <wp:positionH relativeFrom="page">
                  <wp:posOffset>720090</wp:posOffset>
                </wp:positionH>
                <wp:positionV relativeFrom="paragraph">
                  <wp:posOffset>635</wp:posOffset>
                </wp:positionV>
                <wp:extent cx="6119495" cy="36195"/>
                <wp:effectExtent l="635" t="635" r="0" b="0"/>
                <wp:wrapNone/>
                <wp:docPr id="5"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i/>
          <w:i/>
          <w:lang w:val="it-IT"/>
        </w:rPr>
      </w:pPr>
      <w:r>
        <w:rPr>
          <w:rFonts w:cs="Times New Roman" w:ascii="Times New Roman" w:hAnsi="Times New Roman"/>
          <w:i/>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152400" distB="152400" distL="0" distR="0" simplePos="0" locked="0" layoutInCell="0" allowOverlap="1" relativeHeight="4">
                <wp:simplePos x="0" y="0"/>
                <wp:positionH relativeFrom="page">
                  <wp:posOffset>2399030</wp:posOffset>
                </wp:positionH>
                <wp:positionV relativeFrom="page">
                  <wp:posOffset>4846955</wp:posOffset>
                </wp:positionV>
                <wp:extent cx="3355340" cy="3030855"/>
                <wp:effectExtent l="0" t="0" r="0" b="0"/>
                <wp:wrapSquare wrapText="largest"/>
                <wp:docPr id="7" name="Frame2"/>
                <a:graphic xmlns:a="http://schemas.openxmlformats.org/drawingml/2006/main">
                  <a:graphicData uri="http://schemas.microsoft.com/office/word/2010/wordprocessingShape">
                    <wps:wsp>
                      <wps:cNvSpPr txBox="1"/>
                      <wps:spPr>
                        <a:xfrm>
                          <a:off x="0" y="0"/>
                          <a:ext cx="3355340" cy="3030855"/>
                        </a:xfrm>
                        <a:prstGeom prst="rect"/>
                        <a:solidFill>
                          <a:srgbClr val="FFFFFF">
                            <a:alpha val="0"/>
                          </a:srgbClr>
                        </a:solidFill>
                        <a:ln w="9525">
                          <a:solidFill>
                            <a:srgbClr val="FFFFFF"/>
                          </a:solidFill>
                        </a:ln>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Portami via come son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guarda, la mia mente smarrita</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allontana da sé questo mond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che non la  illumina  più.</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Vieni sarò  buon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e beatamente silenzios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nella tua densa luce,</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o sacro, o dolce sonn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i/>
                                <w:i/>
                                <w:lang w:val="it-IT"/>
                              </w:rPr>
                            </w:pPr>
                            <w:r>
                              <w:rPr>
                                <w:rFonts w:cs="Times New Roman" w:ascii="Times New Roman" w:hAnsi="Times New Roman"/>
                                <w:i/>
                                <w:lang w:val="it-IT"/>
                              </w:rPr>
                              <w:t>(Robert Walser)</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i/>
                                <w:i/>
                                <w:lang w:val="it-IT"/>
                              </w:rPr>
                            </w:pPr>
                            <w:r>
                              <w:rPr>
                                <w:rFonts w:cs="Times New Roman" w:ascii="Times New Roman" w:hAnsi="Times New Roman"/>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txbxContent>
                      </wps:txbx>
                      <wps:bodyPr anchor="t" lIns="0" tIns="0" rIns="0" bIns="0">
                        <a:noAutofit/>
                      </wps:bodyPr>
                    </wps:wsp>
                  </a:graphicData>
                </a:graphic>
              </wp:anchor>
            </w:drawing>
          </mc:Choice>
          <mc:Fallback>
            <w:pict>
              <v:rect fillcolor="#FFFFFF" strokecolor="#FFFFFF" strokeweight="0pt" style="position:absolute;rotation:-0;width:264.2pt;height:238.65pt;mso-wrap-distance-left:0pt;mso-wrap-distance-right:0pt;mso-wrap-distance-top:12pt;mso-wrap-distance-bottom:12pt;margin-top:381.65pt;mso-position-vertical-relative:page;margin-left:188.9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Portami via come son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guarda, la mia mente smarrita</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allontana da sé questo mond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che non la  illumina  più.</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Vieni sarò  buon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e beatamente silenzios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nella tua densa luce,</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t>o sacro, o dolce sonno.</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i/>
                          <w:i/>
                          <w:lang w:val="it-IT"/>
                        </w:rPr>
                      </w:pPr>
                      <w:r>
                        <w:rPr>
                          <w:rFonts w:cs="Times New Roman" w:ascii="Times New Roman" w:hAnsi="Times New Roman"/>
                          <w:i/>
                          <w:lang w:val="it-IT"/>
                        </w:rPr>
                        <w:t>(Robert Walser)</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i/>
                          <w:i/>
                          <w:lang w:val="it-IT"/>
                        </w:rPr>
                      </w:pPr>
                      <w:r>
                        <w:rPr>
                          <w:rFonts w:cs="Times New Roman" w:ascii="Times New Roman" w:hAnsi="Times New Roman"/>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lang w:val="it-IT"/>
                        </w:rPr>
                      </w:pPr>
                      <w:r>
                        <w:rPr>
                          <w:rFonts w:cs="Times New Roman" w:ascii="Times New Roman" w:hAnsi="Times New Roman"/>
                          <w:lang w:val="it-IT"/>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2399030</wp:posOffset>
                </wp:positionH>
                <wp:positionV relativeFrom="page">
                  <wp:posOffset>5475605</wp:posOffset>
                </wp:positionV>
                <wp:extent cx="3205480" cy="215265"/>
                <wp:effectExtent l="0" t="0" r="0" b="0"/>
                <wp:wrapSquare wrapText="largest"/>
                <wp:docPr id="8" name="Frame3"/>
                <a:graphic xmlns:a="http://schemas.openxmlformats.org/drawingml/2006/main">
                  <a:graphicData uri="http://schemas.microsoft.com/office/word/2010/wordprocessingShape">
                    <wps:wsp>
                      <wps:cNvSpPr txBox="1"/>
                      <wps:spPr>
                        <a:xfrm>
                          <a:off x="0" y="0"/>
                          <a:ext cx="3205480" cy="215265"/>
                        </a:xfrm>
                        <a:prstGeom prst="rect"/>
                        <a:solidFill>
                          <a:srgbClr val="FFFFFF">
                            <a:alpha val="0"/>
                          </a:srgbClr>
                        </a:solidFill>
                        <a:ln w="9525">
                          <a:solidFill>
                            <a:srgbClr val="FFFFFF"/>
                          </a:solidFill>
                        </a:ln>
                      </wps:spPr>
                      <wps:txbx>
                        <w:txbxContent>
                          <w:p>
                            <w:pPr>
                              <w:pStyle w:val="Didascalia"/>
                              <w:rPr/>
                            </w:pPr>
                            <w:r>
                              <w:rPr/>
                              <w:t>STANCHEZZA</w:t>
                            </w:r>
                          </w:p>
                        </w:txbxContent>
                      </wps:txbx>
                      <wps:bodyPr anchor="t" lIns="0" tIns="0" rIns="0" bIns="0">
                        <a:noAutofit/>
                      </wps:bodyPr>
                    </wps:wsp>
                  </a:graphicData>
                </a:graphic>
              </wp:anchor>
            </w:drawing>
          </mc:Choice>
          <mc:Fallback>
            <w:pict>
              <v:rect fillcolor="#FFFFFF" strokecolor="#FFFFFF" strokeweight="0pt" style="position:absolute;rotation:-0;width:252.4pt;height:16.95pt;mso-wrap-distance-left:12pt;mso-wrap-distance-right:12pt;mso-wrap-distance-top:12pt;mso-wrap-distance-bottom:12pt;margin-top:431.15pt;mso-position-vertical-relative:page;margin-left:188.9pt;mso-position-horizontal-relative:text">
                <v:fill opacity="0f"/>
                <v:textbox inset="0in,0in,0in,0in">
                  <w:txbxContent>
                    <w:p>
                      <w:pPr>
                        <w:pStyle w:val="Didascalia"/>
                        <w:rPr/>
                      </w:pPr>
                      <w:r>
                        <w:rPr/>
                        <w:t>STANCHEZZA</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b/>
          <w:lang w:val="it-IT"/>
        </w:rPr>
        <w:t>CONTROLLO ISPETTIVO DEGLI ATTI</w:t>
      </w:r>
    </w:p>
    <w:p>
      <w:pPr>
        <w:pStyle w:val="TextBody"/>
        <w:rPr/>
      </w:pPr>
      <w:r>
        <w:rPr/>
        <w:t>Può il Notaio ricevere un atto il cui presupposto sia una procura redatta da altro notaio o dal Console in cui il mandante abbia sottoscritto con il cognome e con il nome abbrevi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 costituzione in atto pubblico delle parti avviene attra</w:t>
        <w:softHyphen/>
        <w:t>verso l'indicazione del loro nome e cognome, e quindi con tutti i nomi ed i cognomi anche aggiunti. L'omissione di un nome o di un cognome per dottrina e giurisprudenza pacifiche non comporta la nullità dell'atto se non vi è incertezza assoluta dell'identità del comparente, salve comunque le responsabilità disciplinari del notaio ex art.137 l.n. per violazione dell'art.51, n.3 e l'eventuale responsabilità per danni relativa agli adempim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 xml:space="preserve">Ora, se l'invalidità dell'atto si esclude nel caso di generalità incomplete, seguite da una sottoscrizione ad esse conforme (e quindi anch'essa incompleta), lo stesso dovrebbe potersi affermare nel caso di generalità complete seguite da una sottoscrizione non conforme, perché, come nel caso de quo, con un nome abbreviato, purchè appunto non possano sorgere dubbi. Ed in tal senso si è espressa anche la Cassazione: "L'atto pubblico è nullo se non contiene la sottoscrizione con nome e cognome delle parti. Tuttavia, quando tale sottoscrizione vi sia e, nonostante omissioni o inesattezze, non induca in incertezza circa l'individuazione del sottoscrittore, il requisito di forma previsto dalla legge notarile deve considerarsi soddisfatto." </w:t>
      </w:r>
      <w:r>
        <w:rPr>
          <w:rFonts w:cs="Times New Roman" w:ascii="Times New Roman" w:hAnsi="Times New Roman"/>
          <w:lang w:val="fr-FR"/>
        </w:rPr>
        <w:t>(Cass. Civ. 8 novembre 1974).</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b/>
          <w:lang w:val="it-IT"/>
        </w:rPr>
        <w:t>TRASCRIZIONE DEGLI ATTI</w:t>
      </w:r>
    </w:p>
    <w:p>
      <w:pPr>
        <w:pStyle w:val="TextBody"/>
        <w:rPr/>
      </w:pPr>
      <w:r>
        <w:rPr/>
        <w:t>Può il Notaio trascrivere un atto con il quale le parti che hanno sottoscritto una scrittura privata di vendita ne chiedano il deposito e nel contempo riconoscono come autogra</w:t>
        <w:softHyphen/>
        <w:t>fe le loro firme apposte sulla scrittura priva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Nella voce "Riconoscimento della scrittura privata" del Dizionario Enciclopedico del Notariato di Falzone</w:t>
        <w:noBreakHyphen/>
        <w:t>Alibrandi, si dice che il riconoscimento può essere espresso o tacito, che l'eventuale atto di riconoscimento sconta l'imposta di registro in misura fissa  e che l'onorario notarile è quello per gli atti di valore indeterminab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ubito che siffatte conclusioni scaturiscano da una ponderata valutazione del proble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l "riconoscimento della scrittura privata", espresso o tacito che sia, è un fatto processuale, tant'è che l'art. 2702 c.c. ne parla presupponendo che esso venga effettuato da "colui contro il quale la scrittura è prodot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altra parte, nella stessa citata voce è detto che il riconoscimento non è un atto con valore confessorio, bensì è un mero fatto giuridic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Ed il notaio può ricevere solo atti che per giunta abbiano natura non negoziale solo nei casi espressamente previsti dalla legge (per esempio: riconoscimento di figlio natur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altronde nel caso di specie, oltre a violare probabilmente la competenza notarile, non si ottengono neanche gli effetti desiderati dalle parti: la trascrivibilità di una scrittura privata non autenticata che diverrebbe trascrivibi</w:t>
        <w:softHyphen/>
        <w:t>le per il riconoscimento effettuato dalle parti nel verbale di deposi</w:t>
        <w:softHyphen/>
        <w: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i fronte a un atto del genere il Conservatore dei Registri Immobiliari deve a norma dell'art.2657 c.c. rifiutare la trascrizione. Infatti non costituisce titolo idoneo per la trascrizione una scrittura privata la cui sottoscrizione non sia stata giudizialmente accertata a seguito della procedura prevista dagli artt.216 segg. c.p.c. ma debba considerarsi soltanto riconosciuta (App. Brescia 28.1.8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Per acquisire un "titolo" che consenta di mettere in azione il meccanismo della pubblicità non c'è che un mezzo: la ripetizio</w:t>
        <w:softHyphen/>
        <w:t>ne per atto pubblico della scrittura privata di vendita. Infatti, da varie norme del codice civile (per esempio art.1543, comma 2) si desume che il titolo della trascrizione non debba essere necessariamente quello produt</w:t>
        <w:softHyphen/>
        <w:t>tivo di effetti ma che sia suffi</w:t>
        <w:softHyphen/>
        <w:t>ciente e necessario un negozio identico stipulato tra le medesime parti. (cfr. la voce "Riproduzione del negozio" pag .1080 in Enciclopedia Giuridic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el resto, come disse Carnelutti, un negozio non può avere più di una volontà né più di una causa, può avere invece più di una for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t>VALIDITÀ DEGLI ATTI</w:t>
      </w:r>
    </w:p>
    <w:p>
      <w:pPr>
        <w:pStyle w:val="TextBody"/>
        <w:rPr/>
      </w:pPr>
      <w:r>
        <w:rPr/>
        <w:t>Può un minore acquistare un immobile senza che i suoi genitori siano a ciò autorizzati dal giudice tutel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 risposta è ovviamente negativa se il minore deve acqui</w:t>
        <w:softHyphen/>
        <w:t>stare con denaro propr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e i genitori o il genitore invece acquistano con denaro proprio e vogliono che gli effetti del contratto siano a favore del figlio minore, ben possono avvalersi delle dispo</w:t>
        <w:softHyphen/>
        <w:t>sizioni relative al contratto in favore di terzo: il genitore stipula in nome proprio, e quindi senza alcuna autorizzazio</w:t>
        <w:softHyphen/>
        <w:t>ne, con l'alienante corrispondendo-gli direttamente il prezzo e con l'intesa che il trasferimento avvenga in favore del min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uccessivamente, se i genitori vogliono rendere irrevocabile il trasferimento in favore del minore, previa autorizzazione del giudice tutelare, in rappresentanza del minore stesso dichiare</w:t>
        <w:softHyphen/>
        <w:t>ranno di voler profittare del contr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Nel  contratto a  favore di  terzo, secondo  la previsione  dell'art. 1411 c.c.,  la validità  ed operatività della  convenzione medesima postula  soltanto  la ricorrenza  di  un  interesse dello  stipulante (art.  1411 citato,  comma  1), senza  che  si richieda  l'osservanza delle  norme  sulla  rappresentan</w:t>
        <w:softHyphen/>
        <w:t>za  dei minori,  ove  stipulato  dal genitore  a  vantaggio  del   figlio  minore,  non  implicando  detto contratto   né  l'eser</w:t>
        <w:softHyphen/>
        <w:t>cizio   di  poteri   di  rappresen</w:t>
        <w:softHyphen/>
        <w:t>tanza,   né l'accettazione da  parte del  figlio (la cui  mancanza, ai  sensi dei commi 3  e 4 del suddetto  art. 1411 c.c., spiega  rilievo al diverso fine dell'eventuale  revoca o modifica  del contratto da  parte dello stipulante).  (Cassazione civile, sez. I, 5 gennaio 1985 n. 11, Giust. civ. Mass. 1985, fasc. 1)</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Quanto alla registrazione del contratto di vendita a favore di terzo, l'atto sarà soggetto alle imposte previste per la vendita: la donazione indiretta non può essere tassata perché non vi sono due atti ma uno solo, i cui effetti sono "deviati" verso il terz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Quanto, infine, alla trascrizione, questa sarà fatta contro il promittente, il quale dismette il diritto trasferito, ed in favore del terzo, il quale lo acquista: la persona dello stipulante resterà da questo punto di vista completamente estraneo, salva l'annotazione nel "Quadro D" che si tratta di un contratto a favore di terz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ccettazione del terzo di voler profittare non svolge alcun ruolo rilevante ai fini della trascri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Sono invece la revoca dello stipulante ed il rifiuto del terzo di voler profittare della stipulazione </w:t>
        <w:noBreakHyphen/>
        <w:t xml:space="preserve"> che il terzo può manifesta</w:t>
        <w:softHyphen/>
        <w:t xml:space="preserve">re fino a quando la stipulazione non sia stata revocata dallo stipulante </w:t>
        <w:noBreakHyphen/>
        <w:t xml:space="preserve"> che, operando alla stregua di fatti che determinano l'avversarsi di una condizione risolu</w:t>
        <w:softHyphen/>
        <w:t>tiva, devono essere pubblicizzati, ai fini della continuità delle trascrizioni, mediante trascrizione in favore dello stipula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i/>
          <w:lang w:val="it-IT"/>
        </w:rPr>
        <w:t>Possono validamente convenire due coniugi in sede di separa</w:t>
        <w:softHyphen/>
        <w:t>zione consensuale che un coniuge si obblighi a "donare" al figlio minore un immobile di proprietà del coniuge medesim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Tale convenzione è del tutto valida e i dubbi che suscita derivano dai termini impropriamente e ricorrentemente adope</w:t>
        <w:softHyphen/>
        <w:t>ra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effetti si tratta si tratta di un contratto preliminare a favore di terzo. Quando poi in esecuzione di questo prelimi</w:t>
        <w:softHyphen/>
        <w:t>nare il coniuge dichiari per iscritto di trasferire al minore il bene, secondo la Cassazione (Cass.Sez.II, sent.n.9500 del 21 dicembre 1987 in Riv.not.1989 pag.210 e ss.) si avvia il processo formativo di un negozio che, privo della connotazio</w:t>
        <w:softHyphen/>
        <w:t>ne dell'atto di liberalità, esula dalla donazione ma confi</w:t>
        <w:softHyphen/>
        <w:t>gura una proposta di contratto unilaterale, gratuito e atipico che, ai sensi dell'art.1333 c.c., in mancanza del rifiuto del destinatario entro il termine adeguato alla natura dell'affare e stabilito dagli usi, determina la conclusione del contratto stesso e, quindi l'irrevocabilità della propos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È questa la tesi tradizionale che nella fattispecie disci</w:t>
        <w:softHyphen/>
        <w:t>plinata dall'art.1333 c.c. "contratto con obbligazioni del solo proponente" configu</w:t>
        <w:softHyphen/>
        <w:t>ra un contratto che si forma per effetto della sola proposta non rifiutata dal destinatario; del resto, così recita espressa</w:t>
        <w:softHyphen/>
        <w:t>mente l'ultimo comma del citato articolo: "In mancan</w:t>
        <w:softHyphen/>
        <w:t>za di tale rifiuto il contratto è conclu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ontro la concezione contrattualistica, si sostiene che nella fattispecie è ravvisabile un negozio unilaterale, recetti</w:t>
        <w:softHyphen/>
        <w:t>zio, ad effetto traslativo favorevole, eliminabile con il rifiuto (per tutti cfr. Benede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tutti i casi, abbiamo una vicenda traslativa analoga al contratto in favore di terzo: gli effetti traslativi si verificano senza che sia necessaria l'accettazione del beneficiario, con le conseguenze già evidenziate relative alla trascrivilità dell'atto e alle vicende relative alla revoca della stipulazione e al rifiuto. In questo caso però la revoca non può essere più effettuata se la proposta è giunta a conoscenza della parte cui è destinata: nel con</w:t>
        <w:softHyphen/>
        <w:t>tratto a favore di terzo, invece, la revoca può essere effettuata fino a che il terzo non abbia dichiarato di volerne profitt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b/>
          <w:lang w:val="it-IT"/>
        </w:rPr>
        <w:t>REGISTRA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i/>
          <w:lang w:val="it-IT"/>
        </w:rPr>
        <w:t>È dovuta l'IN.V.IM. nel caso di vendita da parte di un Comu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IN.V.IM. nonostante che fosse un'imposta in favore di comuni era senza altro dovuta: non lo era solo nel caso in cui mancava il suo presupposto e cioè l'incremento di valore, perché ad esempio l'atto di vendita costituiva la necessaria conclusione di una operazione più vasta in cui il prezzo era predeterminato (Cass.Sez. I 28.10.94 n.891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l problema all'epoca era nella prassi risolto con una dichiarazione c.d. negativa (valore finale = valore iniziale), proprio perché il Comune da una parte doveva pagare e dall'altra doveva riceve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Ora che l'lN.V.IM., nei casi in cui è ancora dovuta, è diventata un'imposta erariale, il problema doveva essere normativamente risolto, e così finalmente è 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l D.L. 25 marzo 1996, n.156 (disposizioni urgenti in materia di finanza locale per l'anno 1996) all'art.3, comma 1, così reci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ono esenti dall'imposta di cui all'articolo 2 del decreto del Presidente della Repubblica 26 ottobre 1972, n.643, gli incrementi di valore degli immobili alienati a titolo oneroso dai comuni. La presente disposizione si applica agli atti pubblici formati ed agli atti giudiziari pubblicati o emanati a decorrere dalla data di entrata in vigore del presente decreto" (ossia dal 27 marzo 1996, perché il decreto è entrato in vigore il giorno successivo a quello della sua pubblicazione avvenuta il 26 marzo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Trattandosi comunque di una esenzione degli incrementi di valore dall'imposta, come negli altri casi di esenzione, la dichiarazione va presentata o almeno va richiesta dal notaio.</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130" cy="207010"/>
              <wp:effectExtent l="0" t="0" r="0" b="0"/>
              <wp:wrapTopAndBottom/>
              <wp:docPr id="6"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Goudy Old Style" w:hAnsi="Baskerville;Goudy Old Style" w:eastAsia="Times New Roman" w:cs="Baskerville;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w:hAnsi="Times New Roman" w:cs="Times New Roman"/>
      <w:b/>
      <w: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pBdr>
        <w:top w:val="single" w:sz="6" w:space="0" w:color="FFFFFF"/>
        <w:left w:val="single" w:sz="6" w:space="0" w:color="FFFFFF"/>
        <w:bottom w:val="single" w:sz="6" w:space="0" w:color="FFFFFF"/>
        <w:right w:val="single" w:sz="6" w:space="0" w:color="FFFFFF"/>
      </w:pBdr>
      <w:shd w:fill="E5E5E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pPr>
    <w:rPr>
      <w:rFonts w:ascii="Times New Roman" w:hAnsi="Times New Roman" w:cs="Times New Roman"/>
      <w:b/>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24:00Z</dcterms:created>
  <dc:creator>Ricciardi Riccarco</dc:creator>
  <dc:description/>
  <dc:language>en-US</dc:language>
  <cp:lastModifiedBy>Riccardo Ricciardi</cp:lastModifiedBy>
  <dcterms:modified xsi:type="dcterms:W3CDTF">2000-11-16T10:06:00Z</dcterms:modified>
  <cp:revision>6</cp:revision>
  <dc:subject/>
  <dc:title> </dc:title>
</cp:coreProperties>
</file>