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50</wp:posOffset>
                </wp:positionH>
                <wp:positionV relativeFrom="page">
                  <wp:posOffset>1005840</wp:posOffset>
                </wp:positionV>
                <wp:extent cx="12065" cy="8924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2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.5pt;margin-top:79.2pt;width:0.9pt;height:70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85750</wp:posOffset>
                </wp:positionH>
                <wp:positionV relativeFrom="page">
                  <wp:posOffset>845820</wp:posOffset>
                </wp:positionV>
                <wp:extent cx="12065" cy="8924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2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5pt;margin-top:66.6pt;width:0.9pt;height:70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it-IT"/>
        </w:rPr>
        <w:t>Bollettino</w:t>
      </w:r>
      <w:r>
        <w:rPr>
          <w:b/>
          <w:lang w:val="it-IT"/>
        </w:rPr>
        <w:t xml:space="preserve"> mensile d'informazione dei notai del Collegio di Campobasso Isernia e Larino</w:t>
      </w:r>
      <w:r>
        <w:rPr>
          <w:rFonts w:cs="Times New Roman Corsivo" w:ascii="Times New Roman Corsivo" w:hAnsi="Times New Roman Corsivo"/>
          <w:b/>
          <w:i/>
          <w:lang w:val="it-IT"/>
        </w:rPr>
        <w:t xml:space="preserve"> a cura del notaio Riccardo Ricciardi </w:t>
      </w:r>
      <w:r>
        <w:rPr>
          <w:b/>
          <w:lang w:val="it-IT"/>
        </w:rPr>
        <w:t>- Anno II - N.10  - 17 febbraio 1996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814705</wp:posOffset>
                </wp:positionH>
                <wp:positionV relativeFrom="paragraph">
                  <wp:posOffset>635</wp:posOffset>
                </wp:positionV>
                <wp:extent cx="4486275" cy="14147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object w:dxaOrig="10368" w:dyaOrig="62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1.95pt;height:111.3pt" filled="f" o:ole="">
                                  <v:imagedata r:id="rId3" o:title=""/>
                                </v:shape>
                                <o:OLEObject Type="Embed" ProgID="" ShapeID="ole_rId2" DrawAspect="Content" ObjectID="_8620601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25pt;height:111.4pt;mso-wrap-distance-left:12pt;mso-wrap-distance-right:12pt;mso-wrap-distance-top:12pt;mso-wrap-distance-bottom:12pt;margin-top:0.05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object w:dxaOrig="10368" w:dyaOrig="62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1.95pt;height:111.3pt" filled="f" o:ole="">
                            <v:imagedata r:id="rId5" o:title=""/>
                          </v:shape>
                          <o:OLEObject Type="Embed" ProgID="" ShapeID="ole_rId4" DrawAspect="Content" ObjectID="_7960020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361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 Corsivo" w:hAnsi="Times New Roman Corsivo" w:cs="Times New Roman Corsivo"/>
          <w:i/>
          <w:i/>
          <w:lang w:val="it-IT"/>
        </w:rPr>
      </w:pPr>
      <w:r>
        <w:rPr>
          <w:rFonts w:cs="Times New Roman Corsivo" w:ascii="Times New Roman Corsivo" w:hAnsi="Times New Roman Corsivo"/>
          <w:i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 Corsivo" w:hAnsi="Times New Roman Corsivo" w:cs="Times New Roman Corsivo"/>
          <w:i/>
          <w:i/>
          <w:lang w:val="it-IT"/>
        </w:rPr>
      </w:pPr>
      <w:r>
        <w:rPr>
          <w:rFonts w:cs="Times New Roman Corsivo" w:ascii="Times New Roman Corsivo" w:hAnsi="Times New Roman Corsivo"/>
          <w:i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CONDONO EDILIZI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Quali sono le dichiarazioni "urbanistiche" che devono essere res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0245</wp:posOffset>
            </wp:positionH>
            <wp:positionV relativeFrom="paragraph">
              <wp:posOffset>417830</wp:posOffset>
            </wp:positionV>
            <wp:extent cx="2832100" cy="2540000"/>
            <wp:effectExtent l="0" t="0" r="0" b="0"/>
            <wp:wrapTight wrapText="bothSides">
              <wp:wrapPolygon edited="0">
                <wp:start x="15402" y="182"/>
                <wp:lineTo x="1988" y="1152"/>
                <wp:lineTo x="1988" y="9223"/>
                <wp:lineTo x="1407" y="10515"/>
                <wp:lineTo x="1263" y="10595"/>
                <wp:lineTo x="537" y="11726"/>
                <wp:lineTo x="103" y="12210"/>
                <wp:lineTo x="103" y="12532"/>
                <wp:lineTo x="754" y="13098"/>
                <wp:lineTo x="1263" y="14389"/>
                <wp:lineTo x="1045" y="14953"/>
                <wp:lineTo x="1118" y="16084"/>
                <wp:lineTo x="1552" y="17457"/>
                <wp:lineTo x="3727" y="18264"/>
                <wp:lineTo x="4889" y="18264"/>
                <wp:lineTo x="4598" y="18587"/>
                <wp:lineTo x="4236" y="19314"/>
                <wp:lineTo x="4236" y="19636"/>
                <wp:lineTo x="3510" y="21331"/>
                <wp:lineTo x="6773" y="21331"/>
                <wp:lineTo x="6846" y="21331"/>
                <wp:lineTo x="7571" y="20847"/>
                <wp:lineTo x="11848" y="20847"/>
                <wp:lineTo x="14604" y="20364"/>
                <wp:lineTo x="14967" y="16972"/>
                <wp:lineTo x="15547" y="15680"/>
                <wp:lineTo x="15837" y="14389"/>
                <wp:lineTo x="15982" y="13098"/>
                <wp:lineTo x="17143" y="11807"/>
                <wp:lineTo x="19679" y="10595"/>
                <wp:lineTo x="20042" y="10515"/>
                <wp:lineTo x="21420" y="9465"/>
                <wp:lineTo x="21566" y="6560"/>
                <wp:lineTo x="21274" y="6156"/>
                <wp:lineTo x="18375" y="2685"/>
                <wp:lineTo x="17722" y="1393"/>
                <wp:lineTo x="16490" y="505"/>
                <wp:lineTo x="15909" y="182"/>
                <wp:lineTo x="15402" y="18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" t="-115" r="-1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lang w:val="it-IT"/>
        </w:rPr>
        <w:t>negli atti?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Il D.L. 24 gennaio 1996, n.30 precisa che gli atti di cui al secondo comma dell'articolo 40 della legge 28 febbraio 1985, n.47, nulli per violazione degli obblighi formali nuovamente formulati</w:t>
        <w:softHyphen/>
        <w:t>, sono quelli aventi per oggetto fabbricati o porzioni di fabbrica</w:t>
        <w:softHyphen/>
        <w:t>ti costruiti senza concessione edilizia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Lo studio del Consiglio Nazionale del Notariato del 2 febbraio 1996 rileva che il D.L. citato ha accolto testualmen</w:t>
        <w:softHyphen/>
        <w:t>te l'opinione del Ministero dei lavori pubblici di cui alla circolare del 17 giugno 1995 e del Consiglio Nazionale del Notariato secondo cui i divieti di commerciabilità delle costru</w:t>
        <w:softHyphen/>
        <w:t>zioni abusive concernono soltanto gli immobili eseguiti in assenza di concession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In effetti, prima della modifica de quo, lo stesso Consiglio Nazionale del Notariato nello studio "Criteri applicativi" riteneva, prudentemente, che la difformità totale, comportando un vero e proprio stravolgimento rispetto alla concessione originaria poteva essere ontologicamen</w:t>
        <w:softHyphen/>
        <w:t>te rapportata al caso di assenza di concession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D'altra parte, non è vero che il Ministero dei lavori pubblici fosse dell'opinione che i divieti di commerciabilità delle costru</w:t>
        <w:softHyphen/>
        <w:t>zioni abusive concernessero soltanto gli immobili eseguiti in assenza di concessione. Nella circolare del 17 giugno 1995, infatti, è detto testualmente: "l'eventuale nullità degli atti di trasferimento è circoscritta soltanto agli immobili eseguiti in assenza di concessione o in totale difformità da essa (nei casi in cui si abbia condizioni di equiparazione alla prima)"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Inoltre, sia nel vecchio condono che nel nuovo condono la tipolo</w:t>
        <w:softHyphen/>
        <w:t>gia degli abusi è identica: "Tipologia 1: "opere realizza</w:t>
        <w:softHyphen/>
        <w:t>te in assenza o difformità della licenza edilizia o concessione e non conformi alle norme urbanistiche"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Quindi, finora, le opinioni erano tutte nel senso di considerare i casi di totale difformità, ricadenti ad esempio nella tipolo</w:t>
        <w:softHyphen/>
        <w:t>gia 1, equiparati ai casi di assenza di concession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Con il nuovo decreto legge, però, c'è un dato normativo testua</w:t>
        <w:softHyphen/>
        <w:t>le che deve avere la sua rilevanza, per cui, ai soli fini della nullità degli atti, è da ritenere ora che la totale difformità non è equiparabile all'assenza di concession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Se è questa l'interpretazione da dare alla  norma, compito del notaio è innanzi tutto menzionare in atto per dichiarazione dell'alienante gli estremi della licenza edilizia o della concessione ad edifi</w:t>
        <w:softHyphen/>
        <w:t>care a norma dell'art.40,  secondo comma della legge 28 febbraio 1985,  n.47 per gli immobili  costruiti prima del 17  marzo 1985 e a norma dell'art.17, primo comma della legge 28 febbraio 1985,  n.47 per gli immobili  costruiti dopo il 17  marzo 1985 e, ma solo per completezza dei dati urbanistici, i dati relativi alla domanda di condono, senza che l'omissione di alcuni di essi o di alcuni di quelli costitutivi del silenzio assenso, e anche di quelli relativi al parere favore</w:t>
        <w:softHyphen/>
        <w:t>vole dell'auto</w:t>
        <w:softHyphen/>
        <w:t>rità preposta alla tutela dei vincoli, comporti la nullità dell'at</w:t>
        <w:softHyphen/>
        <w:t>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Nei casi di immobili costruiti senza licenza o concessione, il notaio dovrà obbligatoriamente menzionare in atto per dichiara</w:t>
        <w:softHyphen/>
        <w:t>zione dell'alienante tutti gli elementi costitutivi del silenzio assenso, se si tratta di vecchio condono, e tutti i dati di cui al D.L. de quo se si tratta di nuovo condono, e quindi gli estremi del parere per gli immobili in aree vincolate o, altri</w:t>
        <w:softHyphen/>
        <w:t>menti, acquisire la prova che gli immobili non rientrano in aree vincolat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Le circolari del Ministero dei lavori pubblici al riguardo ritengono che "possa essere fornita in atto la dichiarazione dei presupposti di formazione del silenzio assenso o attraverso un'attestazione dell'Amministrazione, oppure con dichiarazione sostitutiva dell'atto notorio resa dall'alienante"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Credo che questa sia in effetti una falsa soluzione: le ammini</w:t>
        <w:softHyphen/>
        <w:t>strazioni non rilasceranno alcuna attestazione e le dichiarazioni sostitutive, che comunque dovrebbero essere rese preferibilmente al Comune e non in atto,  perché non ammesse sotto tale forma da alcuna legge, potrebbero facilmente non corrispondere al vero per ignoranza delle norme relative ai vincoli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Ciò comporta, inevitabilmente, che per gli immobili costruiti senza licenza o concessione e senza che ci sia il parere dell'am</w:t>
        <w:softHyphen/>
        <w:t>ministrazione che tutela i vincoli il notaio non potrà indicare in atto né gli elementi costitutivi del silenzio assenso perché non avrà la prova che si sia formato, né tutti i dati prescrit</w:t>
        <w:softHyphen/>
        <w:t>ti per la circolazione provvisoria degli immobili condo</w:t>
        <w:softHyphen/>
        <w:t>nati con il nuovo condon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rPr/>
      </w:pPr>
      <w:r>
        <w:rPr/>
        <w:t>DICHIARAZION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>IMMOBILI COSTRUITI PRIMA DEL 1 SETTEMBRE 1967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>La parte -----------, a norma dell'art. 40, secondo comma della  legge  28 febbraio 1985,  n.47,  e successive modifi</w:t>
        <w:softHyphen/>
        <w:t>cazioni, e ai sensi e  per  gli effetti  dell'art.4 della legge 4 gennaio 1968,  n.15, previa ammonizione  sulle responsabilità penali cui va  incontro  in caso  di dichia</w:t>
        <w:softHyphen/>
        <w:t>razioni mendaci,  dichiara che l'opera relativa alle porzioni immobiliari oggetto del  presente  atto  ebbe inizio in data anterio</w:t>
        <w:softHyphen/>
        <w:t>re al 1 settembre 1967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MMOBILI COSTRUITI CON LICENZA O CONCESSIONE PRIMA DEL 17 MARZO 1985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La parte </w:t>
        <w:noBreakHyphen/>
        <w:noBreakHyphen/>
        <w:noBreakHyphen/>
        <w:noBreakHyphen/>
        <w:noBreakHyphen/>
        <w:noBreakHyphen/>
        <w:noBreakHyphen/>
        <w:t xml:space="preserve"> a norma dell'art.40,  secondo comma della legge 28 febbraio 1985,  n.47 e successive modificazioni dichiara che le porzioni immobiliari  oggetto del presente atto sono state edificate in dipendenza della concessione ad edificare (licenza edilizia </w:t>
        <w:noBreakHyphen/>
        <w:t xml:space="preserve"> concessione in sanatoria ai sensi dell'art.31 della legge 28 febbraio 1985,  n.47) rilasciata dal Sindaco del Comune di </w:t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</w:t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MMOBILI COSTRUITI IN TOTALE O PARZIALE DIFFORMITÀ DI LICENZA O CONCESSIONE PRIMA DEL 17 MARZO 1985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La parte </w:t>
        <w:noBreakHyphen/>
        <w:noBreakHyphen/>
        <w:noBreakHyphen/>
        <w:noBreakHyphen/>
        <w:noBreakHyphen/>
        <w:noBreakHyphen/>
        <w:noBreakHyphen/>
        <w:t xml:space="preserve"> a norma   dell'art.40,     secondo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comma della legge 28 febbraio 1985,  n.47 e successive modificazioni dichiara che le porzioni immobiliari  oggetto del presente atto sono state edificate in dipendenza della concessione ad edificare (licenza edilizia) rilasciata dal Sindaco del Comune di </w:t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</w:t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La parte </w:t>
        <w:noBreakHyphen/>
        <w:noBreakHyphen/>
        <w:noBreakHyphen/>
        <w:noBreakHyphen/>
        <w:noBreakHyphen/>
        <w:t xml:space="preserve"> inoltre dichiara che per le porzioni immobi</w:t>
        <w:softHyphen/>
        <w:t xml:space="preserve">liari oggetto del presente atto è stata presentata al Comune di </w:t>
        <w:noBreakHyphen/>
        <w:noBreakHyphen/>
        <w:noBreakHyphen/>
        <w:noBreakHyphen/>
        <w:noBreakHyphen/>
        <w:noBreakHyphen/>
        <w:t xml:space="preserve"> in data </w:t>
        <w:noBreakHyphen/>
        <w:noBreakHyphen/>
        <w:noBreakHyphen/>
        <w:noBreakHyphen/>
        <w:noBreakHyphen/>
        <w:noBreakHyphen/>
        <w:noBreakHyphen/>
        <w:t xml:space="preserve"> protocollo n. </w:t>
        <w:noBreakHyphen/>
        <w:noBreakHyphen/>
        <w:noBreakHyphen/>
        <w:noBreakHyphen/>
        <w:t xml:space="preserve"> la domanda di conces</w:t>
        <w:softHyphen/>
        <w:t>sione in sanato</w:t>
        <w:softHyphen/>
        <w:t>ria ai sensi e per gli effetti del</w:t>
        <w:softHyphen/>
        <w:t>l'art.35 della  legge  28 febbraio 1985, n.47, che è stata pagata l'inte</w:t>
        <w:softHyphen/>
        <w:t xml:space="preserve">ra oblazione di lire </w:t>
        <w:noBreakHyphen/>
        <w:noBreakHyphen/>
        <w:noBreakHyphen/>
        <w:noBreakHyphen/>
        <w:noBreakHyphen/>
        <w:noBreakHyphen/>
        <w:noBreakHyphen/>
        <w:noBreakHyphen/>
        <w:t xml:space="preserve"> con versa</w:t>
        <w:softHyphen/>
        <w:t xml:space="preserve">menti in conto corrente postale presso l'Ufficio Postale di </w:t>
        <w:noBreakHyphen/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 </w:t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t xml:space="preserve"> e in data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n.</w:t>
        <w:noBreakHyphen/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e che non è stato emanato alcun provve</w:t>
        <w:softHyphen/>
        <w:t>dimento di sanatoria o di dinieg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ECCHIO CONDON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MMOBILI COSTRUITI IN ASSENZA DI LICENZA O CONCESSIONE PRIMA DEL 17 MARZO 1985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La parte </w:t>
        <w:noBreakHyphen/>
        <w:noBreakHyphen/>
        <w:noBreakHyphen/>
        <w:noBreakHyphen/>
        <w:noBreakHyphen/>
        <w:noBreakHyphen/>
        <w:noBreakHyphen/>
        <w:t xml:space="preserve"> a norma dell'art.40,  secondo comma della legge 28 febbraio 1985,  n.47 e successive modificazioni e a norma dell'art.6, comma 2 del D.L. 24 gennaio 1996, n.30,  dichiara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he per le porzioni immobi</w:t>
        <w:softHyphen/>
        <w:t xml:space="preserve">liari oggetto del presente atto è stata presentata al Comune di </w:t>
        <w:noBreakHyphen/>
        <w:noBreakHyphen/>
        <w:noBreakHyphen/>
        <w:noBreakHyphen/>
        <w:t xml:space="preserve"> in data </w:t>
        <w:noBreakHyphen/>
        <w:noBreakHyphen/>
        <w:noBreakHyphen/>
        <w:noBreakHyphen/>
        <w:noBreakHyphen/>
        <w:t xml:space="preserve"> protocol</w:t>
        <w:softHyphen/>
        <w:t xml:space="preserve">lo n. </w:t>
        <w:noBreakHyphen/>
        <w:noBreakHyphen/>
        <w:noBreakHyphen/>
        <w:t>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- che è stata pagata l'intera somma dovuta a titolo di oblazione di lire </w:t>
        <w:noBreakHyphen/>
        <w:noBreakHyphen/>
        <w:noBreakHyphen/>
        <w:noBreakHyphen/>
        <w:noBreakHyphen/>
        <w:t xml:space="preserve"> con versamenti in conto corrente postale presso l'Ufficio Postale di </w:t>
        <w:noBreakHyphen/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 </w:t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t xml:space="preserve"> e in data </w:t>
        <w:noBreakHyphen/>
        <w:noBreakHyphen/>
        <w:noBreakHyphen/>
        <w:noBreakHyphen/>
        <w:noBreakHyphen/>
        <w:noBreakHyphen/>
        <w:t xml:space="preserve"> n.</w:t>
        <w:noBreakHyphen/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he il rilascio della concessione in sanatoria non era subordi</w:t>
        <w:softHyphen/>
        <w:t>nato al parere favorevole delle amministrazioni preposte alla tutela dei vincoli di cui alle leggi 1 giugno 1939, n.1089, 29 giugno 1939, n.1497 e al D.L.27 giugno 1985, n.312, convertito con modificazioni dalla legge 8 agosto 1985, n.431, nonché dei vincoli imposti da legge statali e regionali, e dagli strumenti urbanistici, a tutela di inte</w:t>
        <w:softHyphen/>
        <w:t>ressi idrogeologici e delle falde idrich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</w:t>
      </w:r>
      <w:r>
        <w:rPr>
          <w:rFonts w:cs="Times New Roman" w:ascii="Times New Roman" w:hAnsi="Times New Roman"/>
          <w:lang w:val="it-IT"/>
        </w:rPr>
        <w:t>oppur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 xml:space="preserve">che in data </w:t>
        <w:noBreakHyphen/>
        <w:noBreakHyphen/>
        <w:noBreakHyphen/>
        <w:noBreakHyphen/>
        <w:t xml:space="preserve"> è stato emanato il parere favorevole della </w:t>
        <w:noBreakHyphen/>
        <w:noBreakHyphen/>
        <w:noBreakHyphen/>
        <w:noBreakHyphen/>
        <w:noBreakHyphen/>
        <w:t xml:space="preserve"> autorità preposta alla tutela del solo vincolo esistente;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he, pertanto, per la suddetta domanda di concessione in sanatoria si è perfezionata la fattispecie del silenzio</w:t>
        <w:noBreakHyphen/>
        <w:t>assenso, ai sensi dell'art.35 commi 12 e 13 della legge 28 febbraio 1985,  n.47 e successive modificazioni e proroghe, per mancata emanazio</w:t>
        <w:softHyphen/>
        <w:t>ne del provve</w:t>
        <w:softHyphen/>
        <w:t>dimento di sanatoria o di diniego e per non inter</w:t>
        <w:softHyphen/>
        <w:t>venute interruzioni che abbiano influito sul perfeziona</w:t>
        <w:softHyphen/>
        <w:t>mento del proce</w:t>
        <w:softHyphen/>
        <w:t>dimento amministrativ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MMOBILI COSTRUITI IN TOTALE O PARZIALE DIFFORMITÀ DI CONCESSIO</w:t>
        <w:softHyphen/>
        <w:t>NE DOPO IL 17 MARZO 1985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La parte </w:t>
        <w:noBreakHyphen/>
        <w:noBreakHyphen/>
        <w:noBreakHyphen/>
        <w:noBreakHyphen/>
        <w:noBreakHyphen/>
        <w:noBreakHyphen/>
        <w:noBreakHyphen/>
        <w:t xml:space="preserve"> a norma dell'art.17,  primo comma della legge 28 febbraio 1985,  n.47 e successive modificazioni dichiara che le porzioni immobiliari  oggetto del presente atto sono state edificate in dipendenza della concessione ad edificare rilasciata dal Sindaco del Comune di </w:t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</w:t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La parte </w:t>
        <w:noBreakHyphen/>
        <w:noBreakHyphen/>
        <w:noBreakHyphen/>
        <w:noBreakHyphen/>
        <w:noBreakHyphen/>
        <w:t xml:space="preserve"> inoltre dichiara che per le porzioni immobi</w:t>
        <w:softHyphen/>
        <w:t xml:space="preserve">liari oggetto del presente atto è stata presentata al Comune di </w:t>
        <w:noBreakHyphen/>
        <w:noBreakHyphen/>
        <w:noBreakHyphen/>
        <w:noBreakHyphen/>
        <w:noBreakHyphen/>
        <w:noBreakHyphen/>
        <w:t xml:space="preserve"> in data </w:t>
        <w:noBreakHyphen/>
        <w:noBreakHyphen/>
        <w:noBreakHyphen/>
        <w:noBreakHyphen/>
        <w:noBreakHyphen/>
        <w:noBreakHyphen/>
        <w:noBreakHyphen/>
        <w:t xml:space="preserve"> protocollo n. </w:t>
        <w:noBreakHyphen/>
        <w:noBreakHyphen/>
        <w:noBreakHyphen/>
        <w:noBreakHyphen/>
        <w:t xml:space="preserve"> la domanda di conces</w:t>
        <w:softHyphen/>
        <w:t>sione in sanatoria ai sensi e per gli effetti dell'art.39 della legge 23 dicem</w:t>
        <w:softHyphen/>
        <w:t>bre 1994 n.724 e successive modificazioni, che è stata pagata l'intera somma dovuta a titolo di oblazione e di contribu</w:t>
        <w:softHyphen/>
        <w:t>to concessorio e precisamente l'inte</w:t>
        <w:softHyphen/>
        <w:t xml:space="preserve">ra oblazione di lire </w:t>
        <w:noBreakHyphen/>
        <w:noBreakHyphen/>
        <w:noBreakHyphen/>
        <w:noBreakHyphen/>
        <w:noBreakHyphen/>
        <w:t xml:space="preserve"> con versamenti in conto corrente postale presso l'Ufficio Postale di </w:t>
        <w:noBreakHyphen/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 </w:t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t xml:space="preserve"> e in data </w:t>
        <w:noBreakHyphen/>
        <w:noBreakHyphen/>
        <w:noBreakHyphen/>
        <w:noBreakHyphen/>
        <w:noBreakHyphen/>
        <w:noBreakHyphen/>
        <w:t xml:space="preserve"> n.</w:t>
        <w:noBreakHyphen/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e l'intero contribu</w:t>
        <w:softHyphen/>
        <w:t xml:space="preserve">to concessorio di lire </w:t>
        <w:noBreakHyphen/>
        <w:noBreakHyphen/>
        <w:noBreakHyphen/>
        <w:noBreakHyphen/>
        <w:noBreakHyphen/>
        <w:noBreakHyphen/>
        <w:t xml:space="preserve"> con versa</w:t>
        <w:softHyphen/>
        <w:t>menti in conto corren</w:t>
        <w:softHyphen/>
        <w:t xml:space="preserve">te postale presso l'Ufficio Postale di </w:t>
        <w:noBreakHyphen/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 </w:t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t xml:space="preserve"> e in data </w:t>
        <w:noBreakHyphen/>
        <w:noBreakHyphen/>
        <w:noBreakHyphen/>
        <w:noBreakHyphen/>
        <w:noBreakHyphen/>
        <w:noBreakHyphen/>
        <w:t xml:space="preserve"> n.</w:t>
        <w:noBreakHyphen/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e che non è stato emanato alcun provve</w:t>
        <w:softHyphen/>
        <w:t xml:space="preserve">dimento di sanatoria o di diniego.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</w:t>
      </w:r>
      <w:r>
        <w:rPr>
          <w:rFonts w:cs="Times New Roman" w:ascii="Times New Roman" w:hAnsi="Times New Roman"/>
          <w:lang w:val="it-IT"/>
        </w:rPr>
        <w:t>NUOVO CONDON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MMOBILI COSTRUITI IN ASSENZA DI CONCESSIONE DOPO IL 17 MARZO 1985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I SENZA AGEVOLAZION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parte </w:t>
        <w:noBreakHyphen/>
        <w:noBreakHyphen/>
        <w:noBreakHyphen/>
        <w:noBreakHyphen/>
        <w:noBreakHyphen/>
        <w:t>, a norma dell'art.6, comma 2 del D.L. 24 gennaio 1996, n.30, dichiara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he per le porzioni immobi</w:t>
        <w:softHyphen/>
        <w:t xml:space="preserve">liari oggetto del presente atto è stata presentata al Comune di </w:t>
        <w:noBreakHyphen/>
        <w:noBreakHyphen/>
        <w:noBreakHyphen/>
        <w:noBreakHyphen/>
        <w:t xml:space="preserve"> in data </w:t>
        <w:noBreakHyphen/>
        <w:noBreakHyphen/>
        <w:noBreakHyphen/>
        <w:noBreakHyphen/>
        <w:noBreakHyphen/>
        <w:t xml:space="preserve"> protocol</w:t>
        <w:softHyphen/>
        <w:t>lo n.</w:t>
        <w:noBreakHyphen/>
        <w:noBreakHyphen/>
        <w:noBreakHyphen/>
        <w:t xml:space="preserve"> la domanda di conces</w:t>
        <w:softHyphen/>
        <w:t>sione in sanatoria ai sensi e per gli effetti dell'art.39 della legge 23 dicem</w:t>
        <w:softHyphen/>
        <w:t>bre 1994 n.724 e succes</w:t>
        <w:softHyphen/>
        <w:t>sive modificazion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he è stata pagata l'intera somma dovuta a titolo di oblazione e di contributo concessorio e precisamente l'inte</w:t>
        <w:softHyphen/>
        <w:t xml:space="preserve">ra oblazione di lire </w:t>
        <w:noBreakHyphen/>
        <w:noBreakHyphen/>
        <w:noBreakHyphen/>
        <w:noBreakHyphen/>
        <w:noBreakHyphen/>
        <w:t xml:space="preserve"> con versamenti in conto corrente postale presso l'Ufficio Postale di </w:t>
        <w:noBreakHyphen/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 </w:t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t xml:space="preserve"> e in data </w:t>
        <w:noBreakHyphen/>
        <w:noBreakHyphen/>
        <w:noBreakHyphen/>
        <w:noBreakHyphen/>
        <w:noBreakHyphen/>
        <w:noBreakHyphen/>
        <w:t xml:space="preserve"> n.</w:t>
        <w:noBreakHyphen/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e l'intero contribu</w:t>
        <w:softHyphen/>
        <w:t xml:space="preserve">to concessorio di lire </w:t>
        <w:noBreakHyphen/>
        <w:noBreakHyphen/>
        <w:noBreakHyphen/>
        <w:noBreakHyphen/>
        <w:noBreakHyphen/>
        <w:noBreakHyphen/>
        <w:t xml:space="preserve"> con versa</w:t>
        <w:softHyphen/>
        <w:t>menti in conto corren</w:t>
        <w:softHyphen/>
        <w:t xml:space="preserve">te postale presso l'Ufficio Postale di </w:t>
        <w:noBreakHyphen/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 </w:t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t xml:space="preserve"> e in data </w:t>
        <w:noBreakHyphen/>
        <w:noBreakHyphen/>
        <w:noBreakHyphen/>
        <w:noBreakHyphen/>
        <w:noBreakHyphen/>
        <w:noBreakHyphen/>
        <w:t xml:space="preserve"> n.</w:t>
        <w:noBreakHyphen/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noBreakHyphen/>
        <w:noBreakHyphen/>
        <w:t>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he il rilascio della concessione in sanatoria non è subordi</w:t>
        <w:softHyphen/>
        <w:t>nato al parere favorevole delle amministrazioni preposte alla tutela dei vincoli di cui alle leggi 1 giugno 1939, n.1089, 29 giugno 1939, n.1497 e al D.L.27 giugno 1985, n.312, convertito con modificazioni dalla legge 8 agosto 1985, n.431, nonché dei vincoli imposti da legge statali e regionali, e dagli strumenti urbanistici, a tutela di inte</w:t>
        <w:softHyphen/>
        <w:t>ressi idrogeologici e delle falde idrich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</w:t>
      </w:r>
      <w:r>
        <w:rPr>
          <w:rFonts w:cs="Times New Roman" w:ascii="Times New Roman" w:hAnsi="Times New Roman"/>
          <w:lang w:val="it-IT"/>
        </w:rPr>
        <w:t>oppur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 xml:space="preserve">che in data </w:t>
        <w:noBreakHyphen/>
        <w:noBreakHyphen/>
        <w:noBreakHyphen/>
        <w:noBreakHyphen/>
        <w:t xml:space="preserve"> è stato emanato il parere favorevole della </w:t>
        <w:noBreakHyphen/>
        <w:noBreakHyphen/>
        <w:noBreakHyphen/>
        <w:noBreakHyphen/>
        <w:noBreakHyphen/>
        <w:t xml:space="preserve"> autorità preposta alla tutela del solo vincolo esistent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I CON AGEVOLAZION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parte </w:t>
        <w:noBreakHyphen/>
        <w:noBreakHyphen/>
        <w:noBreakHyphen/>
        <w:noBreakHyphen/>
        <w:noBreakHyphen/>
        <w:t>, a norma dell'art.6, comma 2 del D.L. 24 gennaio 1996, n.30,  dichiara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he per le porzioni immobi</w:t>
        <w:softHyphen/>
        <w:t xml:space="preserve">liari oggetto del presente atto è stata presentata al Comune di </w:t>
        <w:noBreakHyphen/>
        <w:noBreakHyphen/>
        <w:noBreakHyphen/>
        <w:noBreakHyphen/>
        <w:t xml:space="preserve"> in data </w:t>
        <w:noBreakHyphen/>
        <w:noBreakHyphen/>
        <w:noBreakHyphen/>
        <w:noBreakHyphen/>
        <w:noBreakHyphen/>
        <w:t xml:space="preserve"> protocol</w:t>
        <w:softHyphen/>
        <w:t>lo n.</w:t>
        <w:noBreakHyphen/>
        <w:noBreakHyphen/>
        <w:noBreakHyphen/>
        <w:t xml:space="preserve"> la domanda di conces</w:t>
        <w:softHyphen/>
        <w:t>sione in sanatoria ai sensi e per gli effetti dell'art.39 della legge 23 dicem</w:t>
        <w:softHyphen/>
        <w:t>bre 1994 n.724 e succes</w:t>
        <w:softHyphen/>
        <w:t>sive modificazioni, che in copia si allega al presente atto sotto la lettera "A"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he è stata pagata l'intera somma dovuta a titolo di oblazione e di contributo concessorio e precisamente l'inte</w:t>
        <w:softHyphen/>
        <w:t xml:space="preserve">ra oblazione di lire </w:t>
        <w:noBreakHyphen/>
        <w:noBreakHyphen/>
        <w:noBreakHyphen/>
        <w:noBreakHyphen/>
        <w:noBreakHyphen/>
        <w:t xml:space="preserve"> con versamenti in conto corrente postale presso l'Ufficio Postale di </w:t>
        <w:noBreakHyphen/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 </w:t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t xml:space="preserve"> e in data </w:t>
        <w:noBreakHyphen/>
        <w:noBreakHyphen/>
        <w:noBreakHyphen/>
        <w:noBreakHyphen/>
        <w:noBreakHyphen/>
        <w:noBreakHyphen/>
        <w:t xml:space="preserve"> n.</w:t>
        <w:noBreakHyphen/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e l'intero contribu</w:t>
        <w:softHyphen/>
        <w:t xml:space="preserve">to concessorio di lire </w:t>
        <w:noBreakHyphen/>
        <w:noBreakHyphen/>
        <w:noBreakHyphen/>
        <w:noBreakHyphen/>
        <w:noBreakHyphen/>
        <w:noBreakHyphen/>
        <w:t xml:space="preserve"> con versa</w:t>
        <w:softHyphen/>
        <w:t>menti in conto corren</w:t>
        <w:softHyphen/>
        <w:t xml:space="preserve">te postale presso l'Ufficio Postale di </w:t>
        <w:noBreakHyphen/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 </w:t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t xml:space="preserve"> e in data </w:t>
        <w:noBreakHyphen/>
        <w:noBreakHyphen/>
        <w:noBreakHyphen/>
        <w:noBreakHyphen/>
        <w:noBreakHyphen/>
        <w:noBreakHyphen/>
        <w:t xml:space="preserve"> n.</w:t>
        <w:noBreakHyphen/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he il rilascio della concessione in sanatoria non è subordi</w:t>
        <w:softHyphen/>
        <w:t>nato al parere favorevole delle amministrazioni preposte alla tutela dei vincoli di cui alle leggi 1 giugno 1939, n.1089, 29 giugno 1939, n.1497 e al D.L.27 giugno 1985, n.312, convertito con modificazioni dalla legge 8 agosto 1985, n.431, nonché dei vincoli imposti da legge statali e regionali, e dagli strumenti urbanistici, a tutela di inte</w:t>
        <w:softHyphen/>
        <w:t>ressi idrogeologici e delle falde idrich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>La parte acquirente dichiara di essere a conoscenza dell'ob</w:t>
        <w:softHyphen/>
        <w:t>bligo pre</w:t>
        <w:softHyphen/>
        <w:t>visto dall'art.46 della legge 28 febbraio 1985, n.47 e suc</w:t>
        <w:softHyphen/>
        <w:t>cessive modificazioni, di presentare all'Ufficio del Regi</w:t>
        <w:softHyphen/>
        <w:t>stro di Campobasso copia del provvedimento definitivo di sanatoria entro sei mesi dalla sua notifica, o, nel caso che questo non sia intervenuto, a richiesta dell'ufficio, dichia</w:t>
        <w:softHyphen/>
        <w:t>razione del Comune che attesti che la domanda non ha ancora ottenuto definizion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>ATTI CON O SENZA AGEVOLAZIONI DOPO CHE SI SIA VERIFICATO IL SILENZIO ASSENSO RELATIVAMENTE AL NUOVO CONDON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parte </w:t>
        <w:noBreakHyphen/>
        <w:noBreakHyphen/>
        <w:noBreakHyphen/>
        <w:noBreakHyphen/>
        <w:noBreakHyphen/>
        <w:t>, a norma dell'art.6, comma 2 del D.L. 24 gennaio 1996, n.30, (se sarà convertito in legge o in base ad un nuovo D.L.) dichiara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he per le porzioni immobi</w:t>
        <w:softHyphen/>
        <w:t xml:space="preserve">liari oggetto del presente atto è stata presentata al Comune di </w:t>
        <w:noBreakHyphen/>
        <w:noBreakHyphen/>
        <w:noBreakHyphen/>
        <w:noBreakHyphen/>
        <w:t xml:space="preserve"> in data </w:t>
        <w:noBreakHyphen/>
        <w:noBreakHyphen/>
        <w:noBreakHyphen/>
        <w:noBreakHyphen/>
        <w:noBreakHyphen/>
        <w:t xml:space="preserve"> protocol</w:t>
        <w:softHyphen/>
        <w:t>lo n.</w:t>
        <w:noBreakHyphen/>
        <w:noBreakHyphen/>
        <w:noBreakHyphen/>
        <w:t xml:space="preserve"> la domanda di conces</w:t>
        <w:softHyphen/>
        <w:t>sione in sanatoria ai sensi e per gli effetti dell'art.39 della legge 23 dicem</w:t>
        <w:softHyphen/>
        <w:t>bre 1994 n.724 e succes</w:t>
        <w:softHyphen/>
        <w:t>sive modificazion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he è stata pagata l'intera somma dovuta a titolo di oblazione e di contributo concessorio e precisamente l'inte</w:t>
        <w:softHyphen/>
        <w:t xml:space="preserve">ra oblazione di lire </w:t>
        <w:noBreakHyphen/>
        <w:noBreakHyphen/>
        <w:noBreakHyphen/>
        <w:noBreakHyphen/>
        <w:noBreakHyphen/>
        <w:t xml:space="preserve"> con versamenti in conto corrente postale presso l'Ufficio Postale di </w:t>
        <w:noBreakHyphen/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 </w:t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t xml:space="preserve"> e in data </w:t>
        <w:noBreakHyphen/>
        <w:noBreakHyphen/>
        <w:noBreakHyphen/>
        <w:noBreakHyphen/>
        <w:noBreakHyphen/>
        <w:noBreakHyphen/>
        <w:t xml:space="preserve"> n.</w:t>
        <w:noBreakHyphen/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e l'intero contribu</w:t>
        <w:softHyphen/>
        <w:t xml:space="preserve">to concessorio di lire </w:t>
        <w:noBreakHyphen/>
        <w:noBreakHyphen/>
        <w:noBreakHyphen/>
        <w:noBreakHyphen/>
        <w:noBreakHyphen/>
        <w:noBreakHyphen/>
        <w:t xml:space="preserve"> con versa</w:t>
        <w:softHyphen/>
        <w:t>menti in conto corren</w:t>
        <w:softHyphen/>
        <w:t xml:space="preserve">te postale presso l'Ufficio Postale di </w:t>
        <w:noBreakHyphen/>
        <w:noBreakHyphen/>
        <w:noBreakHyphen/>
        <w:noBreakHyphen/>
        <w:noBreakHyphen/>
        <w:t xml:space="preserve"> in data </w:t>
        <w:noBreakHyphen/>
        <w:noBreakHyphen/>
        <w:noBreakHyphen/>
        <w:noBreakHyphen/>
        <w:t xml:space="preserve"> n. </w:t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t xml:space="preserve"> e in data </w:t>
        <w:noBreakHyphen/>
        <w:noBreakHyphen/>
        <w:noBreakHyphen/>
        <w:noBreakHyphen/>
        <w:noBreakHyphen/>
        <w:noBreakHyphen/>
        <w:t xml:space="preserve"> n.</w:t>
        <w:noBreakHyphen/>
        <w:noBreakHyphen/>
        <w:noBreakHyphen/>
        <w:t xml:space="preserve"> di lire </w:t>
        <w:noBreakHyphen/>
        <w:noBreakHyphen/>
        <w:noBreakHyphen/>
        <w:noBreakHyphen/>
        <w:noBreakHyphen/>
        <w:noBreakHyphen/>
        <w:noBreakHyphen/>
        <w:noBreakHyphen/>
        <w:noBreakHyphen/>
        <w:t>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</w:t>
      </w:r>
      <w:r>
        <w:rPr>
          <w:rFonts w:cs="Times New Roman" w:ascii="Times New Roman" w:hAnsi="Times New Roman"/>
          <w:lang w:val="it-IT"/>
        </w:rPr>
        <w:t>oppur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 xml:space="preserve">che in data </w:t>
        <w:noBreakHyphen/>
        <w:noBreakHyphen/>
        <w:noBreakHyphen/>
        <w:noBreakHyphen/>
        <w:t xml:space="preserve"> è stato emanato il parere favorevole della ----- autorità preposta alla tutela del solo vincolo esistente;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he, pertanto, per la suddetta domanda di concessione in sanatoria si è perfezionata la fattispecie del silenzio</w:t>
        <w:noBreakHyphen/>
        <w:t>assenso, ai sensi dell'art.39 comma 4, della legge 23 dicembre 1994, n.724 per mancata emanazio</w:t>
        <w:softHyphen/>
        <w:t>ne del provve</w:t>
        <w:softHyphen/>
        <w:t>dimento di sanatoria o di diniego e per non inter</w:t>
        <w:softHyphen/>
        <w:t>venute in</w:t>
      </w:r>
      <w:r>
        <w:rPr/>
        <w:t>terruzioni che abbiano influito sul perfeziona</w:t>
        <w:softHyphen/>
        <w:t>mento del proce</w:t>
        <w:softHyphen/>
        <w:t>dimento amministrativo.</w:t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orsiv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0130" cy="20701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Goudy Old Style" w:hAnsi="Goudy Old Style" w:eastAsia="Times New Roman" w:cs="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0"/>
    </w:pPr>
    <w:rPr>
      <w:rFonts w:ascii="Times New Roman" w:hAnsi="Times New Roman" w:cs="Times New Roman"/>
      <w:b/>
      <w:lang w:val="it-IT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08:58:00Z</dcterms:created>
  <dc:creator>***</dc:creator>
  <dc:description/>
  <dc:language>en-US</dc:language>
  <cp:lastModifiedBy>Riccardo Ricciardi</cp:lastModifiedBy>
  <dcterms:modified xsi:type="dcterms:W3CDTF">2000-11-16T09:58:00Z</dcterms:modified>
  <cp:revision>8</cp:revision>
  <dc:subject/>
  <dc:title> </dc:title>
</cp:coreProperties>
</file>