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Q UID JURIS</w:t>
      </w:r>
    </w:p>
    <w:p>
      <w:pPr>
        <w:pStyle w:val="Normal"/>
        <w:jc w:val="both"/>
        <w:rPr/>
      </w:pPr>
      <w:r>
        <w:rPr>
          <w:b/>
          <w:sz w:val="24"/>
        </w:rPr>
        <w:t xml:space="preserve">Bollettino mensile d'informazione dei notai dei collegio notarile di Campobasso, Isernia e Larino a cura del </w:t>
      </w:r>
      <w:r>
        <w:rPr>
          <w:b/>
          <w:i/>
          <w:sz w:val="24"/>
        </w:rPr>
        <w:t xml:space="preserve">notaio Riccardo Ricciardi -  </w:t>
      </w:r>
      <w:r>
        <w:rPr>
          <w:b/>
          <w:sz w:val="24"/>
        </w:rPr>
        <w:t>Anno 1995 - N. 0 - Campobasso, 12  aprile  1995</w:t>
      </w:r>
    </w:p>
    <w:p>
      <w:pPr>
        <w:pStyle w:val="Heading1"/>
        <w:ind w:left="1008" w:hanging="0"/>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4414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35pt" to="483.25pt,11.35pt" stroked="t" o:allowincell="f" style="position:absolute">
                <v:stroke color="black" weight="9360" joinstyle="miter" endcap="flat"/>
                <v:fill o:detectmouseclick="t" on="false"/>
                <w10:wrap type="none"/>
              </v:line>
            </w:pict>
          </mc:Fallback>
        </mc:AlternateContent>
      </w:r>
    </w:p>
    <w:p>
      <w:pPr>
        <w:pStyle w:val="Heading1"/>
        <w:ind w:left="1008" w:hanging="0"/>
        <w:rPr>
          <w:sz w:val="32"/>
        </w:rPr>
      </w:pPr>
      <w:r>
        <w:drawing>
          <wp:anchor behindDoc="0" distT="0" distB="0" distL="114935" distR="114935" simplePos="0" locked="0" layoutInCell="0" allowOverlap="1" relativeHeight="5">
            <wp:simplePos x="0" y="0"/>
            <wp:positionH relativeFrom="column">
              <wp:posOffset>3211830</wp:posOffset>
            </wp:positionH>
            <wp:positionV relativeFrom="paragraph">
              <wp:posOffset>184785</wp:posOffset>
            </wp:positionV>
            <wp:extent cx="2908935" cy="1012825"/>
            <wp:effectExtent l="0" t="0" r="0" b="0"/>
            <wp:wrapSquare wrapText="bothSides"/>
            <wp:docPr id="2" name="PAL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UDE" descr=""/>
                    <pic:cNvPicPr>
                      <a:picLocks noChangeAspect="1" noChangeArrowheads="1"/>
                    </pic:cNvPicPr>
                  </pic:nvPicPr>
                  <pic:blipFill>
                    <a:blip r:embed="rId2"/>
                    <a:srcRect l="-3" t="-10" r="-3" b="-10"/>
                    <a:stretch>
                      <a:fillRect/>
                    </a:stretch>
                  </pic:blipFill>
                  <pic:spPr bwMode="auto">
                    <a:xfrm>
                      <a:off x="0" y="0"/>
                      <a:ext cx="2908935" cy="1012825"/>
                    </a:xfrm>
                    <a:prstGeom prst="rect">
                      <a:avLst/>
                    </a:prstGeom>
                  </pic:spPr>
                </pic:pic>
              </a:graphicData>
            </a:graphic>
          </wp:anchor>
        </w:drawing>
      </w:r>
      <w:r>
        <w:rPr>
          <w:sz w:val="32"/>
        </w:rPr>
        <w:t>CONDONO EDILIZIO</w:t>
      </w:r>
    </w:p>
    <w:p>
      <w:pPr>
        <w:pStyle w:val="Corpodeltesto2"/>
        <w:rPr/>
      </w:pPr>
      <w:r>
        <w:rPr/>
        <w:t>La disciplina normativa del vecchio e del nuovo condono è ormai così ingarbugliata che è impossibile avere allo stato un quadro certo.  Il D.L. 27 MARZO 1995, n. 88 ha contribuito ulteriormente alla confu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Infatti, l'art.39 della legge 23 dicembre 1994, n.724 prevede  l'applicabilità di tutte le disposizioni di cui ai capi IV e V della legge 28 febbraio 1985, n.47 e quindi anche delle disposizioni relative agli obblighi formali per la validità degli atti e per le agevolazioni fiscal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rt. 5 comma 2 dei D.L. 27 marzo 1995, n.88 dispone espressamente che "gli atti di cui al secondo comma dell'art.40 della legge 28 febbraio 1985, nA7 sono nulli e non possono essere rogati 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oltre, l'art. 5, comma I dispone che gli atti nulli a norma dell'art.17 e dei secondo comma dell'art.40 della lente 28 febbraio 1985, nA7, la cui nullità non sia stata ancora dichiarata, acquistano validità di diritto a seguito dei rilascio della concessione in sanatoria "ai sensi dell'art.39 della legge 23 dicembre 1994, n.724" ignorando l'ipotesi attualmente ed ovviamente prevalente dei rilascio della concessione in sanatoria ai sensi dell'art.35 della legge 28 febbraio 1985, n.4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ncora il secondo comma di detto articolo fa riferimento solo al silenzio assenso disciplinato dall'art.39, comma 4 della legge 23 dicembre 1994, n.724 e si dimentica dei silenzio assenso disciplinato dall'art.35 commi 12 e 13 della legge 28 febbraio 1985, n.47.</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munque, il quadro probabile della normativa dovrebbe essere questo:</w:t>
      </w: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u w:val="single"/>
        </w:rPr>
      </w:pPr>
      <w:r>
        <w:rPr>
          <w:b/>
          <w:sz w:val="24"/>
          <w:u w:val="single"/>
        </w:rPr>
      </w:r>
    </w:p>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u w:val="single"/>
        </w:rPr>
        <w:t>VECCHIO COND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 ATTI SENZA AGEVOL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ora in poi non è più necessario allegare all'atto alcunchè, ma diventano necessarie in atto a pena di nullità le seguenti indicazioni e dichiar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elementi costitutivi dei silenzio-assenso: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data della domanda di condono (termi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sz w:val="24"/>
        </w:rPr>
        <w:t>30 giugno 1987)</w:t>
      </w:r>
    </w:p>
    <w:p>
      <w:pPr>
        <w:pStyle w:val="TextBodyIndent"/>
        <w:numPr>
          <w:ilvl w:val="0"/>
          <w:numId w:val="2"/>
        </w:numPr>
        <w:rPr/>
      </w:pPr>
      <w:r>
        <w:rPr/>
        <w:t>estremi dei versamento di tutte le somme dovute;</w:t>
      </w:r>
    </w:p>
    <w:p>
      <w:pPr>
        <w:pStyle w:val="TextBodyIndent"/>
        <w:numPr>
          <w:ilvl w:val="0"/>
          <w:numId w:val="2"/>
        </w:numPr>
        <w:rPr/>
      </w:pPr>
      <w:r>
        <w:rPr/>
        <w:t>dichiarazione che il comune non ha provveduto ad emettere provvedimento di sana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È consentito fare riferimento ad un precedente atto pubblico che riporti i dati sopracit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iò comporta probabilmente una totale chiarificazione circa le formalità necessarie per la stipula degli atti.</w:t>
      </w:r>
    </w:p>
    <w:p>
      <w:pPr>
        <w:pStyle w:val="TextBody"/>
        <w:rPr>
          <w:sz w:val="24"/>
        </w:rPr>
      </w:pPr>
      <w:r>
        <w:rPr>
          <w:sz w:val="24"/>
        </w:rPr>
        <w:t xml:space="preserve">Essendo   passato   ormai   tanto    tempo    dal </w:t>
      </w:r>
    </w:p>
    <w:p>
      <w:pPr>
        <w:pStyle w:val="TextBody"/>
        <w:rPr>
          <w:sz w:val="24"/>
        </w:rPr>
      </w:pPr>
      <w:r>
        <w:rPr>
          <w:sz w:val="24"/>
        </w:rPr>
        <w:t>termine per la presentazione della domanda di. condono (30 giugno 1987) è evidente che nell'atto, non potendo citare gli estremi dei provvedimento di concessione in sanatoria, perché non emesso, si è ritenuto necessario ora citare gli elementi costitutivi dei silenzio-assenso anzichè allegare la copia della domanda di cond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D'altra parte, individuare con precisione gli elementi costitutivi dei silenzio assenso diventa ora indispensabile perché gli obblighi formali non sono più disciplinati dall'art.40 della legge 28 febbraio 1985, nA7 bensì dall'art.S, comma 2 dei D.L. 27 marzo 1995,</w:t>
      </w:r>
      <w:r>
        <w:rPr>
          <w:b/>
          <w:sz w:val="24"/>
        </w:rPr>
        <w:t xml:space="preserve"> </w:t>
      </w:r>
      <w:r>
        <w:rPr>
          <w:sz w:val="24"/>
        </w:rPr>
        <w:t>n.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2"/>
        <w:rPr>
          <w:sz w:val="24"/>
        </w:rPr>
      </w:pPr>
      <w:r>
        <w:rPr>
          <w:sz w:val="24"/>
        </w:rPr>
        <w:t>B) ATTI CON AGEVOL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L’art. 46 della legge 28 febbraio 1985, n.47 dispone che le agevolazioni tributarie si applicano a condizione che copia conforme dei provvedimento di sanatoria venga presentata contestualmente all'atto da registrare e che in mancanza dei provvedimento definitivo di sanatoria deve essere prodotta al momento della registrazione dell'atto copia della domanda di concessione in sanatoria presentata al comune, con la relativa ricevuta rilasciata dal comune stesso.  Alla scadenza di ogni anno dal giorno della presentazione della domanda, l'interessato, a pena di decadenza dai benefici, deve presentare, entro novanta giorni da tale scadenza, all'ufficio dei registro copia dei provvedimento definitivo di sanatoria o, in mancanza di questo, una dichiarazione dei comune, ovvero una dichiarazione sostitutiva di atto notorio, attestante che la domanda non ha ancora ottenuto definizione.  Quindi, perché le agevolazioni siano definitive, è necessario non solo rendere in atto le dichiarazioni relative al silenzio assenso, ma anche allegare all'atto la copia della domanda di concessione in sanatoria.</w:t>
      </w:r>
    </w:p>
    <w:p>
      <w:pPr>
        <w:pStyle w:val="Normal"/>
        <w:jc w:val="center"/>
        <w:rPr>
          <w:b/>
          <w:b/>
          <w:sz w:val="24"/>
        </w:rPr>
      </w:pPr>
      <w:r>
        <w:rPr>
          <w:b/>
          <w:sz w:val="24"/>
          <w:u w:val="single"/>
        </w:rPr>
        <w:t>NUOVO CONDONO</w:t>
      </w:r>
    </w:p>
    <w:p>
      <w:pPr>
        <w:pStyle w:val="Normal"/>
        <w:jc w:val="both"/>
        <w:rPr>
          <w:b/>
          <w:b/>
          <w:sz w:val="24"/>
        </w:rPr>
      </w:pPr>
      <w:r>
        <w:rPr>
          <w:b/>
          <w:sz w:val="24"/>
        </w:rPr>
        <w:t>A) ATTI SENZA AGEVOLAZIONI</w:t>
      </w:r>
    </w:p>
    <w:p>
      <w:pPr>
        <w:pStyle w:val="Normal"/>
        <w:jc w:val="both"/>
        <w:rPr/>
      </w:pPr>
      <w:r>
        <w:rPr>
          <w:sz w:val="24"/>
        </w:rPr>
        <w:t>1)</w:t>
      </w:r>
      <w:r>
        <w:rPr>
          <w:b/>
          <w:sz w:val="24"/>
        </w:rPr>
        <w:t xml:space="preserve"> </w:t>
      </w:r>
      <w:r>
        <w:rPr>
          <w:sz w:val="24"/>
        </w:rPr>
        <w:t>estremi della domanda di condono (termine: 31 marzo 1995)</w:t>
      </w:r>
    </w:p>
    <w:p>
      <w:pPr>
        <w:pStyle w:val="Normal"/>
        <w:jc w:val="both"/>
        <w:rPr>
          <w:sz w:val="24"/>
        </w:rPr>
      </w:pPr>
      <w:r>
        <w:rPr>
          <w:sz w:val="24"/>
        </w:rPr>
        <w:t>2) estremi dei versamento, in una o più rate, dell'intera somma dovuta a titolo di oblazione e di contributo concessorio.</w:t>
      </w:r>
    </w:p>
    <w:p>
      <w:pPr>
        <w:pStyle w:val="Normal"/>
        <w:jc w:val="both"/>
        <w:rPr>
          <w:sz w:val="24"/>
        </w:rPr>
      </w:pPr>
      <w:r>
        <w:rPr>
          <w:sz w:val="24"/>
        </w:rPr>
        <w:t>È consentito fare riferimento . ad un precedente atto pubblico che riporti i dati sopracitati.</w:t>
      </w:r>
    </w:p>
    <w:p>
      <w:pPr>
        <w:pStyle w:val="Normal"/>
        <w:jc w:val="both"/>
        <w:rPr>
          <w:sz w:val="24"/>
        </w:rPr>
      </w:pPr>
      <w:r>
        <w:rPr>
          <w:sz w:val="24"/>
        </w:rPr>
      </w:r>
    </w:p>
    <w:p>
      <w:pPr>
        <w:pStyle w:val="Normal"/>
        <w:jc w:val="both"/>
        <w:rPr>
          <w:sz w:val="24"/>
        </w:rPr>
      </w:pPr>
      <w:r>
        <w:rPr>
          <w:sz w:val="24"/>
        </w:rPr>
        <w:t>La norma è abbastanza chiara: bisogna aver pagato l'intera obiezione e l'intero anticipo dei contributo concessorio.</w:t>
      </w:r>
    </w:p>
    <w:p>
      <w:pPr>
        <w:pStyle w:val="Normal"/>
        <w:jc w:val="both"/>
        <w:rPr>
          <w:sz w:val="24"/>
        </w:rPr>
      </w:pPr>
      <w:r>
        <w:rPr>
          <w:sz w:val="24"/>
        </w:rPr>
      </w:r>
    </w:p>
    <w:p>
      <w:pPr>
        <w:pStyle w:val="Normal"/>
        <w:jc w:val="both"/>
        <w:rPr>
          <w:sz w:val="24"/>
        </w:rPr>
      </w:pPr>
      <w:r>
        <w:rPr>
          <w:b/>
          <w:sz w:val="24"/>
        </w:rPr>
        <w:t>B</w:t>
      </w:r>
      <w:r>
        <w:rPr>
          <w:sz w:val="24"/>
        </w:rPr>
        <w:t xml:space="preserve">) </w:t>
      </w:r>
      <w:r>
        <w:rPr>
          <w:b/>
          <w:sz w:val="24"/>
        </w:rPr>
        <w:t>ATTI CON AGEVOLAZIONI</w:t>
      </w:r>
    </w:p>
    <w:p>
      <w:pPr>
        <w:pStyle w:val="Normal"/>
        <w:jc w:val="both"/>
        <w:rPr/>
      </w:pPr>
      <w:r>
        <w:rPr>
          <w:sz w:val="24"/>
        </w:rPr>
        <w:t>Oltre alla necessità di allegare copia della domanda di condono per i motivi già detti, è opportuno far rilevare in atto che la parte acquirente è a conoscenza che alla scadenza di ogni anno dal giorno della presentazione della domanda, l'interessato, a pena di decadenza dai benefici, deve presentare, entro novanta giorni da tale scadenza, all'ufficio dei registro copia dei provvedimento definitivo di sanatoria o, in mancanza di questo, una dichiarazione dei comune, ovvero una dichiarazione sostitutiva di atto notorio, attestante che</w:t>
      </w:r>
      <w:r>
        <w:rPr>
          <w:b/>
          <w:sz w:val="24"/>
        </w:rPr>
        <w:t xml:space="preserve"> </w:t>
      </w:r>
      <w:r>
        <w:rPr>
          <w:sz w:val="24"/>
        </w:rPr>
        <w:t xml:space="preserve">la domanda non ha ancora </w:t>
      </w:r>
    </w:p>
    <w:p>
      <w:pPr>
        <w:pStyle w:val="Normal"/>
        <w:jc w:val="both"/>
        <w:rPr>
          <w:sz w:val="24"/>
        </w:rPr>
      </w:pPr>
      <w:r>
        <w:rPr>
          <w:sz w:val="24"/>
        </w:rPr>
        <w:t>ottenuto definizione.</w:t>
      </w:r>
    </w:p>
    <w:p>
      <w:pPr>
        <w:pStyle w:val="Normal"/>
        <w:jc w:val="both"/>
        <w:rPr>
          <w:sz w:val="24"/>
        </w:rPr>
      </w:pPr>
      <w:r>
        <w:rPr>
          <w:sz w:val="24"/>
        </w:rPr>
      </w:r>
    </w:p>
    <w:p>
      <w:pPr>
        <w:pStyle w:val="Normal"/>
        <w:jc w:val="center"/>
        <w:rPr>
          <w:b/>
          <w:b/>
          <w:sz w:val="24"/>
        </w:rPr>
      </w:pPr>
      <w:r>
        <w:rPr>
          <w:b/>
          <w:sz w:val="24"/>
          <w:u w:val="single"/>
        </w:rPr>
        <w:t>DICHIARAZIONI</w:t>
      </w:r>
    </w:p>
    <w:p>
      <w:pPr>
        <w:pStyle w:val="Normal"/>
        <w:jc w:val="center"/>
        <w:rPr>
          <w:b/>
          <w:b/>
          <w:sz w:val="24"/>
        </w:rPr>
      </w:pPr>
      <w:r>
        <w:rPr>
          <w:b/>
          <w:sz w:val="24"/>
        </w:rPr>
        <w:t>VECCHIO CONDONO</w:t>
      </w:r>
    </w:p>
    <w:p>
      <w:pPr>
        <w:pStyle w:val="Normal"/>
        <w:rPr>
          <w:b/>
          <w:b/>
          <w:sz w:val="24"/>
        </w:rPr>
      </w:pPr>
      <w:r>
        <w:rPr>
          <w:b/>
          <w:sz w:val="24"/>
        </w:rPr>
        <w:t>A) ATTI SENZA AGEVOLAZIONI</w:t>
      </w:r>
    </w:p>
    <w:p>
      <w:pPr>
        <w:pStyle w:val="Normal"/>
        <w:jc w:val="both"/>
        <w:rPr>
          <w:b/>
          <w:b/>
          <w:sz w:val="24"/>
        </w:rPr>
      </w:pPr>
      <w:r>
        <w:rPr>
          <w:b/>
          <w:sz w:val="24"/>
        </w:rPr>
        <w:t>La parte ---- a norma dell'art.5, comma 2 del D.L. 27 marzo 1995, n.88, dichiara che per le porzioni immobiliari oggetto del presente atto è stata presentata al Comune di ~ ----- in data ------- protocollo n. ---- la domanda di concessione in sanatoria ai sensi e per gli effetti dell'art.35 della legge 28 febbraio 19859 n.47 e successive modificazioni.</w:t>
      </w:r>
    </w:p>
    <w:p>
      <w:pPr>
        <w:pStyle w:val="Normal"/>
        <w:jc w:val="both"/>
        <w:rPr>
          <w:b/>
          <w:b/>
          <w:sz w:val="24"/>
        </w:rPr>
      </w:pPr>
      <w:r>
        <w:rPr>
          <w:b/>
          <w:sz w:val="24"/>
        </w:rPr>
        <w:t>La parte ------ ai sensi e per gli effetti dell'art.4 della legge 4 gennaio 1968, n.15, previa ammonizione sulle responsabilità penali cui va incontro in caso dì dichiarazioni mendaci, dichiara, infine:</w:t>
      </w:r>
    </w:p>
    <w:p>
      <w:pPr>
        <w:pStyle w:val="Normal"/>
        <w:jc w:val="both"/>
        <w:rPr>
          <w:b/>
          <w:b/>
          <w:sz w:val="24"/>
        </w:rPr>
      </w:pPr>
      <w:r>
        <w:rPr>
          <w:b/>
          <w:sz w:val="24"/>
        </w:rPr>
        <w:t>- che per la suddetta domanda dì concessione in sanatoria si è perfezionata la fattispecie del silenzio-assenso, ai sensi deRlart.35 commi 12 e 13 della legge 28 febbraio 1985, n.47 e successive modificazioni e proroghe, per mancata emanazione del provvedimento di sanatoria o di diniego e per non intervenute interruzioni che abbiano influito sul perfezionamento del procedimento amministrativo;</w:t>
      </w:r>
    </w:p>
    <w:p>
      <w:pPr>
        <w:pStyle w:val="Normal"/>
        <w:jc w:val="both"/>
        <w:rPr>
          <w:b/>
          <w:b/>
          <w:sz w:val="24"/>
        </w:rPr>
      </w:pPr>
      <w:r>
        <w:rPr>
          <w:b/>
          <w:sz w:val="24"/>
        </w:rPr>
        <w:t>- di aver pagato l'intera oblazione di lire -------- con versamenti in conto corrente postale presso l'Ufficio Postale di ----- in data ---- n. -- di lire -------</w:t>
        <w:tab/>
        <w:t>e in data</w:t>
        <w:tab/>
        <w:t>--------- n.--- di lire</w:t>
        <w:tab/>
        <w:t>---------</w:t>
      </w:r>
    </w:p>
    <w:p>
      <w:pPr>
        <w:pStyle w:val="Normal"/>
        <w:jc w:val="both"/>
        <w:rPr>
          <w:b/>
          <w:b/>
          <w:sz w:val="24"/>
        </w:rPr>
      </w:pPr>
      <w:r>
        <w:rPr>
          <w:b/>
          <w:sz w:val="24"/>
        </w:rPr>
        <w:t>- di aver pagato l'intero contributo concessorio di lire ------ con versamento in conto corrente postale presso l'Ufficio Postale di ----- in data ---- n. -- di lire -------</w:t>
      </w:r>
    </w:p>
    <w:p>
      <w:pPr>
        <w:pStyle w:val="Normal"/>
        <w:jc w:val="both"/>
        <w:rPr>
          <w:b/>
          <w:b/>
          <w:sz w:val="24"/>
        </w:rPr>
      </w:pPr>
      <w:r>
        <w:rPr>
          <w:b/>
          <w:sz w:val="24"/>
        </w:rPr>
        <w:t>oppure - di non aver pagato alcun contributo concessorio perché non dovuto come risulta da attestato rilasciato dal Comune suddetto in data ---- che si allega al presente atto sotto la lettera</w:t>
      </w:r>
    </w:p>
    <w:p>
      <w:pPr>
        <w:pStyle w:val="Normal"/>
        <w:jc w:val="both"/>
        <w:rPr>
          <w:b/>
          <w:b/>
          <w:sz w:val="24"/>
        </w:rPr>
      </w:pPr>
      <w:r>
        <w:rPr>
          <w:b/>
          <w:sz w:val="24"/>
        </w:rPr>
      </w:r>
    </w:p>
    <w:p>
      <w:pPr>
        <w:pStyle w:val="Normal"/>
        <w:numPr>
          <w:ilvl w:val="0"/>
          <w:numId w:val="3"/>
        </w:numPr>
        <w:jc w:val="both"/>
        <w:rPr>
          <w:b/>
          <w:b/>
          <w:sz w:val="24"/>
        </w:rPr>
      </w:pPr>
      <w:r>
        <w:rPr>
          <w:b/>
          <w:sz w:val="24"/>
        </w:rPr>
        <w:t>ATTI CON AGEVOLAZIONI</w:t>
      </w:r>
    </w:p>
    <w:p>
      <w:pPr>
        <w:pStyle w:val="Normal"/>
        <w:jc w:val="both"/>
        <w:rPr>
          <w:b/>
          <w:b/>
          <w:sz w:val="24"/>
        </w:rPr>
      </w:pPr>
      <w:r>
        <w:rPr>
          <w:b/>
          <w:sz w:val="24"/>
        </w:rPr>
        <w:t>La parte ---- a norma dell'art.5, comma 2 del D.L 27 marzo 1995, n.88, dichiara che per le porzioni immobiliari oggetto del presente atto è stata presentata al Comune di ------ in data ------- protocollo n. ---- la domanda di concessione in sanatoria ai sensi e per gli effetti dell'art.35 della legge 28 febbraio 19851, n.47 e successive modificazioni, che si allega in copia al presente atto sotto la lettera  " ", e che ha pagato l'intera oblazione di lire ----- con versamenti in conto corrente postale presso l'Ufricio Postale di ----- in data ---- n. -- di lire -------e in data ------ n.--- di lire ---------e l'intero contributo concessorio</w:t>
        <w:tab/>
        <w:t>di lire ------ con versamento in conto corrente postale presso l'Ufficio Postale di ----- in data ---- n. -- di lire -------</w:t>
      </w:r>
    </w:p>
    <w:p>
      <w:pPr>
        <w:pStyle w:val="Normal"/>
        <w:jc w:val="both"/>
        <w:rPr>
          <w:b/>
          <w:b/>
          <w:sz w:val="24"/>
        </w:rPr>
      </w:pPr>
      <w:r>
        <w:rPr>
          <w:b/>
          <w:sz w:val="24"/>
        </w:rPr>
        <w:t>La parte ------ ai sensi e per gli effetti dell'art.4 della legge 4 gennaio 1968,              n.15, previa ammonizione sulle responsabilità penali cui va incontro in caso di dichiarazioni mendaci, dichiara, infine:</w:t>
      </w:r>
    </w:p>
    <w:p>
      <w:pPr>
        <w:pStyle w:val="Normal"/>
        <w:jc w:val="both"/>
        <w:rPr>
          <w:b/>
          <w:b/>
          <w:sz w:val="24"/>
        </w:rPr>
      </w:pPr>
      <w:r>
        <w:rPr>
          <w:b/>
          <w:sz w:val="24"/>
        </w:rPr>
        <w:t>- che per la suddetta domanda di concessione in sanatoria si è perfezionata la fattispecie del silenzio-assenso, ai sensi dell'art.35 commi 12 e 13 della legge 28 febbraio 1985, n.47 e successive modificazioni e proroghe, per mancata emanazione del provvedimento di sanatoria o di diniego e per non intervenute interruzioni che abbiano influito sul perfeziona-</w:t>
      </w:r>
    </w:p>
    <w:p>
      <w:pPr>
        <w:pStyle w:val="Normal"/>
        <w:jc w:val="both"/>
        <w:rPr>
          <w:b/>
          <w:b/>
          <w:sz w:val="24"/>
        </w:rPr>
      </w:pPr>
      <w:r>
        <w:rPr>
          <w:b/>
          <w:sz w:val="24"/>
        </w:rPr>
        <w:t>mento del procedimento amministrativo;</w:t>
      </w:r>
    </w:p>
    <w:p>
      <w:pPr>
        <w:pStyle w:val="Normal"/>
        <w:jc w:val="both"/>
        <w:rPr>
          <w:b/>
          <w:b/>
          <w:sz w:val="24"/>
        </w:rPr>
      </w:pPr>
      <w:r>
        <w:rPr>
          <w:b/>
          <w:sz w:val="24"/>
        </w:rPr>
        <w:t>- che l'immobile condonato è stato già accatastato come risulta dal contesto del presente atto; - che la concessione in sanatoria è conseguibile a norma dell'art.31 di detta legge e che non è configurabile alcuna delle ipotesi previste dall'art.32 (opere costruite su aree sottoposte a vincoli), art.33 (opere non suscettibili di sanatoria) e art.40, primo comma (domanda da ritenersi dolosamente infedele) della legge stessa.</w:t>
      </w:r>
    </w:p>
    <w:p>
      <w:pPr>
        <w:pStyle w:val="Normal"/>
        <w:jc w:val="both"/>
        <w:rPr>
          <w:b/>
          <w:b/>
          <w:sz w:val="24"/>
        </w:rPr>
      </w:pPr>
      <w:r>
        <w:rPr>
          <w:b/>
          <w:sz w:val="24"/>
        </w:rPr>
      </w:r>
    </w:p>
    <w:p>
      <w:pPr>
        <w:pStyle w:val="Normal"/>
        <w:jc w:val="both"/>
        <w:rPr>
          <w:b/>
          <w:b/>
          <w:sz w:val="24"/>
        </w:rPr>
      </w:pPr>
      <w:r>
        <w:rPr>
          <w:b/>
          <w:sz w:val="24"/>
          <w:u w:val="single"/>
        </w:rPr>
        <w:t>NUOVO CONDONO</w:t>
      </w:r>
    </w:p>
    <w:p>
      <w:pPr>
        <w:pStyle w:val="Normal"/>
        <w:jc w:val="both"/>
        <w:rPr>
          <w:b/>
          <w:b/>
          <w:sz w:val="24"/>
        </w:rPr>
      </w:pPr>
      <w:r>
        <w:rPr>
          <w:b/>
          <w:sz w:val="24"/>
        </w:rPr>
        <w:t xml:space="preserve">A) ATTI SENZA AGEVOLAZIONI </w:t>
      </w:r>
    </w:p>
    <w:p>
      <w:pPr>
        <w:pStyle w:val="Normal"/>
        <w:jc w:val="both"/>
        <w:rPr>
          <w:b/>
          <w:b/>
          <w:sz w:val="24"/>
        </w:rPr>
      </w:pPr>
      <w:r>
        <w:rPr>
          <w:b/>
          <w:sz w:val="24"/>
        </w:rPr>
        <w:t>La parte ----- a norma dell'art.5, comma 2 del D.L. 27 marzo 1995, n.88, dichiara che per la porzione immobiliare oggetto del presente atto è stata presentata al Comune di ---- in data ----- protocollo n. --la domanda di concessione in sanatoria ai sensi e per gli effetti dell'art.39 della legge 23 dicembre 1994 n.724 e successive modificazioni e che è stata pagata l'intera somma dovuta a titolo di oblazione e di contributo concessorio e precisamente l'intera oblazione di lire ----- con versamenti in conto corrente postale presso l'Ufficio Postale di ----- in data ---- n. -- di lire ------- e in data ------ n.--- di lire --------- e l'intero contributo concessorio di lire ------ con versamenti in conto corrente postale presso l'Ufficio Postale di ----- in data ---- n. -- di lire ------- e in data ------ n.--- di lire ---------</w:t>
      </w:r>
    </w:p>
    <w:p>
      <w:pPr>
        <w:pStyle w:val="Normal"/>
        <w:jc w:val="both"/>
        <w:rPr>
          <w:b/>
          <w:b/>
          <w:sz w:val="24"/>
        </w:rPr>
      </w:pPr>
      <w:r>
        <w:rPr>
          <w:b/>
          <w:sz w:val="24"/>
        </w:rPr>
      </w:r>
    </w:p>
    <w:p>
      <w:pPr>
        <w:pStyle w:val="Normal"/>
        <w:numPr>
          <w:ilvl w:val="0"/>
          <w:numId w:val="4"/>
        </w:numPr>
        <w:jc w:val="both"/>
        <w:rPr>
          <w:b/>
          <w:b/>
          <w:sz w:val="24"/>
        </w:rPr>
      </w:pPr>
      <w:r>
        <w:rPr>
          <w:b/>
          <w:sz w:val="24"/>
        </w:rPr>
        <w:t xml:space="preserve">ATTI CON AGEVOLAZIONI </w:t>
      </w:r>
    </w:p>
    <w:p>
      <w:pPr>
        <w:pStyle w:val="Normal"/>
        <w:jc w:val="both"/>
        <w:rPr>
          <w:b/>
          <w:b/>
          <w:sz w:val="24"/>
        </w:rPr>
      </w:pPr>
      <w:r>
        <w:rPr>
          <w:b/>
          <w:sz w:val="24"/>
        </w:rPr>
        <w:t>La parte ----- a norma dell'art.5, comma 2 del D.L. 27 marzo 1995, n.88, dichiara che per la porzione immobiliare oggetto del presente atto è stata presentata al Comune di ---- in data ----- protocollo n. --la domanda di concessione in sanatoria ai sensi e per gli effetti dell'art.39 della legge 23 dicembre 1994 n.724 e successive modificazioni e che è stata pagata l'intera somma dovuta a titolo di oblazione e di contributo concessorio e precisamente l'intera oblazione di lire -----  con versamenti in conto corrente postale presso l'Ufficio Postale di ----- in data ---- n. -- di lire     -------  e in data    ------ n.--- di lire    ---------  e</w:t>
      </w:r>
    </w:p>
    <w:p>
      <w:pPr>
        <w:pStyle w:val="Normal"/>
        <w:jc w:val="both"/>
        <w:rPr>
          <w:b/>
          <w:b/>
          <w:sz w:val="24"/>
        </w:rPr>
      </w:pPr>
      <w:r>
        <w:rPr>
          <w:b/>
          <w:sz w:val="24"/>
        </w:rPr>
        <w:t>l'intero contributo concessorio di lire ------  con versamenti in conto corrente postale presso l'Ufficio Postale di    -----  in data ---- n. -- di lire ------- e in data   ------ n.--- di lire ---------</w:t>
      </w:r>
    </w:p>
    <w:p>
      <w:pPr>
        <w:pStyle w:val="Normal"/>
        <w:jc w:val="both"/>
        <w:rPr>
          <w:b/>
          <w:b/>
          <w:sz w:val="24"/>
        </w:rPr>
      </w:pPr>
      <w:r>
        <w:rPr>
          <w:b/>
          <w:sz w:val="24"/>
        </w:rPr>
        <w:t>La parte ---- dichiara di essere a conoscenza dell'obbligo previsto dall'art.46 della legge 28 febbraio 19851, n.47 e successive modificazioni, di presentare alla scadenza di ogni anno dal giorno della presentazione della domanda in sanatoria di cui sopra, entro novanta giorni da tale scadenza a pena di decadenza dei benefici fiscali, all'Ufficio del Registro di Campobasso copia del provvedimento di sanatoria o, in mancanza di questo, una dichiarazione dei Comune ovvero una dichiarazione sostitutiva di atto notorio attestante che la domanda non ha ancora ottenuto definizione.</w:t>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sz w:val="6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7:23:00Z</dcterms:created>
  <dc:creator>RICCIARDI</dc:creator>
  <dc:description/>
  <dc:language>en-US</dc:language>
  <cp:lastModifiedBy>Riccardo Ricciardi</cp:lastModifiedBy>
  <cp:lastPrinted>1997-11-25T20:21:00Z</cp:lastPrinted>
  <dcterms:modified xsi:type="dcterms:W3CDTF">2000-11-16T09:54:00Z</dcterms:modified>
  <cp:revision>4</cp:revision>
  <dc:subject/>
  <dc:title>Q UID JURIS</dc:title>
</cp:coreProperties>
</file>