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mc:AlternateContent>
          <mc:Choice Requires="wps">
            <w:drawing>
              <wp:anchor behindDoc="1" distT="0" distB="0" distL="114935" distR="114300" simplePos="0" locked="0" layoutInCell="0" allowOverlap="1" relativeHeight="11">
                <wp:simplePos x="0" y="0"/>
                <wp:positionH relativeFrom="page">
                  <wp:posOffset>121920</wp:posOffset>
                </wp:positionH>
                <wp:positionV relativeFrom="page">
                  <wp:posOffset>1005840</wp:posOffset>
                </wp:positionV>
                <wp:extent cx="12065" cy="8924925"/>
                <wp:effectExtent l="635" t="635" r="0" b="0"/>
                <wp:wrapNone/>
                <wp:docPr id="1" name=""/>
                <a:graphic xmlns:a="http://schemas.openxmlformats.org/drawingml/2006/main">
                  <a:graphicData uri="http://schemas.microsoft.com/office/word/2010/wordprocessingShape">
                    <wps:wsp>
                      <wps:cNvSpPr/>
                      <wps:spPr>
                        <a:xfrm>
                          <a:off x="0" y="0"/>
                          <a:ext cx="12240" cy="892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6pt;margin-top:79.2pt;width:0.9pt;height:702.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page">
                  <wp:posOffset>121920</wp:posOffset>
                </wp:positionH>
                <wp:positionV relativeFrom="page">
                  <wp:posOffset>374650</wp:posOffset>
                </wp:positionV>
                <wp:extent cx="12065" cy="8924925"/>
                <wp:effectExtent l="635" t="635" r="0" b="0"/>
                <wp:wrapNone/>
                <wp:docPr id="2" name=""/>
                <a:graphic xmlns:a="http://schemas.openxmlformats.org/drawingml/2006/main">
                  <a:graphicData uri="http://schemas.microsoft.com/office/word/2010/wordprocessingShape">
                    <wps:wsp>
                      <wps:cNvSpPr/>
                      <wps:spPr>
                        <a:xfrm>
                          <a:off x="0" y="0"/>
                          <a:ext cx="12240" cy="892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6pt;margin-top:29.5pt;width:0.9pt;height:702.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
                <wp:simplePos x="0" y="0"/>
                <wp:positionH relativeFrom="page">
                  <wp:posOffset>285750</wp:posOffset>
                </wp:positionH>
                <wp:positionV relativeFrom="page">
                  <wp:posOffset>845820</wp:posOffset>
                </wp:positionV>
                <wp:extent cx="12065" cy="8924925"/>
                <wp:effectExtent l="635" t="635" r="0" b="0"/>
                <wp:wrapNone/>
                <wp:docPr id="3" name=""/>
                <a:graphic xmlns:a="http://schemas.openxmlformats.org/drawingml/2006/main">
                  <a:graphicData uri="http://schemas.microsoft.com/office/word/2010/wordprocessingShape">
                    <wps:wsp>
                      <wps:cNvSpPr/>
                      <wps:spPr>
                        <a:xfrm>
                          <a:off x="0" y="0"/>
                          <a:ext cx="12240" cy="892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5pt;margin-top:66.6pt;width:0.9pt;height:702.7pt;mso-wrap-style:none;v-text-anchor:middle;mso-position-horizontal-relative:page;mso-position-vertical-relative:page">
                <v:fill o:detectmouseclick="t" type="solid" color2="white"/>
                <v:stroke color="#3465a4" joinstyle="round" endcap="flat"/>
                <w10:wrap type="none"/>
              </v:rect>
            </w:pict>
          </mc:Fallback>
        </mc:AlternateContent>
      </w:r>
      <w:r>
        <w:rPr>
          <w:b/>
          <w:lang w:val="it-IT"/>
        </w:rPr>
        <w:t>Bollettino mensile d'informazione dei notai del Collegio di Campobasso, Isernia Larino</w:t>
      </w:r>
      <w:r>
        <w:rPr>
          <w:rFonts w:cs="Times New Roman Corsivo" w:ascii="Times New Roman Corsivo" w:hAnsi="Times New Roman Corsivo"/>
          <w:b/>
          <w:i/>
          <w:lang w:val="it-IT"/>
        </w:rPr>
        <w:t xml:space="preserve"> a cura del notaio Riccardo Ricciardi </w:t>
      </w:r>
      <w:r>
        <w:rPr>
          <w:b/>
          <w:lang w:val="it-IT"/>
        </w:rPr>
        <w:t>- Anno II - N. 9 - 9 gennaio 1996</w:t>
      </w:r>
      <w:r>
        <mc:AlternateContent>
          <mc:Choice Requires="wps">
            <w:drawing>
              <wp:anchor behindDoc="0" distT="152400" distB="152400" distL="152400" distR="152400" simplePos="0" locked="0" layoutInCell="0" allowOverlap="1" relativeHeight="2">
                <wp:simplePos x="0" y="0"/>
                <wp:positionH relativeFrom="margin">
                  <wp:posOffset>814705</wp:posOffset>
                </wp:positionH>
                <wp:positionV relativeFrom="paragraph">
                  <wp:posOffset>635</wp:posOffset>
                </wp:positionV>
                <wp:extent cx="4486275" cy="1414780"/>
                <wp:effectExtent l="0" t="0" r="0" b="0"/>
                <wp:wrapSquare wrapText="largest"/>
                <wp:docPr id="4" name="Frame1"/>
                <a:graphic xmlns:a="http://schemas.openxmlformats.org/drawingml/2006/main">
                  <a:graphicData uri="http://schemas.microsoft.com/office/word/2010/wordprocessingShape">
                    <wps:wsp>
                      <wps:cNvSpPr txBox="1"/>
                      <wps:spPr>
                        <a:xfrm>
                          <a:off x="0" y="0"/>
                          <a:ext cx="4486275" cy="1414780"/>
                        </a:xfrm>
                        <a:prstGeom prst="rect"/>
                        <a:solidFill>
                          <a:srgbClr val="FFFFFF">
                            <a:alpha val="0"/>
                          </a:srgbClr>
                        </a:solidFill>
                        <a:ln w="9525">
                          <a:solidFill>
                            <a:srgbClr val="FFFFFF"/>
                          </a:solidFill>
                        </a:ln>
                      </wps:spPr>
                      <wps:txbx>
                        <w:txbxContent>
                          <w:p>
                            <w:pPr>
                              <w:pStyle w:val="Normal"/>
                              <w:jc w:val="center"/>
                              <w:rPr>
                                <w:rFonts w:ascii="Arial" w:hAnsi="Arial" w:cs="Arial"/>
                                <w:sz w:val="18"/>
                              </w:rPr>
                            </w:pPr>
                            <w:r>
                              <w:rPr>
                                <w:rFonts w:cs="Arial" w:ascii="Arial" w:hAnsi="Arial"/>
                                <w:sz w:val="18"/>
                              </w:rPr>
                              <w:object w:dxaOrig="10368" w:dyaOrig="6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95pt;height:111.3pt" filled="f" o:ole="">
                                  <v:imagedata r:id="rId3" o:title=""/>
                                </v:shape>
                                <o:OLEObject Type="Embed" ProgID="" ShapeID="ole_rId2" DrawAspect="Content" ObjectID="_1339185907" r:id="rId2"/>
                              </w:object>
                            </w:r>
                          </w:p>
                        </w:txbxContent>
                      </wps:txbx>
                      <wps:bodyPr anchor="t" lIns="0" tIns="0" rIns="0" bIns="0">
                        <a:noAutofit/>
                      </wps:bodyPr>
                    </wps:wsp>
                  </a:graphicData>
                </a:graphic>
              </wp:anchor>
            </w:drawing>
          </mc:Choice>
          <mc:Fallback>
            <w:pict>
              <v:rect fillcolor="#FFFFFF" strokecolor="#FFFFFF" strokeweight="0pt" style="position:absolute;rotation:-0;width:353.25pt;height:111.4pt;mso-wrap-distance-left:12pt;mso-wrap-distance-right:12pt;mso-wrap-distance-top:12pt;mso-wrap-distance-bottom:12pt;margin-top:0.05pt;mso-position-vertical-relative:text;margin-left:64.15pt;mso-position-horizontal-relative:margin">
                <v:fill opacity="0f"/>
                <v:textbox inset="0in,0in,0in,0in">
                  <w:txbxContent>
                    <w:p>
                      <w:pPr>
                        <w:pStyle w:val="Normal"/>
                        <w:jc w:val="center"/>
                        <w:rPr>
                          <w:rFonts w:ascii="Arial" w:hAnsi="Arial" w:cs="Arial"/>
                          <w:sz w:val="18"/>
                        </w:rPr>
                      </w:pPr>
                      <w:r>
                        <w:rPr>
                          <w:rFonts w:cs="Arial" w:ascii="Arial" w:hAnsi="Arial"/>
                          <w:sz w:val="18"/>
                        </w:rPr>
                        <w:object w:dxaOrig="10368" w:dyaOrig="6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95pt;height:111.3pt" filled="f" o:ole="">
                            <v:imagedata r:id="rId5" o:title=""/>
                          </v:shape>
                          <o:OLEObject Type="Embed" ProgID="" ShapeID="ole_rId4" DrawAspect="Content" ObjectID="_1685500054" r:id="rId4"/>
                        </w:object>
                      </w:r>
                    </w:p>
                  </w:txbxContent>
                </v:textbox>
                <w10:wrap type="square" side="largest"/>
              </v:rect>
            </w:pict>
          </mc:Fallback>
        </mc:AlternateContent>
      </w:r>
    </w:p>
    <w:p>
      <w:pPr>
        <w:sectPr>
          <w:footerReference w:type="default" r:id="rId6"/>
          <w:type w:val="nextPage"/>
          <w:pgSz w:w="11906" w:h="16838"/>
          <w:pgMar w:left="1134" w:right="1134" w:gutter="0" w:header="0" w:top="1134" w:footer="1134" w:bottom="1190"/>
          <w:pgNumType w:fmt="decimal"/>
          <w:formProt w:val="false"/>
          <w:textDirection w:val="lrTb"/>
          <w:docGrid w:type="default" w:linePitch="360" w:charSpace="0"/>
        </w:sectPr>
      </w:pP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lang w:val="it-IT" w:eastAsia="en-US"/>
        </w:rPr>
      </w:pPr>
      <w:r>
        <w:rPr>
          <w:b/>
          <w:lang w:val="it-IT" w:eastAsia="en-US"/>
        </w:rPr>
        <mc:AlternateContent>
          <mc:Choice Requires="wps">
            <w:drawing>
              <wp:anchor behindDoc="0" distT="0" distB="0" distL="114935" distR="114935" simplePos="0" locked="0" layoutInCell="0" allowOverlap="1" relativeHeight="15">
                <wp:simplePos x="0" y="0"/>
                <wp:positionH relativeFrom="column">
                  <wp:posOffset>12065</wp:posOffset>
                </wp:positionH>
                <wp:positionV relativeFrom="paragraph">
                  <wp:posOffset>103505</wp:posOffset>
                </wp:positionV>
                <wp:extent cx="6126480" cy="0"/>
                <wp:effectExtent l="0" t="5080" r="0" b="5080"/>
                <wp:wrapNone/>
                <wp:docPr id="6"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8.15pt" to="483.3pt,8.15pt" stroked="t" o:allowincell="f" style="position:absolute">
                <v:stroke color="black" weight="9360" joinstyle="miter" endcap="flat"/>
                <v:fill o:detectmouseclick="t" on="false"/>
                <w10:wrap type="none"/>
              </v:line>
            </w:pict>
          </mc:Fallback>
        </mc:AlternateContent>
      </w:r>
    </w:p>
    <w:p>
      <w:pPr>
        <w:sectPr>
          <w:type w:val="continuous"/>
          <w:pgSz w:w="11906" w:h="16838"/>
          <w:pgMar w:left="1134" w:right="1134" w:gutter="0" w:header="0" w:top="1134" w:footer="1134" w:bottom="1190"/>
          <w:formProt w:val="false"/>
          <w:textDirection w:val="lrTb"/>
          <w:docGrid w:type="default" w:linePitch="360" w:charSpace="0"/>
        </w:sectPr>
      </w:pPr>
    </w:p>
    <w:p>
      <w:pPr>
        <w:pStyle w:val="Heading1"/>
        <w:rPr>
          <w:sz w:val="24"/>
          <w:lang w:val="it-IT"/>
        </w:rPr>
      </w:pPr>
      <w:r>
        <w:rPr>
          <w:rFonts w:cs="Times New Roman Grassetto" w:ascii="Times New Roman Grassetto" w:hAnsi="Times New Roman Grassetto"/>
          <w:sz w:val="24"/>
          <w:lang w:val="it-IT"/>
        </w:rPr>
        <w:t xml:space="preserve">AGEVOLAZIONI "PRIMA CASA"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Corsivo" w:hAnsi="Times New Roman Corsivo" w:cs="Times New Roman Corsivo"/>
          <w:b/>
          <w:b/>
          <w:i/>
          <w:i/>
          <w:lang w:val="it-IT"/>
        </w:rPr>
      </w:pPr>
      <w:r>
        <w:drawing>
          <wp:anchor behindDoc="0" distT="0" distB="0" distL="114935" distR="114935" simplePos="0" locked="0" layoutInCell="0" allowOverlap="1" relativeHeight="14">
            <wp:simplePos x="0" y="0"/>
            <wp:positionH relativeFrom="column">
              <wp:posOffset>2328545</wp:posOffset>
            </wp:positionH>
            <wp:positionV relativeFrom="paragraph">
              <wp:posOffset>342265</wp:posOffset>
            </wp:positionV>
            <wp:extent cx="1625600" cy="2306320"/>
            <wp:effectExtent l="0" t="0" r="0" b="0"/>
            <wp:wrapTight wrapText="bothSides">
              <wp:wrapPolygon edited="0">
                <wp:start x="8126" y="353"/>
                <wp:lineTo x="7504" y="703"/>
                <wp:lineTo x="6633" y="1493"/>
                <wp:lineTo x="5018" y="2107"/>
                <wp:lineTo x="4645" y="2370"/>
                <wp:lineTo x="4894" y="3160"/>
                <wp:lineTo x="5515" y="4565"/>
                <wp:lineTo x="5018" y="5004"/>
                <wp:lineTo x="4396" y="5794"/>
                <wp:lineTo x="3528" y="7374"/>
                <wp:lineTo x="3528" y="10182"/>
                <wp:lineTo x="3653" y="11586"/>
                <wp:lineTo x="4024" y="13167"/>
                <wp:lineTo x="5266" y="14396"/>
                <wp:lineTo x="5392" y="18610"/>
                <wp:lineTo x="3899" y="20015"/>
                <wp:lineTo x="295" y="20891"/>
                <wp:lineTo x="545" y="21067"/>
                <wp:lineTo x="8126" y="21155"/>
                <wp:lineTo x="8995" y="21155"/>
                <wp:lineTo x="20675" y="21155"/>
                <wp:lineTo x="21298" y="20716"/>
                <wp:lineTo x="18686" y="20015"/>
                <wp:lineTo x="19309" y="18610"/>
                <wp:lineTo x="19062" y="14396"/>
                <wp:lineTo x="18314" y="12991"/>
                <wp:lineTo x="15580" y="10182"/>
                <wp:lineTo x="14463" y="9392"/>
                <wp:lineTo x="13469" y="8778"/>
                <wp:lineTo x="11729" y="7374"/>
                <wp:lineTo x="13343" y="7287"/>
                <wp:lineTo x="13717" y="6847"/>
                <wp:lineTo x="11976" y="4916"/>
                <wp:lineTo x="11604" y="4565"/>
                <wp:lineTo x="10983" y="3160"/>
                <wp:lineTo x="9368" y="1757"/>
                <wp:lineTo x="8746" y="353"/>
                <wp:lineTo x="8126" y="353"/>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833" t="-848" r="-833" b="-848"/>
                    <a:stretch>
                      <a:fillRect/>
                    </a:stretch>
                  </pic:blipFill>
                  <pic:spPr bwMode="auto">
                    <a:xfrm>
                      <a:off x="0" y="0"/>
                      <a:ext cx="1625600" cy="2306320"/>
                    </a:xfrm>
                    <a:prstGeom prst="rect">
                      <a:avLst/>
                    </a:prstGeom>
                  </pic:spPr>
                </pic:pic>
              </a:graphicData>
            </a:graphic>
          </wp:anchor>
        </w:drawing>
      </w:r>
      <w:r>
        <w:rPr>
          <w:rFonts w:cs="Times New Roman Corsivo" w:ascii="Times New Roman Corsivo" w:hAnsi="Times New Roman Corsivo"/>
          <w:b/>
          <w:i/>
          <w:lang w:val="it-IT"/>
        </w:rPr>
        <w:t>Con la nuova normativa, legge 28 dicembre 1995, n.594, art.3, comma 131, si chiariscono alcuni problem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Corsivo" w:hAnsi="Times New Roman Corsivo" w:cs="Times New Roman Corsivo"/>
          <w:b/>
          <w:b/>
          <w:i/>
          <w:i/>
          <w:lang w:val="it-IT"/>
        </w:rPr>
      </w:pPr>
      <w:r>
        <w:rPr>
          <w:rFonts w:cs="Times New Roman Corsivo" w:ascii="Times New Roman Corsivo" w:hAnsi="Times New Roman Corsivo"/>
          <w:b/>
          <w:i/>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Corsivo" w:hAnsi="Times New Roman Corsivo" w:cs="Times New Roman Corsivo"/>
          <w:i/>
          <w:i/>
          <w:lang w:val="it-IT"/>
        </w:rPr>
      </w:pPr>
      <w:r>
        <w:rPr>
          <w:rFonts w:cs="Times New Roman Corsivo" w:ascii="Times New Roman Corsivo" w:hAnsi="Times New Roman Corsivo"/>
          <w:i/>
          <w:lang w:val="it-IT"/>
        </w:rPr>
        <w:t>1) Sono ora espressamente agevolati gli atti traslativi e costi</w:t>
        <w:softHyphen/>
        <w:t>tutivi della nuda proprietà, dell'usufrutto, dell'uso e dell'a</w:t>
        <w:softHyphen/>
        <w:t>bitazione; non sono ancora menzionati espressamente gli atti traslativi dei diritti di comproprietà, ma essi devono maggior</w:t>
        <w:softHyphen/>
        <w:t>mente ritenersi agevolati con la nuova normativa in tutti i casi, e non solo nel caso già riconosciuto dal fisco del trasferimento della quota mancante all'acquirente, perché, in primo luogo, è da ritenere rimosso l'ostacolo interpre</w:t>
        <w:softHyphen/>
        <w:t>tativo evidenziato dal fisco dell'impossibili</w:t>
        <w:softHyphen/>
        <w:t>tà di abitare l'immobile pro quota (e che valeva anche per l'acquisto della nuda proprietà), in quanto il legislatore non solo ha eliminato, e questo già con la preceden</w:t>
        <w:softHyphen/>
        <w:t>te normativa, la dichia</w:t>
        <w:softHyphen/>
        <w:t>razione di intento di adibire l'immobile a propria abita</w:t>
        <w:softHyphen/>
        <w:t>zione principale, ma ha anche previsto l'acquisto agevola</w:t>
        <w:softHyphen/>
        <w:t>to della nuda proprietà ed, in secondo luogo, la dizione usata dal legislatore per la norma agevolativa: "atti traslativi a titolo oneroso della proprietà di case di abitazio</w:t>
        <w:softHyphen/>
        <w:t>ne" corri</w:t>
        <w:softHyphen/>
        <w:t>sponde con quella usata per la norma ordinaria del</w:t>
        <w:softHyphen/>
        <w:t>l'art.1 della Tariffa: "atti traslativi a titolo oneroso della proprietà di immobili" che non può non comprendere quelli traslativi della comproprie</w:t>
        <w:softHyphen/>
        <w:t>tà;</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Corsivo" w:hAnsi="Times New Roman Corsivo" w:cs="Times New Roman Corsivo"/>
          <w:i/>
          <w:i/>
          <w:lang w:val="it-IT"/>
        </w:rPr>
      </w:pPr>
      <w:r>
        <w:rPr>
          <w:rFonts w:cs="Times New Roman Corsivo" w:ascii="Times New Roman Corsivo" w:hAnsi="Times New Roman Corsivo"/>
          <w:i/>
          <w:lang w:val="it-IT"/>
        </w:rPr>
        <w:t xml:space="preserve">2) In caso di acquisto effettuato da uno solo dei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Corsivo" w:hAnsi="Times New Roman Corsivo" w:cs="Times New Roman Corsivo"/>
          <w:i/>
          <w:i/>
          <w:lang w:val="it-IT"/>
        </w:rPr>
      </w:pPr>
      <w:r>
        <w:rPr>
          <w:rFonts w:cs="Times New Roman Corsivo" w:ascii="Times New Roman Corsivo" w:hAnsi="Times New Roman Corsivo"/>
          <w:i/>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Corsivo" w:hAnsi="Times New Roman Corsivo" w:cs="Times New Roman Corsivo"/>
          <w:i/>
          <w:i/>
          <w:lang w:val="it-IT"/>
        </w:rPr>
      </w:pPr>
      <w:r>
        <w:rPr>
          <w:rFonts w:cs="Times New Roman Corsivo" w:ascii="Times New Roman Corsivo" w:hAnsi="Times New Roman Corsivo"/>
          <w:i/>
          <w:lang w:val="it-IT"/>
        </w:rPr>
        <w:t>coniugi, mentre con la precedente normativa il fisco riteneva che se il coniuge acquirente era in comunione legale i requisiti per l'acquisto agevolato dovessero sussistere anche nei confronti dell'altro coniuge, ora le cose si complican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Fonts w:cs="Times New Roman Corsivo" w:ascii="Times New Roman Corsivo" w:hAnsi="Times New Roman Corsivo"/>
          <w:i/>
          <w:lang w:val="it-IT"/>
        </w:rPr>
        <w:noBreakHyphen/>
      </w:r>
      <w:r>
        <w:rPr>
          <w:rFonts w:eastAsia="Times New Roman Corsivo" w:cs="Times New Roman Corsivo" w:ascii="Times New Roman Corsivo" w:hAnsi="Times New Roman Corsivo"/>
          <w:i/>
          <w:lang w:val="it-IT"/>
        </w:rPr>
        <w:t xml:space="preserve"> </w:t>
      </w:r>
      <w:r>
        <w:rPr>
          <w:rFonts w:cs="Times New Roman Corsivo" w:ascii="Times New Roman Corsivo" w:hAnsi="Times New Roman Corsivo"/>
          <w:i/>
          <w:lang w:val="it-IT"/>
        </w:rPr>
        <w:t xml:space="preserve">il coniuge acquirente non deve essere titolare esclusivo o in comunione con il coniuge, </w:t>
      </w:r>
      <w:r>
        <w:rPr>
          <w:rFonts w:cs="Times New Roman Corsivo" w:ascii="Times New Roman Corsivo" w:hAnsi="Times New Roman Corsivo"/>
          <w:b/>
          <w:i/>
          <w:lang w:val="it-IT"/>
        </w:rPr>
        <w:t>sia essa legale o ordinaria e per quote diverse purchè complessivamente per l'intero</w:t>
      </w:r>
      <w:r>
        <w:rPr>
          <w:rFonts w:cs="Times New Roman Corsivo" w:ascii="Times New Roman Corsivo" w:hAnsi="Times New Roman Corsivo"/>
          <w:i/>
          <w:lang w:val="it-IT"/>
        </w:rPr>
        <w:t>, di altra casa di abitazio</w:t>
        <w:softHyphen/>
        <w:t>ne nel comune ove è sito l'immobile acquistat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Corsivo" w:hAnsi="Times New Roman Corsivo" w:cs="Times New Roman Corsivo"/>
          <w:i/>
          <w:i/>
          <w:lang w:val="it-IT"/>
        </w:rPr>
      </w:pPr>
      <w:r>
        <w:rPr>
          <w:rFonts w:cs="Times New Roman Corsivo" w:ascii="Times New Roman Corsivo" w:hAnsi="Times New Roman Corsivo"/>
          <w:i/>
          <w:lang w:val="it-IT"/>
        </w:rPr>
        <w:noBreakHyphen/>
      </w:r>
      <w:r>
        <w:rPr>
          <w:rFonts w:eastAsia="Times New Roman Corsivo" w:cs="Times New Roman Corsivo" w:ascii="Times New Roman Corsivo" w:hAnsi="Times New Roman Corsivo"/>
          <w:i/>
          <w:lang w:val="it-IT"/>
        </w:rPr>
        <w:t xml:space="preserve"> </w:t>
      </w:r>
      <w:r>
        <w:rPr>
          <w:rFonts w:cs="Times New Roman Corsivo" w:ascii="Times New Roman Corsivo" w:hAnsi="Times New Roman Corsivo"/>
          <w:i/>
          <w:lang w:val="it-IT"/>
        </w:rPr>
        <w:t>il coniuge acquirente non deve essere titolare su tutto il territo</w:t>
        <w:softHyphen/>
        <w:t>rio nazionale, neppure per quote, di casa di abitazione acquistata con le agevolazio</w:t>
        <w:softHyphen/>
        <w:t>ni "prima casa" sia se acquistata in proprio, sia se acquistata in comunione legal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Corsivo" w:hAnsi="Times New Roman Corsivo" w:cs="Times New Roman Corsivo"/>
          <w:i/>
          <w:i/>
          <w:lang w:val="it-IT"/>
        </w:rPr>
      </w:pPr>
      <w:r>
        <w:rPr>
          <w:rFonts w:cs="Times New Roman Corsivo" w:ascii="Times New Roman Corsivo" w:hAnsi="Times New Roman Corsivo"/>
          <w:i/>
          <w:lang w:val="it-IT"/>
        </w:rPr>
        <w:t>e sia se acquista</w:t>
        <w:softHyphen/>
        <w:t>ta in comproprietà con terzi o con il coniuge (comunione ordina</w:t>
        <w:softHyphen/>
        <w:t>ria);</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Corsivo" w:hAnsi="Times New Roman Corsivo" w:cs="Times New Roman Corsivo"/>
          <w:i/>
          <w:i/>
          <w:lang w:val="it-IT"/>
        </w:rPr>
      </w:pPr>
      <w:r>
        <w:rPr>
          <w:rFonts w:cs="Times New Roman Corsivo" w:ascii="Times New Roman Corsivo" w:hAnsi="Times New Roman Corsivo"/>
          <w:i/>
          <w:lang w:val="it-IT"/>
        </w:rPr>
        <w:noBreakHyphen/>
      </w:r>
      <w:r>
        <w:rPr>
          <w:rFonts w:eastAsia="Times New Roman Corsivo" w:cs="Times New Roman Corsivo" w:ascii="Times New Roman Corsivo" w:hAnsi="Times New Roman Corsivo"/>
          <w:i/>
          <w:lang w:val="it-IT"/>
        </w:rPr>
        <w:t xml:space="preserve"> </w:t>
      </w:r>
      <w:r>
        <w:rPr>
          <w:rFonts w:cs="Times New Roman Corsivo" w:ascii="Times New Roman Corsivo" w:hAnsi="Times New Roman Corsivo"/>
          <w:i/>
          <w:lang w:val="it-IT"/>
        </w:rPr>
        <w:t>il coniuge acquirente in comunione legale ben può dichiarare di essere solo lui residente nel comune ove è situato l'immobile o di voler stabilire la residenza in detto comune entro un anno, perché detto requisito si riferisce solo all'acquirente e non anche al coniuge; diversamente, invece, il legislatore, quando comunica al coniuge determinate condizioni, ora le prevede espressament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Corsivo" w:hAnsi="Times New Roman Corsivo" w:cs="Times New Roman Corsivo"/>
          <w:i/>
          <w:i/>
          <w:lang w:val="it-IT"/>
        </w:rPr>
      </w:pPr>
      <w:r>
        <w:rPr>
          <w:rFonts w:cs="Times New Roman Corsivo" w:ascii="Times New Roman Corsivo" w:hAnsi="Times New Roman Corsivo"/>
          <w:i/>
          <w:lang w:val="it-IT"/>
        </w:rPr>
        <w:t>3) Se la casa di abitazione è in costruzione non è ancora stato chiarito, come lo fu espressamente per le vendite soggette ad IVA, la spettanza delle agevolazioni, e quindi il fisco continue</w:t>
        <w:softHyphen/>
        <w:t>rà ottusamente a negare le agevolazio-n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Corsivo" w:hAnsi="Times New Roman Corsivo" w:cs="Times New Roman Corsivo"/>
          <w:i/>
          <w:i/>
          <w:lang w:val="it-IT"/>
        </w:rPr>
      </w:pPr>
      <w:r>
        <w:rPr>
          <w:rFonts w:cs="Times New Roman Corsivo" w:ascii="Times New Roman Corsivo" w:hAnsi="Times New Roman Corsivo"/>
          <w:i/>
          <w:lang w:val="it-IT"/>
        </w:rPr>
        <w:t>4) Se l'acquirente è già titolare di un diritto di nuda pro</w:t>
        <w:softHyphen/>
        <w:t>prietà su casa di abitazione, le agevolazioni spettano non "perché il nudo proprietario non ha il possesso dell'immobile che fa capo al proprietario", come ritenne di chiarire il Mini</w:t>
        <w:softHyphen/>
        <w:t>stero nella sua circolare (in effetti anche il nudo proprietario possiede giuridicamente e, del resto, ora il legislatore giusta</w:t>
        <w:softHyphen/>
        <w:t>mente non fa più riferimento al "possesso" ma alla "titolari</w:t>
        <w:softHyphen/>
        <w:t>tà"), bensì semplicemente perché tra i diritti di cui non bisogna già essere titolari non è menzionata la nuda propriet</w:t>
        <w:softHyphen/>
        <w:t>à.</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rFonts w:cs="Times New Roman Corsivo" w:ascii="Times New Roman Corsivo" w:hAnsi="Times New Roman Corsivo"/>
          <w:i/>
          <w:lang w:val="it-IT"/>
        </w:rPr>
        <w:t>5) L'acquisto di pertinenze con atto separato è ora espressamen</w:t>
        <w:softHyphen/>
        <w:t>te previsto limitatamente però ad una sola pertinenza per categoria e alla pertinenza di una casa di abitazione che sia stata oggetto di un acquisto agevolato; il ché significa che sono esclusi dalle agevolazioni non solo i casi, tenuti presenti dal legislatore nella previsione della norma, di coloro che all'epoca dell'a</w:t>
        <w:softHyphen/>
        <w:t>cquisto della casa non avevano diritto alle agevola</w:t>
        <w:softHyphen/>
        <w:t>zioni, ma anche i casi, ingiustamente ignorati, di coloro che all'epoca non avevano invocato le agevolazioni perché privi di un requisito (ad esempio la residenza nel comune dove era situato l'immobile) ed ora in possesso di tutti i requisiti non solo per la pertinen</w:t>
        <w:softHyphen/>
        <w:t>za ma anche per la casa.</w:t>
      </w:r>
    </w:p>
    <w:p>
      <w:pPr>
        <w:pStyle w:val="Normal"/>
        <w:numPr>
          <w:ilvl w:val="0"/>
          <w:numId w:val="0"/>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0"/>
        <w:rPr>
          <w:lang w:val="it-IT"/>
        </w:rPr>
      </w:pPr>
      <w:r>
        <w:rPr>
          <w:rFonts w:cs="Times New Roman Grassetto" w:ascii="Times New Roman Grassetto" w:hAnsi="Times New Roman Grassetto"/>
          <w:lang w:val="it-IT"/>
        </w:rPr>
        <w:t>DICHIARAZIONI</w:t>
      </w:r>
    </w:p>
    <w:p>
      <w:pPr>
        <w:pStyle w:val="Normal"/>
        <w:numPr>
          <w:ilvl w:val="0"/>
          <w:numId w:val="0"/>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0"/>
        <w:rPr>
          <w:lang w:val="it-IT"/>
        </w:rPr>
      </w:pPr>
      <w:r>
        <w:rPr>
          <w:lang w:val="it-IT"/>
        </w:rPr>
        <w:t xml:space="preserve">CASA DI ABITAZIONE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Ai fini dell'applicazione dei benefici previsti dal</w:t>
        <w:softHyphen/>
        <w:t xml:space="preserve">la nota II) </w:t>
        <w:noBreakHyphen/>
        <w:t>bis all'artico</w:t>
        <w:softHyphen/>
        <w:t>lo 1 della tariffa, parte prima, allegata al testo unico delle disposizioni concernenti l'imposta di registro approvato con D.P.R. 26 aprile 1986, n.131, così come modificata dall'art.3, comma 131, della legge 28 dicembre 1995, n.549, nonché dall'articolo 10, comma 2 del testo unico delle disposi</w:t>
        <w:softHyphen/>
        <w:t>zioni concernenti le imposte ipote</w:t>
        <w:softHyphen/>
        <w:t>caria e catastale approvato con decreto legisla</w:t>
        <w:softHyphen/>
        <w:t>tivo 31 ottobre 1990, n.347 e dall'art.25 del D.P.R. 26 ottobre 1972, n.643, (impo</w:t>
        <w:softHyphen/>
        <w:t>sta di regi</w:t>
        <w:softHyphen/>
        <w:t>stro ridot</w:t>
        <w:softHyphen/>
        <w:t>ta al 4%, imposte ipotecarie e catastali fisse ed INVIM ridotta al 50%), a) la parte venditrice dichiara di non agire nell'esercizio di impresa, arte o profession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b) la parte acquirente dichiara:</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noBreakHyphen/>
      </w:r>
      <w:r>
        <w:rPr>
          <w:rFonts w:eastAsia="Baskerville;Goudy Old Style"/>
          <w:lang w:val="it-IT"/>
        </w:rPr>
        <w:t xml:space="preserve"> </w:t>
      </w:r>
      <w:r>
        <w:rPr>
          <w:lang w:val="it-IT"/>
        </w:rPr>
        <w:t xml:space="preserve">di risiedere nel comune di </w:t>
        <w:noBreakHyphen/>
        <w:noBreakHyphen/>
        <w:noBreakHyphen/>
        <w:noBreakHyphen/>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rFonts w:eastAsia="Baskerville;Goudy Old Style"/>
          <w:lang w:val="it-IT"/>
        </w:rPr>
        <w:t xml:space="preserve">                             </w:t>
      </w:r>
      <w:r>
        <w:rPr>
          <w:lang w:val="it-IT"/>
        </w:rPr>
        <w:t>oppur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noBreakHyphen/>
      </w:r>
      <w:r>
        <w:rPr>
          <w:rFonts w:eastAsia="Baskerville;Goudy Old Style"/>
          <w:lang w:val="it-IT"/>
        </w:rPr>
        <w:t xml:space="preserve"> </w:t>
      </w:r>
      <w:r>
        <w:rPr>
          <w:lang w:val="it-IT"/>
        </w:rPr>
        <w:t>di voler stabilire entro un anno dalla data odierna la propria residenza nel comune ove è ubicato l'immobile acquistat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noBreakHyphen/>
      </w:r>
      <w:r>
        <w:rPr>
          <w:rFonts w:eastAsia="Baskerville;Goudy Old Style"/>
          <w:lang w:val="it-IT"/>
        </w:rPr>
        <w:t xml:space="preserve"> </w:t>
      </w:r>
      <w:r>
        <w:rPr>
          <w:lang w:val="it-IT"/>
        </w:rPr>
        <w:t>di non essere titolare esclusivo o in comunione con il coniuge dei diritti di proprietà, usufrutto, uso e abitazio</w:t>
        <w:softHyphen/>
        <w:t>ne di altra casa di abitazione nel territorio del comune in cui è situato l'immobile con il presente atto acquistat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noBreakHyphen/>
      </w:r>
      <w:r>
        <w:rPr>
          <w:rFonts w:eastAsia="Baskerville;Goudy Old Style"/>
          <w:lang w:val="it-IT"/>
        </w:rPr>
        <w:t xml:space="preserve"> </w:t>
      </w:r>
      <w:r>
        <w:rPr>
          <w:lang w:val="it-IT"/>
        </w:rPr>
        <w:t>di non essere titolare, neppure per quote, anche in regime di comunione legale, su tutto il territorio nazionale dei diritti di proprietà, usufrutto, uso, abitazione e nuda proprietà su altra casa di abitazione acquistata da essa o o dal coniug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rFonts w:eastAsia="Baskerville;Goudy Old Style"/>
          <w:lang w:val="it-IT"/>
        </w:rPr>
        <w:t xml:space="preserve">                             </w:t>
      </w:r>
      <w:r>
        <w:rPr>
          <w:lang w:val="it-IT"/>
        </w:rPr>
        <w:t>oppur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noBreakHyphen/>
      </w:r>
      <w:r>
        <w:rPr>
          <w:rFonts w:eastAsia="Baskerville;Goudy Old Style"/>
          <w:lang w:val="it-IT"/>
        </w:rPr>
        <w:t xml:space="preserve"> </w:t>
      </w:r>
      <w:r>
        <w:rPr>
          <w:lang w:val="it-IT"/>
        </w:rPr>
        <w:t>di non essere titolare, neppure per quote, anche in regime di comunione legale, su tutto il territorio nazionale dei diritti di proprietà, usufrutto, uso, abitazione e nuda proprietà su altra casa di abitazione acquistata da essa o dal coniuge con le agevolazioni di cui all'art. 3, comma 131 della legge 28 dicembre 1995, n.549, ovvero di cui all'arti</w:t>
        <w:softHyphen/>
        <w:t>colo 1 della legge 22 aprile 1982, n.168, all'articolo 2 del decreto legge 7 febbraio 1985, n.12, convertito, con modifi</w:t>
        <w:softHyphen/>
        <w:t>cazioni, dalla legge 5 aprile 1985, n.118, all'articolo 3, comma 2, della legge 31 dicembre 1991, n.415, all'articolo 5, commi 2 e 3, dei decreti legge 21 gennaio 1992, n.14, 20 marzo 1992, n.237 e 20 maggio 1992, n.293, all'ar</w:t>
        <w:softHyphen/>
        <w:t>ti</w:t>
        <w:softHyphen/>
        <w:t>colo 2,  commi 2 e 3,  del decreto legge 24 luglio 1992, n.248, all'ar</w:t>
        <w:softHyphen/>
        <w:t>ticolo 1, commi 2 e 3, del decreto legge 24 settembre 1992, n.388, all'articolo 1, comma 2, del decreto legge 24 novembre 1992, n.455, all'articolo 1, comma 2, del decreto legge 23 gennaio 1993, n.16, convert</w:t>
        <w:softHyphen/>
        <w:t>ito, con modificazioni, dalla legge 24 marzo 1993, n.75, e all'articolo 16 del decreto legge 22 maggio 1993, n.155, convertito, con modificazioni, dalla legge 19 luglio 1993, n.243;</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c) entrambe le parti dichiarano che il trasferimento ha per oggetto casa di abitazione non di lusso secondo i criteri di cui al D.M. 2 agosto 1969.</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La parte acquirente dichiara di essere a conoscenza della commi</w:t>
        <w:softHyphen/>
        <w:t>nata appli</w:t>
        <w:softHyphen/>
        <w:t>cazione delle imposte di registro, ipotecaria e cata</w:t>
        <w:softHyphen/>
        <w:t>stale nella misura ordinaria nonché di una soprat</w:t>
        <w:softHyphen/>
        <w:t>tassa pari al 30% delle stesse imposte, oltre gli interessi di mora, in caso di dichiarazione mendace o di trasferimento per atto a titolo oneroso o gratuito dell'immobile con il presen</w:t>
        <w:softHyphen/>
        <w:t>te atto acqui</w:t>
        <w:softHyphen/>
        <w:t>stato effettuato prima del decorso del termine di cinque anni dalla data odierna, salvo il caso in cui, entro un anno dall'alienazio</w:t>
        <w:softHyphen/>
        <w:t>ne dell'immobile acquistato, proceda all'acqui</w:t>
        <w:softHyphen/>
        <w:t>sto di altro immobile da adibire a propria abitazio</w:t>
        <w:softHyphen/>
        <w:t>ne princi</w:t>
        <w:softHyphen/>
        <w:t>pal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r>
    </w:p>
    <w:p>
      <w:pPr>
        <w:pStyle w:val="Normal"/>
        <w:numPr>
          <w:ilvl w:val="0"/>
          <w:numId w:val="0"/>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0"/>
        <w:rPr>
          <w:lang w:val="it-IT"/>
        </w:rPr>
      </w:pPr>
      <w:r>
        <w:rPr>
          <w:lang w:val="it-IT"/>
        </w:rPr>
        <w:t>PERTINENZ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Ai fini dell'applicazione dei benefici previsti dal</w:t>
        <w:softHyphen/>
        <w:t xml:space="preserve">la nota II) </w:t>
        <w:noBreakHyphen/>
        <w:t>bis all'artico</w:t>
        <w:softHyphen/>
        <w:t xml:space="preserve">lo 1 della tariffa, parte prima, allegata al testo unico delle disposizioni concernenti l'imposta di registro approvato con D.P.R. 26 aprile 1986, n.131, così come modificata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dall'art.3, comma 131, della legge 28 dicembre 1995, n.549, nonché dall'articolo 10, comma 2 del testo unico delle disposi</w:t>
        <w:softHyphen/>
        <w:t>zioni concernenti le imposte ipote</w:t>
        <w:softHyphen/>
        <w:t>caria e catastale approvato con decreto legisla</w:t>
        <w:softHyphen/>
        <w:t>tivo 31 ottobre 1990, n.347 e dall'art.25 del D.P.R. 26 ottobre 1972, n.643, (impo</w:t>
        <w:softHyphen/>
        <w:t>sta di regi</w:t>
        <w:softHyphen/>
        <w:t>stro ridot</w:t>
        <w:softHyphen/>
        <w:t>ta al 4%, imposte ipotecarie e catastali fisse ed INVIM ridotta al 50%),</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a) la parte venditrice dichiara di non agire nell'esercizio di impresa, arte o profession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b) la parte acquirente dichiara:</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noBreakHyphen/>
      </w:r>
      <w:r>
        <w:rPr>
          <w:rFonts w:eastAsia="Baskerville;Goudy Old Style"/>
          <w:lang w:val="it-IT"/>
        </w:rPr>
        <w:t xml:space="preserve"> </w:t>
      </w:r>
      <w:r>
        <w:rPr>
          <w:lang w:val="it-IT"/>
        </w:rPr>
        <w:t xml:space="preserve">che l'immobile acquistato è destinato a servizio della casa di abitazione non di lusso secondo i criteri di cui al D.M. 2 agosto 1969 sita in </w:t>
        <w:noBreakHyphen/>
        <w:noBreakHyphen/>
        <w:noBreakHyphen/>
        <w:t xml:space="preserve"> e riportata in catasto </w:t>
        <w:noBreakHyphen/>
        <w:noBreakHyphen/>
        <w:noBreakHyphen/>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 xml:space="preserve">oggetto di acquisto agevolato con atto di vendita a rogito del Notaio </w:t>
        <w:noBreakHyphen/>
        <w:noBreakHyphen/>
        <w:noBreakHyphen/>
        <w:noBreakHyphen/>
        <w:t xml:space="preserve"> registrato a Campobasso il </w:t>
        <w:noBreakHyphen/>
        <w:noBreakHyphen/>
        <w:noBreakHyphen/>
        <w:t xml:space="preserve"> al n. </w:t>
        <w:noBreakHyphen/>
        <w:noBreakHyphen/>
        <w:noBreakHyphen/>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noBreakHyphen/>
      </w:r>
      <w:r>
        <w:rPr>
          <w:rFonts w:eastAsia="Baskerville;Goudy Old Style"/>
          <w:lang w:val="it-IT"/>
        </w:rPr>
        <w:t xml:space="preserve"> </w:t>
      </w:r>
      <w:r>
        <w:rPr>
          <w:lang w:val="it-IT"/>
        </w:rPr>
        <w:t xml:space="preserve">di risiedere nel comune di </w:t>
        <w:noBreakHyphen/>
        <w:noBreakHyphen/>
        <w:noBreakHyphen/>
        <w:noBreakHyphen/>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rFonts w:eastAsia="Baskerville;Goudy Old Style"/>
          <w:lang w:val="it-IT"/>
        </w:rPr>
        <w:t xml:space="preserve">                             </w:t>
      </w:r>
      <w:r>
        <w:rPr>
          <w:lang w:val="it-IT"/>
        </w:rPr>
        <w:t>oppur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noBreakHyphen/>
      </w:r>
      <w:r>
        <w:rPr>
          <w:rFonts w:eastAsia="Baskerville;Goudy Old Style"/>
          <w:lang w:val="it-IT"/>
        </w:rPr>
        <w:t xml:space="preserve"> </w:t>
      </w:r>
      <w:r>
        <w:rPr>
          <w:lang w:val="it-IT"/>
        </w:rPr>
        <w:t>di voler stabilire entro un anno dalla data odierna la propria residenza nel comune ove è ubicato l'immobile acquistat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noBreakHyphen/>
      </w:r>
      <w:r>
        <w:rPr>
          <w:rFonts w:eastAsia="Baskerville;Goudy Old Style"/>
          <w:lang w:val="it-IT"/>
        </w:rPr>
        <w:t xml:space="preserve"> </w:t>
      </w:r>
      <w:r>
        <w:rPr>
          <w:lang w:val="it-IT"/>
        </w:rPr>
        <w:t>di non essere titolare esclusivo o in comunione con il coniuge dei diritti di proprietà, usufrutto, uso e abitazio</w:t>
        <w:softHyphen/>
        <w:t>ne di altra casa di abitazione nel territorio del comune in cui è situato l'immobile con il presente atto acquistat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noBreakHyphen/>
      </w:r>
      <w:r>
        <w:rPr>
          <w:rFonts w:eastAsia="Baskerville;Goudy Old Style"/>
          <w:lang w:val="it-IT"/>
        </w:rPr>
        <w:t xml:space="preserve"> </w:t>
      </w:r>
      <w:r>
        <w:rPr>
          <w:lang w:val="it-IT"/>
        </w:rPr>
        <w:t>di non essere titolare, neppure per quote, anche in regime di comunione legale, su tutto il territorio nazionale dei diritti di proprietà, usufrutto, uso, abitazione e nuda proprietà su altra casa di abitazione acquistata da essa o o dal coniug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rFonts w:eastAsia="Baskerville;Goudy Old Style"/>
          <w:lang w:val="it-IT"/>
        </w:rPr>
        <w:t xml:space="preserve">                             </w:t>
      </w:r>
      <w:r>
        <w:rPr>
          <w:lang w:val="it-IT"/>
        </w:rPr>
        <w:t>oppur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noBreakHyphen/>
      </w:r>
      <w:r>
        <w:rPr>
          <w:rFonts w:eastAsia="Baskerville;Goudy Old Style"/>
          <w:lang w:val="it-IT"/>
        </w:rPr>
        <w:t xml:space="preserve"> </w:t>
      </w:r>
      <w:r>
        <w:rPr>
          <w:lang w:val="it-IT"/>
        </w:rPr>
        <w:t>di non essere titolare, neppure per quote, anche in regime di comunione legale, su tutto il territorio nazionale dei diritti di proprietà, usufrutto, uso, abitazione e nuda proprietà su altra casa di abitazione acquistata da essa o dal coniuge con le agevolazioni di cui all'art. 3, comma 131 della legge 28 dicembre 1995, n.549, ovvero di cui all'arti</w:t>
        <w:softHyphen/>
        <w:t>colo 1 della legge 22 aprile 1982, n.168, all'articolo 2 del decreto legge 7 febbraio 1985, n.12, convertito, con modifi</w:t>
        <w:softHyphen/>
        <w:t>cazioni, dalla legge 5 aprile 1985, n.118, all'articolo 3, comma 2, della legge 31 dicembre 1991, n.415, all'articolo 5, commi 2 e 3, dei decreti legge 21 gennaio 1992, n.14, 20 marzo 1992, n.237 e 20 maggio 1992, n.293, all'ar</w:t>
        <w:softHyphen/>
        <w:t>ti</w:t>
        <w:softHyphen/>
        <w:t>colo 2, commi 2 e 3, del decreto legge 24 luglio 1992, n.248, all'ar</w:t>
        <w:softHyphen/>
        <w:t>ticolo 1, commi 2 e 3, del decreto legge 24 settembre 1992, n.388, all'articolo 1, comma 2, del decreto legge 24 novembre 1992, n.455, all'articolo 1, comma 2, del decreto legge 23 gennaio 1993, n.16, convert</w:t>
        <w:softHyphen/>
        <w:t>ito, con modificazioni, dalla legge 24 marzo 1993, n.75, e all'articolo 16 del decreto legge 22 maggio 1993, n.155, convertito, con modificazioni, dalla legge 19 luglio 1993, n.243;</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La parte acquirente dichiara di essere a conoscenza della commi</w:t>
        <w:softHyphen/>
        <w:t>nata appli</w:t>
        <w:softHyphen/>
        <w:t>cazione delle imposte di registro, ipotecaria e cata</w:t>
        <w:softHyphen/>
        <w:t>stale nella misura ordinaria nonché di una soprat</w:t>
        <w:softHyphen/>
        <w:t>tassa pari al 30% delle stesse imposte, oltre gli interessi di mora, in caso di dichiarazione mendace o di trasferimento per atto a titolo oneroso o gratuito dell'immobile con il presen</w:t>
        <w:softHyphen/>
        <w:t>te atto acqui</w:t>
        <w:softHyphen/>
        <w:t>stato effettuato prima del decorso del termine di cinque anni dalla data odierna, salvo il caso in cui, entro un anno dall'alienazio</w:t>
        <w:softHyphen/>
        <w:t>ne dei suddetti immobili, proceda all'acqui</w:t>
        <w:softHyphen/>
        <w:t>sto di altro immobile da adibire a propria abitazio</w:t>
        <w:softHyphen/>
        <w:t>ne princi</w:t>
        <w:softHyphen/>
        <w:t>pal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 xml:space="preserve">CITTADINO ITALIANO EMIGRATO ALL'ESTERO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Ai fini dell'applicazione dei benefici previsti dal</w:t>
        <w:softHyphen/>
        <w:t xml:space="preserve">la nota II) </w:t>
        <w:noBreakHyphen/>
        <w:t>bis all'artico</w:t>
        <w:softHyphen/>
        <w:t xml:space="preserve">lo 1 della tariffa, parte prima, allegata al testo unico delle disposizioni concernenti l'imposta di registro approvato con D.P.R. 26 aprile 1986, n.131, così come modificata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dall'art.3, comma 131, della legge 28 dicembre 1995, n.549, nonché dall'articolo 10, comma 2 del testo unico delle disposi</w:t>
        <w:softHyphen/>
        <w:t>zioni concernenti le imposte ipote</w:t>
        <w:softHyphen/>
        <w:t>caria e catastale approvato con decreto legisla</w:t>
        <w:softHyphen/>
        <w:t>tivo 31 ottobre 1990, n.347 e dall'art.25 del D.P.R. 26 ottobre 1972, n.643, (impo</w:t>
        <w:softHyphen/>
        <w:t>sta di regi</w:t>
        <w:softHyphen/>
        <w:t>stro ridot</w:t>
        <w:softHyphen/>
        <w:t>ta al 4%, imposte ipotecarie e catastali fisse ed INVIM ridotta al 50%),</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a) la parte venditrice dichiara di non agire nell'esercizio di impresa, arte o profession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b) la parte acquirente dichiara:</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noBreakHyphen/>
      </w:r>
      <w:r>
        <w:rPr>
          <w:rFonts w:eastAsia="Baskerville;Goudy Old Style"/>
          <w:lang w:val="it-IT"/>
        </w:rPr>
        <w:t xml:space="preserve"> </w:t>
      </w:r>
      <w:r>
        <w:rPr>
          <w:lang w:val="it-IT"/>
        </w:rPr>
        <w:t>di essere cittadino italiano emigrato all'ester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noBreakHyphen/>
      </w:r>
      <w:r>
        <w:rPr>
          <w:rFonts w:eastAsia="Baskerville;Goudy Old Style"/>
          <w:lang w:val="it-IT"/>
        </w:rPr>
        <w:t xml:space="preserve"> </w:t>
      </w:r>
      <w:r>
        <w:rPr>
          <w:lang w:val="it-IT"/>
        </w:rPr>
        <w:t>di non essere titolare, neppure per quote, anche in regime di comunione legale, su tutto il territorio nazionale dei diritti di proprietà, usufrutto, uso, abitazione e nuda proprietà su altra casa di abitazione acquistata da essa o o dal coniuge e che, quindi, l'immobile acquistato costituisce la sua prima casa sul territorio italian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c) entrambe le parti dichiarano che il trasferimento ha per oggetto casa di abitazione non di lusso secondo i criteri di cui al D.M. 2 agosto 1969.</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La parte acquirente dichiara di essere a conoscenza della commi</w:t>
        <w:softHyphen/>
        <w:t>nata appli</w:t>
        <w:softHyphen/>
        <w:t>cazione delle imposte di registro, ipotecaria e cata</w:t>
        <w:softHyphen/>
        <w:t>stale nella misura ordinaria nonché di una soprat</w:t>
        <w:softHyphen/>
        <w:t>tassa pari al 30% delle stesse imposte, oltre gli interessi di mora, in caso di dichiarazione mendace o di trasferimento per atto a titolo oneroso o gratuito dell'immobile con il presen</w:t>
        <w:softHyphen/>
        <w:t>te atto acqui</w:t>
        <w:softHyphen/>
        <w:t>stato effettuato prima del decorso del termine di cinque anni dalla data odierna, salvo il caso in cui, entro un anno dall'alienazio</w:t>
        <w:softHyphen/>
        <w:t>ne dell'immobile acquistato, proceda all'acqui</w:t>
        <w:softHyphen/>
        <w:t>sto di altro immobile da adibire a propria abitazio</w:t>
        <w:softHyphen/>
        <w:t>ne princi</w:t>
        <w:softHyphen/>
        <w:t>pal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IVA AGEVOLATA 4% CASA DI ABITAZION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L'atto medesimo è soggetto ad I.V.A. con aliquota agevolata a norma del punto 21) tabella A, parte seconda del D.P.R. 26 ottobre 1972, n.633.</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 xml:space="preserve">A tal fine,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a) la parte venditrice dichiara di agire nell'esercizio dell'im</w:t>
        <w:softHyphen/>
        <w:t>presa;</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b) la parte acquirente dichiara:</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noBreakHyphen/>
      </w:r>
      <w:r>
        <w:rPr>
          <w:rFonts w:eastAsia="Baskerville;Goudy Old Style"/>
          <w:lang w:val="it-IT"/>
        </w:rPr>
        <w:t xml:space="preserve"> </w:t>
      </w:r>
      <w:r>
        <w:rPr>
          <w:lang w:val="it-IT"/>
        </w:rPr>
        <w:t xml:space="preserve">di risiedere nel comune di </w:t>
        <w:noBreakHyphen/>
        <w:noBreakHyphen/>
        <w:noBreakHyphen/>
        <w:noBreakHyphen/>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rFonts w:eastAsia="Baskerville;Goudy Old Style"/>
          <w:lang w:val="it-IT"/>
        </w:rPr>
        <w:t xml:space="preserve">                           </w:t>
      </w:r>
      <w:r>
        <w:rPr>
          <w:lang w:val="it-IT"/>
        </w:rPr>
        <w:t>oppur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noBreakHyphen/>
      </w:r>
      <w:r>
        <w:rPr>
          <w:rFonts w:eastAsia="Baskerville;Goudy Old Style"/>
          <w:lang w:val="it-IT"/>
        </w:rPr>
        <w:t xml:space="preserve"> </w:t>
      </w:r>
      <w:r>
        <w:rPr>
          <w:lang w:val="it-IT"/>
        </w:rPr>
        <w:t>di voler stabilire entro un anno dalla data odierna la propria residenza nel comune ove è ubicato l'immobile acquistat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noBreakHyphen/>
      </w:r>
      <w:r>
        <w:rPr>
          <w:rFonts w:eastAsia="Baskerville;Goudy Old Style"/>
          <w:lang w:val="it-IT"/>
        </w:rPr>
        <w:t xml:space="preserve"> </w:t>
      </w:r>
      <w:r>
        <w:rPr>
          <w:lang w:val="it-IT"/>
        </w:rPr>
        <w:t>di non essere titolare esclusivo o in comunione con il coniuge dei diritti di proprietà, usufrutto, uso e abitazio</w:t>
        <w:softHyphen/>
        <w:t>ne di altra casa di abitazione nel territorio del comune in cui è situato l'immobile con il presente atto acquistat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noBreakHyphen/>
      </w:r>
      <w:r>
        <w:rPr>
          <w:rFonts w:eastAsia="Baskerville;Goudy Old Style"/>
          <w:lang w:val="it-IT"/>
        </w:rPr>
        <w:t xml:space="preserve"> </w:t>
      </w:r>
      <w:r>
        <w:rPr>
          <w:lang w:val="it-IT"/>
        </w:rPr>
        <w:t>di non essere titolare, neppure per quote, anche in regime di comunione legale, su tutto il territorio nazionale dei diritti di proprietà, usufrutto, uso, abitazione e nuda proprietà su altra casa di abitazione acquistata da essa o o dal coniug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rFonts w:eastAsia="Baskerville;Goudy Old Style"/>
          <w:lang w:val="it-IT"/>
        </w:rPr>
        <w:t xml:space="preserve">                           </w:t>
      </w:r>
      <w:r>
        <w:rPr>
          <w:lang w:val="it-IT"/>
        </w:rPr>
        <w:t>oppur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noBreakHyphen/>
      </w:r>
      <w:r>
        <w:rPr>
          <w:rFonts w:eastAsia="Baskerville;Goudy Old Style"/>
          <w:lang w:val="it-IT"/>
        </w:rPr>
        <w:t xml:space="preserve"> </w:t>
      </w:r>
      <w:r>
        <w:rPr>
          <w:lang w:val="it-IT"/>
        </w:rPr>
        <w:t>di non essere titolare, neppure per quote, anche in regime di comunione legale, su tutto il territorio nazionale dei diritti di proprietà, usufrutto, uso, abitazione e nuda proprietà su altra casa di abitazione acquistata da essa o dal coniuge con le agevolazioni di cui all'art. 3, comma 131 della legge 28 dicembre 1995, n.549, ovvero di cui all'arti</w:t>
        <w:softHyphen/>
        <w:t>colo 1 della legge 22 aprile 1982, n.168, all'articolo 2 del decreto legge 7 febbraio 1985, n.12, convertito, con modifi</w:t>
        <w:softHyphen/>
        <w:t>cazioni, dalla legge 5 aprile 1985, n.118, all'articolo 3, comma 2, della legge 31 dicembre 1991, n.415, all'articolo 5, commi 2 e 3, dei decreti legge 21 gennaio 1992, n.14, 20 marzo 1992, n.237 e 20 maggio 1992, n.293, all'ar</w:t>
        <w:softHyphen/>
        <w:t>ti</w:t>
        <w:softHyphen/>
        <w:t>colo 2, commi 2 e 3, del decreto legge 24 luglio 1992, n.248, all'ar</w:t>
        <w:softHyphen/>
        <w:t>ticolo 1, commi 2 e 3, del decreto legge 24 settembre 1992, n.388, all'articolo 1, comma 2, del decreto legge 24 novembre 1992, n.455, all'articolo 1, comma 2, del decreto legge 23 gennaio 1993, n.16, convert</w:t>
        <w:softHyphen/>
        <w:t>ito, con modificazioni, dalla legge 24 marzo 1993, n.75, e all'articolo 16 del decreto legge 22 maggio 1993, n.155, convertito, con modificazioni, dalla legge 19 luglio 1993, n.243;</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c) entrambe le parti dichiarano che il trasferimento ha per oggetto casa di abitazione non di lusso secondo i criteri di cui al D.M. 2 agosto 1969.</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La parte acquirente dichiara di essere a conoscenza della commi</w:t>
        <w:softHyphen/>
        <w:t>nata appli</w:t>
        <w:softHyphen/>
        <w:t>cazione di una penalità pari alla differenza fra l'imposta calcolata in base all'aliquota applicabile in assenza di agevolazioni e quella risultante dall'applica</w:t>
        <w:softHyphen/>
        <w:t>zione dell'ali</w:t>
        <w:softHyphen/>
        <w:t>quota agevolata, aumentata del 30 per cento, oltre gli interessi di mora, in caso di dichiarazione mendace o di trasferimento a titolo oneroso o gratuito del</w:t>
        <w:softHyphen/>
        <w:t>l'immobile con il presente atto acqui</w:t>
        <w:softHyphen/>
        <w:t>stato effettuato prima del decorso del termine di cinque anni dalla data odierna, salvo il caso in cui, entro un anno dall'alienazione dell'im</w:t>
        <w:softHyphen/>
        <w:t>mobile acquis</w:t>
        <w:softHyphen/>
        <w:t>tato, proceda all'acqui</w:t>
        <w:softHyphen/>
        <w:t>sto di altro immobile da adibire a propria abitazio</w:t>
        <w:softHyphen/>
        <w:t>ne princi</w:t>
        <w:softHyphen/>
        <w:t>pal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r>
    </w:p>
    <w:p>
      <w:pPr>
        <w:pStyle w:val="Normal"/>
        <w:numPr>
          <w:ilvl w:val="0"/>
          <w:numId w:val="0"/>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0"/>
        <w:rPr>
          <w:lang w:val="it-IT"/>
        </w:rPr>
      </w:pPr>
      <w:r>
        <w:rPr>
          <w:lang w:val="it-IT"/>
        </w:rPr>
        <w:t>IVA AGEVOLATA 4% PERTINENZ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L'atto medesimo è soggetto ad I.V.A. con aliquota agevolata a norma del punto 21) tabella A, parte seconda del D.P.R. 26 ottobre 1972, n.633.</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 xml:space="preserve">A tal fine,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a) la parte venditrice dichiara di agire nell'esercizio dell'im</w:t>
        <w:softHyphen/>
        <w:t>presa;</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b) la parte acquirente dichiara:</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noBreakHyphen/>
      </w:r>
      <w:r>
        <w:rPr>
          <w:rFonts w:eastAsia="Baskerville;Goudy Old Style"/>
          <w:lang w:val="it-IT"/>
        </w:rPr>
        <w:t xml:space="preserve"> </w:t>
      </w:r>
      <w:r>
        <w:rPr>
          <w:lang w:val="it-IT"/>
        </w:rPr>
        <w:t xml:space="preserve">che l'immobile acquistato è destinato a servizio della casa di abitazione non di lusso secondo i criteri di cui al D.M. 2 agosto 1969 sita in </w:t>
        <w:noBreakHyphen/>
        <w:noBreakHyphen/>
        <w:noBreakHyphen/>
        <w:t xml:space="preserve"> e riportata in catasto </w:t>
        <w:noBreakHyphen/>
        <w:noBreakHyphen/>
        <w:noBreakHyphen/>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 xml:space="preserve">oggetto di acquisto agevolato con atto di vendita a rogito del Notaio </w:t>
        <w:noBreakHyphen/>
        <w:noBreakHyphen/>
        <w:noBreakHyphen/>
        <w:noBreakHyphen/>
        <w:t xml:space="preserve"> registrato a Campobasso il </w:t>
        <w:noBreakHyphen/>
        <w:noBreakHyphen/>
        <w:noBreakHyphen/>
        <w:t xml:space="preserve"> al n. </w:t>
        <w:noBreakHyphen/>
        <w:noBreakHyphen/>
        <w:noBreakHyphen/>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noBreakHyphen/>
      </w:r>
      <w:r>
        <w:rPr>
          <w:rFonts w:eastAsia="Baskerville;Goudy Old Style"/>
          <w:lang w:val="it-IT"/>
        </w:rPr>
        <w:t xml:space="preserve"> </w:t>
      </w:r>
      <w:r>
        <w:rPr>
          <w:lang w:val="it-IT"/>
        </w:rPr>
        <w:t xml:space="preserve">di risiedere nel comune di </w:t>
        <w:noBreakHyphen/>
        <w:noBreakHyphen/>
        <w:noBreakHyphen/>
        <w:noBreakHyphen/>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rFonts w:eastAsia="Baskerville;Goudy Old Style"/>
          <w:lang w:val="it-IT"/>
        </w:rPr>
        <w:t xml:space="preserve">                           </w:t>
      </w:r>
      <w:r>
        <w:rPr>
          <w:lang w:val="it-IT"/>
        </w:rPr>
        <w:t>oppur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noBreakHyphen/>
      </w:r>
      <w:r>
        <w:rPr>
          <w:rFonts w:eastAsia="Baskerville;Goudy Old Style"/>
          <w:lang w:val="it-IT"/>
        </w:rPr>
        <w:t xml:space="preserve"> </w:t>
      </w:r>
      <w:r>
        <w:rPr>
          <w:lang w:val="it-IT"/>
        </w:rPr>
        <w:t>di voler stabilire entro un anno dalla data odierna la propria residenza nel comune ove è ubicato l'immobile acquistat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noBreakHyphen/>
      </w:r>
      <w:r>
        <w:rPr>
          <w:rFonts w:eastAsia="Baskerville;Goudy Old Style"/>
          <w:lang w:val="it-IT"/>
        </w:rPr>
        <w:t xml:space="preserve"> </w:t>
      </w:r>
      <w:r>
        <w:rPr>
          <w:lang w:val="it-IT"/>
        </w:rPr>
        <w:t>di non essere titolare esclusivo o in comunione con il coniuge dei diritti di proprietà, usufrutto, uso e abitazio</w:t>
        <w:softHyphen/>
        <w:t>ne di altra casa di abitazione nel territorio del comune in cui è situato l'immobile con il presente atto acquistat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noBreakHyphen/>
      </w:r>
      <w:r>
        <w:rPr>
          <w:rFonts w:eastAsia="Baskerville;Goudy Old Style"/>
          <w:lang w:val="it-IT"/>
        </w:rPr>
        <w:t xml:space="preserve"> </w:t>
      </w:r>
      <w:r>
        <w:rPr>
          <w:lang w:val="it-IT"/>
        </w:rPr>
        <w:t>di non essere titolare, neppure per quote, anche in regime di comunione legale, su tutto il territorio nazionale dei diritti di proprietà, usufrutto, uso, abitazione e nuda proprietà su altra casa di abitazione acquistata da essa o o dal coniug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rFonts w:eastAsia="Baskerville;Goudy Old Style"/>
          <w:lang w:val="it-IT"/>
        </w:rPr>
        <w:t xml:space="preserve">                           </w:t>
      </w:r>
      <w:r>
        <w:rPr>
          <w:lang w:val="it-IT"/>
        </w:rPr>
        <w:t>oppur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noBreakHyphen/>
      </w:r>
      <w:r>
        <w:rPr>
          <w:rFonts w:eastAsia="Baskerville;Goudy Old Style"/>
          <w:lang w:val="it-IT"/>
        </w:rPr>
        <w:t xml:space="preserve"> </w:t>
      </w:r>
      <w:r>
        <w:rPr>
          <w:lang w:val="it-IT"/>
        </w:rPr>
        <w:t>di non essere titolare, neppure per quote, anche in regime di comunione legale, su tutto il territorio nazionale dei diritti di proprietà, usufrutto, uso, abitazione e nuda proprietà su altra casa di abitazione acquistata da essa o dal coniuge con le agevolazioni di cui all'art. 3, comma 131 della legge 28 dicembre 1995, n.549, ovvero di cui all'arti</w:t>
        <w:softHyphen/>
        <w:t>colo 1 della legge 22 aprile 1982, n.168, all'articolo 2 del decreto legge 7 febbraio 1985, n.12, convertito, con modifi</w:t>
        <w:softHyphen/>
        <w:t>cazioni, dalla legge 5 aprile 1985, n.118, all'articolo 3, comma 2, della legge 31 dicembre 1991, n.415, all'articolo 5, commi 2 e 3, dei decreti legge 21 gennaio 1992, n.14, 20 marzo 1992, n.237 e 20 maggio 1992, n.293, all'ar</w:t>
        <w:softHyphen/>
        <w:t>ti</w:t>
        <w:softHyphen/>
        <w:t>colo 2, commi 2 e 3, del decreto legge 24 luglio 1992, n.248, all'ar</w:t>
        <w:softHyphen/>
        <w:t>ticolo 1, commi 2 e 3, del decreto legge 24 settembre 1992, n.388, all'articolo 1, comma 2, del decreto legge 24 novembre 1992, n.455, all'articolo 1, comma 2, del decreto legge 23 gennaio 1993, n.16, convert</w:t>
        <w:softHyphen/>
        <w:t>ito, con modificazioni, dalla legge 24 marzo 1993, n.75, e all'articolo 16 del decreto legge 22 maggio 1993, n.155, convertito, con modificazioni, dalla legge 19 luglio 1993, n.243;</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La parte acquirente dichiara di essere a conoscenza della commi</w:t>
        <w:softHyphen/>
        <w:t>nata appli</w:t>
        <w:softHyphen/>
        <w:t>cazione delle imposte di registro, ipotecaria e cata</w:t>
        <w:softHyphen/>
        <w:t>stale nella misura ordinaria nonché di una soprat</w:t>
        <w:softHyphen/>
        <w:t>tassa pari al 30% delle stesse imposte, oltre gli interessi di mora, in caso di dichiarazione mendace o di trasferimento per atto a titolo oneroso o gratuito dell'immobile con il presen</w:t>
        <w:softHyphen/>
        <w:t>te atto acqui</w:t>
        <w:softHyphen/>
        <w:t>stato effettuato prima del decorso del termine di cinque anni dalla data odierna, salvo il caso in cui, entro un anno dall'alienazio</w:t>
        <w:softHyphen/>
        <w:t>ne dei suddetti immobili, proceda all'acqui</w:t>
        <w:softHyphen/>
        <w:t>sto di altro immobile da adibire a propria abitazio</w:t>
        <w:softHyphen/>
        <w:t>ne princi</w:t>
        <w:softHyphen/>
        <w:t>pale. La parte acquirente dichiara di essere a conoscenza della commi</w:t>
        <w:softHyphen/>
        <w:t>nata appli</w:t>
        <w:softHyphen/>
        <w:t>cazione di una penalità pari alla differenza fra l'imposta calcolata in base all'aliquota applicabile in assenza di agevolazioni e quella risultante dall'applica</w:t>
        <w:softHyphen/>
        <w:t>zione dell'ali</w:t>
        <w:softHyphen/>
        <w:t>quota agevolata, aumentata del 30 per cento, oltre gli interessi di mora, in caso di dichiarazione mendace o di trasferimento a titolo oneroso o gratuito del</w:t>
        <w:softHyphen/>
        <w:t>l'immobile con il presente atto acqui</w:t>
        <w:softHyphen/>
        <w:t>stato effettuato prima del decorso del termine di cinque anni dalla data odierna, salvo il caso in cui, entro un anno dall'alienazione dei suddetti immobili, proceda all'acqui</w:t>
        <w:softHyphen/>
        <w:t>sto di altro immobile da adibire a propria abitazio</w:t>
        <w:softHyphen/>
        <w:t>ne princi</w:t>
        <w:softHyphen/>
        <w:t xml:space="preserve">pale. </w:t>
      </w:r>
    </w:p>
    <w:p>
      <w:pPr>
        <w:sectPr>
          <w:type w:val="continuous"/>
          <w:pgSz w:w="11906" w:h="16838"/>
          <w:pgMar w:left="1134" w:right="1134" w:gutter="0" w:header="0" w:top="1134" w:footer="1134" w:bottom="1190"/>
          <w:cols w:num="2" w:space="708" w:equalWidth="true" w:sep="false"/>
          <w:formProt w:val="false"/>
          <w:textDirection w:val="lrTb"/>
          <w:docGrid w:type="default" w:linePitch="360" w:charSpace="0"/>
        </w:sectPr>
      </w:pP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sectPr>
      <w:type w:val="continuous"/>
      <w:pgSz w:w="11906" w:h="16838"/>
      <w:pgMar w:left="1134" w:right="1134" w:gutter="0" w:header="0" w:top="1134" w:footer="1134" w:bottom="119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altName w:val="Goudy Old Style"/>
    <w:charset w:val="00"/>
    <w:family w:val="roman"/>
    <w:pitch w:val="variable"/>
  </w:font>
  <w:font w:name="Liberation Sans">
    <w:altName w:val="Arial"/>
    <w:charset w:val="01"/>
    <w:family w:val="swiss"/>
    <w:pitch w:val="variable"/>
  </w:font>
  <w:font w:name="Tahoma">
    <w:charset w:val="00"/>
    <w:family w:val="swiss"/>
    <w:pitch w:val="variable"/>
  </w:font>
  <w:font w:name="Times New Roman Corsivo">
    <w:charset w:val="00"/>
    <w:family w:val="roman"/>
    <w:pitch w:val="default"/>
  </w:font>
  <w:font w:name="Times New Roman Grassett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06" w:right="306" w:hanging="0"/>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6120130" cy="207010"/>
              <wp:effectExtent l="0" t="0" r="0" b="0"/>
              <wp:wrapTopAndBottom/>
              <wp:docPr id="5" name="Frame2"/>
              <a:graphic xmlns:a="http://schemas.openxmlformats.org/drawingml/2006/main">
                <a:graphicData uri="http://schemas.microsoft.com/office/word/2010/wordprocessingShape">
                  <wps:wsp>
                    <wps:cNvSpPr txBox="1"/>
                    <wps:spPr>
                      <a:xfrm>
                        <a:off x="0" y="0"/>
                        <a:ext cx="6120130" cy="20701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81.9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askerville;Goudy Old Style" w:hAnsi="Baskerville;Goudy Old Style" w:eastAsia="Times New Roman" w:cs="Baskerville;Goudy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Caratterepredefinitoparagrafo">
    <w:name w:val="Carattere predefinito paragrafo"/>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3T16:54:00Z</dcterms:created>
  <dc:creator>Riccardo Ricciardi</dc:creator>
  <dc:description/>
  <dc:language>en-US</dc:language>
  <cp:lastModifiedBy>Riccardo Ricciardi</cp:lastModifiedBy>
  <dcterms:modified xsi:type="dcterms:W3CDTF">2000-11-16T18:30:00Z</dcterms:modified>
  <cp:revision>7</cp:revision>
  <dc:subject/>
  <dc:title> </dc:title>
</cp:coreProperties>
</file>