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54330</wp:posOffset>
                </wp:positionH>
                <wp:positionV relativeFrom="paragraph">
                  <wp:posOffset>-117411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92.45pt" to="-27.9pt,884.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w:t>
      </w:r>
      <w:r>
        <w:rPr>
          <w:b/>
          <w:i/>
        </w:rPr>
        <w:t xml:space="preserve">a cura del notaio Riccardo Ricciardi </w:t>
      </w:r>
      <w:r>
        <w:rPr>
          <w:b/>
        </w:rPr>
        <w:t xml:space="preserve">– Anno IV – N. 43 – 18 novembre 1998 </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4"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35771969" r:id="rId2"/>
                              </w:objec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pPr>
                      <w:r>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79668830" r:id="rId4"/>
                        </w:object>
                      </w:r>
                    </w:p>
                    <w:p>
                      <w:pPr>
                        <w:pStyle w:val="Normal"/>
                        <w:rPr/>
                      </w:pPr>
                      <w:r>
                        <w:rPr/>
                      </w:r>
                    </w:p>
                    <w:p>
                      <w:pPr>
                        <w:pStyle w:val="Normal"/>
                        <w:rPr/>
                      </w:pPr>
                      <w:r>
                        <w:rPr/>
                      </w:r>
                    </w:p>
                  </w:txbxContent>
                </v:textbox>
                <w10:wrap type="square" side="largest"/>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09855</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127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Pr>
    </w:p>
    <w:p>
      <w:pPr>
        <w:pStyle w:val="Heading6"/>
        <w:rPr/>
      </w:pPr>
      <w:r>
        <w:object w:dxaOrig="7307" w:dyaOrig="6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3.3pt;margin-top:108.8pt;width:278.95pt;height:230pt;mso-wrap-distance-left:9.05pt;mso-wrap-distance-right:9.05pt;mso-position-horizontal-relative:text;mso-position-vertical-relative:text" filled="f" o:ole="">
            <v:imagedata r:id="rId8" o:title=""/>
            <w10:wrap type="tight"/>
          </v:shape>
          <o:OLEObject Type="Embed" ProgID="" ShapeID="ole_rId7" DrawAspect="Content" ObjectID="_248143848" r:id="rId7"/>
        </w:object>
      </w:r>
      <w:r>
        <w:rPr/>
        <w:t>REGISTRAZIONE DEGLI ATTI</w:t>
      </w:r>
    </w:p>
    <w:p>
      <w:pPr>
        <w:pStyle w:val="Normal"/>
        <w:jc w:val="both"/>
        <w:rPr/>
      </w:pPr>
      <w:r>
        <w:rPr>
          <w:b/>
          <w:i/>
        </w:rPr>
        <w:t>La cessione di credito è soggetta sempre ad imposta proporzionale di registro con aliquota dello 0,50%?</w:t>
      </w:r>
    </w:p>
    <w:p>
      <w:pPr>
        <w:pStyle w:val="Normal"/>
        <w:jc w:val="both"/>
        <w:rPr/>
      </w:pPr>
      <w:r>
        <w:rPr/>
        <w:t xml:space="preserve">La novità è data dalla legge 18 febbraio 1997,  n. 28, che prevede all’art.  4,  una nuova  disciplina delle  operazioni  di natura creditizia  e finanziaria, esonerate da Iva, che  va a sostituire  quella   prevista dall’art. 10, n. 1), del D.P.R. 26 ottobre 1972, n. 633. </w:t>
      </w:r>
    </w:p>
    <w:p>
      <w:pPr>
        <w:pStyle w:val="Normal"/>
        <w:jc w:val="both"/>
        <w:rPr/>
      </w:pPr>
      <w:r>
        <w:rPr/>
        <w:t>“</w:t>
      </w:r>
      <w:r>
        <w:rPr/>
        <w:t>1.</w:t>
        <w:tab/>
        <w:t xml:space="preserve">Al decreto del  Presidente della  Repubblica 26 ottobre 1972, n.  633,   e   successive   modificazioni,   sono   apportate   le   seguenti  modificazioni:                                                             </w:t>
      </w:r>
    </w:p>
    <w:p>
      <w:pPr>
        <w:pStyle w:val="Normal"/>
        <w:jc w:val="both"/>
        <w:rPr/>
      </w:pPr>
      <w:r>
        <w:rPr/>
        <w:t>a)</w:t>
        <w:tab/>
        <w:t xml:space="preserve"> all’articolo 3, secondo comma, il primo periodo del numero  3)  è sostituito  dal seguente: «i  prestiti  di  denaro e di titoli  non  rappresentativi di merci, comprese le operazioni finanziarie  mediante la  negoziazione, anche a titolo di cessione pro-soluto, di crediti, cambiali  o assegni.»</w:t>
      </w:r>
    </w:p>
    <w:p>
      <w:pPr>
        <w:pStyle w:val="Normal"/>
        <w:jc w:val="both"/>
        <w:rPr/>
      </w:pPr>
      <w:r>
        <w:rPr/>
        <w:t>Come ha chiarito la circolare ABI Serie Tributaria n. 15 in data 14 aprile 1997,  il nuovo disegno del regime impositivo  delle attività riconducibili nell’area dell’intermediazione bancaria e finanziaria è da collegare  all’incompleto  recepimento  delle  disposizioni   di  esonero previsto  per tali  attività dall’art. 13, B, d), della VI Direttiva,  in materia di “armonizzazione delle legislazioni degli Stati membri relative alle  imposte sulla cifra d’affari. Sistema comune  di imposta sul valore aggiunto: base imponibile uniforme”.</w:t>
      </w:r>
    </w:p>
    <w:p>
      <w:pPr>
        <w:pStyle w:val="Normal"/>
        <w:jc w:val="both"/>
        <w:rPr/>
      </w:pPr>
      <w:r>
        <w:rPr/>
        <w:t>Le disposizioni comunitarie  considerano  esenti tutte  le operazioni  che hanno  per  oggetto  la  concessione  o  negoziazione  di crediti, l’assunzione di  impegni, la  fideiussione o  altre garanzie, le operazioni relative  a depositi  in conto  corrente, pagamenti, eccetera,  con  la  sola  esclusione  del  recupero  dei   crediti.</w:t>
      </w:r>
    </w:p>
    <w:p>
      <w:pPr>
        <w:pStyle w:val="Normal"/>
        <w:jc w:val="both"/>
        <w:rPr/>
      </w:pPr>
      <w:r>
        <w:rPr/>
        <w:t>Attraverso  la nuova  regolamentazione  della materia, si è pervenuti, da un  lato,  all’atteso adeguamento alla ricordata  Direttiva comunitaria e, dall’altro, a conferire alla gestione delle  attività bancarie  e  finanziarie  un  regime  uniforme  ai  fini dell’Iva, che  è di  sostanziale  esonero  per le  attività  medesime, ad esclusione di talune operazioni -  quali  la custodia e l’amministrazione di valori mobiliari - ancora imponibili agli effetti dell’Iva.</w:t>
      </w:r>
    </w:p>
    <w:p>
      <w:pPr>
        <w:pStyle w:val="Normal"/>
        <w:jc w:val="both"/>
        <w:rPr/>
      </w:pPr>
      <w:r>
        <w:rPr/>
        <w:t xml:space="preserve">Secondo il Bianca “... la causa della cessione del credito è l’interesse che di volta in volta l’atto è diretto a  realizzare e  che giustifica  l’atto medesimo. Può  quindi aversi  una vendita del credito,  una cessione in pagamento, una cessione a causa  di garanzia, e così via ...” </w:t>
      </w:r>
    </w:p>
    <w:p>
      <w:pPr>
        <w:pStyle w:val="Normal"/>
        <w:jc w:val="both"/>
        <w:rPr/>
      </w:pPr>
      <w:r>
        <w:rPr/>
        <w:t>Quindi, nel caso de quo la causa   di  finanzia-</w:t>
      </w:r>
    </w:p>
    <w:p>
      <w:pPr>
        <w:pStyle w:val="Normal"/>
        <w:jc w:val="both"/>
        <w:rPr/>
      </w:pPr>
      <w:r>
        <w:rPr/>
        <w:t>mento è la causa del contratto; per cui sono escluse dal campo applicativo dell’IVA  tutte le operazioni non  aventi causa di finanziamento, quali appunto  le cessioni di  crediti  ai creditori  dell’impresa per il  soddisfacimento delle loro posizioni creditorie, le cessioni convenute in surrogazione dei pagamenti in denaro, anche in forma di adempimento spontaneo di obbligazioni pregresse e le cessioni riconducibili ad uno smobilizzo per esigenze dell’impresa.</w:t>
      </w:r>
    </w:p>
    <w:p>
      <w:pPr>
        <w:pStyle w:val="Normal"/>
        <w:jc w:val="both"/>
        <w:rPr/>
      </w:pPr>
      <w:r>
        <w:rPr/>
        <w:t>Per converso,  sulla  falsariga  dello schema negoziale del factoring il regime di esenzione si applicherebbe alle operazioni, quali  forme  di  anticipazione  mediante  cessione  pro  soluto  o  pro solvendo, dei crediti  medesimi.</w:t>
      </w:r>
    </w:p>
    <w:p>
      <w:pPr>
        <w:pStyle w:val="Normal"/>
        <w:jc w:val="both"/>
        <w:rPr/>
      </w:pPr>
      <w:r>
        <w:rPr/>
        <w:t>Dunque, la   figura  del  “prestatore di servizi” sarebbe assunta  dal cessionario che, a fronte del credito  ricevuto dal cedente, procurerebbe allo  stesso  risorse  finanziarie,  liquidando  (o,  se  si  preferisce, “anticipando”), verso corrispettivo, il credito medesimo.</w:t>
      </w:r>
    </w:p>
    <w:p>
      <w:pPr>
        <w:pStyle w:val="Normal"/>
        <w:jc w:val="both"/>
        <w:rPr/>
      </w:pPr>
      <w:r>
        <w:rPr/>
        <w:t>Peraltro, è da rilevare che la   legge  di modifica in effetti non è tale ma solo interpretativa dell’ordinamento   giuridico-tributario  preesistente e come tale ha effetto retroattivo.</w:t>
      </w:r>
    </w:p>
    <w:p>
      <w:pPr>
        <w:pStyle w:val="Normal"/>
        <w:jc w:val="both"/>
        <w:rPr/>
      </w:pPr>
      <w:r>
        <w:rPr/>
        <w:t>Onde evitare che l’Ufficio del Registro non recepisca la nuova disciplina, come già è accaduto, è bene che la cessione di credito venga effettuata unitariamente con l’operazione finanziaria, ossia che i singoli  segmenti  (di  un) contratto  unitario  (di  portata  composita) confluiscano,  anche  sul piano formale, in un  unico atto (anticipazione bancaria contro cessione di credito, contratto  di factoring con o  senza finanziamento,  eccetera).</w:t>
      </w:r>
    </w:p>
    <w:p>
      <w:pPr>
        <w:pStyle w:val="Normal"/>
        <w:jc w:val="both"/>
        <w:rPr/>
      </w:pPr>
      <w:r>
        <w:rPr/>
        <w:t>Uno schema di tale contratto è costituito dal seguente, che l’Ufficio del Registro di Campobasso ha tassato senza alcuna obiezione a tassa fissa, ma che pretendeva, ignorando ovviamente quanto detto dal Bianca sulla causa della cessione del credito, di sottoporre a due imposte fisse: una per l’operazione finanziaria e l’altra per la cessione di credito:</w:t>
      </w:r>
    </w:p>
    <w:p>
      <w:pPr>
        <w:pStyle w:val="Normal"/>
        <w:jc w:val="both"/>
        <w:rPr/>
      </w:pPr>
      <w:r>
        <w:rPr/>
        <w:t xml:space="preserve">N.del Repertorio         N.di Raccolta                                                        </w:t>
      </w:r>
    </w:p>
    <w:p>
      <w:pPr>
        <w:pStyle w:val="Normal"/>
        <w:jc w:val="both"/>
        <w:rPr/>
      </w:pPr>
      <w:r>
        <w:rPr/>
        <w:t>OPERAZIONE FINANZIARIA MEDIANTE NEGOZIAZIONE DI CREDITO A TITOLO DI CESSIONE PRO SOLVENDO.</w:t>
      </w:r>
    </w:p>
    <w:p>
      <w:pPr>
        <w:pStyle w:val="Normal"/>
        <w:jc w:val="center"/>
        <w:rPr/>
      </w:pPr>
      <w:r>
        <w:rPr/>
        <w:t>REPUBBLICA ITALIANA</w:t>
      </w:r>
    </w:p>
    <w:p>
      <w:pPr>
        <w:pStyle w:val="Normal"/>
        <w:jc w:val="both"/>
        <w:rPr/>
      </w:pPr>
      <w:r>
        <w:rPr/>
        <w:t>L’anno ----------</w:t>
      </w:r>
    </w:p>
    <w:p>
      <w:pPr>
        <w:pStyle w:val="Normal"/>
        <w:jc w:val="both"/>
        <w:rPr/>
      </w:pPr>
      <w:r>
        <w:rPr/>
        <w:t xml:space="preserve">Innanzi a me Notaio --------- iscritto al Collegio Notarile dei distretti riuniti di Campobasso, Isernia e Larino, </w:t>
      </w:r>
    </w:p>
    <w:p>
      <w:pPr>
        <w:pStyle w:val="Normal"/>
        <w:jc w:val="center"/>
        <w:rPr/>
      </w:pPr>
      <w:r>
        <w:rPr/>
        <w:t>si sono  costituiti:</w:t>
      </w:r>
    </w:p>
    <w:p>
      <w:pPr>
        <w:pStyle w:val="Normal"/>
        <w:jc w:val="both"/>
        <w:rPr/>
      </w:pPr>
      <w:r>
        <w:rPr/>
        <w:noBreakHyphen/>
        <w:t xml:space="preserve"> </w:t>
      </w:r>
      <w:r>
        <w:rPr/>
        <w:t>--------------</w:t>
      </w:r>
    </w:p>
    <w:p>
      <w:pPr>
        <w:pStyle w:val="Normal"/>
        <w:jc w:val="both"/>
        <w:rPr/>
      </w:pPr>
      <w:r>
        <w:rPr/>
        <w:t>nella qualità di legali rappresentanti della Filiale di Campobasso del “BANCO DI NAPOLI S.p.A.”, con sede in Napoli, alla via Toledo, n.177, capitale sociale lire 2.411.835.692.000, iscritto al n.4180/91 del regi</w:t>
        <w:softHyphen/>
        <w:t>stro delle Società presso il Tribunale di Napoli, codice fiscale e partita IVA n. 06385880635, aderente al Fondo Interbancario di Tutela dei Deposi</w:t>
        <w:softHyphen/>
        <w:t>ti, iscritto all’Albo delle Aziende di Credito al n.5065, domiciliati per ragione della carica presso la detta Filiale del Banco di Napoli S.p.A., che appresso sarà denominato “Banco mutuante” o “Banco”;</w:t>
      </w:r>
    </w:p>
    <w:p>
      <w:pPr>
        <w:pStyle w:val="Normal"/>
        <w:jc w:val="both"/>
        <w:rPr/>
      </w:pPr>
      <w:r>
        <w:rPr/>
        <w:t>- CAIO, quale titolare della impresa individuale omonima, con sede in --------</w:t>
      </w:r>
    </w:p>
    <w:p>
      <w:pPr>
        <w:pStyle w:val="Normal"/>
        <w:jc w:val="both"/>
        <w:rPr/>
      </w:pPr>
      <w:r>
        <w:rPr/>
        <w:t>Della cui identità personale io notaio sono certo e che rinunciano di accordo tra loro e con il mio consenso all’as</w:t>
        <w:softHyphen/>
        <w:t>sistenza dei testimoni a quest’atto.</w:t>
      </w:r>
    </w:p>
    <w:p>
      <w:pPr>
        <w:pStyle w:val="Normal"/>
        <w:jc w:val="center"/>
        <w:rPr/>
      </w:pPr>
      <w:r>
        <w:rPr/>
        <w:t>PREMESSO</w:t>
      </w:r>
    </w:p>
    <w:p>
      <w:pPr>
        <w:pStyle w:val="Normal"/>
        <w:jc w:val="both"/>
        <w:rPr/>
      </w:pPr>
      <w:r>
        <w:rPr/>
        <w:t>- che con contratto d’appalto sono stati appaltati a Caio i lavori di ----- per l’importo di lire ---</w:t>
      </w:r>
    </w:p>
    <w:p>
      <w:pPr>
        <w:pStyle w:val="Normal"/>
        <w:jc w:val="both"/>
        <w:rPr/>
      </w:pPr>
      <w:r>
        <w:rPr/>
        <w:t>- che l’ammontare dei lavori dopo il pagamento del primo stato di avanzamento dei lavori è di lire ------</w:t>
      </w:r>
    </w:p>
    <w:p>
      <w:pPr>
        <w:pStyle w:val="Normal"/>
        <w:jc w:val="both"/>
        <w:rPr/>
      </w:pPr>
      <w:r>
        <w:rPr/>
        <w:t>- che Caio ha chiesto al BANCO DI NAPOLI S.p.A., Filiale di CAMPOBAS</w:t>
        <w:softHyphen/>
        <w:t xml:space="preserve">SO, un finanziamento di lire 790.000.000, di cui lire 300.000.000 mediante apertura di credito per anticipi di cantiere e lire 490.000.000 mediante apertura di credito per anticipi su S.A.L. (stati avanzamenti lavoro) e che il BANCO DI NAPOLI S.p.A. vi ha acconsentito sotto determinate condizioni; </w:t>
      </w:r>
    </w:p>
    <w:p>
      <w:pPr>
        <w:pStyle w:val="Normal"/>
        <w:jc w:val="both"/>
        <w:rPr/>
      </w:pPr>
      <w:r>
        <w:rPr/>
        <w:t>- che, a scopo di semplificazione, si dichiara che nel corpo dell’atto Caio verrà designato con la denominazione di “Cliente” e il Banco di Napoli S.p.A con la denominazione di “Banca”.</w:t>
      </w:r>
    </w:p>
    <w:p>
      <w:pPr>
        <w:pStyle w:val="Normal"/>
        <w:jc w:val="both"/>
        <w:rPr/>
      </w:pPr>
      <w:r>
        <w:rPr/>
        <w:t xml:space="preserve">Tutto quanto premesso, come parte integrante e sostanziale del presente atto, i predetti stipulano quanto segue: </w:t>
      </w:r>
    </w:p>
    <w:p>
      <w:pPr>
        <w:pStyle w:val="Normal"/>
        <w:jc w:val="both"/>
        <w:rPr/>
      </w:pPr>
      <w:r>
        <w:rPr/>
        <w:t>1)  I    costituiti   rappresentanti   della “Banca” dichiarano di accordare, come con il presente atto effettivamente accorda</w:t>
        <w:softHyphen/>
        <w:t>no, al “Cliente” un finanziamento per complessive lire 790.000.000 (settecentonovantamilioni).</w:t>
      </w:r>
    </w:p>
    <w:p>
      <w:pPr>
        <w:pStyle w:val="Normal"/>
        <w:jc w:val="both"/>
        <w:rPr/>
      </w:pPr>
      <w:r>
        <w:rPr/>
        <w:t xml:space="preserve">2) A garanzia del buon fine del finanziamento </w:t>
      </w:r>
    </w:p>
    <w:p>
      <w:pPr>
        <w:pStyle w:val="Normal"/>
        <w:jc w:val="both"/>
        <w:rPr/>
      </w:pPr>
      <w:r>
        <w:rPr/>
        <w:t>di complessive lire 790.000.000, oltre interes-</w:t>
      </w:r>
    </w:p>
    <w:p>
      <w:pPr>
        <w:pStyle w:val="Normal"/>
        <w:jc w:val="both"/>
        <w:rPr/>
      </w:pPr>
      <w:r>
        <w:rPr/>
        <w:t>si, spese ed accessori tutti come dovuti, anche in dipendenza di rinnovi, o proroghe, aumenti o diminuzioni del credito concesso, il “Cliente” dichiara di cedere fin da ora, come con il presente atto effettivamente cede, pro solvendo, alla “Banca”, per la quale accettano i nominati rappresentanti, il credito di lire ------- vantato dal “Cliente” nei confronti di ------ per i lavori da eseguire in dipenden</w:t>
        <w:softHyphen/>
        <w:t>za del contrat</w:t>
        <w:softHyphen/>
        <w:t>to d’appalto ------garan</w:t>
        <w:softHyphen/>
        <w:t>tendone la esi</w:t>
        <w:softHyphen/>
        <w:t>stenza ai sensi e per gli effetti dl cui all’art. 1266 C.C..</w:t>
      </w:r>
    </w:p>
    <w:p>
      <w:pPr>
        <w:pStyle w:val="Normal"/>
        <w:jc w:val="both"/>
        <w:rPr/>
      </w:pPr>
      <w:r>
        <w:rPr/>
        <w:t>La cessione pro solvendo del credito garantisce anche even</w:t>
        <w:softHyphen/>
        <w:t>tuali utilizzi che il Banco di Napoli S.p.A. avesse a consen</w:t>
        <w:softHyphen/>
        <w:t>tire oltre i limiti del credito concesso o dopo la sua scadenza o la comunicazione del recesso.</w:t>
      </w:r>
    </w:p>
    <w:p>
      <w:pPr>
        <w:pStyle w:val="Normal"/>
        <w:jc w:val="both"/>
        <w:rPr/>
      </w:pPr>
      <w:r>
        <w:rPr/>
        <w:t>3) La cessione pro solvendo non pregiudica il diritto del Banco di Napoli S.p.A. all’esercizio delle azioni ad essa spettanti sia verso il cedente, sia verso gli altri eventuali coobligati.</w:t>
      </w:r>
    </w:p>
    <w:p>
      <w:pPr>
        <w:pStyle w:val="Normal"/>
        <w:jc w:val="both"/>
        <w:rPr/>
      </w:pPr>
      <w:r>
        <w:rPr/>
        <w:t>La cessione pro solvendo del credito ha pieno effetto indi</w:t>
        <w:softHyphen/>
        <w:t>pendentemente da qualsiasi altra garanzia che fosse stata rilasciata o venisse prestata da chiunque sotto qualsiasi forma o titolo a favore del Banco di Napoli S.p.A..</w:t>
      </w:r>
    </w:p>
    <w:p>
      <w:pPr>
        <w:pStyle w:val="Normal"/>
        <w:jc w:val="both"/>
        <w:rPr/>
      </w:pPr>
      <w:r>
        <w:rPr/>
        <w:t xml:space="preserve">4) La cessione pro solvendo si intende altresì effettuata a maggior garnzia di ogni altro credito </w:t>
        <w:noBreakHyphen/>
        <w:t xml:space="preserve"> anche se non liquido ed esigibile ed anche se assistito da altra garanzia, reale o personale </w:t>
        <w:noBreakHyphen/>
        <w:t xml:space="preserve"> già in essere o che dovesse sorgere a favore del Banco di Napoli S.p.A. verso il Cliente, rappresentato da saldo passivo di conto corrente e/o dipendente da qualunque altra operazione bancaria quale ad esempio: finanziamenti sotto qualsiasi forma concessi, aperture di credito, aperture di crediti documentari, anticipazioni su titoli o su merci, anticipi su crediti, sconto o negoziazione di titoli o documenti, rilascio di garanzia a terzi, depositi cauzionali, riporti, compravendita titoli e cambi, operazioni di interme</w:t>
        <w:softHyphen/>
        <w:t>diazione o prestazioni di servizi.</w:t>
      </w:r>
    </w:p>
    <w:p>
      <w:pPr>
        <w:pStyle w:val="Normal"/>
        <w:jc w:val="both"/>
        <w:rPr/>
      </w:pPr>
      <w:r>
        <w:rPr/>
        <w:t>5) Il Cliente dichiara che i detti crediti nascenti dall’ap</w:t>
        <w:softHyphen/>
        <w:t>palto di cui sopra, dei quali garantisce la sussistenza, non trovansi né sequestrati, né pignorati, né soggetti ad altri vincoli e che essi crediti appartengono in piena proprietà e disponibilità del Cliente stesso.</w:t>
      </w:r>
    </w:p>
    <w:p>
      <w:pPr>
        <w:pStyle w:val="Normal"/>
        <w:jc w:val="both"/>
        <w:rPr/>
      </w:pPr>
      <w:r>
        <w:rPr/>
        <w:t>Si impegna altresì a comunicare immediata-</w:t>
      </w:r>
    </w:p>
    <w:p>
      <w:pPr>
        <w:pStyle w:val="Normal"/>
        <w:jc w:val="both"/>
        <w:rPr/>
      </w:pPr>
      <w:r>
        <w:rPr/>
        <w:t>mente per iscritto al Banco di Napoli S.p.A. l’eventuale sorgere di detti vincoli, nonché qualsiasi contestazione, da chiunque solle</w:t>
        <w:softHyphen/>
        <w:t>vata, in relazione al credito ceduto e/o al rapporto che vi ha dato origine.</w:t>
      </w:r>
    </w:p>
    <w:p>
      <w:pPr>
        <w:pStyle w:val="Normal"/>
        <w:jc w:val="both"/>
        <w:rPr/>
      </w:pPr>
      <w:r>
        <w:rPr/>
        <w:t xml:space="preserve">6) Qualora il valore dei crediti ceduti in garanzia abbia subito, per qualunque causa, una diminuzione rispetto a quello stabilito inizialmente e la garanzia non sia stata integrata con la cessione pro solvendo di altri crediti di gradimento del Banco di Napoli S.p.A.  </w:t>
        <w:noBreakHyphen/>
        <w:t xml:space="preserve"> che, a giudizio di questo, siano tali da consentire il permanere del credito concesso </w:t>
        <w:noBreakHyphen/>
        <w:t xml:space="preserve"> il Banco di Napoli S.p.A. fermi restando i diritti derivanti dal rapporto garantito, può ridurre proporzional</w:t>
        <w:softHyphen/>
        <w:t>mente con effetto immediato il credito concesso, dandone comunicazione, anche verbale, al Cliente.</w:t>
      </w:r>
    </w:p>
    <w:p>
      <w:pPr>
        <w:pStyle w:val="Normal"/>
        <w:jc w:val="both"/>
        <w:rPr/>
      </w:pPr>
      <w:r>
        <w:rPr/>
        <w:t>In tal caso, il Cliente è tenuto, entro  il termine di un giorno dalla richiesta scritta di pagamento, a versare le somme dovute in conseguenza della riduzione predetta.</w:t>
      </w:r>
    </w:p>
    <w:p>
      <w:pPr>
        <w:pStyle w:val="Normal"/>
        <w:jc w:val="both"/>
        <w:rPr/>
      </w:pPr>
      <w:r>
        <w:rPr/>
        <w:t>7) Per effetto della presente cessione  ------- sarà tenuto a pagare direttamente al Banco di Napoli S.p.A. i crediti di cui trattasi.</w:t>
      </w:r>
    </w:p>
    <w:p>
      <w:pPr>
        <w:pStyle w:val="Normal"/>
        <w:jc w:val="both"/>
        <w:rPr/>
      </w:pPr>
      <w:r>
        <w:rPr/>
        <w:t>8) Le somme che la “Banca” incasserà in dipendenza della cessione saranno portate ad estinzione o decurtazione, oltre che di ogni suo credito dipendente dal fido accordato, anche di ogni altro suo credito comunque vantato nei confronti dell’affidato, ovvero, ad insindacabile giudizio della Banca, saranno accreditate, in uno speciale conto vincolato a garanzia, per essere in qualunque momento, come sopra detto, utilizzate per l’estinzione o decurtazione di ogni suo credito.</w:t>
      </w:r>
    </w:p>
    <w:p>
      <w:pPr>
        <w:pStyle w:val="Normal"/>
        <w:jc w:val="both"/>
        <w:rPr/>
      </w:pPr>
      <w:r>
        <w:rPr/>
        <w:t>9) La facilitazione sopra enunciata è stipulata anche per quanto concerne l’utilizzo sotto la condizione sospensiva che la presente cessione di credito sia accettata da parte di ----  accettazione da provocarsi  dal “Cliente” con</w:t>
        <w:softHyphen/>
        <w:t>giun</w:t>
        <w:softHyphen/>
        <w:t>tamente al Banco di Napoli S.p.A. con lettera racco</w:t>
        <w:softHyphen/>
        <w:t>mandata diretta all’Am-ministrazione anzidetta, contemporanea</w:t>
        <w:softHyphen/>
        <w:t>mente alla notifica del presente atto.</w:t>
      </w:r>
    </w:p>
    <w:p>
      <w:pPr>
        <w:pStyle w:val="Normal"/>
        <w:jc w:val="both"/>
        <w:rPr/>
      </w:pPr>
      <w:r>
        <w:rPr/>
        <w:t>Al riguardo resta convenuto che, qualora detta accettazione non pervenga entro tre mesi dalla data di quest’atto, la facilitazione suddescritta si considera risolta.</w:t>
      </w:r>
    </w:p>
    <w:p>
      <w:pPr>
        <w:pStyle w:val="Normal"/>
        <w:jc w:val="both"/>
        <w:rPr/>
      </w:pPr>
      <w:r>
        <w:rPr/>
        <w:t>10) Il Banco di Napoli S.p.A., ove ricorrano i presupposti e pur in assenza dell’accettazione da parte di ----- ha facoltà di consentire prelevamenti.</w:t>
      </w:r>
    </w:p>
    <w:p>
      <w:pPr>
        <w:pStyle w:val="Normal"/>
        <w:jc w:val="both"/>
        <w:rPr/>
      </w:pPr>
      <w:r>
        <w:rPr/>
        <w:t xml:space="preserve">11) Gli interessi sulle somme sovvenute in dipendenza del finanziamento di cui al presente atto si computeranno e si liquideranno al tasso del 9,50% </w:t>
        <w:noBreakHyphen/>
        <w:t xml:space="preserve"> oltre alla commissione dello zero per cento </w:t>
        <w:noBreakHyphen/>
        <w:t xml:space="preserve"> come anche riportato sul mod.23/12 già sottoscritto.</w:t>
      </w:r>
    </w:p>
    <w:p>
      <w:pPr>
        <w:pStyle w:val="Normal"/>
        <w:jc w:val="both"/>
        <w:rPr/>
      </w:pPr>
      <w:r>
        <w:rPr/>
        <w:t>12) La notifica della cessione a -------- sarà fatta d’accordo e su istanza di ambo le parti, ed a cura della cessionaria.</w:t>
      </w:r>
    </w:p>
    <w:p>
      <w:pPr>
        <w:pStyle w:val="Normal"/>
        <w:jc w:val="both"/>
        <w:rPr/>
      </w:pPr>
      <w:r>
        <w:rPr/>
        <w:t>13) A tutti gli effetti di legge, il “Cliente” elegge domici</w:t>
        <w:softHyphen/>
        <w:t>lio anche per i propri aventi causa in Campo</w:t>
        <w:softHyphen/>
        <w:t>basso, alla via --------</w:t>
      </w:r>
    </w:p>
    <w:p>
      <w:pPr>
        <w:pStyle w:val="Normal"/>
        <w:jc w:val="both"/>
        <w:rPr/>
      </w:pPr>
      <w:r>
        <w:rPr/>
        <w:t>14) Le spese del presente atto inerenti e conseguenti, ivi comprese quelle di notifica, sono ad esclusivo carico del “Cliente”.</w:t>
      </w:r>
    </w:p>
    <w:p>
      <w:pPr>
        <w:pStyle w:val="Normal"/>
        <w:jc w:val="both"/>
        <w:rPr/>
      </w:pPr>
      <w:r>
        <w:rPr>
          <w:b/>
        </w:rPr>
        <w:t>La presente operazione finanziaria rientra nell’ambito dell’I.V.A. ma è esente da detta imposta a norma del combi</w:t>
        <w:softHyphen/>
        <w:t>nato disposto dell’art.3, comma 2, n.3 e dell’art.10 del D.P.R. 26 ottobre 1972, n.633.</w:t>
      </w:r>
    </w:p>
    <w:p>
      <w:pPr>
        <w:pStyle w:val="Normal"/>
        <w:jc w:val="both"/>
        <w:rPr/>
      </w:pPr>
      <w:r>
        <w:rPr/>
        <w:t>Richiesto, ------</w:t>
      </w:r>
    </w:p>
    <w:p>
      <w:pPr>
        <w:pStyle w:val="Normal"/>
        <w:jc w:val="both"/>
        <w:rPr/>
      </w:pPr>
      <w:r>
        <w:rPr/>
      </w:r>
    </w:p>
    <w:p>
      <w:pPr>
        <w:pStyle w:val="Heading6"/>
        <w:rPr/>
      </w:pPr>
      <w:r>
        <w:rPr/>
        <w:t>INFORMATICA NOTARILE</w:t>
      </w:r>
    </w:p>
    <w:p>
      <w:pPr>
        <w:pStyle w:val="Normal"/>
        <w:jc w:val="both"/>
        <w:rPr/>
      </w:pPr>
      <w:r>
        <w:rPr>
          <w:b/>
          <w:i/>
        </w:rPr>
        <w:t>L’atto notarile sarà sostituito dal documento informatico?</w:t>
      </w:r>
    </w:p>
    <w:p>
      <w:pPr>
        <w:pStyle w:val="Normal"/>
        <w:jc w:val="both"/>
        <w:rPr/>
      </w:pPr>
      <w:r>
        <w:rPr/>
        <w:t>Nella mia relazione “atto notarile a mezzo computer” al convegno di Pescara del 28 settembre 1997 ribadivo quanto ormai dovrebbe essere a tutti noto e cioè che la cifratura del documento si basa sue due chiavi distinte, la prima privata e segreta, l’altra pubblica, che sono l’una l’inverso dell’altra e indipendenti tra loro, nel senso che la conoscenza dell’una non dà alcuna informazione per la ricostruzione dell’altra: Tizio, per trasmettere a Caio un documento, di cui Caio possa essere certo che proviene da Tizio, cifra il  documento informatico, che ha cioè creato con il computer, non solo con la propria chiave privata ossia con la propria firma digitale,  ma anche con la chiave pubblica di Caio. In questo modo, il documento può essere decifrato solo da Caio, che deve però utilizzare non solo la propria chiave privata  “asimmetrica” rispetto alla sua chiave pubblica apposta da Tizio, ma anche la chiave pubblica di Tizio asimmetrica rispetto alla chiave privata usata da Tizio.</w:t>
      </w:r>
    </w:p>
    <w:p>
      <w:pPr>
        <w:pStyle w:val="Normal"/>
        <w:jc w:val="both"/>
        <w:rPr/>
      </w:pPr>
      <w:r>
        <w:rPr/>
        <w:t>Ora è stato emanato il regolamento delle “Regole tecniche per la formazione, la trasmissione, la conservazione, la duplicazione, la riproduzione e la validazione, anche temporale, dei documenti informatici ai sensi dell’articolo 3, comma 1, del Decreto del Presidente della Repubblica, 10 novembre 1997, n. 513”.</w:t>
      </w:r>
    </w:p>
    <w:p>
      <w:pPr>
        <w:pStyle w:val="Normal"/>
        <w:jc w:val="both"/>
        <w:rPr/>
      </w:pPr>
      <w:r>
        <w:rPr/>
        <w:t>Dette  regole sono riportate nell’allegato  del decreto, suddiviso in cinque titoli recanti: Regole tecniche di base, regole tecniche per la certificazione delle chiavi, regole tecniche sulla validazione temporale e per la protezione dei documenti informatici, regole tecniche per le pubbliche amministrazioni e disposizioni finali.</w:t>
      </w:r>
    </w:p>
    <w:p>
      <w:pPr>
        <w:pStyle w:val="Normal"/>
        <w:jc w:val="both"/>
        <w:rPr/>
      </w:pPr>
      <w:r>
        <w:rPr/>
        <w:t>Tra le Regole tecniche di base vi sono le seguenti definizioni:</w:t>
      </w:r>
    </w:p>
    <w:p>
      <w:pPr>
        <w:pStyle w:val="Normal"/>
        <w:jc w:val="both"/>
        <w:rPr/>
      </w:pPr>
      <w:r>
        <w:rPr/>
        <w:t>“</w:t>
      </w:r>
      <w:r>
        <w:rPr/>
        <w:t>S’intende:</w:t>
      </w:r>
    </w:p>
    <w:p>
      <w:pPr>
        <w:pStyle w:val="Normal"/>
        <w:jc w:val="both"/>
        <w:rPr/>
      </w:pPr>
      <w:r>
        <w:rPr/>
        <w:t>a.</w:t>
        <w:tab/>
        <w:t>“titolare” di una coppia di chiavi asimmetriche, il soggetto a cui è attribuita la firma digitale generata con la chiave privata della coppia, ovvero il responsabile del servizio o della funzione che utilizza la firma mediante dispositivi automatici;</w:t>
      </w:r>
    </w:p>
    <w:p>
      <w:pPr>
        <w:pStyle w:val="Normal"/>
        <w:jc w:val="both"/>
        <w:rPr/>
      </w:pPr>
      <w:r>
        <w:rPr/>
        <w:t>b.</w:t>
        <w:tab/>
        <w:t xml:space="preserve">per “impronta” di una sequenza di simboli binari, la sequenza di simboli binari di lunghezza predefinita generata mediante l’applicazione alla prima  di  una   opportuna  funzione   di </w:t>
      </w:r>
    </w:p>
    <w:p>
      <w:pPr>
        <w:pStyle w:val="Normal"/>
        <w:jc w:val="both"/>
        <w:rPr/>
      </w:pPr>
      <w:r>
        <w:rPr/>
        <w:t>hash;</w:t>
      </w:r>
    </w:p>
    <w:p>
      <w:pPr>
        <w:pStyle w:val="Normal"/>
        <w:jc w:val="both"/>
        <w:rPr/>
      </w:pPr>
      <w:r>
        <w:rPr/>
        <w:t>c.</w:t>
        <w:tab/>
        <w:t xml:space="preserve">per “funzione di hash”, una funzione matematica che genera, a partire da una generica sequenza di simboli binari, una impronta in modo tale che risulti di fatto impossibile, a partire da questa, determinare una sequenza di simboli binari che la generi, ed altresì risulti di fatto impossibile determinare una coppia di sequenze di simboli binari per le quali la funzione generi impronte uguali. </w:t>
      </w:r>
    </w:p>
    <w:p>
      <w:pPr>
        <w:pStyle w:val="Normal"/>
        <w:jc w:val="both"/>
        <w:rPr/>
      </w:pPr>
      <w:r>
        <w:rPr/>
        <w:t>d.</w:t>
        <w:tab/>
        <w:t>per “dispositivo di firma”, un apparato elettronico programmabile solo all’origine, facente parte del sistema di validazione, in grado almeno di conservare in modo protetto le chiavi private e generare al suo interno firme digitali;</w:t>
      </w:r>
    </w:p>
    <w:p>
      <w:pPr>
        <w:pStyle w:val="Normal"/>
        <w:jc w:val="both"/>
        <w:rPr/>
      </w:pPr>
      <w:r>
        <w:rPr/>
        <w:t>e.</w:t>
        <w:tab/>
        <w:t>per “evidenza informatica”, una sequenza di simboli binari che può essere elaborata da una procedura informatica;</w:t>
      </w:r>
    </w:p>
    <w:p>
      <w:pPr>
        <w:pStyle w:val="Corpodeltesto3"/>
        <w:rPr/>
      </w:pPr>
      <w:r>
        <w:rPr>
          <w:sz w:val="24"/>
        </w:rPr>
        <w:t>f.   per “marca temporale”, un’evidenza informatica che  consente la  validazione temporale;”.</w:t>
      </w:r>
    </w:p>
    <w:p>
      <w:pPr>
        <w:pStyle w:val="Corpodeltesto3"/>
        <w:rPr/>
      </w:pPr>
      <w:r>
        <w:rPr>
          <w:sz w:val="24"/>
        </w:rPr>
        <w:t>Il meccanismo per ottenere un documento in-</w:t>
      </w:r>
    </w:p>
    <w:p>
      <w:pPr>
        <w:pStyle w:val="Corpodeltesto3"/>
        <w:rPr/>
      </w:pPr>
      <w:r>
        <w:rPr>
          <w:sz w:val="24"/>
        </w:rPr>
        <w:t>formatico autentico, nel senso che sia integro e non ripudiabile, con una firma non falsificabile, inimitabile e che non possa essere apposta in bianco, è  stato ora disciplinato nei suoi particolari.</w:t>
      </w:r>
    </w:p>
    <w:p>
      <w:pPr>
        <w:pStyle w:val="Normal"/>
        <w:jc w:val="both"/>
        <w:rPr/>
      </w:pPr>
      <w:r>
        <w:rPr/>
        <w:t xml:space="preserve">La funzione di hash, in effetti un algoritmo -  in dialetto campobassano potrebbbe essere denominata per indicare i suoi effetti con una pronuncia simile in: funzione di “éntr e èsch” -  serve a tradurre in pratica questa autenticità: essa </w:t>
      </w:r>
      <w:r>
        <w:rPr>
          <w:i/>
        </w:rPr>
        <w:t xml:space="preserve">riceve in entrata </w:t>
      </w:r>
      <w:r>
        <w:rPr/>
        <w:t xml:space="preserve">il documento informatico costituito da un enorme numero binario e </w:t>
      </w:r>
      <w:r>
        <w:rPr>
          <w:i/>
        </w:rPr>
        <w:t>produce in uscita</w:t>
      </w:r>
      <w:r>
        <w:rPr/>
        <w:t xml:space="preserve"> un numero più piccolo, di dimensione costante, che è l’impronta del documento informatico. Per garantire tale risultato la funzione di hash deve essere non invertibile, non deve cioè consentire che da essa si possa decifrare il documento informatico; deve essere unica, non deve cioè essere praticamente possibile che un altro documento generi la stessa impronta e deve essere variabile nel senso che deve produrre un impronta diversa non appena vari un solo bit del documento informatico originario.</w:t>
      </w:r>
    </w:p>
    <w:p>
      <w:pPr>
        <w:pStyle w:val="Normal"/>
        <w:jc w:val="both"/>
        <w:rPr/>
      </w:pPr>
      <w:r>
        <w:rPr/>
        <w:t>In altri termini, il documento informatico è un documento cifrato, costituito da due files: il primo è il documento vero e proprio non cifrato,  che può ovviamente essere letto da chiunque: il secondo è la firma digitale del documento  che altro non è se non l’</w:t>
      </w:r>
      <w:r>
        <w:rPr>
          <w:i/>
        </w:rPr>
        <w:t>impronta</w:t>
      </w:r>
      <w:r>
        <w:rPr/>
        <w:t xml:space="preserve"> ottenuta tramite la funzione di hash applicata al documento e cifrata con la chiave segreta dell’autore.</w:t>
      </w:r>
    </w:p>
    <w:p>
      <w:pPr>
        <w:pStyle w:val="Corpodeltesto3"/>
        <w:rPr/>
      </w:pPr>
      <w:r>
        <w:rPr>
          <w:sz w:val="24"/>
        </w:rPr>
        <w:t xml:space="preserve">Se quindi Caio vuole controllare l’autenticità del documento di Tizio, applicherà  al primo file, e cioè al documento presunto di Tizio, la funzione standardizzata di hash in modo da ricavarne l’impronta. Indi, decifrerà il secondo file, ossia la firma ditale presunta di Tizio - cui è allegata obbligatoriamente, come da regolamento tecnico,  il certificato corrispondente alla chiave pubblica da utilizzare per la verifica -   apponendovi la chiave pubblica di Tizio stesso e ottenendo così la seconda impronta. </w:t>
      </w:r>
    </w:p>
    <w:p>
      <w:pPr>
        <w:pStyle w:val="Corpodeltesto3"/>
        <w:rPr/>
      </w:pPr>
      <w:r>
        <w:rPr>
          <w:sz w:val="24"/>
        </w:rPr>
        <w:t>Le due impronte saranno perfettamente   iden-tiche,  nel senso che saranno entrambe  costi-</w:t>
      </w:r>
    </w:p>
    <w:p>
      <w:pPr>
        <w:pStyle w:val="Corpodeltesto3"/>
        <w:rPr/>
      </w:pPr>
      <w:r>
        <w:rPr>
          <w:sz w:val="24"/>
        </w:rPr>
        <w:t>tuite da un identico numero di pochi byte,  se l’autore del documento è anche l’autore della firma digitale; se le due impronte non coincideranno, anche di un solo bit, vuol dire che o il documento o la firma sono falsi.</w:t>
      </w:r>
    </w:p>
    <w:p>
      <w:pPr>
        <w:pStyle w:val="Normal"/>
        <w:jc w:val="both"/>
        <w:rPr/>
      </w:pPr>
      <w:r>
        <w:rPr/>
        <w:t xml:space="preserve">Il regolamento emanato detta, inoltre, le regole tecniche per la certificazione delle chiavi.  </w:t>
      </w:r>
    </w:p>
    <w:p>
      <w:pPr>
        <w:pStyle w:val="Normal"/>
        <w:jc w:val="both"/>
        <w:rPr/>
      </w:pPr>
      <w:r>
        <w:rPr/>
        <w:t>I certificati, che devono essere emessi dalle autorità di certificazione, debbono contenere almeno le seguenti informazioni:</w:t>
      </w:r>
    </w:p>
    <w:p>
      <w:pPr>
        <w:pStyle w:val="Stile3"/>
        <w:rPr>
          <w:rFonts w:ascii="Times New Roman" w:hAnsi="Times New Roman" w:cs="Times New Roman"/>
          <w:sz w:val="24"/>
        </w:rPr>
      </w:pPr>
      <w:r>
        <w:rPr>
          <w:rFonts w:cs="Times New Roman" w:ascii="Times New Roman" w:hAnsi="Times New Roman"/>
          <w:sz w:val="24"/>
        </w:rPr>
        <w:t>a. numero di serie del certificato;</w:t>
      </w:r>
    </w:p>
    <w:p>
      <w:pPr>
        <w:pStyle w:val="Corpodeltesto3"/>
        <w:rPr/>
      </w:pPr>
      <w:r>
        <w:rPr>
          <w:sz w:val="24"/>
        </w:rPr>
        <w:t>b. ragione o denominazione sociale del certificatore;</w:t>
      </w:r>
    </w:p>
    <w:p>
      <w:pPr>
        <w:pStyle w:val="Rientrocorpodeltesto2"/>
        <w:ind w:left="0" w:hanging="11"/>
        <w:rPr>
          <w:sz w:val="24"/>
        </w:rPr>
      </w:pPr>
      <w:r>
        <w:rPr>
          <w:sz w:val="24"/>
        </w:rPr>
        <w:t>c. codice identificativo del titolare presso il certificatore;</w:t>
      </w:r>
    </w:p>
    <w:p>
      <w:pPr>
        <w:pStyle w:val="Rientrocorpodeltesto3"/>
        <w:rPr/>
      </w:pPr>
      <w:r>
        <w:rPr>
          <w:sz w:val="24"/>
        </w:rPr>
        <w:t xml:space="preserve">            </w:t>
      </w:r>
      <w:r>
        <w:rPr>
          <w:sz w:val="24"/>
        </w:rPr>
        <w:t>d. nome cognome e data di nascita ovvero ragione o denominazione sociale del titolare;</w:t>
      </w:r>
    </w:p>
    <w:p>
      <w:pPr>
        <w:pStyle w:val="Stile3"/>
        <w:rPr>
          <w:rFonts w:ascii="Times New Roman" w:hAnsi="Times New Roman" w:cs="Times New Roman"/>
          <w:sz w:val="24"/>
        </w:rPr>
      </w:pPr>
      <w:r>
        <w:rPr>
          <w:rFonts w:cs="Times New Roman" w:ascii="Times New Roman" w:hAnsi="Times New Roman"/>
          <w:sz w:val="24"/>
        </w:rPr>
        <w:t>e. valore della chiave pubblica;</w:t>
      </w:r>
    </w:p>
    <w:p>
      <w:pPr>
        <w:pStyle w:val="Corpodeltesto3"/>
        <w:rPr/>
      </w:pPr>
      <w:r>
        <w:rPr>
          <w:sz w:val="24"/>
        </w:rPr>
        <w:t>f. algoritmi di generazione e verifica utilizzabili;</w:t>
      </w:r>
    </w:p>
    <w:p>
      <w:pPr>
        <w:pStyle w:val="Corpodeltesto3"/>
        <w:rPr>
          <w:sz w:val="24"/>
        </w:rPr>
      </w:pPr>
      <w:r>
        <w:rPr>
          <w:sz w:val="24"/>
        </w:rPr>
        <w:t>g. inizio e fine del periodo di validità delle chiavi;</w:t>
      </w:r>
    </w:p>
    <w:p>
      <w:pPr>
        <w:pStyle w:val="Corpodeltesto3"/>
        <w:rPr/>
      </w:pPr>
      <w:r>
        <w:rPr>
          <w:sz w:val="24"/>
        </w:rPr>
        <w:t xml:space="preserve">h. algoritmo di sottoscrizione del certificato. </w:t>
      </w:r>
    </w:p>
    <w:p>
      <w:pPr>
        <w:pStyle w:val="Corpodeltesto3"/>
        <w:rPr/>
      </w:pPr>
      <w:r>
        <w:rPr>
          <w:sz w:val="24"/>
        </w:rPr>
        <w:t>Le chiavi di ognuno devono essere certificate in tal modo: questo certificato a sua volta è firmato dall’autorità di certificazione  con la propria chiave segreta.</w:t>
      </w:r>
    </w:p>
    <w:p>
      <w:pPr>
        <w:pStyle w:val="Normal"/>
        <w:jc w:val="both"/>
        <w:rPr/>
      </w:pPr>
      <w:r>
        <w:rPr/>
        <w:t>Nella mia relazione al Convegno di Pescara palesavo un dubbio e cioè  che &lt;&lt;la disciplina introdotta sembrerebbe riguardare per il momento solo le scritture private da autenticare nella firma; quanto agli atti pubblici le regole dovranno essere ovviamente molto più puntuali e probabilmente alcuni atti pubblici, quali i testamenti e le donazioni, continueranno ad essere redatti solo su “supporto cartaceo”.&gt;&gt;</w:t>
      </w:r>
    </w:p>
    <w:p>
      <w:pPr>
        <w:pStyle w:val="Normal"/>
        <w:jc w:val="both"/>
        <w:rPr/>
      </w:pPr>
      <w:r>
        <w:rPr/>
        <w:t>Con l’emanazione del regolamento le cose fanno un passo avanti, nel senso che  per il Notaio dovrebbe divenire attuale la possibilità di creare i seguenti documenti informatici:  scritture private autenticate con firma digitale che non si debbano conservare, né registrare e copie autentiche di qualunque atto.</w:t>
      </w:r>
    </w:p>
    <w:p>
      <w:pPr>
        <w:pStyle w:val="Normal"/>
        <w:jc w:val="both"/>
        <w:rPr/>
      </w:pPr>
      <w:r>
        <w:rPr/>
        <w:t xml:space="preserve">In particolare, la spedizione (tale termine ora diviene più pregnante) di copie informatiche permetterebbe finalmente l’attuazione  delle formalità presso la Conservatoria dei RR.II. e della pubblicazione nel Registro delle Imprese </w:t>
      </w:r>
    </w:p>
    <w:p>
      <w:pPr>
        <w:pStyle w:val="Normal"/>
        <w:jc w:val="both"/>
        <w:rPr/>
      </w:pPr>
      <w:r>
        <w:rPr/>
        <w:t>per via telematica.</w:t>
      </w:r>
    </w:p>
    <w:p>
      <w:pPr>
        <w:pStyle w:val="Normal"/>
        <w:jc w:val="both"/>
        <w:rPr/>
      </w:pPr>
      <w:r>
        <w:rPr/>
        <w:t>Quanto alla possibilità che l’atto notarile  di-</w:t>
      </w:r>
    </w:p>
    <w:p>
      <w:pPr>
        <w:pStyle w:val="Normal"/>
        <w:jc w:val="both"/>
        <w:rPr/>
      </w:pPr>
      <w:r>
        <w:rPr/>
        <w:t>venga atto notarile informatico, ognuno di noi si rende conto che perché ciò avvenga dovrà essere riscritta totalmente, e anche qui forse finalmente, la legge notarile; a meno che l’evoluzione informatica non sia nel senso di una soluzione drastica: l’abrogazione della legge notarile con conseguenza dissolvimento della figura del Notaio latino!</w:t>
      </w:r>
    </w:p>
    <w:p>
      <w:pPr>
        <w:pStyle w:val="Normal"/>
        <w:jc w:val="both"/>
        <w:rPr/>
      </w:pPr>
      <w:r>
        <w:rPr/>
      </w:r>
    </w:p>
    <w:p>
      <w:pPr>
        <w:pStyle w:val="Heading6"/>
        <w:rPr/>
      </w:pPr>
      <w:r>
        <w:rPr/>
        <w:t>IRRICEVIBILITÀ DEGLI ATTI</w:t>
      </w:r>
    </w:p>
    <w:p>
      <w:pPr>
        <w:pStyle w:val="Normal"/>
        <w:jc w:val="both"/>
        <w:rPr/>
      </w:pPr>
      <w:r>
        <w:rPr>
          <w:b/>
          <w:i/>
        </w:rPr>
        <w:t>Può essere ricevuto un contratto di vendita effettuato dall’amministratore unico di una s.r.l. unipersonalele a se stesso?</w:t>
      </w:r>
    </w:p>
    <w:p>
      <w:pPr>
        <w:pStyle w:val="Normal"/>
        <w:jc w:val="both"/>
        <w:rPr/>
      </w:pPr>
      <w:r>
        <w:rPr/>
        <w:t>Occorre innanzi tutto premettere che, secondo la Cassazione, l'art. 28, primo comma, n. 1, della legge 16 febbraio 1913 n. 89, che vieta al notaio di ricevere atti espressamente proibiti dalla legge o manifestamente contrari al buon costume o all'ordine pubblico, si riferisce non solo agli atti specificamente vietati, ma a tutti gli atti contrari a disposizioni di legge e, cioè, non aderenti alle norme giuridiche di ordine formale e sostanziale per essi previste a pena di nullità o annullabilità (nella specie, contratto di compravendita concluso senza autorizzazione dall'amministratore di una società di capitali con se stesso e, perciò, annullabile su istanza di parte, ai sensi dell'art. 1395 cod. civ.).”</w:t>
      </w:r>
    </w:p>
    <w:p>
      <w:pPr>
        <w:pStyle w:val="Normal"/>
        <w:jc w:val="both"/>
        <w:rPr/>
      </w:pPr>
      <w:r>
        <w:rPr/>
        <w:t>Nel caso de quo è pacifico che il problema va affrontato alla luce di quanto disposto dagli artt. 1394 e 1395 cod.civ..</w:t>
      </w:r>
    </w:p>
    <w:p>
      <w:pPr>
        <w:pStyle w:val="Corpodeltesto3"/>
        <w:rPr/>
      </w:pPr>
      <w:r>
        <w:rPr>
          <w:sz w:val="24"/>
        </w:rPr>
        <w:t>Infatti, secondo la Cassazione, se l'amministratore  di una  società a responsabilità  limitata sia  unico, il  conflitto di interessi  tra società e  amministratore non   può essere  sollevato ai sensi  dell'art. 2391 c.c., ma  può essere  fatto valere ex art. 1394 c.c. dal solo rappresentato.</w:t>
      </w:r>
    </w:p>
    <w:p>
      <w:pPr>
        <w:pStyle w:val="Normal"/>
        <w:jc w:val="both"/>
        <w:rPr/>
      </w:pPr>
      <w:r>
        <w:rPr>
          <w:lang w:val="fr-FR"/>
        </w:rPr>
        <w:t xml:space="preserve">L'art. </w:t>
      </w:r>
      <w:r>
        <w:rPr/>
        <w:t>2391 c.c., che nel disciplinare il conflitto di interessi tra  amministratore    e società, prevede quale unico   rimedio  l'impugnazione  da parte  degli altri  amministratori e  dei sindaci, non  è  applicabile  ove  manchino altri,  e  quindi  nell'ipotesi di  amministratore unico, resta regolata,  invece, dalla  norma  dell'art.  1394,  per  cui   il  conflitto  di  interessi  tra  rappresentante  e  rappresentato   può    essere  fatto  valere   solo  da quest'ultimo, e non da altri soggetti.</w:t>
      </w:r>
    </w:p>
    <w:p>
      <w:pPr>
        <w:pStyle w:val="Normal"/>
        <w:jc w:val="both"/>
        <w:rPr/>
      </w:pPr>
      <w:r>
        <w:rPr/>
        <w:t xml:space="preserve">L'articolo 1395 del Cc, prescrive, come per la </w:t>
      </w:r>
    </w:p>
    <w:p>
      <w:pPr>
        <w:pStyle w:val="Normal"/>
        <w:jc w:val="both"/>
        <w:rPr/>
      </w:pPr>
      <w:r>
        <w:rPr/>
        <w:t>figura generale,   l'annullabilità  del  contratto concluso dal rappresentante con se stesso, ma in considerazione degli interessi protetti e della ratio dell'istituto, il legislatore esclude l'applicabilità della sanzione qualora ricorrano determinate circostanze capaci di eliminare in radice la necessità di tutela del rappresentato o lo stesso conflitto di interessi: il contratto con se stesso, normalmente annullabile, è valido se il rappresentante sia stato specificamente autorizzato dal rappresentato ovvero se il contenuto del contratto sia stato determinato in modo tale da escludere ogni possibile pregiudizio.</w:t>
      </w:r>
    </w:p>
    <w:p>
      <w:pPr>
        <w:pStyle w:val="Normal"/>
        <w:jc w:val="both"/>
        <w:rPr/>
      </w:pPr>
      <w:r>
        <w:rPr/>
        <w:t>Le due ipotesi descritte dal legislatore sono diverse e ben distinte tra di loro, ognuna sorretta da una diversa giustificazione.</w:t>
      </w:r>
    </w:p>
    <w:p>
      <w:pPr>
        <w:pStyle w:val="Normal"/>
        <w:jc w:val="both"/>
        <w:rPr/>
      </w:pPr>
      <w:r>
        <w:rPr/>
        <w:t>Nel primo caso, infatti, viene meno ogni esigenza di tutela da parte dell'ordinamento nei confronti del soggetto rappresentato, in quanto l'esistenza di un'autorizzazione a contrattare con se stesso, rilasciata personalmente e coscientemente al rappresentante, lascia presumere che il primo abbia valutato ex ante l'affidabilità del secondo, calcolato gli eventuali rischi e concluso per l'esclusione di ogni possibile pregiudizio. In tale caso, il legislatore si limita a richiedere, quale requisito di validità dell'autorizzazione, che questa sia specifica, cioè relativa a un'operazione giuridica determinata e non genericamente individuata.</w:t>
      </w:r>
    </w:p>
    <w:p>
      <w:pPr>
        <w:pStyle w:val="Normal"/>
        <w:jc w:val="both"/>
        <w:rPr/>
      </w:pPr>
      <w:r>
        <w:rPr/>
        <w:t>Quanto alla seconda ipotesi, la predeterminazione del contenuto del contratto a opera dello stesso rappresentato o, in taluni casi, derivante da disposizioni di legge, esclude in radice ogni possibilità di conflitto, rendendo del tutto indifferente la persona dell'altro contraente.</w:t>
      </w:r>
    </w:p>
    <w:p>
      <w:pPr>
        <w:pStyle w:val="Normal"/>
        <w:jc w:val="both"/>
        <w:rPr/>
      </w:pPr>
      <w:r>
        <w:rPr/>
        <w:t>Nel caso de quo il contratto con se stesso non può essere autorizzato dall’assemblea dei soci perché l’assemblea è costituita dall’unico socio, che oltre ad essere anche l’amministratore unico è per giunta l’acquirente.</w:t>
      </w:r>
    </w:p>
    <w:p>
      <w:pPr>
        <w:pStyle w:val="Normal"/>
        <w:jc w:val="both"/>
        <w:rPr/>
      </w:pPr>
      <w:r>
        <w:rPr/>
        <w:t>La possibilità di conflitto è esclusa, quindi, in radice perché il contenuto del contratto voluto dalla parte acquirente non può non essere che lo stesso voluto dalla parte venditrice: non solo non vi sono altri amministratori che potrebbero eccepire l’annullabilità ex art.2391 cod.civ., ma non c’è neanche l’assemblea dei soci che potrebbe autorizzare espressamente l’amministratore unico  alla conclusione del  contratto con se stesso.</w:t>
      </w:r>
    </w:p>
    <w:p>
      <w:pPr>
        <w:pStyle w:val="Normal"/>
        <w:jc w:val="both"/>
        <w:rPr/>
      </w:pPr>
      <w:r>
        <w:rPr/>
      </w:r>
    </w:p>
    <w:p>
      <w:pPr>
        <w:pStyle w:val="Normal"/>
        <w:jc w:val="both"/>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widowControl w:val="false"/>
      <w:tabs>
        <w:tab w:val="clear" w:pos="708"/>
        <w:tab w:val="center" w:pos="4819" w:leader="none"/>
        <w:tab w:val="right" w:pos="9638" w:leader="none"/>
      </w:tabs>
      <w:spacing w:lineRule="exact" w: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35:00Z</dcterms:created>
  <dc:creator>***</dc:creator>
  <dc:description/>
  <dc:language>en-US</dc:language>
  <cp:lastModifiedBy>Riccardo Ricciardi</cp:lastModifiedBy>
  <dcterms:modified xsi:type="dcterms:W3CDTF">2004-03-09T13:07:00Z</dcterms:modified>
  <cp:revision>9</cp:revision>
  <dc:subject/>
  <dc:title>N</dc:title>
</cp:coreProperties>
</file>