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625475</wp:posOffset>
                </wp:positionV>
                <wp:extent cx="0" cy="9784080"/>
                <wp:effectExtent l="5080" t="0" r="5080" b="0"/>
                <wp:wrapNone/>
                <wp:docPr id="1"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20.7pt,721.1pt" stroked="t" o:allowincell="f" style="position:absolute">
                <v:stroke color="black" weight="9360" joinstyle="miter" endcap="flat"/>
                <v:fill o:detectmouseclick="t" on="false"/>
                <w10:wrap type="none"/>
              </v:line>
            </w:pict>
          </mc:Fallback>
        </mc:AlternateContent>
      </w:r>
    </w:p>
    <w:p>
      <w:pPr>
        <w:pStyle w:val="Normal"/>
        <w:jc w:val="both"/>
        <w:rPr/>
      </w:pPr>
      <w:r>
        <w:rPr>
          <w:rFonts w:cs="Garamond" w:ascii="Garamond" w:hAnsi="Garamond"/>
          <w:b/>
          <w:sz w:val="24"/>
        </w:rPr>
        <w:t xml:space="preserve">Bollettino mensile d’informazione dei notai del Collegio di  Campobasso, Isernia e Larino </w:t>
      </w:r>
      <w:r>
        <w:rPr>
          <w:rFonts w:cs="Garamond" w:ascii="Garamond" w:hAnsi="Garamond"/>
          <w:b/>
          <w:i/>
          <w:sz w:val="24"/>
        </w:rPr>
        <w:t>a cura del notaio Riccardo Ricciardi</w:t>
      </w:r>
      <w:r>
        <w:rPr>
          <w:rFonts w:cs="Garamond" w:ascii="Garamond" w:hAnsi="Garamond"/>
          <w:b/>
          <w:sz w:val="24"/>
        </w:rPr>
        <w:t xml:space="preserve"> – Anno III – N. 32 –  10 dicembre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24479129"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pPr>
                      <w:r>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394287517" r:id="rId4"/>
                        </w:object>
                      </w:r>
                    </w:p>
                  </w:txbxContent>
                </v:textbox>
                <w10:wrap type="square" side="largest"/>
              </v:rect>
            </w:pict>
          </mc:Fallback>
        </mc:AlternateContent>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098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rFonts w:ascii="Garamond" w:hAnsi="Garamond" w:cs="Garamond"/>
          <w:sz w:val="28"/>
        </w:rPr>
      </w:pPr>
      <w:r>
        <w:rPr>
          <w:rFonts w:cs="Garamond" w:ascii="Garamond" w:hAnsi="Garamond"/>
          <w:sz w:val="28"/>
        </w:rPr>
        <w:t>ISPEZIONE DEGLI ATTI</w:t>
      </w:r>
    </w:p>
    <w:p>
      <w:pPr>
        <w:pStyle w:val="TextBody"/>
        <w:tabs>
          <w:tab w:val="clear" w:pos="708"/>
          <w:tab w:val="left" w:pos="4678" w:leader="none"/>
          <w:tab w:val="left" w:pos="4892" w:leader="none"/>
        </w:tabs>
        <w:rPr/>
      </w:pPr>
      <w:r>
        <w:object w:dxaOrig="5099"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9.3pt;margin-top:32.05pt;width:157.05pt;height:236pt;mso-wrap-distance-left:9.05pt;mso-wrap-distance-right:9.05pt;mso-position-horizontal-relative:text;mso-position-vertical-relative:text" filled="f" o:ole="">
            <v:imagedata r:id="rId8" o:title=""/>
            <w10:wrap type="tight"/>
          </v:shape>
          <o:OLEObject Type="Embed" ProgID="" ShapeID="ole_rId7" DrawAspect="Content" ObjectID="_750208834" r:id="rId7"/>
        </w:object>
      </w:r>
      <w:r>
        <w:rPr>
          <w:rFonts w:cs="Garamond" w:ascii="Garamond" w:hAnsi="Garamond"/>
          <w:sz w:val="28"/>
        </w:rPr>
        <w:t>Quali sono i rilievi ispettivi più frequenti?</w:t>
      </w:r>
    </w:p>
    <w:p>
      <w:pPr>
        <w:pStyle w:val="Corpodeltesto3"/>
        <w:rPr/>
      </w:pPr>
      <w:r>
        <w:rPr/>
        <w:t>Secondo il disegno di legge sulla revisione dei procedimenti disciplinari approvato di recente dal Consiglio dei Ministri, il procedimento disciplinare potrà essere promosso su richiesta del procuratore della Repubblica, dal Presidente del Consiglio Notarile e anche dal Conservatore degli Archivi Notarili. Saranno, inoltre, aggiornate le sanzioni e modificate le norme relative alla prescrizione.</w:t>
      </w:r>
    </w:p>
    <w:p>
      <w:pPr>
        <w:pStyle w:val="Corpodeltesto3"/>
        <w:rPr/>
      </w:pPr>
      <w:r>
        <w:rPr/>
        <w:t xml:space="preserve">Onde evitare, quindi, rilievi che in futuro potranno dar luogo con la nuova normativa a procedimenti disciplinari,  ho ritenuto opportuno  affrontare alcuni problemi  finora   esaminati  dal    nostro </w:t>
      </w:r>
    </w:p>
    <w:p>
      <w:pPr>
        <w:pStyle w:val="Corpodeltesto3"/>
        <w:rPr/>
      </w:pPr>
      <w:r>
        <w:rPr/>
        <w:t xml:space="preserve">Conservatore,        raggruppandoli     per </w:t>
      </w:r>
    </w:p>
    <w:p>
      <w:pPr>
        <w:pStyle w:val="Corpodeltesto3"/>
        <w:rPr/>
      </w:pPr>
      <w:r>
        <w:rPr/>
        <w:t>materia.</w:t>
      </w:r>
    </w:p>
    <w:p>
      <w:pPr>
        <w:pStyle w:val="Corpodeltesto3"/>
        <w:rPr/>
      </w:pPr>
      <w:r>
        <w:rPr/>
      </w:r>
    </w:p>
    <w:p>
      <w:pPr>
        <w:pStyle w:val="Corpodeltesto3"/>
        <w:rPr>
          <w:b/>
          <w:b/>
        </w:rPr>
      </w:pPr>
      <w:r>
        <w:rPr>
          <w:b/>
        </w:rPr>
        <w:t>DICHIARAZIONI FORMALI IN ATTO</w:t>
      </w:r>
    </w:p>
    <w:p>
      <w:pPr>
        <w:pStyle w:val="Corpodeltesto3"/>
        <w:numPr>
          <w:ilvl w:val="0"/>
          <w:numId w:val="2"/>
        </w:numPr>
        <w:rPr/>
      </w:pPr>
      <w:r>
        <w:rPr/>
        <w:t xml:space="preserve">Mancata dichiarazione di validità  del </w:t>
      </w:r>
    </w:p>
    <w:p>
      <w:pPr>
        <w:pStyle w:val="Corpodeltesto3"/>
        <w:rPr/>
      </w:pPr>
      <w:r>
        <w:rPr/>
        <w:t>certificato di destinazione urbanistica.</w:t>
      </w:r>
    </w:p>
    <w:p>
      <w:pPr>
        <w:pStyle w:val="Corpodeltesto3"/>
        <w:rPr/>
      </w:pPr>
      <w:r>
        <w:rPr/>
        <w:t>Secondo la Cass.civ.sez.III, 23 ottobre 1992, n.11568, “la sanzione della nullità dell’atto, prevista espressamente dalla norma con riguardo all’ipotesi in cui non sia stato allegato il certificato di destinazione urbanistica, non può non trovare applicazione anche nel caso in cui non sia allegato all’atto un valido certificato: se questo è privo dei requisiti prescritti per la sua validità  la quale esige in particolare la formale dichiarazione circa la  mancanza di modificazioni degli strumenti urbanistici, si ha ugualmente un’omessa allegazione sanzionata con la nullità dell’atto. L’adozione di un’interpretazione così rigorosa, non condivisa dalla dottrina e in passato dallo stesso Consiglio Nazionale del Notariato,  è giustificata, come ora riconosce lo stesso Consiglio Nazionale del Notariato in uno studio avente altro oggetto (studio n.1807 del 7 ottobre 1997 legge Bassanini e durata del certificato di destinazione urbanistica) dalla necessità di garantire un’efficace tutela del territorio, obiettivo perseguibile nella sua pienezza solo se la sanzione della nullità dell’atto di negoziazione di terreni, prevista espressamente dall’art.18 l.. n.47/85, venga comminata non solamente nel caso di mancata allegazione del certificato, ma anche quando questo manchi dei particolari requisiti richiesti, tra i quali è da includere la  dichiarazione di parte.</w:t>
      </w:r>
    </w:p>
    <w:p>
      <w:pPr>
        <w:pStyle w:val="Corpodeltesto3"/>
        <w:rPr/>
      </w:pPr>
      <w:r>
        <w:rPr/>
        <w:t>2) MANCATA DICHIARAZIONE URBANISTICA</w:t>
      </w:r>
    </w:p>
    <w:p>
      <w:pPr>
        <w:pStyle w:val="Corpodeltesto3"/>
        <w:rPr/>
      </w:pPr>
      <w:r>
        <w:rPr/>
        <w:t xml:space="preserve">Quando il trasferimento ha per oggetto esclusivamente unità immobiliari è praticamente impossibile che nell’atto manchino le dichiarazioni urbanistiche. </w:t>
      </w:r>
    </w:p>
    <w:p>
      <w:pPr>
        <w:pStyle w:val="Corpodeltesto3"/>
        <w:rPr/>
      </w:pPr>
      <w:r>
        <w:rPr/>
        <w:t xml:space="preserve">La mancanza potrebbe verificarsi quando si trasferisce un terreno agricolo con annesso fabbricato rurale; in questo caso il fabbricato è solo una pertinenza, essendo l’oggetto principale il terreno agricolo e quindi non viene indicato in atto alcuna valore autonomo per il fabbricato e per giunta viene allegato il certificato di destinazione urbanistica. Per la logica del computer una simile evenienza è algoritmicamente impossibile: l’istruzione del programma deve essere collegata alla parola fabbricato: “se in atto trovi la parola fabbricato allora inserisci la dichiarazione urbanistica.” Il cervello umano non funziona con tali algoritmi; però ha tanti altri  sistemi   per evitare  di  commettere </w:t>
      </w:r>
    </w:p>
    <w:p>
      <w:pPr>
        <w:pStyle w:val="Corpodeltesto3"/>
        <w:rPr/>
      </w:pPr>
      <w:r>
        <w:rPr/>
        <w:t>simili errori!</w:t>
      </w:r>
    </w:p>
    <w:p>
      <w:pPr>
        <w:pStyle w:val="Corpodeltesto3"/>
        <w:rPr/>
      </w:pPr>
      <w:r>
        <w:rPr/>
      </w:r>
    </w:p>
    <w:p>
      <w:pPr>
        <w:pStyle w:val="Corpodeltesto3"/>
        <w:rPr>
          <w:b/>
          <w:b/>
        </w:rPr>
      </w:pPr>
      <w:r>
        <w:rPr>
          <w:b/>
        </w:rPr>
        <w:t>REGOLARITÀ DEI REPERTORI</w:t>
      </w:r>
    </w:p>
    <w:p>
      <w:pPr>
        <w:pStyle w:val="Corpodeltesto3"/>
        <w:rPr/>
      </w:pPr>
      <w:r>
        <w:rPr/>
        <w:t>L’iscrizione a repertorio prima della vidimazione costituisce mancata annotazione e non annotazione irregolare.</w:t>
      </w:r>
    </w:p>
    <w:p>
      <w:pPr>
        <w:pStyle w:val="Corpodeltesto3"/>
        <w:rPr/>
      </w:pPr>
      <w:r>
        <w:rPr/>
        <w:t>Ciò si evince dai seguenti studi reperiti dalla B.D.N.:</w:t>
      </w:r>
    </w:p>
    <w:p>
      <w:pPr>
        <w:pStyle w:val="Corpodeltesto3"/>
        <w:rPr/>
      </w:pPr>
      <w:r>
        <w:rPr/>
        <w:t xml:space="preserve">RQ 26.10.1994 N.894     </w:t>
      </w:r>
    </w:p>
    <w:p>
      <w:pPr>
        <w:pStyle w:val="Corpodeltesto3"/>
        <w:rPr/>
      </w:pPr>
      <w:r>
        <w:rPr/>
        <w:t xml:space="preserve">REPERTORIO MECCANIZZATO E LEGGE NOTARILE: SANZIONI </w:t>
      </w:r>
    </w:p>
    <w:p>
      <w:pPr>
        <w:pStyle w:val="Corpodeltesto3"/>
        <w:rPr/>
      </w:pPr>
      <w:r>
        <w:rPr/>
        <w:t>Consiglio Nazionale del Notariato - Ufficio studi (a cura di G. Casu)</w:t>
      </w:r>
    </w:p>
    <w:p>
      <w:pPr>
        <w:pStyle w:val="Corpodeltesto3"/>
        <w:rPr/>
      </w:pPr>
      <w:r>
        <w:rPr/>
        <w:t>Archivio pratiche CNN L.a.22.</w:t>
      </w:r>
    </w:p>
    <w:p>
      <w:pPr>
        <w:pStyle w:val="Corpodeltesto3"/>
        <w:rPr/>
      </w:pPr>
      <w:r>
        <w:rPr/>
        <w:t>26.10.1994</w:t>
      </w:r>
    </w:p>
    <w:p>
      <w:pPr>
        <w:pStyle w:val="Corpodeltesto3"/>
        <w:rPr/>
      </w:pPr>
      <w:r>
        <w:rPr/>
        <w:t xml:space="preserve">Il malfunzionamento di un apparato informatico non giustifica l'omessa preventiva vidimazione da parte dell'Archivio notarile del repertorio "meccanizzato". Trova, quindi, applicazione la relativa sanzione, salva la possibilita` per il giudice di considerare circostanza attenuante il malfunzionamento delle strumento informatico. </w:t>
      </w:r>
    </w:p>
    <w:p>
      <w:pPr>
        <w:pStyle w:val="Corpodeltesto3"/>
        <w:rPr>
          <w:lang w:val="fr-FR"/>
        </w:rPr>
      </w:pPr>
      <w:r>
        <w:rPr>
          <w:lang w:val="fr-FR"/>
        </w:rPr>
        <w:t xml:space="preserve">CAS 06.02.1995 N.1372 SEZ.3     </w:t>
      </w:r>
    </w:p>
    <w:p>
      <w:pPr>
        <w:pStyle w:val="Corpodeltesto3"/>
        <w:rPr/>
      </w:pPr>
      <w:r>
        <w:rPr/>
        <w:t xml:space="preserve">NOTARIATO - DISCIPLINA (SANZIONI DISCIPLINARI) DEI NOTAI - SANZIONI PER LE CONTRAVVENZIONI E VIOLAZIONI - IN GENERE - ANNOTAZIONE DI ATTI SU REGISTRO SFORNITO DELLA PRESCRITTA VIDIMAZIONE - VIOLAZIONE DI CUI AGLI ARTT. 62, 64 E 138 LEGGE N. 89 DEL 1913- SUSSISTENZA. </w:t>
      </w:r>
    </w:p>
    <w:p>
      <w:pPr>
        <w:pStyle w:val="Corpodeltesto3"/>
        <w:rPr/>
      </w:pPr>
      <w:r>
        <w:rPr>
          <w:lang w:val="fr-FR"/>
        </w:rPr>
        <w:t xml:space="preserve">Cass. sez. 3 sent. </w:t>
      </w:r>
      <w:r>
        <w:rPr/>
        <w:t>1372 del 06/02/1995</w:t>
      </w:r>
    </w:p>
    <w:p>
      <w:pPr>
        <w:pStyle w:val="Corpodeltesto3"/>
        <w:rPr/>
      </w:pPr>
      <w:r>
        <w:rPr/>
        <w:t>CASSAZIONE CED</w:t>
      </w:r>
    </w:p>
    <w:p>
      <w:pPr>
        <w:pStyle w:val="Corpodeltesto3"/>
        <w:rPr/>
      </w:pPr>
      <w:r>
        <w:rPr/>
        <w:t>06.02.1995</w:t>
      </w:r>
    </w:p>
    <w:p>
      <w:pPr>
        <w:pStyle w:val="Normal"/>
        <w:spacing w:lineRule="atLeast" w:line="320"/>
        <w:jc w:val="both"/>
        <w:rPr/>
      </w:pPr>
      <w:r>
        <w:rPr>
          <w:rFonts w:cs="Garamond" w:ascii="Garamond" w:hAnsi="Garamond"/>
          <w:sz w:val="28"/>
        </w:rPr>
        <w:t xml:space="preserve">Il notaio il quale annoti atti (nella specie protesti cambiari) su un registro sfornito della prescritta vidimazione (nella specie intervenuta successivamente) incorre nella contravvenzione di cui agli artt. 62, 64 e 138 della legge notarile (legge 16 febbraio 1913 n. 89), per mancata annotazione di atti sul repertorio a norma del cit. art. 62 (e non in quella di irregolare tenuta del repertorio), dato che può essere qualificato come repertorio, ai sensi della legge notarile, solo il registro che, come previsto dall'art. 64, prima di essere posto in uso sia stato numerato e firmato in ciascun foglio dal capo dell'archivio notarile competente. </w:t>
      </w:r>
    </w:p>
    <w:p>
      <w:pPr>
        <w:pStyle w:val="Normal"/>
        <w:spacing w:lineRule="atLeast" w:line="320"/>
        <w:jc w:val="both"/>
        <w:rPr>
          <w:rFonts w:ascii="Garamond" w:hAnsi="Garamond" w:cs="Garamond"/>
          <w:sz w:val="28"/>
        </w:rPr>
      </w:pPr>
      <w:r>
        <w:rPr>
          <w:rFonts w:cs="Garamond" w:ascii="Garamond" w:hAnsi="Garamond"/>
          <w:sz w:val="28"/>
        </w:rPr>
      </w:r>
    </w:p>
    <w:p>
      <w:pPr>
        <w:pStyle w:val="Corpodeltesto3"/>
        <w:rPr>
          <w:b/>
          <w:b/>
        </w:rPr>
      </w:pPr>
      <w:r>
        <w:rPr>
          <w:b/>
        </w:rPr>
        <w:t>LEGALIZZAZIONE</w:t>
      </w:r>
    </w:p>
    <w:p>
      <w:pPr>
        <w:pStyle w:val="Corpodeltesto3"/>
        <w:spacing w:lineRule="atLeast" w:line="320"/>
        <w:rPr/>
      </w:pPr>
      <w:r>
        <w:rPr/>
        <w:t>Onde evitare di ricevere in   deposito  un</w:t>
      </w:r>
    </w:p>
    <w:p>
      <w:pPr>
        <w:pStyle w:val="Corpodeltesto3"/>
        <w:spacing w:lineRule="atLeast" w:line="320"/>
        <w:rPr/>
      </w:pPr>
      <w:r>
        <w:rPr/>
        <w:t>atto estero non legalizzato è bene  menzionare nell’atto stesso tutti gli estremi della legalizzazione.</w:t>
      </w:r>
    </w:p>
    <w:p>
      <w:pPr>
        <w:pStyle w:val="Corpodeltesto3"/>
        <w:rPr/>
      </w:pPr>
      <w:r>
        <w:rPr/>
        <w:t>Quanto alla natura della legalizzazione ho reperito il seguente studio:</w:t>
      </w:r>
    </w:p>
    <w:p>
      <w:pPr>
        <w:pStyle w:val="Normal"/>
        <w:spacing w:lineRule="atLeast" w:line="280" w:before="20" w:after="20"/>
        <w:rPr/>
      </w:pPr>
      <w:r>
        <w:rPr>
          <w:rFonts w:cs="Garamond" w:ascii="Garamond" w:hAnsi="Garamond"/>
          <w:sz w:val="28"/>
        </w:rPr>
        <w:t xml:space="preserve">PROFILI FORMALI DELLA PROCURA ESTERA PER LA COSTITUZIONE DI UNA SOCIETA` </w:t>
      </w:r>
    </w:p>
    <w:p>
      <w:pPr>
        <w:pStyle w:val="Normal"/>
        <w:spacing w:lineRule="atLeast" w:line="320"/>
        <w:rPr/>
      </w:pPr>
      <w:r>
        <w:rPr>
          <w:rFonts w:cs="Garamond" w:ascii="Garamond" w:hAnsi="Garamond"/>
          <w:sz w:val="28"/>
        </w:rPr>
        <w:t>PROFILI FORMALI DELLA PROCURA ESTERA PER LA COSTITUZIONE DI UNA SOCIETA`</w:t>
      </w:r>
    </w:p>
    <w:p>
      <w:pPr>
        <w:pStyle w:val="Normal"/>
        <w:spacing w:lineRule="atLeast" w:line="320"/>
        <w:rPr>
          <w:rFonts w:ascii="Garamond" w:hAnsi="Garamond" w:cs="Garamond"/>
          <w:sz w:val="28"/>
        </w:rPr>
      </w:pPr>
      <w:r>
        <w:rPr>
          <w:rFonts w:cs="Garamond" w:ascii="Garamond" w:hAnsi="Garamond"/>
          <w:sz w:val="28"/>
        </w:rPr>
        <w:t>Emanuele Calo`</w:t>
      </w:r>
    </w:p>
    <w:p>
      <w:pPr>
        <w:pStyle w:val="Normal"/>
        <w:spacing w:lineRule="atLeast" w:line="320"/>
        <w:rPr>
          <w:rFonts w:ascii="Garamond" w:hAnsi="Garamond" w:cs="Garamond"/>
          <w:sz w:val="28"/>
        </w:rPr>
      </w:pPr>
      <w:r>
        <w:rPr>
          <w:rFonts w:cs="Garamond" w:ascii="Garamond" w:hAnsi="Garamond"/>
          <w:sz w:val="28"/>
        </w:rPr>
        <w:t>Approvato dalla Commissione Studi il 19 aprile 1994</w:t>
      </w:r>
    </w:p>
    <w:p>
      <w:pPr>
        <w:pStyle w:val="Normal"/>
        <w:spacing w:lineRule="atLeast" w:line="320"/>
        <w:jc w:val="both"/>
        <w:rPr/>
      </w:pPr>
      <w:r>
        <w:rPr>
          <w:rFonts w:cs="Garamond" w:ascii="Garamond" w:hAnsi="Garamond"/>
          <w:sz w:val="28"/>
        </w:rPr>
        <w:t>Salvo nostro errore, non e` mai stato dedicato molto spazio allo studio della legalizzazione, considerata a torto un istituto minore e strumentale. Checche` ne sia, sta di fatto che la nota intelaiatura di convenzioni internazionali in materia, cosi` come la sua sostituzione con la Apostille (che nella sua essenza, altro non e` che un diverso modo di chiamare la legalizzazione, e che si distingue dal normale regime in quanto, delle due legalizzazioni, quella interna e quella del consolato, lascia in piedi soltanto la prima) fanno capo per forza di cose ad un atto rogato o autenticato da un pubblico ufficiale, la cui qualita` pubblica ed identita` personale costituiscono oggetto dell'attestazione. Pertanto, e` da considerare acquisita l'inammissibilita` di qualsivoglia scrittura privata non autenticata oppure autenticata e non legalizzata (a meno, ovviamente, che vi sia sostituzione con l'Apostille o esenzione da legalizzazione) agli effetti dell'accesso alla pubblicita`. In ogni caso, anche il regolamento notarile (R.D. 10 settembre 1914, n. 1326) dispone, all'art. 68, che il notaio non puo` ricevere in deposito atti rogati in paese estero se non siano debitamente legalizzati, la quale legalizzazione  postula   l'in-tervento di un pubblico ufficiale.</w:t>
      </w:r>
    </w:p>
    <w:p>
      <w:pPr>
        <w:pStyle w:val="Corpodeltesto3"/>
        <w:spacing w:lineRule="atLeast" w:line="320"/>
        <w:rPr>
          <w:rFonts w:ascii="Garamond" w:hAnsi="Garamond" w:cs="Garamond"/>
          <w:sz w:val="28"/>
        </w:rPr>
      </w:pPr>
      <w:r>
        <w:rPr>
          <w:rFonts w:cs="Garamond"/>
          <w:sz w:val="28"/>
        </w:rPr>
      </w:r>
    </w:p>
    <w:p>
      <w:pPr>
        <w:pStyle w:val="Corpodeltesto3"/>
        <w:spacing w:lineRule="atLeast" w:line="320"/>
        <w:rPr>
          <w:b/>
          <w:b/>
        </w:rPr>
      </w:pPr>
      <w:r>
        <w:rPr>
          <w:b/>
        </w:rPr>
        <w:t>IL DEPOSITO DI  DOCUMENTI</w:t>
      </w:r>
    </w:p>
    <w:p>
      <w:pPr>
        <w:pStyle w:val="Corpodeltesto3"/>
        <w:spacing w:lineRule="atLeast" w:line="320"/>
        <w:rPr/>
      </w:pPr>
      <w:r>
        <w:rPr/>
        <w:t>Si contesta la possibilità di ricevere in deposito plichi chiusi e ora anche supporti informatici (es. dischetti).</w:t>
      </w:r>
    </w:p>
    <w:p>
      <w:pPr>
        <w:pStyle w:val="Corpodeltesto3"/>
        <w:spacing w:lineRule="atLeast" w:line="320"/>
        <w:rPr/>
      </w:pPr>
      <w:r>
        <w:rPr/>
        <w:t>Sul punto ho reperito i seguenti studi:</w:t>
      </w:r>
    </w:p>
    <w:p>
      <w:pPr>
        <w:pStyle w:val="Corpodeltesto3"/>
        <w:spacing w:lineRule="atLeast" w:line="320"/>
        <w:rPr/>
      </w:pPr>
      <w:r>
        <w:rPr/>
        <w:t xml:space="preserve">RQ 28.08.1996          </w:t>
      </w:r>
    </w:p>
    <w:p>
      <w:pPr>
        <w:pStyle w:val="Corpodeltesto3"/>
        <w:spacing w:lineRule="atLeast" w:line="320"/>
        <w:rPr/>
      </w:pPr>
      <w:r>
        <w:rPr/>
        <w:t>SE POSSA UN NOTAIO RICEVERE IN DEPOSITO UN CONTENITORE SIGILLATO</w:t>
      </w:r>
    </w:p>
    <w:p>
      <w:pPr>
        <w:pStyle w:val="Corpodeltesto3"/>
        <w:spacing w:lineRule="atLeast" w:line="320"/>
        <w:rPr/>
      </w:pPr>
      <w:r>
        <w:rPr/>
        <w:t>Quesito del 28/08/1996</w:t>
      </w:r>
    </w:p>
    <w:p>
      <w:pPr>
        <w:pStyle w:val="Corpodeltesto3"/>
        <w:spacing w:lineRule="atLeast" w:line="320"/>
        <w:rPr/>
      </w:pPr>
      <w:r>
        <w:rPr/>
        <w:t>Rispondo al quesito se possa il notaio ricevere in deposito un contenitore sigillato (nel caso di specie baule o cassa) di cui il professionista non possa controllare il contenuto e ricevere il relativo atto di deposito (art. 71 Reg. Not.).</w:t>
      </w:r>
    </w:p>
    <w:p>
      <w:pPr>
        <w:pStyle w:val="Corpodeltesto3"/>
        <w:spacing w:lineRule="atLeast" w:line="320"/>
        <w:rPr/>
      </w:pPr>
      <w:r>
        <w:rPr/>
        <w:t>La risposta, basata non su mere sensazioni, e` negativa.</w:t>
      </w:r>
    </w:p>
    <w:p>
      <w:pPr>
        <w:pStyle w:val="Corpodeltesto3"/>
        <w:spacing w:lineRule="atLeast" w:line="320"/>
        <w:rPr/>
      </w:pPr>
      <w:r>
        <w:rPr/>
        <w:t>I notai sono pubblici ufficiali istituiti per ricevere atti e per attribuire loro pubblica fede (ex art. 1 L.N.). La primaria funzione del notaio e` quindi quella di ricevere atti ai quali, per delega dello Stato, si riconnette la certificazione e l'attribuzione di pubblica fede.</w:t>
      </w:r>
    </w:p>
    <w:p>
      <w:pPr>
        <w:pStyle w:val="Corpodeltesto3"/>
        <w:spacing w:lineRule="atLeast" w:line="320"/>
        <w:rPr/>
      </w:pPr>
      <w:r>
        <w:rPr/>
        <w:t>Tra gli atti ricevibili dal notaio vi e` il verbale di deposito (arg. art. 71 I e II co. Reg. Not.) redatto allo scopo di dare contezza ad un determinato evento verificatosi di fronte al notaio, e cioe` il deposito di un "documento" di cui il professionista ha, per l'ufficio ricoperto, l'obbligo della custodia e della restituzione.</w:t>
      </w:r>
    </w:p>
    <w:p>
      <w:pPr>
        <w:pStyle w:val="Corpodeltesto3"/>
        <w:spacing w:lineRule="atLeast" w:line="320"/>
        <w:rPr/>
      </w:pPr>
      <w:r>
        <w:rPr/>
        <w:t>Al momento della restituzione il notaio dovra` redigere apposito verbale "nel quale sara` trascritto per intero il documento che si restituisce" (art. 71 co. 2 Reg. Not.).</w:t>
      </w:r>
    </w:p>
    <w:p>
      <w:pPr>
        <w:pStyle w:val="Corpodeltesto3"/>
        <w:spacing w:lineRule="atLeast" w:line="320"/>
        <w:rPr/>
      </w:pPr>
      <w:r>
        <w:rPr/>
        <w:t>E` evidente come la trascrizione dell'intero documento non puo` essere realizzata qualora il notaio riceva in deposito un involucro di cui non possa controllare il contenuto. Del resto il nostro ordinamento conosce un solo caso in cui il notaio e` tenuto a ricevere in deposito un documento chiuso (testamento segreto, art. 605 c.c.).</w:t>
      </w:r>
    </w:p>
    <w:p>
      <w:pPr>
        <w:pStyle w:val="Corpodeltesto3"/>
        <w:spacing w:lineRule="atLeast" w:line="320"/>
        <w:rPr/>
      </w:pPr>
      <w:r>
        <w:rPr/>
        <w:t>Il notaio pertanto, in quanto tenuto ad assolvere al principio di legalita` ad esso demandato, e` bene che controlli il contenuto degli atti che riceve, anche in deposito, sia sotto il profilo sostanziale che tributario (art. 28 L.N.) (voce "Plico chiuso", in Falzone Alibrandi, Dizionario Enciclopedico del Notariato, VII edizione)</w:t>
      </w:r>
    </w:p>
    <w:p>
      <w:pPr>
        <w:pStyle w:val="Corpodeltesto3"/>
        <w:spacing w:lineRule="atLeast" w:line="320"/>
        <w:rPr/>
      </w:pPr>
      <w:r>
        <w:rPr/>
        <w:t>Un altro ostacolo e` rappresentato dall'oggetto del deposito, costituito solo da documenti.</w:t>
      </w:r>
    </w:p>
    <w:p>
      <w:pPr>
        <w:pStyle w:val="Corpodeltesto3"/>
        <w:spacing w:lineRule="atLeast" w:line="320"/>
        <w:rPr/>
      </w:pPr>
      <w:r>
        <w:rPr/>
        <w:t>Cio` non solo argomentando dall'art. 71 co. 2 Reg. Not. e 61 L.N. ma anche dal D.P.R. n. 1409 del 30 settembre 1943 sull'Ordinamento degli Archivi Notarili che, quanto al deposito presso l'Archivio Notarile degli atti del notaio trasferito o cessato, fanno riferimento esclusivamente a materiale cartaceo.</w:t>
      </w:r>
    </w:p>
    <w:p>
      <w:pPr>
        <w:pStyle w:val="Corpodeltesto3"/>
        <w:spacing w:lineRule="atLeast" w:line="320"/>
        <w:rPr/>
      </w:pPr>
      <w:r>
        <w:rPr/>
        <w:t>Diversa dalla funzione del deposito presso notaio, come sopra evidenziata, e` la funzione del deposito fiduciario.</w:t>
      </w:r>
    </w:p>
    <w:p>
      <w:pPr>
        <w:pStyle w:val="Corpodeltesto3"/>
        <w:spacing w:lineRule="atLeast" w:line="320"/>
        <w:rPr/>
      </w:pPr>
      <w:r>
        <w:rPr/>
        <w:t>In tale ipotesi il notaio (o qualunque altra persona nella quale il depositante riponga fiducia) riceve in deposito una cosa mobile (carte, denaro, involucro) con l'obbligo di custodirla e restituirla in natura (art. 1766 ss. c.c). Non vi e` in questo caso la redazione di un documento notarile, perche` la funzione del notaio non e` di certificazione (cosi` P. RIPA, Il notaio e il deposito, in Riv. Not. 1972, p. 167).</w:t>
      </w:r>
    </w:p>
    <w:p>
      <w:pPr>
        <w:pStyle w:val="Corpodeltesto3"/>
        <w:spacing w:lineRule="atLeast" w:line="320"/>
        <w:rPr/>
      </w:pPr>
      <w:r>
        <w:rPr/>
        <w:t>In conclusione nel deposito fiduciario il rapporto e` solo di natura professionale, senza che venga coinvolta la funzione predetta.</w:t>
      </w:r>
    </w:p>
    <w:p>
      <w:pPr>
        <w:pStyle w:val="Corpodeltesto3"/>
        <w:spacing w:lineRule="atLeast" w:line="320"/>
        <w:rPr/>
      </w:pPr>
      <w:r>
        <w:rPr/>
        <w:t xml:space="preserve">ST 07.03.1986 N.124     </w:t>
      </w:r>
    </w:p>
    <w:p>
      <w:pPr>
        <w:pStyle w:val="Corpodeltesto3"/>
        <w:spacing w:lineRule="atLeast" w:line="320"/>
        <w:rPr/>
      </w:pPr>
      <w:r>
        <w:rPr/>
        <w:t xml:space="preserve">AMMISSIBILITA` DEL DEPOSITO DI SOFTWARE PRESSO UN NOTAIO </w:t>
      </w:r>
    </w:p>
    <w:p>
      <w:pPr>
        <w:pStyle w:val="Corpodeltesto3"/>
        <w:spacing w:lineRule="atLeast" w:line="320"/>
        <w:rPr/>
      </w:pPr>
      <w:r>
        <w:rPr/>
        <w:t>AMMISSIBILITÀ DEL DEPOSITO DI SOFTWARE PRESSO UN NOTAIO (*)</w:t>
      </w:r>
    </w:p>
    <w:p>
      <w:pPr>
        <w:pStyle w:val="Corpodeltesto3"/>
        <w:spacing w:lineRule="atLeast" w:line="320"/>
        <w:rPr/>
      </w:pPr>
      <w:r>
        <w:rPr/>
        <w:t>Emanuele Calo`</w:t>
      </w:r>
    </w:p>
    <w:p>
      <w:pPr>
        <w:pStyle w:val="Corpodeltesto3"/>
        <w:spacing w:lineRule="atLeast" w:line="320"/>
        <w:rPr/>
      </w:pPr>
      <w:r>
        <w:rPr/>
        <w:t>1. Software e` un termine generico indicante i programmi che permettono all'elaboratore elettronico di svolgere sui dati che in esso vengono introdotti le operazioni volute (1); i termini software e hardware possono quindi tradursi in italiano rispettivamente, come "programmi" e "elaboratori" (2). Il software e` materialmente contenuto "in supporti cartacei o magnetici. Il supporto di carta tradizionale per i programmi si identifica con i fogli di tabulato (moduli continui) su cui la stampante collegata con l 'elaboratore scrive il "listato" del programma, cioe` la serie di istruzioni, scritte in un linguaggio di programmazione piu` o meno evoluto, che compongono il programma (software). Quando il listato e` molto voluminoso, puo` essere opportuno microfilmarlo per occupare meno spazio negli archivi di deposito. I supporti magnetici usuali del programma sono nastri e dischi magnetici di varie dimensioni. L'uso delle schede magnetiche e` invece molto raro e legato all'utilizzo di particolari macchine in via di estinzione" (Ciampi). La querelle che ha scandito negli ultimi anni la vicenda italiana del software, concerne principalmente gli aspetti della sua tutela. La legge ne ha gia` esclusa la brevettabilita` (3), pur con qualche voce discorde (4), mentre e` ancora aperta la disputa sulla possibilita` di farlo rientrare nella protezione prevista dai diritti d'autore (5). Nella prassi commerciale software diventa sovente oggetto di conferimento in societa`, per un valore che supera altrettanto sovente il miliardo, rendendo palese l'esistenza di una situazione di anomia, in cui, a fronte delle garanzie che corredano i trasferimenti delle unita` immobiliari, talvolta di valore minimo, nulla e` previsto a tutela del software, punta di diamante dell'elettronica e frutto di investimenti di notevole portata. Non puo` sorprendere, quindi, che le parti affidino al notaio il compito di ricevere in deposito il software, in quanto la sua figura offre le necessarie garanzie di imparzialita`, compatibili con l'affidamento di un valore della portata dianzi esposta. A tutta prima, il supporto materiale dei programmi potrebbe destare qualche perplessita`, dato che l'inserimento nellbe raccolte di nastri al posto di documenti redatti su carta, infrange non soltanto una tradizione, ma segna anche una frattura notevole con le tecniche finora adoperate. Ad un esame piu` attento, siffatte perplessita` dovrebbero cedere il posto alla constatazione che, se le tecniche sono mutate, i principi giuridici e le funzioni svolte dal notaio sono rimasti invariati. È cambiata la forma, ma il contenuto e` rimasto identico; cosi` come l'atto notarile preparato da un computer non altera in nulla il compito del notaio, cosi` il deposito di un nastro o di un microfilm non si pone in modo ontologicamente diverso rispetto a qualsivoglia altro deposito. Vale la pena riportare le belle parole del Borruso: "ogni qualvolta si propone di adottare un nuovo sistema o un nuovo strumento, il misoneismo piu` o meno inconsapevole di molti reagisce pretendendo garanzie che rispetto allo statu quo ante non erano state mai non dico ottenute, ma neppure richieste... senza affatto preoccuparsi del fatto che l'archivio cartaceo, talvolta abbandonato in un disordine indescrivibile... continui ad essere impraticabile ed esposto a macroscopici pericoli di distruzioni e di dispersione" (6). Certamente, e` poco probabile che una raccolta notarile possa essere contrassegnata da un tale "disordine"; pero` il problema che ci si pone concerne la conservazione materiale del documento, e al riguardo il Borruso ha cura di rilevare che la memoria magnetica possiede il connotato della indelebilita` (7). Inoltre, per dirla col Ghidini, la c.d. materialita` "appare quindi un feticcio, residuato da originari criteri di distinzione (a loro volta influenzati, con ogni probabilita`, dalla concezione 'macchinisticà dell'innovazione, tipica dell'Otto-cento)..." (8).</w:t>
      </w:r>
    </w:p>
    <w:p>
      <w:pPr>
        <w:pStyle w:val="Corpodeltesto3"/>
        <w:spacing w:lineRule="atLeast" w:line="320"/>
        <w:rPr/>
      </w:pPr>
      <w:r>
        <w:rPr/>
        <w:t>2. Il ruolo del notaio appare, quanto meno, in questa fase, non soltanto pertinente, ma anche insostituibile. Infatti, le antiche previsioni e della L.N. e di norme successive, contengono la copertura normativa del deposito in esame, il che non e` poco, nell'attuale fase di pressoche` totale anomia in materia. L'art. 61 L.N. stabilisce che "il notaio deve custodire con esattezza in luogo sicuro... h) gli atti presso di lui depositati per disposizione di legge o a richiesta delle parti" (per la restituzione, vedi art. 71 R.N.). Dal canto suo, il R.D. 14 luglio 1937, n. 1666 dispone, all'art. 1, che "ai notari e` concessa anche la facolta` di: 1) ricevere in deposito atti pubblici, in originale od in copia, scritture private, carte e documenti...". Ora, il riferimento ai documenti ("il documento e` una cosa corporale, semplice o composta, idonea a ricevere, conservare, trasmettere, la rappresentanza descrittiva o emblematica o fonetica di un dato ente, giuridicamente rilevante (9)"), peraltro in contrapposizione alle 'cartè, e` di notevole ausilio nel confronto fra la norma e il fatto in esame. Senza qui scomodare le ormai accolte nozioni dell'interpretazione evolutiva (10), e` da segnalare come il software, in quanto documento, possa a nostro avviso essere oggetto di deposito, ai sensi delle norme sopra citate. In proposito soccorre anche la dottrina piu` antica, che ritenne inclusa nella previsione del cennato art. 61 L.N., la conservazione di qualsiasi atto o documento (11). È da ricordare, inoltre, che il diritto del depositante alla restituzione e` dall'art. 71 R.N. subordinato a cio` che dall'atto di deposito risulti "che questo segui` nel suo esclusivo interesse". 3. Se la figura del notaio appare imprescindibile in questo contesto, e` pur vero che le norme esistenti creano delle difficolta`, di non poco momento, nei confronti dello specifico problema del deposito di software. Questo deposito viene effettuato comunque, nonostante le cennate difficolta`: presso la Societa` Italiana Autori ed Editori (S.I.A.E.) e` ormai invalsa la prassi di consentire il deposito di programmi elettronici presso la Sezione OLAF, col preciso avvertimento che un tale deposito non esplica gli stessi effetti dei normali depositi (12), stante l'incertezza sulla natura giuridica del software. Resta da domandarsi se sia piu` rilevante l'avvertimento di cui sopra o il fatto del deposito. Non e` azzardato ipotizzare, a nostro avviso, che in caso di vertenze giudiziarie il deposito finirebbe col rivestire un valore probatorio non indifferente, mentre il cennato avvertimento rimarrebbe relegato ad una mera precauzione adottata dal servizio legale della S.I.A.E. Il Ciampi ha di recente rilevato che "per rafforzare la segretezza dei programmi e salvaguardare i diritti del concedente e` invalso l'uso di fornire al concessionario solo il programma-oggetto, mentre i programmi-sorgente sono conservati dal concedente o presso di se` o presso terzi di fiducia (notaio, banca, ecc.)" (13). Pacifica quindi l'ammissibilita` del deposito del software presso un notaio (e altrettanto pacifica in dottrina la necessita` di stendere un verbale di deposito), resta da fare il confronto fra la normativa notarile e lo specifico supporto del software. Al riguardo, e` da scartare subito il deposito fiduciario, in quanto esso, senz'altro ammissibile, e` estraneo per la sua stessa natura alla normativa notarile. Ove il software venga consegnato in plico chiuso, il problema verra` immediatamente trasferito alla sede del dibattito in materia, perche` la dottrina dominante (anche se alquanto scarsa) nega l'ammissibilita` di un tale deposito, in base alle seguenti ragioni: a) l'art. 71 R.N. impone la trascrizione del documento depositato e indi restituito; b) non vi sarebbe la possibilita` di controllare la liceita` ex art. 28 L.N. di quanto consegnato; c) si eluderebbero le norme fiscali; d) la consegna del plico e` ammessa soltanto nei testamenti segreti (14). Vi e`, inoltre, il problema, ex art. 71 R.N., di trascrivere per intero il documento che si restituisce. Di fronte al testo della norma, rimane aperta la possibilita` di considerare che il documento sia costituito dalla sola dichiarazione della parte. Un'altra possibilita` sarebbe quella di allegare al verbale di restituzione una copia, su identico microfilm o scheda magnetica, del software restituito. La soluzione ottimale potrebbe anche essere costituita dalla consegna del software in duplice esemplare, risolvendo cosi` molti problemi posti dalla L.N. In ogni caso, alle cennate possibilita`, ed alle difficolta` segnalate, fanno capo anche questioni di ordine tecnico (nella fattispecie che diede origine a questi appunti un notaio asseriva di poter controllare con mezzi tecnici opportuni che quanto dichiarato dalla parte corrispondeva al vero) che, pur essendo da ascrivere al campo dell'informatica, potrebbero utilmente contribuire a risolvere questo importante problema, di indubbia rilevanza ed attualita`. Cio` detto, sembra opportuno chiarire altri due aspetti, che emergono in virtu` della specificita` del software, in confronto con le fattispecie finora esaminate dalla dottrina, che avevano a che fare con 'oggettì del tutto diversi dai programmi elettronici. Infatti, seppure il diritto sia rimasto immutato, e` anche vero che occorre un'opera non certo agevole di adattamento dei vecchi schemi alle nuove realta`. Valga come esempio il recente libro del Clarizia, sui contratti conclusi mediante computers, che nell 'effettuare il confronto fra le norme codicistiche e l'elettronica segnala lui stesso, a fianco di tante certezze, altrettante perplessita` (15). Con queste considerazioni, intendiamo asserire che la vicenda del software, a nostro avviso, non si puo` esaurire e sussumere, nel caso allo studio, nella problematica del 'plico chiusò. Infatti, una soluzione opportuna potrebbe derivare dall'assimilare il software agli allegati tecnici, e al loro piu` snello trattamento (16). Ancora, la vicenda dei programmi elettronici potrebbe dare adito anche ad una rilettura dell'art. 1 del R.D. 14 luglio 1937, n. 1666, e ad una sua comparazione con l'art. 61 L.N. Per l'appunto, mentre quest'ultima norma fa riferimento al deposito di "atti" a richiesta delle parti, la prima ha invece per oggetto il deposito di "atti pubblici, in originale od in copia, scritture private, carte e documenti, anche se redatti all'estero ...". Ora, mentre il riferimento e la relativa regolamentazione degli atti e scritture del R.D. 1937/1666 possono essere agevolmente inquadrati nelle previsioni della L.N., non e` detto invece che per le 'carte e documentì si debba fare altrettanto. In altre parole, mentre e` sicura l'esigenza della trascrizione delle scritture, non e` altrettanto sicuro che si debbano trascrivere le 'carte e documentì, residuali rispetto alla previsione della L.N. In ogni caso, prima di adottare una eventuale posizione negativa in ordine alla possibilita` per il notaio di ricevere il software in deposito, sara` bene por mente al fatto che una tale conservazione e` gia` normativamente prevista in altra sede. In effetti, l'art. 29 del D.P.R. 26 ottobre 1972, n. 633 (nel testo emendato con D.P.R. 30 dicembre 1980 n. 897) ha previsto che "i contribuenti che si avvalgono di... supporti magnetici, in luogo dell'allegazione degli elenchi, devono produrre ... i supporti magnetici contenenti i dati che avrebbero dovuto essere indicati negli elenchi". Il D.M. 6 dicembre 1983 (G.U., Supp., n. 347 del 20 dicembre 1983) ha quindi stabilito le 'specifiche tecnichè di predisposizione dei supporti magnetici contenenti i dati degli elenchi clienti e fornitori. Se il legislatore, pur coinvolto nel misoneismo giustamente denunciato dal Borruso, ha gia` previsto ed ammesso la validita` tecnica delle procedure di conservazione dati (17) a mezzo dei supporti magnetici, sembra chiaro che sbarrare la via degli studi notarili al software equivarrebbe a combattere una autentica battaglia di retroguardia (18).</w:t>
      </w:r>
    </w:p>
    <w:p>
      <w:pPr>
        <w:pStyle w:val="Corpodeltesto3"/>
        <w:spacing w:lineRule="atLeast" w:line="320"/>
        <w:rPr/>
      </w:pPr>
      <w:r>
        <w:rPr/>
        <w:t>-------------------</w:t>
      </w:r>
    </w:p>
    <w:p>
      <w:pPr>
        <w:pStyle w:val="Corpodeltesto3"/>
        <w:spacing w:lineRule="atLeast" w:line="320"/>
        <w:rPr/>
      </w:pPr>
      <w:r>
        <w:rPr/>
        <w:t>(*) Approvato nella seduta del 7 marzo 1986.</w:t>
      </w:r>
    </w:p>
    <w:p>
      <w:pPr>
        <w:pStyle w:val="Corpodeltesto3"/>
        <w:spacing w:lineRule="atLeast" w:line="320"/>
        <w:rPr/>
      </w:pPr>
      <w:r>
        <w:rPr/>
        <w:t>(1) Enciclopedia Europea Garzanti, 1980, vol. X, p. 692.</w:t>
      </w:r>
    </w:p>
    <w:p>
      <w:pPr>
        <w:pStyle w:val="Corpodeltesto3"/>
        <w:spacing w:lineRule="atLeast" w:line="320"/>
        <w:rPr/>
      </w:pPr>
      <w:r>
        <w:rPr/>
        <w:t>(2) Aferni, Brevettabilita` del software, in La tutela giuridica del software a cura di Alpa, Milano 1984, p. 1.</w:t>
      </w:r>
    </w:p>
    <w:p>
      <w:pPr>
        <w:pStyle w:val="Corpodeltesto3"/>
        <w:spacing w:lineRule="atLeast" w:line="320"/>
        <w:rPr/>
      </w:pPr>
      <w:r>
        <w:rPr/>
        <w:t>(3) D.P.R. 22 giugno 1979, n. 338, art. 7, co. 2, lett. b) (esclude la brevettabilita` dei programmi "in quanto tali", come puo` ben immaginarsi il periodo fra virgolette ha dato luogo a diverse polemiche).</w:t>
      </w:r>
    </w:p>
    <w:p>
      <w:pPr>
        <w:pStyle w:val="Corpodeltesto3"/>
        <w:spacing w:lineRule="atLeast" w:line="320"/>
        <w:rPr/>
      </w:pPr>
      <w:r>
        <w:rPr/>
        <w:t>(4) Ghidini, I programmi per computers tra brevetto e diritto d'autore a p. 9 e ss. del citato volume curato da Alpa.</w:t>
      </w:r>
    </w:p>
    <w:p>
      <w:pPr>
        <w:pStyle w:val="Corpodeltesto3"/>
        <w:spacing w:lineRule="atLeast" w:line="320"/>
        <w:rPr/>
      </w:pPr>
      <w:r>
        <w:rPr/>
        <w:t>(5) Il Tribunale di Torino, con sent. del 15 luglio 1983, ha ingegnosamente assimilato i programmi elettronici all'opera cinematografica, cosi` consentendo il loro inserimento in seno alla protezione prevista dalle norme sui d. d'autore. La Pretura di Milano, con sent. del 16 maggio 1983, ha ritenuto tutelabili i c.d. packages (Riv. dir. ind., 1985, 1, II, p. 66); Pretura Monza del 26 luglio 1985 ha ritenuto invece che i programmi non rientrino nella tutela accordata dalla legge sui d. d'autore, essendo altresi` esclusa la loro brevettabilita`; Pretura Pisa dell'11 aprile 1984 ha invece ritenuto che il programma 'originalè di un elaboratore costituisca un'opera dell'ingegno tutelabile (Foro pad., 1984, I, 137).</w:t>
      </w:r>
    </w:p>
    <w:p>
      <w:pPr>
        <w:pStyle w:val="Corpodeltesto3"/>
        <w:spacing w:lineRule="atLeast" w:line="320"/>
        <w:rPr/>
      </w:pPr>
      <w:r>
        <w:rPr/>
        <w:t>(6) Borruso, Civilta` del computer, Ipsoa, Milano 1978, I, 43.</w:t>
      </w:r>
    </w:p>
    <w:p>
      <w:pPr>
        <w:pStyle w:val="Corpodeltesto3"/>
        <w:spacing w:lineRule="atLeast" w:line="320"/>
        <w:rPr/>
      </w:pPr>
      <w:r>
        <w:rPr/>
        <w:t>(7) Ibidem.</w:t>
      </w:r>
    </w:p>
    <w:p>
      <w:pPr>
        <w:pStyle w:val="Corpodeltesto3"/>
        <w:spacing w:lineRule="atLeast" w:line="320"/>
        <w:rPr/>
      </w:pPr>
      <w:r>
        <w:rPr/>
        <w:t>(8) Ghidini, cit., p. 34. Beninteso le considerazioni di Ghidini hanno valore in relazione al problema della brevettabilita` del software e al requisito della materialita` di esso come condizione di brevettabilita`. Altra cosa e` il problema della materialita` e indelebilita` del supporto in cui prende forma il "bene giuridico immateriale" rappresentato dal software, su cui non v'e` contesa.</w:t>
      </w:r>
    </w:p>
    <w:p>
      <w:pPr>
        <w:pStyle w:val="Corpodeltesto3"/>
        <w:spacing w:lineRule="atLeast" w:line="320"/>
        <w:rPr/>
      </w:pPr>
      <w:r>
        <w:rPr/>
        <w:t>(9) Candian, voce Documentazione e documento, in Enc. del Diritto XIII, 579.</w:t>
      </w:r>
    </w:p>
    <w:p>
      <w:pPr>
        <w:pStyle w:val="Corpodeltesto3"/>
        <w:spacing w:lineRule="atLeast" w:line="320"/>
        <w:rPr/>
      </w:pPr>
      <w:r>
        <w:rPr/>
        <w:t>(10) Il Giuliani rileva come "l'appello alla volonta` del legislatore attuale ha scardinato l'idea della interpretazione come ricerca della volonta` del legislatore storico..." (trattato di diritto privato, diretto da Rescigno, 1, 222).</w:t>
      </w:r>
    </w:p>
    <w:p>
      <w:pPr>
        <w:pStyle w:val="Corpodeltesto3"/>
        <w:spacing w:lineRule="atLeast" w:line="320"/>
        <w:rPr/>
      </w:pPr>
      <w:r>
        <w:rPr/>
        <w:t>(11) Solimena, Commento alla legislazione notarile italiana, Milano 1918, p. 273.</w:t>
      </w:r>
    </w:p>
    <w:p>
      <w:pPr>
        <w:pStyle w:val="Corpodeltesto3"/>
        <w:spacing w:lineRule="atLeast" w:line="320"/>
        <w:rPr/>
      </w:pPr>
      <w:r>
        <w:rPr/>
        <w:t>(12) Sui compiti di quest'organismo, vedi: S.I.A.E., voce del Novissimo Digesto, a cura di Fabiani.</w:t>
      </w:r>
    </w:p>
    <w:p>
      <w:pPr>
        <w:pStyle w:val="Corpodeltesto3"/>
        <w:spacing w:lineRule="atLeast" w:line="320"/>
        <w:rPr/>
      </w:pPr>
      <w:r>
        <w:rPr/>
        <w:t>(13) Ciampi, Il problema della proteggibilita` del software nell'ordinamento giuridico italiano e straniero. Soluzioni e prospettive (nel volume a cura di Alpa, sopra citato, p. 152).</w:t>
      </w:r>
    </w:p>
    <w:p>
      <w:pPr>
        <w:pStyle w:val="Corpodeltesto3"/>
        <w:spacing w:lineRule="atLeast" w:line="320"/>
        <w:rPr/>
      </w:pPr>
      <w:r>
        <w:rPr/>
        <w:t>(14) Plichi chiusi, voce del Dizionario Enciclopedico del Notariato di Falzone-Alibrandi. Il Lasagna (Il notaro e le sue funzioni, Genova 1974, III, 1424) dice: "noi siamo dell'avviso che, stante l'esistenza di precise norme che impongono la lettura, da parte del notaro, degli allegati e, in caso di restituzione, la trascrizione integrale, nel verbale relativo, del documento che si restituisce, la ratio della L.N. sia nel senso di non ammettere il deposito - se non quello puramente fiduciario - di plichi chiusi". Il Cappellani (Piccola enciclopedia notarile, Milano 1959, p. 705) e il Gazzilli (Manuale del Notaio, Roma 1950, p. 244) tendono ad ammettere, invece, il deposito del plico chiuso.</w:t>
      </w:r>
    </w:p>
    <w:p>
      <w:pPr>
        <w:pStyle w:val="Corpodeltesto3"/>
        <w:spacing w:lineRule="atLeast" w:line="320"/>
        <w:rPr/>
      </w:pPr>
      <w:r>
        <w:rPr/>
        <w:t>(15) Clarizia, Informatica e conclusione del contratto, Milano 1986. (16) Sulla lettura degli allegati tecnici all'atto notarile, in Studi su argomenti di interesse notarile, vol. X, p. 99 e ss.</w:t>
      </w:r>
    </w:p>
    <w:p>
      <w:pPr>
        <w:pStyle w:val="Corpodeltesto3"/>
        <w:spacing w:lineRule="atLeast" w:line="320"/>
        <w:rPr/>
      </w:pPr>
      <w:r>
        <w:rPr/>
        <w:t>(17) Beninteso, tuttavia, che i "dati" sono cosa diversa dal programma che li elabora, benche` entrambi possano risiedere su supporto magnetico.</w:t>
      </w:r>
    </w:p>
    <w:p>
      <w:pPr>
        <w:pStyle w:val="Corpodeltesto3"/>
        <w:spacing w:lineRule="atLeast" w:line="320"/>
        <w:rPr/>
      </w:pPr>
      <w:r>
        <w:rPr/>
        <w:t xml:space="preserve">(18) Il confronto con la normativa notarile francese non puo` fornire molti lumi in questa materia. Cio` non toglie che, quanto meno dal punto di vista culturale, possa esserne fatto un breve accenno. Infatti, in diritto francese, il notaio non restituisce il documento ricevuto in deposito; cio` potrebbe fornire uno spunto non indifferente sul valore non assoluto della ricerca comparatistica, quando il dato normativo straniero e` irriducibile nei termini del proprio ordinamento. </w:t>
      </w:r>
      <w:r>
        <w:rPr>
          <w:lang w:val="fr-FR"/>
        </w:rPr>
        <w:t xml:space="preserve">Nella fattispecie, "le de`pot pour minute a pour but d'assurer la conservation des pie`ces qui en sont l'objet, parfois de leur confe`rer l'authenticite` et de permettre au de`posant d'en obtenir copie, conforme`ment a` l'art. 21 de la loi du 25 ventose an XI" (Traite` Ge`ne`ral du Notariat, Tome 3, Paris 1973, 1029). È interessante, in ogni caso, la vicenda francese relativa alle pie`ces cachete`es (documenti sigillati), in quanto parallela alle vicende nostrane del plico chiuso, dianzi esposte: "la question de savoi r si un notaire peut recevoir en de`pot des pie`ces cachete`es est controverse`e. L'amrmative est admise par un arret de la Cour de Cassation du 2 mai 1838 (sic) mais plusieurs auteurs soutiennent un avis contraire et pensent que les testaments mystiques font seuls exception (Traite`..., cit., 1030). In ogni caso, e` fondamentale ribadire quanto abbiamo prima accennato: "toute pie`ce de`pose`e au rang des minutes, fur-ce meme ille`galement, ne peut plus etre retire`e par les parties..." (Traite`..., cit., 1033). In dottrina, e` stato rilevato che "le cas est de`sormais fre`quent, ou` le notaire se voit prie`, par l'un de ses clients, de de`poser en son e`tude une bande magnetique" (Gobin, Le de`pot de bandes magnetiques chez le notaire, in La semaine juridique, 1982, I, Doctrine, 217 ss.). </w:t>
      </w:r>
      <w:r>
        <w:rPr/>
        <w:t xml:space="preserve">Quest'ultimo autore, dopo essersi posto dei problemi simili a quelli da noi affrontati nelle pagine che precedono, propende per una soluzione da lui considerata ottimale: "de`po`t de valeur cachete` au coffre accompagne` d'une de`claration de de`pot du de`posant sur le contenu recue en minute" (op. cit, p. 219). </w:t>
      </w:r>
      <w:r>
        <w:rPr>
          <w:lang w:val="fr-FR"/>
        </w:rPr>
        <w:t xml:space="preserve">Senonche`, cosi` facendo, scarta il "de`pot de la bande magnetique au rang des mimutes avec proce`s- verbal de description" (ibidem). </w:t>
      </w:r>
      <w:r>
        <w:rPr/>
        <w:t>Non sappiamo se in diritto francese detta soluzione sia congrua; certamente essa e` inadatta al nostro diritto, che consente al notaio di ricevere somme e valori soltanto in relazione agli atti stipulati avanti a lui o per effetto di provvedimento dell'autorita` giudiziaria (art. 6 L. 22 gennaio 1934, n. 64).</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Corpodeltesto3"/>
        <w:spacing w:lineRule="atLeast" w:line="320"/>
        <w:rPr/>
      </w:pPr>
      <w:r>
        <w:rPr/>
      </w:r>
    </w:p>
    <w:p>
      <w:pPr>
        <w:pStyle w:val="Corpodeltesto3"/>
        <w:spacing w:lineRule="atLeast" w:line="320"/>
        <w:rPr/>
      </w:pPr>
      <w:r>
        <w:rPr/>
      </w:r>
    </w:p>
    <w:p>
      <w:pPr>
        <w:pStyle w:val="Corpodeltesto3"/>
        <w:spacing w:lineRule="atLeast" w:line="320"/>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Garamond" w:hAnsi="Garamond" w:cs="Garamond"/>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Garamond" w:hAnsi="Garamond" w:cs="Garamond"/>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1:00Z</dcterms:created>
  <dc:creator>RICCIARDI</dc:creator>
  <dc:description/>
  <dc:language>en-US</dc:language>
  <cp:lastModifiedBy>Riccardo Ricciardi</cp:lastModifiedBy>
  <dcterms:modified xsi:type="dcterms:W3CDTF">2000-11-16T17:51:00Z</dcterms:modified>
  <cp:revision>5</cp:revision>
  <dc:subject/>
  <dc:title>quid juris</dc:title>
</cp:coreProperties>
</file>