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QUID JURIS</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t>Bollettino mensile d'informazione dei notai del Collegio di Campobasso Isernia e Larin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t>a cura del notaio Riccardo Ricciardi - Anno I - N. 3 - 12 luglio 1995</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lang w:val="en-US" w:eastAsia="en-US"/>
        </w:rPr>
      </w:pPr>
      <w:r>
        <w:rPr>
          <w:rFonts w:cs="Times New" w:ascii="Times New" w:hAnsi="Times New"/>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4033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1.05pt" to="483.3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Heading3"/>
        <w:rPr/>
      </w:pPr>
      <w:r>
        <w:rPr/>
        <w:t>DIRITTO INTERNAZIONALE PRIVATO</w:t>
      </w:r>
    </w:p>
    <w:p>
      <w:pPr>
        <w:pStyle w:val="Normal"/>
        <w:jc w:val="both"/>
        <w:rPr/>
      </w:pPr>
      <w:r>
        <w:rPr>
          <w:rFonts w:cs="Times New Roman" w:ascii="Times New Roman" w:hAnsi="Times New Roman"/>
          <w:sz w:val="24"/>
        </w:rPr>
        <w:t xml:space="preserve">La legge 31 maggio 1995, n.218, pubblicata sul </w:t>
      </w:r>
      <w:r>
        <w:drawing>
          <wp:anchor behindDoc="1" distT="0" distB="0" distL="114935" distR="114935" simplePos="0" locked="0" layoutInCell="0" allowOverlap="1" relativeHeight="11">
            <wp:simplePos x="0" y="0"/>
            <wp:positionH relativeFrom="column">
              <wp:posOffset>2298065</wp:posOffset>
            </wp:positionH>
            <wp:positionV relativeFrom="paragraph">
              <wp:posOffset>-237490</wp:posOffset>
            </wp:positionV>
            <wp:extent cx="2404745" cy="2598420"/>
            <wp:effectExtent l="0" t="0" r="0" b="0"/>
            <wp:wrapTight wrapText="bothSides">
              <wp:wrapPolygon edited="0">
                <wp:start x="7798" y="156"/>
                <wp:lineTo x="7284" y="552"/>
                <wp:lineTo x="6598" y="1264"/>
                <wp:lineTo x="6426" y="2688"/>
                <wp:lineTo x="6684" y="3954"/>
                <wp:lineTo x="4455" y="5536"/>
                <wp:lineTo x="3769" y="6249"/>
                <wp:lineTo x="3769" y="6565"/>
                <wp:lineTo x="3169" y="8622"/>
                <wp:lineTo x="3427" y="10284"/>
                <wp:lineTo x="1198" y="11550"/>
                <wp:lineTo x="1198" y="12024"/>
                <wp:lineTo x="3169" y="12816"/>
                <wp:lineTo x="427" y="12895"/>
                <wp:lineTo x="-2" y="12974"/>
                <wp:lineTo x="-2" y="14398"/>
                <wp:lineTo x="5827" y="15347"/>
                <wp:lineTo x="7541" y="15347"/>
                <wp:lineTo x="7541" y="17009"/>
                <wp:lineTo x="7884" y="17879"/>
                <wp:lineTo x="8569" y="19145"/>
                <wp:lineTo x="8827" y="20411"/>
                <wp:lineTo x="10712" y="21440"/>
                <wp:lineTo x="11655" y="21440"/>
                <wp:lineTo x="12598" y="21440"/>
                <wp:lineTo x="13712" y="20886"/>
                <wp:lineTo x="13627" y="20411"/>
                <wp:lineTo x="14484" y="20411"/>
                <wp:lineTo x="16369" y="19541"/>
                <wp:lineTo x="15941" y="17879"/>
                <wp:lineTo x="17227" y="15664"/>
                <wp:lineTo x="17312" y="15347"/>
                <wp:lineTo x="18941" y="14082"/>
                <wp:lineTo x="19369" y="14082"/>
                <wp:lineTo x="21512" y="13053"/>
                <wp:lineTo x="21599" y="12420"/>
                <wp:lineTo x="20398" y="12183"/>
                <wp:lineTo x="16112" y="11550"/>
                <wp:lineTo x="16198" y="10679"/>
                <wp:lineTo x="15855" y="10284"/>
                <wp:lineTo x="16455" y="9018"/>
                <wp:lineTo x="17140" y="9018"/>
                <wp:lineTo x="18169" y="8227"/>
                <wp:lineTo x="17998" y="7277"/>
                <wp:lineTo x="17484" y="6486"/>
                <wp:lineTo x="16969" y="5220"/>
                <wp:lineTo x="17569" y="3954"/>
                <wp:lineTo x="17398" y="3479"/>
                <wp:lineTo x="16969" y="2688"/>
                <wp:lineTo x="16884" y="1027"/>
                <wp:lineTo x="9855" y="156"/>
                <wp:lineTo x="7798" y="156"/>
              </wp:wrapPolygon>
            </wp:wrapTight>
            <wp:docPr id="3" name="APE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ESCA" descr=""/>
                    <pic:cNvPicPr>
                      <a:picLocks noChangeAspect="1" noChangeArrowheads="1"/>
                    </pic:cNvPicPr>
                  </pic:nvPicPr>
                  <pic:blipFill>
                    <a:blip r:embed="rId3"/>
                    <a:srcRect l="-5" t="-5" r="-5" b="-5"/>
                    <a:stretch>
                      <a:fillRect/>
                    </a:stretch>
                  </pic:blipFill>
                  <pic:spPr bwMode="auto">
                    <a:xfrm>
                      <a:off x="0" y="0"/>
                      <a:ext cx="2404745" cy="2598420"/>
                    </a:xfrm>
                    <a:prstGeom prst="rect">
                      <a:avLst/>
                    </a:prstGeom>
                  </pic:spPr>
                </pic:pic>
              </a:graphicData>
            </a:graphic>
          </wp:anchor>
        </w:drawing>
      </w:r>
      <w:r>
        <w:rPr>
          <w:rFonts w:cs="Times New Roman" w:ascii="Times New Roman" w:hAnsi="Times New Roman"/>
          <w:sz w:val="24"/>
        </w:rPr>
        <w:t>supplemento ordinario alla "Gazzetta Ufficiale" del 3 giugno 1995, n.128 e che entrerà in vigore l'1 settembre 1995 nel prevedere la riforma del sistema italiano di diritto internazionale privato, stabilisce, in modo diverso da quello finora previsto dalle "preleggi", la legge regolatrice dei seguenti rapporti che ci interes</w:t>
        <w:softHyphen/>
        <w:t>sano come nota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la legge regolatrice dello stato e della capacità delle persone  e dei rapporti di famiglia (ex art.18)</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noBreakHyphen/>
        <w:t xml:space="preserve"> </w:t>
      </w:r>
      <w:r>
        <w:rPr>
          <w:rFonts w:cs="Times New Roman" w:ascii="Times New Roman" w:hAnsi="Times New Roman"/>
          <w:sz w:val="24"/>
        </w:rPr>
        <w:t>la legge regolatrice dei rapporti patrimoniali tra coniugi (ex art.19)</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la legge regolatrice dei rapporti tra genitori e figli (ex art.20)</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la legge regolatrice della tutela (ex art.21)</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noBreakHyphen/>
        <w:t xml:space="preserve"> </w:t>
      </w:r>
      <w:r>
        <w:rPr>
          <w:rFonts w:cs="Times New Roman" w:ascii="Times New Roman" w:hAnsi="Times New Roman"/>
          <w:sz w:val="24"/>
        </w:rPr>
        <w:t>la legge regolatrice del possesso, della proprietà e degli altri diritti sulle cose (ex art.22)</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noBreakHyphen/>
        <w:t xml:space="preserve"> </w:t>
      </w:r>
      <w:r>
        <w:rPr>
          <w:rFonts w:cs="Times New Roman" w:ascii="Times New Roman" w:hAnsi="Times New Roman"/>
          <w:sz w:val="24"/>
        </w:rPr>
        <w:t>la legge regolatrice delle successioni per causa di morte (ex art.23)</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la legge regolatrice delle donazioni (ex art.24)</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la legge regolatrice delle obbligazioni (ex art.25)</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la legge regolatrice della forma degli atti (ex art.26)</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nonché prevede una nuova definizione dei limiti derivanti dall'ordine pubblico e dal buon costume (ex art.31).</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In particolare, conseguenze rilevanti hann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1) La nuova disciplina dei rapporti patrimoniali tra coniugi (art.30 della nuova legge) ora regolati dalla stessa legge applicabile ai rapporti personali (legge nazionale comune e, se diversa, la legge dello Stato nella quale la vita matrimo</w:t>
        <w:softHyphen/>
        <w:t>niale è prevalentemente loca</w:t>
        <w:softHyphen/>
        <w:t>lizzata) con possibilità però di derogare con una convenzione scritta in cui i coniugi statuiscono che la legge regolatrice è quella dello Stato di cui almeno uno di essi è cittadino o nel quale almeno uno di essi risiede. La nuova disciplina stabilisce infatti che il regime patrimoniale fra coniugi regolato da una legge stranie</w:t>
        <w:softHyphen/>
        <w:t>ra è opponibile ai terzi solo se questi ne abbiano  avuto cono</w:t>
        <w:softHyphen/>
        <w:t>scenza o lo abbiano ignorato per loro colpa e, per quanto riguar</w:t>
        <w:softHyphen/>
        <w:t>da i diritti reali su beni immobili, l'opponibilità è limitata ai casi in cui siano state rispettate le forme di pubblicità prescritte dalla legge dello Stato in cui i beni si trovan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2) La nuova disciplina della legge regolatrice della tutela e degli altri istituti di protezione degli incapaci (art.42) che stabilisce che la protezione dei minori è regolata in ogni caso dalla Convenzione dell'Aja del 5 ottobre 1961 e che, quindi, al criterio della legge nazionale dell'incapace sostituisce il criterio della legge del luogo di residenza del minore (art.1 della conven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3) La nuova disciplina della legge regolatrice della pubblicità degli atti relativi ai diritti reali (art.55), che sancisce che tale pubblicità è regolata dalla legge dello Stato in cui il bene si trova al momento dell'atto, quindi non solo per la forma, come prevedeva  l'art.26 delle preleggi che faceva riferimento soltanto alle "forme" degli atti di pubblicità, ma anche per i presupposti ed e per gli effetti della pubblicità degli att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4) La nuova disciplina della legge regolatrice delle successioni a causa di morte (artt.46</w:t>
        <w:noBreakHyphen/>
        <w:t>50), che in alternativa al precedente criterio della nazionalità del de cuius prevede la possibilità che il de cuius scelga in maniera espressa nel testamento la legge dello Stato in cui risiede, a condizione però che egli risieda ancora in tale Stato al momento del decesso. La scelta di una legge differente da quella italiana non priva però i legit</w:t>
        <w:softHyphen/>
        <w:t xml:space="preserve">timari </w:t>
      </w:r>
      <w:r>
        <w:rPr>
          <w:rFonts w:cs="Times New Roman" w:ascii="Times New Roman" w:hAnsi="Times New Roman"/>
          <w:b/>
          <w:sz w:val="24"/>
        </w:rPr>
        <w:t>residenti in Italia</w:t>
      </w:r>
      <w:r>
        <w:rPr>
          <w:rFonts w:cs="Times New Roman" w:ascii="Times New Roman" w:hAnsi="Times New Roman"/>
          <w:sz w:val="24"/>
        </w:rPr>
        <w:t xml:space="preserve"> dei diritti che il nostro ordinamento riconosce loro; d'altro canto possono ora essere lesi nei loro diritti i legittimari cittadini italiani residente all'estero, con la conseguenza, d'ordine teorico, che i diritti dei legitti</w:t>
        <w:softHyphen/>
        <w:t>mari non costituiscono, come si riteneva, un limite di ordine pubblico alla successione regolata da una legge straniera che non preveda alcuna riserva in loro favore. Inoltre, la capacità di testare è ora espressamente regolata dalla legge nazionale del testatore al momento del testamento e, quanto alla forma, si stabilisce, in ossequio al principio del "favor testamenti", che il testamento è valido se è considerato tale dalla legge dello Stato di cui il testatore, al momento del testamento o della morte, era cittadino o dalla legge dello Stato in cui aveva il domicilio o la residenz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Analoga disciplina è prevista per le donazioni; quanto alla forma, la donazione è valida se è considerata tale dalla legge che ne regola la sostanza oppure dalla legge dello Stato nel quale l'atto è compiuto. (art.56)</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5) La nuova disciplina della legge regolatrice delle obbligazioni contrattuali che rinvia alla Convenzione di Roma del 19 giugno 1980, che prevede, come criterio fondamentale, quello della volontà delle parti, che domina tutto il contratto nella sua fase genetica, ma anche durante la sua esecuzione. Al fine di realizzare una maggior certezza possibile nell'individuazione della legge designata dalle parti, la Convenzione di Roma fissa anche i criteri in base ai quali la volontà delle parti deve esprimersi: la volontà delle parti deve essere "espressa o risultare in modo ragionevolmente certo dalle disposizioni del contratto o dalle circostanze". Il vero e totale elemento di novità introdotto dalla riforma è, tuttavia, costituito dal criterio di "collegamento più stretto", quale criterio residuale e secondario rispetto alla volontà delle parti e che, nel caso di contratto avente per oggetto diritti reali su beni immobili, è il paese in cui l'immobile è situ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6) La nuova disciplina della legge regolatrice della rappresen</w:t>
        <w:softHyphen/>
        <w:t>tanza volontaria (art.60), che quanto alla forma della procura opera un rinvio alla legge che regola la sostanza dell'atto oppure alla legge dello Stato in cui è posto in essere l'atto di conferimen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7) La nuova disciplina della legge regolatrice della forma degli atti che mentre in precedenza era disposta autonomamente per ogni tipo di atto tra vivi e mortis causa (ex art.26), ora essa è collegata con quella della sostanza di ciascun tipo di atto: forma del testamento (art.48), forma della donazione (art.56, 3 comma), forma delle obbligazioni contrattuali (art.57 che rinvia, in ogni caso e quindi anche alla forma, alla Convenzione di Roma del 19 giugno 1980, forma della procura (art.60, 2 comma).</w:t>
      </w:r>
    </w:p>
    <w:p>
      <w:pPr>
        <w:pStyle w:val="TextBody"/>
        <w:rPr/>
      </w:pPr>
      <w:r>
        <w:rPr>
          <w:rFonts w:cs="Times New Roman" w:ascii="Times New Roman" w:hAnsi="Times New Roman"/>
        </w:rPr>
        <w:t>8) La nuova disciplina del limite dell'ordine pubblico che si limita a sancire che "la legge straniera non è applicata se i suoi effetti sono contrari all'ordine pubblico"  (art.16) mentre nel precedente art. 31 la disciplina era ben più severa: "in nessun caso.... le private disposizioni e convenzioni possono avere effetto nel territorio dello Stato, quando siano contrari all'ordine pubblico e al buon costum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Cade quindi il limite del buon costume; resta solo quello del</w:t>
        <w:softHyphen/>
        <w:t>l'ordine pubblico internazionale. Detto limite è di gran lunga più ristretto di quello del</w:t>
        <w:softHyphen/>
        <w:t>l'ordi</w:t>
        <w:softHyphen/>
        <w:t>ne pubblico interno, perché esso ha un carattere ecce</w:t>
        <w:softHyphen/>
        <w:t>zionale, relativo e storico: si riferi</w:t>
        <w:softHyphen/>
        <w:t>sce ai principi fonda</w:t>
        <w:softHyphen/>
        <w:t>mentali e alla conseguenti concezioni sociali e morali di un dato ordinamento in un dato periodo.</w:t>
      </w:r>
    </w:p>
    <w:p>
      <w:pPr>
        <w:pStyle w:val="Heading1"/>
        <w:rPr>
          <w:rFonts w:ascii="Times New Roman" w:hAnsi="Times New Roman" w:cs="Times New Roman"/>
        </w:rPr>
      </w:pPr>
      <w:r>
        <w:rPr>
          <w:rFonts w:cs="Times New Roman" w:ascii="Times New Roman" w:hAnsi="Times New Roman"/>
        </w:rPr>
        <w:t>CONCLUSION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Per il notaio che deve ricevere in deposito un atto estero, l'esame da fare non è quello rigoristico previsto dall'art.28 della legge notarile; se fosse così, ben difficilmente un atto estero potrebbe avere efficacia in Italia, perché violerebbe quasi sempre un norma imperativa di legge, e quindi sarebbe contrario all'ordine pubblico intern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esame deve tenere distinti i problemi relativi alla forma da quelli relativi alla sostanza. Quanto alla forma, posto che nel codice del 1942 è stata mante</w:t>
        <w:softHyphen/>
        <w:t>nuta la concezione volontaristica del negozio giuridico (per la dottrina precettiva la forma invece è lo stesso negozio con conseguente impossibilità di porre una netta distinzione tra forma e sostan</w:t>
        <w:softHyphen/>
        <w:t>za), è corretto interpretare il concetto di forma nel senso che essa è il modo in cui viene posta in essere la manifestazione di volontà (Cass.690/61).</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Da tale concetto di forma vanno escluse, pertanto, le forme ad probationem (che attengono al problema della prova nel processo), mentre devono ricomprendersi le c.d. forme ad substantiam (che sono sempre mezzi per la manifestazione della volontà).</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Tale concetto può riassumersi con la vecchia distinzione tra forme estrinseche (che sono le sole vere forme) e forme intrinse</w:t>
        <w:softHyphen/>
        <w:t>che che sono elementi sostanzia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e c.d. forme intrinseche relative agli effetti e le formalità abilitanti (auto</w:t>
        <w:softHyphen/>
        <w:t>rizza</w:t>
        <w:softHyphen/>
        <w:t>zioni, abilitazioni, approvazioni, legaliz</w:t>
        <w:softHyphen/>
        <w:t>zazioni) restano esclusi dal concetto di forma che ci interess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Il notaio nella maggior parte dei casi non deve entrare nel merito della forma dell'atto sia perché la normativa è nel senso di favorire la validità dell'atto e, quindi, deve presu</w:t>
        <w:softHyphen/>
        <w:t>mersi rispettata quella prevista dalla legge del luogo in cui l'atto è stato compiuto (Cass.sez. I 5.10.1957 n.3624), sia perché non sembra che esistano nel nostro ordinamen</w:t>
        <w:softHyphen/>
        <w:t>to principi fondamentali relativi alle c.d. forme estrinseche che possano costituire un limite nel senso sopra specificato di ordine pubblico internazion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Quanto alla sostanza, il notaio dovrà tener conto del divieto di cui all'art.28 della legge notarile se la legge regolatrice è quella italian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Caso frequente di applicazione della legge italiana è costituita dalla vendita estera di immobili in Italia. Infatti, difficilmen</w:t>
        <w:softHyphen/>
        <w:t>te in questi casi la sostanza del contratto è regolata dalla legge dello Stato cui le parti fanno espresso riferimento o che si desuma in modo ragionevolmente certo dalle disposizioni del contratto o dalle circostanze, ma quasi sempre sarà regolata dal criterio di collegamento più stretto con il paese in cui l'immo</w:t>
        <w:softHyphen/>
        <w:t xml:space="preserve">bile è situato.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In tal caso, il notaio deve controllare che l'atto abbia tutti i requisiti estrinseci, tra cui sono da comprendersi le dichiara</w:t>
        <w:softHyphen/>
        <w:t>zioni previste in materia urbanistica ed in materia di imposte sui redditi, con esclusione però degli obblighi formali   previsti per la  pubblicità   immobiliare che devono essere adem</w:t>
        <w:softHyphen/>
        <w:t xml:space="preserve">piuti con l'atto a tal </w:t>
      </w:r>
      <w:r>
        <w:rPr>
          <w:sz w:val="24"/>
        </w:rPr>
        <w:t>fine necessario: il verbale di deposi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pPr>
      <w:r>
        <w:rPr/>
        <w:t>COMPETENZA DEL NOTA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b/>
          <w:i/>
          <w:sz w:val="24"/>
        </w:rPr>
        <w:t>Può   il   notaio ricevere atti che contengano  un  accertamento negoziale?</w:t>
      </w:r>
    </w:p>
    <w:p>
      <w:pPr>
        <w:pStyle w:val="TextBody"/>
        <w:rPr/>
      </w:pPr>
      <w:r>
        <w:rPr>
          <w:rFonts w:cs="Times New Roman" w:ascii="Times New Roman" w:hAnsi="Times New Roman"/>
        </w:rPr>
        <w:t>Secondo una dottrina ormai superata esisterebbe il c.d. negozio di accertamento, la cui funzione sarebbe quella di eliminare l'incertezza tra le parti mediante l'accertamento della situazio</w:t>
        <w:softHyphen/>
        <w:t>ne giuridica preesistente. Il negozio di accertamento non sarebbe diretto a costituire una situazione giuridica in tutto o in parte nuova, ma a dichiarare la situazione giuridica preesi</w:t>
        <w:softHyphen/>
        <w:t>stente.</w:t>
      </w:r>
    </w:p>
    <w:p>
      <w:pPr>
        <w:pStyle w:val="TextBody"/>
        <w:rPr/>
      </w:pPr>
      <w:r>
        <w:rPr>
          <w:rFonts w:cs="Times New Roman" w:ascii="Times New Roman" w:hAnsi="Times New Roman"/>
        </w:rPr>
        <w:t xml:space="preserve">Secondo la miglior dottrina (Santoro Passarelli, La Transazione </w:t>
        <w:noBreakHyphen/>
        <w:t xml:space="preserve"> Jovene 1963 </w:t>
        <w:noBreakHyphen/>
        <w:t xml:space="preserve"> pagg. 20 e ss.), il negozio, essendo per sua natura dispositivo, cioè idoneo a modificare la situazione giuridica preesistente, non può che essere dispositivo poiché è destina</w:t>
        <w:softHyphen/>
        <w:t>to a valere anche se il regolamento da esso dettato non sia congruente alla situazione che le parti avevano inteso accerta</w:t>
        <w:softHyphen/>
        <w:t>re. Ciò significa che solo un atto non negoziale può operare un accertamen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La sentenza è il tipico atto di accertamento e differisce nettamente dal negozio perché il comando con cui si chiude è essenzialmente fondato su un giudizio, non è espressione di una volontà dispositiv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Nel c.d. negozio di accertamento, invece, le parti ottengono la certezza della situazione giuridica mediante la sostituzione di una nuova situazione certa (quella derivante dal negozio) alla precedente situazione incert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accertamento, dunque, è una funzione eminentemente pubblica: spetta alla pubblica autorità, giurisdizionale o amministrativa, non al privato, il potere di accertar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Tuttavia, mentre l'impossibilità di accertare mediante il negozio giuridico deriva dalla categorica incompatibilità esistente tra atto negoziale e accertamento, l'accertamento da parte del privato sarebbe compatibile per' sé col mero atto giuridico. Si comprende, pertanto, come eccezionalmente, per particolari ragioni di opportunità, possa essere attribuito al privato un potere di accertamento, di natura essenzialmente non negoziale (vedi il riconoscimento del figlio naturale e la confess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I privati, dunque, non possono arrogarsi il compito proprio del giudice, di applicare la legge mediante l'accertamento della situazione giuridica preesisten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Ed il notaio,   d'altra parte, è    il pubblico ufficiale istituito per ricevere gli atti tra vivi, ossia gli atti a contenuto negoziale, che costituiscono una categoria i cui confini sono rimessi all'autonomia privata, e gli atti a contenuto non nego</w:t>
        <w:softHyphen/>
        <w:t>ziale che sono previsti da ben precise disposizioni di legg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D'altra parte non esiste neanche una competenza notarile ad "attestare fatti", come qualcuno invece vorrebbe desumerla esistente argomentando ex art.2700 cod.civ. Infatti, la ricevibi</w:t>
        <w:softHyphen/>
        <w:t>lità dell'atto pubblico e, quindi, dell'attestazione, con esso, di determinati fatti, presuppone che il notaio sia autorizzato dalla legge a compierl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b/>
          <w:b/>
          <w:sz w:val="24"/>
        </w:rPr>
      </w:pPr>
      <w:r>
        <w:rPr>
          <w:rFonts w:cs="Times New Roman" w:ascii="Times New Roman" w:hAnsi="Times New Roman"/>
          <w:b/>
          <w:sz w:val="24"/>
        </w:rPr>
        <w:t>CURIOSITÀ</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b/>
          <w:b/>
          <w:i/>
          <w:i/>
          <w:sz w:val="24"/>
        </w:rPr>
      </w:pPr>
      <w:r>
        <w:rPr>
          <w:rFonts w:cs="Times New Roman" w:ascii="Times New Roman" w:hAnsi="Times New Roman"/>
          <w:b/>
          <w:i/>
          <w:sz w:val="24"/>
        </w:rPr>
        <w:t>La disciplina per la "normalizzazione" degli impianti elettrici prevede obblighi anche per il nota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Nel numero 26</w:t>
        <w:noBreakHyphen/>
        <w:t>1995 di "Terra e Vita" l'articolista, dopo aver ricordato che entro il 30 giugno 1995 (termine di nuovo prorogato) tutte le abitazioni dovran</w:t>
        <w:softHyphen/>
        <w:t>no essere in regola con la disciplina stabilita dalla legge 46 del 1990 e dal relativo decreto di attuazione (DPR 447/1991), e che quindi dal 1 luglio 1995 ogni proprietario di casa singola o appartamento condominia</w:t>
        <w:softHyphen/>
        <w:t>le deve essere in grado di esibire la documentazione dalla quale risulta che l'impianto elettrico risponde alla suddetta normativa (c.d. dichiarazione di conformi</w:t>
        <w:softHyphen/>
        <w:t>tà rilasciata dall'impresa che ha eseguito i lavori), asserisce che quando l'immobile è oggetto di compravendita, "il notaio per redigere il rogito, ha l'obbligo di richiedere la dichiarazione di conformità debitamente timbrata e firmata dall'installator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Che il nostro legislatore possa prevedere un simile obbligo a carico del notaio ci è parso eccedere la stessa follia dominante in materia di obblighi formali negli atti notarili. Infatti, questa volta il legislatore è stato veramente tale ed ha dispo</w:t>
        <w:softHyphen/>
        <w:t>sto, nella legge, che "il sindaco rilascia il certificato di abitabilità o di agibilità dopo aver acquisito anche la dichia</w:t>
        <w:softHyphen/>
        <w:t>razione di conformità o il certificato di collaudo degli impian</w:t>
        <w:softHyphen/>
        <w:t>ti installati" (art.11) e, nel decreto di attuazione, che "i soggetti direttamente obbligati ad ottemperare a quanto previsto dalla legge devono conservare tutta la documentazione amministra</w:t>
        <w:softHyphen/>
        <w:t>tiva e tecnica e consegnarla all'avente causa in caso di trasfe</w:t>
        <w:softHyphen/>
        <w:t>rimento dell'immobile a qualsiasi titol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b/>
          <w:b/>
          <w:sz w:val="24"/>
          <w:lang w:val="en-US"/>
        </w:rPr>
      </w:pPr>
      <w:r>
        <w:rPr>
          <w:rFonts w:cs="Times New Roman" w:ascii="Times New Roman" w:hAnsi="Times New Roman"/>
          <w:b/>
          <w:sz w:val="24"/>
        </w:rPr>
        <w:t>SOCIETÀ COOPERATIVE</w:t>
      </w:r>
    </w:p>
    <w:p>
      <w:pPr>
        <w:pStyle w:val="Corpodeltesto3"/>
        <w:rPr>
          <w:i/>
          <w:i/>
        </w:rPr>
      </w:pPr>
      <w:r>
        <w:rPr>
          <w:i/>
        </w:rPr>
        <w:t>Qual'è il trattamento fiscale degli atti delle cooperativ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IMPOSTE DI REGISTRO, IPOTECARIE CATASTALI E DI BOLL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1) Gli atti costitutivi delle cooperative e gli aumenti di capita</w:t>
        <w:softHyphen/>
        <w:t>le sociale sono soggetti a registrazione in misura fissa (art.5 del D.L. 26 maggio 1978 n.216, convertito in legge 24 luglio 1978, n.388) e godono dell'esenzione assoluta dell'imposta di bollo (art.19, tab.all.B del D.P.R. 26 ottobre 1972, n.642)</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2) Gli atti costitutivi e modificativi delle società cooperative edilizie di abitazione e loro consorzi disciplinati dai principi della mutualità ed iscritti nei registri prefettizi e nello schedario generale della cooperazione sono soggetti a registra</w:t>
        <w:softHyphen/>
        <w:t>zione gratuita e sono esente dall'imposta di bollo (art. 6 bis D.L.30 agosto 1993, n.331, convertito in legge 29 ottobre 1993 n.427).</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3) Gli atti relativi alle operazioni previste dagli statuti delle suddette società cooperative edilizie di abitazione sono sogget</w:t>
        <w:softHyphen/>
        <w:t>ti alla registrazione in misura fissa, assolta una sola volta per ciascun atto registrato, compresi i relativi allegati (suddetto art. 6 bis).</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Quindi gli atti di acquisto delle aree edificabili sono esenti da imposta di bollo e soggetti alla imposta di registrazione in misura fissa ed alle imposte ipotecarie e catastali in misura proporzionale ordinari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 xml:space="preserve">4) Gli atti di assegnazione sono soggetti ad I.V.A. con aliquota agevolata nella misura del 4%  a norma del punto 21) tabella A, parte seconda del D.P.R. 26 ottobre 1972 n.633, così come modificato dall'art.16 del D.L. 22 maggio 1993, n.155 convertito in legge 19 luglio 1993, n.243, altrimenti con aliquota del 9%.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Sono quindi ora irrilevanti dal punto di vista fiscale le dichia</w:t>
        <w:softHyphen/>
        <w:t>razioni in atto relative ai requisiti oggettivi previsti dal R.D. 28 aprile 1938, n.1165 e dalla legge 5 agosto 1978, n.457 e cioè tali dichiarazioni devono essere rese in atto solo per le coope</w:t>
        <w:softHyphen/>
        <w:t>rative che hanno co</w:t>
        <w:softHyphen/>
        <w:t>struito con  il concorso o il contributo dello Stato,  delle  Regioni, delle Provincie,  dei Comuni o di Enti Pubblici o con i  mutui agevolati di  cui  alla legge n.715/50,  della legge 1179/65, della legge 865/71 e della legge 166/75.</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lang w:val="en-US"/>
        </w:rPr>
      </w:pPr>
      <w:r>
        <w:rPr>
          <w:rFonts w:cs="Times New Roman" w:ascii="Times New Roman" w:hAnsi="Times New Roman"/>
          <w:sz w:val="24"/>
          <w:lang w:val="en-US"/>
        </w:rPr>
        <w:t>TASSE SULLE CONCESSIONI GOVERNATIV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lang w:val="en-US"/>
        </w:rPr>
        <w:t xml:space="preserve">Le  tasse relative all'iscrizione dell'atto costitutivo nella misura di lire 500.000 e degli atti modificativi nella misura di lire 250.000 non sono dovute dalle </w:t>
      </w:r>
      <w:r>
        <w:rPr>
          <w:rFonts w:cs="Times New Roman" w:ascii="Times New Roman" w:hAnsi="Times New Roman"/>
          <w:b/>
          <w:sz w:val="24"/>
          <w:u w:val="single"/>
        </w:rPr>
        <w:t xml:space="preserve">cooperative sociali. </w:t>
      </w:r>
      <w:r>
        <w:rPr>
          <w:rFonts w:cs="Times New Roman" w:ascii="Times New Roman" w:hAnsi="Times New Roman"/>
          <w:sz w:val="24"/>
        </w:rPr>
        <w:t xml:space="preserve"> Le parole "cooperative sociali" hanno sostituito le parole "società cooperative" per effetto dell'art. 2 del D.L. 30.9.1994, n.  564,  come  sostituito  dall'allegato  all'art.  1 della L. di conver</w:t>
        <w:softHyphen/>
        <w:t>sione 30.11.1994, n. 656, in vigore dall'1.12.1994.</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a definizione della cooperative sociali è contenuta nell'art. 1 della legge 8 novembre 1991, n.381, che definisce tali tutte le cooperative che hanno lo scopo di perseguire l'interesse generale della comunità alla promozione umana e all'integrazione sociale dei cittadini attravers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a) la gestione di servizi socio</w:t>
        <w:noBreakHyphen/>
        <w:t>sanitari ed educativ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b) lo svolgimento di attività diverse </w:t>
        <w:noBreakHyphen/>
        <w:t xml:space="preserve"> agricole, industriali, commerciali o di servizi, finalizzate all'inserimento lavorativo di persone svantaggia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Secondo la circolare del Ministero del Lavoro 9 ottobre 1992 n.116, da tale distinzione si evince che ciascuna cooperativa sociale può operare nell'uno o nell'altro campo, ma non in entrambi, per cui l'atto costitutivo deve espressamente indicare in quale di essi la società intenda operar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art.4 delle legge individua le persone svantaggiate che devono costituire almeno il trenta per cento dei lavoratori della cooperativa e, compatibilmente con il loro stato soggettivo, essere socie della cooperativa stess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EQUISITI MUTUALISTI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Sono  stati modificati  dalla  legge  31 gennaio 1992, n.59.</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Quindi le cooperative per poter usufruire della normativa agevo</w:t>
        <w:softHyphen/>
        <w:t>lativa devono essere iscritte nel Registro Prefettizio previa verifica del requisiti mutualistici come risultano evidenziati nel seguente statuto tip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TO SOCI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DENOMINAZIONE </w:t>
        <w:noBreakHyphen/>
        <w:t xml:space="preserve"> SEDE </w:t>
        <w:noBreakHyphen/>
        <w:t xml:space="preserve"> OGGETTO </w:t>
        <w:noBreakHyphen/>
        <w:t xml:space="preserve"> DURAT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I </w:t>
        <w:noBreakHyphen/>
        <w:t xml:space="preserve"> È costituita una Società Cooperativa a responsabi</w:t>
        <w:softHyphen/>
        <w:t xml:space="preserve">lità limitata sotto la denominazione " </w:t>
        <w:noBreakHyphen/>
        <w:noBreakHyphen/>
        <w:noBreakHyphen/>
        <w:noBreakHyphen/>
        <w:noBreakHyphen/>
        <w:t xml:space="preserve"> </w:t>
        <w:noBreakHyphen/>
        <w:t xml:space="preserve"> Società Cooperativa a responsabilità limitat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ART. II </w:t>
        <w:noBreakHyphen/>
        <w:t xml:space="preserve"> La Società Cooperativa ha sede in </w:t>
        <w:noBreakHyphen/>
        <w:noBreakHyphen/>
        <w:noBreakHyphen/>
        <w:noBreakHyphen/>
        <w:t xml:space="preserve">, via </w:t>
        <w:noBreakHyphen/>
        <w:noBreakHyphen/>
        <w:noBreakHyphen/>
        <w:t xml:space="preserve">.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III </w:t>
        <w:noBreakHyphen/>
        <w:t xml:space="preserve"> La Società, senza finalità speculative e nel rispet</w:t>
        <w:softHyphen/>
        <w:t>to dei principi della mutuali</w:t>
        <w:softHyphen/>
        <w:t>tà, ai sensi del Codice Civile e delle altre leggi vigenti in materia, si prefigge i seguenti fini prioritar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noBreakHyphen/>
        <w:noBreakHyphen/>
        <w:noBreakHyphen/>
        <w:noBreakHyphen/>
        <w:noBreakHyphen/>
        <w:noBreakHyphen/>
        <w:noBreakHyphen/>
        <w:noBreakHyphen/>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e si propone in particolare di: </w:t>
        <w:noBreakHyphen/>
        <w:noBreakHyphen/>
        <w:noBreakHyphen/>
        <w:noBreakHyphen/>
        <w:noBreakHyphen/>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a Cooperativa potrà aderire a Consorzi di Cooperative e ad associazioni cooperativistich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IV </w:t>
        <w:noBreakHyphen/>
        <w:t xml:space="preserve"> La Società ha durata fino al 31 dicembre </w:t>
        <w:noBreakHyphen/>
        <w:noBreakHyphen/>
        <w:noBreakHyphen/>
        <w:noBreakHyphen/>
        <w:t>.</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ART. V </w:t>
        <w:noBreakHyphen/>
        <w:t xml:space="preserve"> Il numero dei Soci è illimit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Possono far parte della cooperativa tutte le persone di ambo i sessi, di cittadinanza italiana che desiderino esercitare un'at</w:t>
        <w:softHyphen/>
        <w:t>tività lavorativa sia manuale che intellettuale in attuazione degli scopi socia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b/>
          <w:sz w:val="24"/>
        </w:rPr>
        <w:t>È consentita l'ammissione a Soci di elementi tecnici e ammini</w:t>
        <w:softHyphen/>
        <w:t>strativi nel numero strettamente necessario al buon funzionamento della cooperativ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ammissione alla cooperativa è fatta su domanda dell'inte</w:t>
        <w:softHyphen/>
        <w:t>ressato sulla quale delibera il Consiglio di Amministr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Il diniego di ammissione deve essere motivato e comunicato all'interess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Il nuovo socio deve versare, oltre l'importo della quota sotto</w:t>
        <w:softHyphen/>
        <w:t>scritta, una somma da determinarsi dal Consiglio di Amministra</w:t>
        <w:softHyphen/>
        <w:t>zione per ciascun esercizio sociale, tenuto conto delle riserve patrimoniali risultanti dall'ultimo bilancio approv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IT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ART. VI </w:t>
        <w:noBreakHyphen/>
        <w:t xml:space="preserve"> </w:t>
      </w:r>
      <w:r>
        <w:rPr>
          <w:rFonts w:cs="Times New Roman" w:ascii="Times New Roman" w:hAnsi="Times New Roman"/>
          <w:b/>
          <w:sz w:val="24"/>
        </w:rPr>
        <w:t xml:space="preserve">Il capitale sociale è variabile ed è ripartito in quote ciascuna del valore nominale minimo di lire </w:t>
        <w:noBreakHyphen/>
        <w:noBreakHyphen/>
        <w:noBreakHyphen/>
        <w:noBreakHyphen/>
        <w:t xml:space="preserve"> (50.000) e massimo di lire </w:t>
        <w:noBreakHyphen/>
        <w:noBreakHyphen/>
        <w:noBreakHyphen/>
        <w:noBreakHyphen/>
        <w:t xml:space="preserve"> (80.000.000).</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ART. VII </w:t>
        <w:noBreakHyphen/>
        <w:t xml:space="preserve"> La qualità di socio si perde per recesso, per deca</w:t>
        <w:softHyphen/>
        <w:t>denza e per esclusione nei casi previsti dalla legg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Oltre che nei casi stabiliti dalla legge il recesso è con</w:t>
        <w:softHyphen/>
        <w:t>sentito al Soc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a) che si trasferisca in altra località;</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b) che non si trovi più in grado di partecipare al raggiun</w:t>
        <w:softHyphen/>
        <w:t>gimento degli scopi socia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Spetta al Consiglio di Amministrazione constatare se ricorra</w:t>
        <w:softHyphen/>
        <w:t>no i motivi che legittimino il recesso ed a provvedere in conseguenza nell'interesse della Società.</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VIII </w:t>
        <w:noBreakHyphen/>
        <w:t xml:space="preserve"> Nel caso di morte di un Socio, la società conti</w:t>
        <w:softHyphen/>
        <w:t>nuerà con gli eredi se questi avranno i requisiti per essere ammessi come Soci e salvo che gli eredi preferiscano il rimborso della quota secondo le disposizioni del comma se</w:t>
        <w:softHyphen/>
        <w:t>guen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Per gli eredi del Socio defunto, nonché per il Socio decadu</w:t>
        <w:softHyphen/>
        <w:t xml:space="preserve">to, escluso o recedente, la liquidazione della quota, avrà luogo sulla base del bilancio dell'esercizio nel quale il rapporto sociale si scioglie limitatamente al Socio, e </w:t>
      </w:r>
      <w:r>
        <w:rPr>
          <w:rFonts w:cs="Times New Roman" w:ascii="Times New Roman" w:hAnsi="Times New Roman"/>
          <w:b/>
          <w:sz w:val="24"/>
        </w:rPr>
        <w:t>comprende anche il rimborso dell'eventuale sovrapprezzo che il socio abbia versato al momento della sua ammissione nella società, se non utilizzato a rivalutazione delle quo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IX </w:t>
        <w:noBreakHyphen/>
        <w:t xml:space="preserve"> Il patrimonio della Società è costitui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a) dal capitale soci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b) dal fondo di riserva legale;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c) da ogni altro fondo o accantonamento costituiti a copertu</w:t>
        <w:softHyphen/>
        <w:t>ra di particolari rischi o in previsione di oneri futur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d) da eventuali oblazioni, contributi o liberalità che pervenis</w:t>
        <w:softHyphen/>
        <w:t>sero alla Società per un miglior raggiungimento degli scopi socia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 </w:t>
        <w:noBreakHyphen/>
        <w:t xml:space="preserve"> Le quote sottoscritte debbono essere versate al più presto possibile e in ogni caso entro un mese dalla sotto</w:t>
        <w:softHyphen/>
        <w:t>scrizio</w:t>
        <w:softHyphen/>
        <w:t>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I </w:t>
        <w:noBreakHyphen/>
        <w:t xml:space="preserve"> Le quote non possono essere cedute a terzi con effetto verso la Società, né possono essere sottoposte a pegno o vincolo, senza la preventiva autorizzazione del Consi</w:t>
        <w:softHyphen/>
        <w:t>glio d'Ammi</w:t>
        <w:softHyphen/>
        <w:t>nistr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center"/>
        <w:rPr>
          <w:rFonts w:ascii="Times New Roman" w:hAnsi="Times New Roman" w:cs="Times New Roman"/>
          <w:sz w:val="24"/>
        </w:rPr>
      </w:pPr>
      <w:r>
        <w:rPr>
          <w:rFonts w:cs="Times New Roman" w:ascii="Times New Roman" w:hAnsi="Times New Roman"/>
          <w:sz w:val="24"/>
        </w:rPr>
        <w:t xml:space="preserve">ESERCIZIO SOCIALE </w:t>
        <w:noBreakHyphen/>
        <w:t xml:space="preserve"> UTI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ART. XII </w:t>
        <w:noBreakHyphen/>
        <w:t xml:space="preserve"> Gli esercizi sociali si chiudono al trentun dicem</w:t>
        <w:softHyphen/>
        <w:t>bre di ogni ann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Nei termini di legge, il Consiglio d'Amministrazione provve</w:t>
        <w:softHyphen/>
        <w:t>derà alla redazione del Bilancio ed alla sua presentazione alla Assemblea dei So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III </w:t>
        <w:noBreakHyphen/>
        <w:t xml:space="preserve"> Gli utili netti annuali saranno così ripar</w:t>
        <w:softHyphen/>
        <w:t>tit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a) almeno la quinta parte al fondo di riserva leg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b/>
          <w:sz w:val="24"/>
        </w:rPr>
        <w:t xml:space="preserve">b) una quota, nella misura e con le modalità previste dalla legge, deve essere corrisposta ai fondi mutualistici per la promozione e sviluppo della cooperazione;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c) un dividendo ai Soci in misura non superiore alla misura del tasso di interesse dei buoni fruttiferi postali aumentato di 2.5 punti ragguagliato al capitale effettivamente vers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b/>
          <w:sz w:val="24"/>
        </w:rPr>
        <w:t>La quota di utili non assegnata ai sensi delle lettere a), b) e c) e non utilizzata per la rivalutazione delle quote o assegnata ad altre riserve o fondi, deve essere destinata a fini mutuali</w:t>
        <w:softHyphen/>
        <w:t>sti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IV </w:t>
        <w:noBreakHyphen/>
        <w:t xml:space="preserve"> È assolutamente vietata la distribuzione delle riserve ai Soci, durante la vita soci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MBLE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V </w:t>
        <w:noBreakHyphen/>
        <w:t xml:space="preserve"> L'Assemblea è ordinaria e straordinaria a sensi di legge. Essa può essere convocata anche fuori della sede sociale purchè in Italia. Essa delibera sugli argomenti previsti dal Codice Civile. L'Assemblea ordinaria deve essere convocata almeno una volta l'anno entro quattro mesi dalla chiusura dell'esercizio sociale. Dovrà inoltre essere convocata su richiesta scritta da almeno un quinto dei Soci, diretta al Consiglio d'Ammini</w:t>
        <w:softHyphen/>
        <w:t>str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VI </w:t>
        <w:noBreakHyphen/>
        <w:t xml:space="preserve"> Hanno diritto di intervenire all'Assemblea i Soci che siano iscritti da almeno tre mesi nel Libro dei So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a convocazione dell'Assemblea è fatta con lettera raccoman</w:t>
        <w:softHyphen/>
        <w:t>data, contenente l'ordine del giorno, e da inviarsi a ciascun Socio al domicilio  risultante dal Libro Soci almeno otto giorni prima di quello fissato per l'Assemble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Nell'avviso di convocazione può essere indicata la data della eventuale seconda convoc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VII </w:t>
        <w:noBreakHyphen/>
        <w:t xml:space="preserve"> Ciascun Socio ha un voto, qualunque sia il valore della sua quot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VIII </w:t>
        <w:noBreakHyphen/>
        <w:t xml:space="preserve"> I Soci possono farsi rappresentare da altro Socio mediante delega scritta. Spetta al Presidente dell'As</w:t>
        <w:softHyphen/>
        <w:t>semblea constatare la regolarità della costituzione e delle delegh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Ciascun Socio non può rappresentare  più  d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cinque So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Non possono essere delegati i membri del Consiglio di Ammini</w:t>
        <w:softHyphen/>
        <w:t>strazione ed i Sinda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ART. XIX </w:t>
        <w:noBreakHyphen/>
        <w:t xml:space="preserve"> L'Assemblea elegge il proprio Presidente e proce</w:t>
        <w:softHyphen/>
        <w:t>de, se del caso, alla nomina di due Scrutatori. L'Assemblea nomina un Segretar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 </w:t>
        <w:noBreakHyphen/>
        <w:t xml:space="preserve"> Le Assemblee, sia ordinarie che straordinarie, sono valide in prima convocazione quando sia presente o rappresen</w:t>
        <w:softHyphen/>
        <w:t>tata la maggioranza assoluta dei voti di cui di</w:t>
        <w:softHyphen/>
        <w:t>spongono tutti i Soci, in seconda convocazione qualunque sia il numero dei present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e deliberazioni sono prese a maggioranza assoluta dei voti; esse debbono risultare dal Verbale sottoscritto dal Presiden</w:t>
        <w:softHyphen/>
        <w:t>te e dal Segretar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I </w:t>
        <w:noBreakHyphen/>
        <w:t xml:space="preserve"> Normalmente le votazioni si fanno per alzata di mano. Dovranno farsi per appello nominale, o per acclamazione a seconda che l'Assemblea lo deliberi a maggioranz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Le nomine delle cariche sociali sono fatte a maggioranza relati</w:t>
        <w:softHyphen/>
        <w:t>va, salvo che avvengano per acclam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MINISTR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ART. XXII </w:t>
        <w:noBreakHyphen/>
        <w:t xml:space="preserve"> La Società è amministrata da un Consiglio di Amministrazione composto di cinque membri nominati dalla Assem</w:t>
        <w:softHyphen/>
        <w:t>blea tra i Soci della Cooperativ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Gli Amministratori durano in carica tre esercizi e sono rieleggi</w:t>
        <w:softHyphen/>
        <w:t>bi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Essi hanno diritto a un compenso e sono esonerati dal pre</w:t>
        <w:softHyphen/>
        <w:t>stare cauzione. Il Consiglio d'Amministrazione è convocato con lettera dal Presidente, almeno ogni trimestre, nonché quando il Presi</w:t>
        <w:softHyphen/>
        <w:t>dente lo ritenga utile o ne sia fatta richiesta da due Consi</w:t>
        <w:softHyphen/>
        <w:t>glier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Le deliberazioni sono prese a maggioranza assoluta dei voti dei presenti all'adunanz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III </w:t>
        <w:noBreakHyphen/>
        <w:t xml:space="preserve"> Il Consiglio d'Amministrazione è investito di tutti i poteri per la gestione ordinaria e straordinaria della Coopera</w:t>
        <w:softHyphen/>
        <w:t>tiv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IV </w:t>
        <w:noBreakHyphen/>
        <w:t xml:space="preserve">   Al   Presidente   del  Consigl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 </w:t>
      </w:r>
      <w:r>
        <w:rPr>
          <w:rFonts w:cs="Times New Roman" w:ascii="Times New Roman" w:hAnsi="Times New Roman"/>
          <w:sz w:val="24"/>
        </w:rPr>
        <w:t>d'Amministrazione spetta la firma e la rappresentanza sociale di fronte a terzi ed in giudiz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Il Presidente è autorizzato ad eseguire incassi di ogni natura a qualsiasi titolo da Pubbliche Amministrazioni e da privati rilasciandone liberatoria quietanza. Egli ha anche facoltà di nominare avvocati e procuratori nelle liti attive e passive riguardanti la Società davanti a qualsiasi Autori</w:t>
        <w:softHyphen/>
        <w:t>tà Giudiziaria ed Amministrativa. Il Presidente, in caso di urgenza o di impedi</w:t>
        <w:softHyphen/>
        <w:t>mento, è sostituito ad ogni effetto dal Vice</w:t>
        <w:noBreakHyphen/>
        <w:t>Presidente. Di fronte ai Soci, ai terzi ed a tutti i Pubblici Uffici, la firma del Vice Presidente fa piena prova dell'assenza per impedimento del Presiden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V </w:t>
        <w:noBreakHyphen/>
        <w:t xml:space="preserve"> Il Consiglio d'Amministrazione può delegare, nei limiti consentiti dalla Legge, parte dei propri poteri ad uno o più dei suoi membr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EGIO SINDAC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VI </w:t>
        <w:noBreakHyphen/>
        <w:t xml:space="preserve"> Il Collegio Sindacale è costituito da tre membri effettivi e due supplenti, nominati e funzionanti a norma di legge. </w:t>
      </w:r>
    </w:p>
    <w:p>
      <w:pPr>
        <w:pStyle w:val="TextBody"/>
        <w:rPr/>
      </w:pPr>
      <w:r>
        <w:rPr>
          <w:rFonts w:cs="Times New Roman" w:ascii="Times New Roman" w:hAnsi="Times New Roman"/>
        </w:rPr>
        <w:t>La retribuzione annuale dei sindaci deve essere determinata dall'assemblea all'atto della nomina per l'intero periodo di durata del loro uffic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IOGLIMEN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VII </w:t>
        <w:noBreakHyphen/>
        <w:t xml:space="preserve"> In caso di scioglimento della Società, per qualsia</w:t>
        <w:softHyphen/>
        <w:t>si motivo, l'Assemblea procederà alla nomina di uno o più liquidatori, determinandone i poter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 xml:space="preserve">ART. XXVIII </w:t>
        <w:noBreakHyphen/>
      </w:r>
      <w:r>
        <w:rPr>
          <w:rFonts w:cs="Times New Roman" w:ascii="Times New Roman" w:hAnsi="Times New Roman"/>
          <w:b/>
          <w:sz w:val="24"/>
        </w:rPr>
        <w:t xml:space="preserve"> In caso di scioglimento della Società, l'inte</w:t>
        <w:softHyphen/>
        <w:t>ro patrimonio sociale, dedotto soltanto il capitale versato e i dividendi eventualmente maturati, dovrà essere devoluto ai fondi mutualistici per la promozione e lo sviluppo della cooperazione.</w:t>
      </w:r>
    </w:p>
    <w:p>
      <w:pPr>
        <w:pStyle w:val="Heading1"/>
        <w:rPr/>
      </w:pPr>
      <w:r>
        <w:rPr>
          <w:rFonts w:cs="Times New Roman" w:ascii="Times New Roman" w:hAnsi="Times New Roman"/>
        </w:rPr>
        <w:t>DISPOSIZIONE FINALE</w:t>
      </w:r>
    </w:p>
    <w:p>
      <w:pPr>
        <w:pStyle w:val="TextBody"/>
        <w:rPr/>
      </w:pPr>
      <w:r>
        <w:rPr>
          <w:rFonts w:cs="Times New Roman" w:ascii="Times New Roman" w:hAnsi="Times New Roman"/>
        </w:rPr>
        <w:t xml:space="preserve">ART. XXIX </w:t>
        <w:noBreakHyphen/>
        <w:t xml:space="preserve"> Per tutto ciò che non sia espressamente contem</w:t>
        <w:softHyphen/>
        <w:t>plato o derogato dal presente Statuto, valgono le disposizio</w:t>
        <w:softHyphen/>
        <w:t>ni in materia delle Leggi vigenti.</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469515</wp:posOffset>
                </wp:positionH>
                <wp:positionV relativeFrom="paragraph">
                  <wp:posOffset>235585</wp:posOffset>
                </wp:positionV>
                <wp:extent cx="2971800" cy="1241425"/>
                <wp:effectExtent l="0" t="0" r="0" b="0"/>
                <wp:wrapSquare wrapText="largest"/>
                <wp:docPr id="4" name="Frame1"/>
                <a:graphic xmlns:a="http://schemas.openxmlformats.org/drawingml/2006/main">
                  <a:graphicData uri="http://schemas.microsoft.com/office/word/2010/wordprocessingShape">
                    <wps:wsp>
                      <wps:cNvSpPr txBox="1"/>
                      <wps:spPr>
                        <a:xfrm>
                          <a:off x="0" y="0"/>
                          <a:ext cx="2971800" cy="1241425"/>
                        </a:xfrm>
                        <a:prstGeom prst="rect"/>
                        <a:solidFill>
                          <a:srgbClr val="FFFFFF">
                            <a:alpha val="0"/>
                          </a:srgbClr>
                        </a:solidFill>
                      </wps:spPr>
                      <wps:txbx>
                        <w:txbxContent>
                          <w:p>
                            <w:pPr>
                              <w:pStyle w:val="Normal"/>
                              <w:shd w:fill="CCCCCC"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Com'è venuta la ragione al mondo? Come è giusto, in un mondo irrazionale, attraverso il caso. E  quest'ultimo lo si dovrà indovinare, come un enigma.</w:t>
                            </w:r>
                          </w:p>
                          <w:p>
                            <w:pPr>
                              <w:pStyle w:val="Normal"/>
                              <w:shd w:fill="CCCCCC"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NIETZCHE: Aurora - aforisma 123)</w:t>
                            </w:r>
                          </w:p>
                        </w:txbxContent>
                      </wps:txbx>
                      <wps:bodyPr anchor="t" lIns="0" tIns="139700" rIns="0" bIns="139700">
                        <a:noAutofit/>
                      </wps:bodyPr>
                    </wps:wsp>
                  </a:graphicData>
                </a:graphic>
              </wp:anchor>
            </w:drawing>
          </mc:Choice>
          <mc:Fallback>
            <w:pict>
              <v:rect fillcolor="#FFFFFF" style="position:absolute;rotation:-0;width:234pt;height:97.75pt;mso-wrap-distance-left:0pt;mso-wrap-distance-right:0pt;mso-wrap-distance-top:0pt;mso-wrap-distance-bottom:0pt;margin-top:18.55pt;mso-position-vertical-relative:text;margin-left:194.45pt;mso-position-horizontal-relative:page">
                <v:fill opacity="0f"/>
                <v:textbox inset="0in,0.152777777777778in,0in,0.152777777777778in">
                  <w:txbxContent>
                    <w:p>
                      <w:pPr>
                        <w:pStyle w:val="Normal"/>
                        <w:shd w:fill="CCCCCC"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Roman" w:ascii="Times New Roman" w:hAnsi="Times New Roman"/>
                          <w:sz w:val="24"/>
                        </w:rPr>
                        <w:t>Com'è venuta la ragione al mondo? Come è giusto, in un mondo irrazionale, attraverso il caso. E  quest'ultimo lo si dovrà indovinare, come un enigma.</w:t>
                      </w:r>
                    </w:p>
                    <w:p>
                      <w:pPr>
                        <w:pStyle w:val="Normal"/>
                        <w:shd w:fill="CCCCCC"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Roman" w:hAnsi="Times New Roman" w:cs="Times New Roman"/>
                          <w:sz w:val="24"/>
                        </w:rPr>
                      </w:pPr>
                      <w:r>
                        <w:rPr>
                          <w:rFonts w:cs="Times New Roman" w:ascii="Times New Roman" w:hAnsi="Times New Roman"/>
                          <w:sz w:val="24"/>
                        </w:rPr>
                        <w:t>(NIETZCHE: Aurora - aforisma 123)</w:t>
                      </w:r>
                    </w:p>
                  </w:txbxContent>
                </v:textbox>
                <w10:wrap type="square" side="largest"/>
              </v:rect>
            </w:pict>
          </mc:Fallback>
        </mc:AlternateContent>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w:charset w:val="00"/>
    <w:family w:val="roma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it-CH"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center"/>
      <w:outlineLvl w:val="0"/>
    </w:pPr>
    <w:rPr>
      <w:rFonts w:ascii="Times New" w:hAnsi="Times New" w:cs="Times New"/>
      <w:sz w:val="24"/>
    </w:rPr>
  </w:style>
  <w:style w:type="paragraph" w:styleId="Heading2">
    <w:name w:val="Heading 2"/>
    <w:basedOn w:val="Normal"/>
    <w:next w:val="Normal"/>
    <w:qFormat/>
    <w:pPr>
      <w:keepNext w:val="true"/>
      <w:numPr>
        <w:ilvl w:val="1"/>
        <w:numId w:val="1"/>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1"/>
    </w:pPr>
    <w:rPr>
      <w:rFonts w:ascii="Swis721 BlkEx BT" w:hAnsi="Swis721 BlkEx BT" w:cs="Swis721 BlkEx BT"/>
      <w:b/>
      <w:sz w:val="19"/>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center"/>
    </w:pPr>
    <w:rPr>
      <w:rFonts w:ascii="Times New" w:hAnsi="Times New" w:cs="Times New"/>
      <w:sz w:val="69"/>
    </w:rPr>
  </w:style>
  <w:style w:type="paragraph" w:styleId="TextBody">
    <w:name w:val="Body Text"/>
    <w:basedOn w:val="Normal"/>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i/>
      <w:sz w:val="24"/>
    </w:rPr>
  </w:style>
  <w:style w:type="paragraph" w:styleId="Corpodeltesto3">
    <w:name w:val="Corpo del testo 3"/>
    <w:basedOn w:val="Normal"/>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Roman" w:hAnsi="Times New Roman" w:cs="Times New Roman"/>
      <w:b/>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07:29:00Z</dcterms:created>
  <dc:creator>Ricciardi</dc:creator>
  <dc:description/>
  <dc:language>en-US</dc:language>
  <cp:lastModifiedBy>Riccardo Ricciardi</cp:lastModifiedBy>
  <dcterms:modified xsi:type="dcterms:W3CDTF">2000-11-16T17:44:00Z</dcterms:modified>
  <cp:revision>13</cp:revision>
  <dc:subject/>
  <dc:title>QUID JURIS</dc:title>
</cp:coreProperties>
</file>