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7">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rPr/>
      </w:pPr>
      <w:r>
        <mc:AlternateContent>
          <mc:Choice Requires="wps">
            <w:drawing>
              <wp:anchor behindDoc="1" distT="0" distB="0" distL="114935" distR="114300" simplePos="0" locked="0" layoutInCell="0" allowOverlap="1" relativeHeight="9">
                <wp:simplePos x="0" y="0"/>
                <wp:positionH relativeFrom="page">
                  <wp:posOffset>57150</wp:posOffset>
                </wp:positionH>
                <wp:positionV relativeFrom="page">
                  <wp:posOffset>1005840</wp:posOffset>
                </wp:positionV>
                <wp:extent cx="12065" cy="8924925"/>
                <wp:effectExtent l="635" t="635" r="0" b="0"/>
                <wp:wrapNone/>
                <wp:docPr id="3"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285750</wp:posOffset>
                </wp:positionH>
                <wp:positionV relativeFrom="page">
                  <wp:posOffset>845820</wp:posOffset>
                </wp:positionV>
                <wp:extent cx="12065" cy="8924925"/>
                <wp:effectExtent l="635" t="635" r="0" b="0"/>
                <wp:wrapNone/>
                <wp:docPr id="4"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rPr>
        <w:t>Bollettino mensile d'informazione dei notai del Collegio di Campobasso, Isernia e Larino</w:t>
      </w:r>
      <w:r>
        <w:rPr>
          <w:rFonts w:cs="Times New Roman" w:ascii="Times New Roman" w:hAnsi="Times New Roman"/>
          <w:i/>
        </w:rPr>
        <w:t xml:space="preserve">  a cura del notaio Riccardo Ricciardi </w:t>
      </w:r>
      <w:r>
        <w:rPr>
          <w:rFonts w:cs="Times New Roman" w:ascii="Times New Roman" w:hAnsi="Times New Roman"/>
        </w:rPr>
        <w:t>- Anno III - N. 26 - 11 giugno 1997</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5"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142707998"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888220723"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36195"/>
                <wp:effectExtent l="635" t="635" r="0" b="0"/>
                <wp:wrapNone/>
                <wp:docPr id="7"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lang w:val="it-IT"/>
        </w:rPr>
      </w:pPr>
      <w:r>
        <w:rPr>
          <w:rFonts w:cs="Times New Roman" w:ascii="Times New Roman" w:hAnsi="Times New Roman"/>
          <w:b/>
          <w:lang w:val="it-IT"/>
        </w:rPr>
        <w:t>IRRICEVIBILITÀ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drawing>
          <wp:anchor behindDoc="0" distT="0" distB="0" distL="114935" distR="114935" simplePos="0" locked="0" layoutInCell="0" allowOverlap="1" relativeHeight="13">
            <wp:simplePos x="0" y="0"/>
            <wp:positionH relativeFrom="page">
              <wp:posOffset>2451100</wp:posOffset>
            </wp:positionH>
            <wp:positionV relativeFrom="page">
              <wp:posOffset>4622800</wp:posOffset>
            </wp:positionV>
            <wp:extent cx="2832100" cy="1282700"/>
            <wp:effectExtent l="0" t="0" r="0" b="0"/>
            <wp:wrapTight wrapText="bothSides">
              <wp:wrapPolygon edited="0">
                <wp:start x="18794" y="807"/>
                <wp:lineTo x="12030" y="1427"/>
                <wp:lineTo x="9423" y="2045"/>
                <wp:lineTo x="9423" y="3286"/>
                <wp:lineTo x="8367" y="5762"/>
                <wp:lineTo x="1674" y="6538"/>
                <wp:lineTo x="547" y="6847"/>
                <wp:lineTo x="547" y="9324"/>
                <wp:lineTo x="5831" y="10719"/>
                <wp:lineTo x="10410" y="10719"/>
                <wp:lineTo x="10833" y="13196"/>
                <wp:lineTo x="10550" y="14591"/>
                <wp:lineTo x="10621" y="15209"/>
                <wp:lineTo x="11114" y="15985"/>
                <wp:lineTo x="13649" y="18151"/>
                <wp:lineTo x="15271" y="20630"/>
                <wp:lineTo x="15623" y="20630"/>
                <wp:lineTo x="15905" y="20630"/>
                <wp:lineTo x="16046" y="20630"/>
                <wp:lineTo x="15975" y="19546"/>
                <wp:lineTo x="15693" y="18151"/>
                <wp:lineTo x="15060" y="15676"/>
                <wp:lineTo x="15413" y="15676"/>
                <wp:lineTo x="15693" y="14281"/>
                <wp:lineTo x="15623" y="13196"/>
                <wp:lineTo x="17384" y="10719"/>
                <wp:lineTo x="18159" y="8241"/>
                <wp:lineTo x="18863" y="8241"/>
                <wp:lineTo x="20836" y="6382"/>
                <wp:lineTo x="20977" y="5762"/>
                <wp:lineTo x="20836" y="4681"/>
                <wp:lineTo x="20483" y="3130"/>
                <wp:lineTo x="19426" y="963"/>
                <wp:lineTo x="19216" y="807"/>
                <wp:lineTo x="18794" y="80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22" t="-1668" r="-1622" b="-1668"/>
                    <a:stretch>
                      <a:fillRect/>
                    </a:stretch>
                  </pic:blipFill>
                  <pic:spPr bwMode="auto">
                    <a:xfrm>
                      <a:off x="0" y="0"/>
                      <a:ext cx="2832100" cy="1282700"/>
                    </a:xfrm>
                    <a:prstGeom prst="rect">
                      <a:avLst/>
                    </a:prstGeom>
                  </pic:spPr>
                </pic:pic>
              </a:graphicData>
            </a:graphic>
          </wp:anchor>
        </w:drawing>
      </w:r>
      <w:r>
        <w:rPr>
          <w:rFonts w:cs="Times New Roman" w:ascii="Times New Roman" w:hAnsi="Times New Roman"/>
          <w:b/>
          <w:i/>
          <w:lang w:val="it-IT"/>
        </w:rPr>
        <w:t>Possono essere ricevuti atti di vendita in cui il venditore dichiari di essere proprietario per usucapione non accertata con sentenz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econdo la Corte di Cassazione (sent.2/10/1996, n.9884) colui che affermi di aver acquistato il diritto di proprietà per usucapione non può far valere tale acquisto, e quindi non può vendere, se non dopo che abbia fatto accertare e dichia</w:t>
        <w:softHyphen/>
        <w:t>rare nei modi di legge detto acquis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econdo l'art.2651 cod.civ. "si devono trascrivere le senten</w:t>
        <w:softHyphen/>
        <w:t>ze da cui risulta estinto per prescrizione o acquistato per usucapione ovvero in altro modo non soggetto a trascrizione  uno dei diritti indicati dai numeri 1,2 e 4 dell'art.264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u quali siano le conseguenze della mancata trascrizione il legislatore tace.</w:t>
      </w:r>
    </w:p>
    <w:p>
      <w:pPr>
        <w:pStyle w:val="Corpodeltesto2"/>
        <w:rPr>
          <w:rFonts w:ascii="Times New Roman" w:hAnsi="Times New Roman" w:cs="Times New Roman"/>
        </w:rPr>
      </w:pPr>
      <w:r>
        <w:rPr>
          <w:rFonts w:cs="Times New Roman" w:ascii="Times New Roman" w:hAnsi="Times New Roman"/>
        </w:rPr>
        <w:t>Se la conseguenza della mancata trascrizione fosse l'ineffi</w:t>
        <w:softHyphen/>
        <w:t>cacia delle successive trascrizioni a carico dell'acquirente (principio della continuità delle trascrizioni: art.2650 c.c.), è evidente che colui che ha acquistato per usucapione sarebbe costretto, per avere la libera disponibilità di fatto del suo diritto, di provocare l'accertamento giurisdi</w:t>
        <w:softHyphen/>
        <w:t>zionale nei confronti di colui che per effetto dell'usucapio</w:t>
        <w:softHyphen/>
        <w:t>ne ha perduto il suo diri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Ora, come giustamente rileva Montel, "addossare all'acquiren</w:t>
        <w:softHyphen/>
        <w:t>te l'onere di fare un giudizio di accertamento anche quando il suo diritto non subisce alcuna contestazione, e per di più  un giudizio nei confronti di persone che possono essere ignote e a distanza di molti anni dal giorno in cui l'usuca</w:t>
        <w:softHyphen/>
        <w:t>piente ha cominciato a possedere in violazione dei diritti del proprietario, non sarebbe certo molto opportuno, anche a prescindere dal fatto che l'usucapione è un modo di acquisto che ha in sé, nel prolungato esercizio del diritto, la sua virtù e la sua ragion d'essere e che quindi non può essere condizionato, neppure sotto il profilo della disponibilità di fatto, a una pronuncia giudiziale che ne accerti il compi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el resto è evidente che la sentenza che accerta l'usucapio</w:t>
        <w:softHyphen/>
        <w:t>ne non ' l'usucapione medesima: l'usucapione è una situazio</w:t>
        <w:softHyphen/>
        <w:t>ne di fatto  che non si estrinseca in nessuna struttura documentale, talché essa non può venire in considerazione, ai fini della pubblicità, se non in occasione di una contro</w:t>
        <w:softHyphen/>
        <w:t>versia in cui essa sia fatta vale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fatti, a differenza di quanto avviene in regime tavolare, nel regime ordinario del codice civile il conflitto tra acquirente a titolo derivativo e acquirente per usucapione è sempre risolto a favore dell'usucapione rispetto all'acquisi</w:t>
        <w:softHyphen/>
        <w:t>zione posteriore per atti tra vivi, indipendentemente dalla trascrizione della sentenza che accerta l'usucapione e della sua anteriorità rispetto alla trascrizione dell'acquisto a titolo derivativo (Cass. Civ. sez.II, 28 maggio 1980, n.3508).</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conclusione, colui che ha usucapito può vendere senza che abbia fatto accertare giudizialmente il suo acquisto e questo atto di vendita può essere regolarmente trascritto, dal momento che gli effetti ricollegati dalla legge alla mancata trascrizione a favore del precedente titolo di acquisto (inefficacia temporanea della trascrizione sino al momento dell'avvenuta regolarizzazione) riguardano soltanto gli acquisti a tiolo derivativo (Tribunale Spoleto, 15 novembre 1995); infatti, per definizione, per gli atti di acquisto a titolo originario non può porsi un problema di continuità delle trascri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altro canto il codice deontologico prevede che, per soddi</w:t>
        <w:softHyphen/>
        <w:t>sfare le esigenze di chiarezza e di completezza dell'atto notarile, il notaio deve curare che dal testo dell'atto risultino le indicazioni necessarie per l'inquadramento dell'atto nella vicenda giuridico temporale su cui opera (titoli di provenienza ed atti direttamente connessi; forma</w:t>
        <w:softHyphen/>
        <w:t>lità pregiudizievoli; servitù; vincolo di disponibil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È noto, però, che non di rado le parti, ben edotte delle eventuali conseguenze, vogliono stipulare un atto di trasfe</w:t>
        <w:softHyphen/>
        <w:t>rimento della proprietà di un immobile in assenza dei "titoli" di provenienza regolarmente trascritti o perché usucapito senza accertamento giudiziale, o perché acquistato da chi a sua volta aveva usucapito senza accertamento giudi</w:t>
        <w:softHyphen/>
        <w:t>ziale o perché acquistato con semplice scrittura priva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Un atto del genere non è "espressamente proibito", ossia non è un atto nullo o annullabile: solo la sua efficacia non è erga omnes, bensì è regolata dai principi  della pubblicità immobiliare ed in particolare dal principio della continuità delle trascri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D'altra parte trascrivendo questo "titolo" le parti creano una pubblicità immobiliare che sia pure con il concorrere di altri requisiti regolarizzerà anche tutti gli effetti dell'at</w:t>
        <w:softHyphen/>
        <w:t>to stes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Una tale evenienza è ben presente al legislatore, tant'è che l'art.3 della legge 1 ottobre 1969, n.679 prevede che alla domanda di voltura vada allegata "la cronistoria dei passaggi intermedi, quando non siano mai stati posti in essere gli atti relativi ai medesimi passaggi; essa deve risultare da una dichiarazione della parte nel cui interesse viene chiesta la voltura, autenticata dal notaio, o da atto notorio nel caso di domanda di voltura dipendenti da succes</w:t>
        <w:softHyphen/>
        <w:t>sioni". In tal caso la voltura sarà eseguita con annotazione di riserva e cioè ai soli effetti della conser</w:t>
        <w:softHyphen/>
        <w:t>vazione del catasto e senza pregiudizio di qualunque ragione o diritto, per inesistenza degli atti relativi ai passaggi intermed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Nel caso in esame, quindi, il Notaio non potrà in atto menzionare alcun titolo, perché "titolo", nelle leggi che ne parlano, è l'atto per cui si esegue la formalità. Così, all'art.2657 cod.civ., distinto col termine "Titolo per la trascrizione", si legge: "La trascrizione non si può esegui</w:t>
        <w:softHyphen/>
        <w:t>re se non in forza di sentenza, di atto pubblico o di scritt</w:t>
        <w:softHyphen/>
        <w:t>ura privata con sottoscrizione autenticata o accertata giudizialmente". Nella nota di trascrizione si esige la menzione del "titolo di cui si chiede la trascrizione" (art.2659 cod.civ).</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questi casi sarà quindi opportuno che ai fini INVIM, come del resto è ormai pacificamente accertato, il Notaio riceva la dichiarazione INVIM con la precisazione che quanto aliena</w:t>
        <w:softHyphen/>
        <w:t>to è, a tali fini, pervenuto alla parte alienante anterior</w:t>
        <w:softHyphen/>
        <w:t>mente al 1 gennaio 1963 e che, quanto ai "titoli", gli atti contengano le seguenti dichiar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 parte venditrice garantisce la piena titolarità e disponibilità di quanto venduto; ne garantisce, altresì, la libertà da pesi, vincoli, oneri, privilegi, dannose trascri</w:t>
        <w:softHyphen/>
        <w:t>zioni ed iscrizioni, volendo rispondere dell'evizione come per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Al riguardo la parte venditrice dichiara, e la parte acqui</w:t>
        <w:softHyphen/>
        <w:t>rente ne prende atto, che ------ nel caso di mancanza di "titol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per i cespiti alienati </w:t>
        <w:noBreakHyphen/>
        <w:noBreakHyphen/>
        <w:noBreakHyphen/>
        <w:noBreakHyphen/>
        <w:t xml:space="preserve"> per i cespiti di cui alla partita n. </w:t>
        <w:noBreakHyphen/>
        <w:noBreakHyphen/>
        <w:noBreakHyphen/>
        <w:noBreakHyphen/>
        <w:noBreakHyphen/>
        <w:noBreakHyphen/>
        <w:t xml:space="preserve"> non esiste continuità delle trascrizioni e delle volture catastali e che i cespiti medesimi pertanto saranno volturati in ditta della parte acquirente a norma dell'art.3 della legge 1 ottobre 1969, n.679, con annotazione di riser</w:t>
        <w:softHyphen/>
        <w:t>va, e cioè ai soli effetti della conser</w:t>
        <w:softHyphen/>
        <w:t>vazione del catasto e senza pregiudizio di qualunque ragione o diritto, per inesi</w:t>
        <w:softHyphen/>
        <w:t>stenza degli atti relativi ai passaggi intermed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nel caso di mancanza nel ventennio di "titol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per i cespiti alienati </w:t>
        <w:noBreakHyphen/>
        <w:noBreakHyphen/>
        <w:noBreakHyphen/>
        <w:noBreakHyphen/>
        <w:t xml:space="preserve"> per i cespiti di cui alla partita n. </w:t>
        <w:noBreakHyphen/>
        <w:noBreakHyphen/>
        <w:noBreakHyphen/>
        <w:noBreakHyphen/>
        <w:noBreakHyphen/>
        <w:noBreakHyphen/>
        <w:t xml:space="preserve"> non esiste continuità delle trascrizioni e delle volture catastali e che i cespiti medesimi risultano in ditta della parte venditrice </w:t>
        <w:noBreakHyphen/>
        <w:noBreakHyphen/>
        <w:noBreakHyphen/>
        <w:noBreakHyphen/>
        <w:t xml:space="preserve"> a norma dell'art.3 della legge 1 ottobre 1969, n.679, con annotazione di riserva, e cioè ai soli effetti della conservazione del catasto e senza pregiu</w:t>
        <w:softHyphen/>
        <w:t>dizio di qualunque ragione o diritto, per inesistenza degli atti relativi ai passaggi intermedi.</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0130" cy="207010"/>
              <wp:effectExtent l="0" t="0" r="0" b="0"/>
              <wp:wrapTopAndBottom/>
              <wp:docPr id="8" name="Frame2"/>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30:00Z</dcterms:created>
  <dc:creator>***</dc:creator>
  <dc:description/>
  <dc:language>en-US</dc:language>
  <cp:lastModifiedBy>Riccardo Ricciardi</cp:lastModifiedBy>
  <dcterms:modified xsi:type="dcterms:W3CDTF">2002-04-13T12:16:00Z</dcterms:modified>
  <cp:revision>5</cp:revision>
  <dc:subject/>
  <dc:title/>
</cp:coreProperties>
</file>