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eastAsia="en-US"/>
        </w:rPr>
      </w:pPr>
      <w:r>
        <w:rPr>
          <w:b/>
          <w:lang w:val="it-IT" w:eastAsia="en-US"/>
        </w:rPr>
        <mc:AlternateContent>
          <mc:Choice Requires="wps">
            <w:drawing>
              <wp:anchor behindDoc="1" distT="0" distB="0" distL="114935" distR="114300" simplePos="0" locked="0" layoutInCell="0" allowOverlap="1" relativeHeight="8">
                <wp:simplePos x="0" y="0"/>
                <wp:positionH relativeFrom="page">
                  <wp:posOffset>57150</wp:posOffset>
                </wp:positionH>
                <wp:positionV relativeFrom="page">
                  <wp:posOffset>1005840</wp:posOffset>
                </wp:positionV>
                <wp:extent cx="12065" cy="8924925"/>
                <wp:effectExtent l="635" t="635" r="0" b="0"/>
                <wp:wrapNone/>
                <wp:docPr id="1"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285750</wp:posOffset>
                </wp:positionH>
                <wp:positionV relativeFrom="page">
                  <wp:posOffset>845820</wp:posOffset>
                </wp:positionV>
                <wp:extent cx="12065" cy="8924925"/>
                <wp:effectExtent l="635" t="635" r="0" b="0"/>
                <wp:wrapNone/>
                <wp:docPr id="2"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3"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jc w:val="both"/>
                              <w:rPr>
                                <w:sz w:val="20"/>
                              </w:rPr>
                            </w:pPr>
                            <w:r>
                              <w:rPr>
                                <w:sz w:val="20"/>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445073341"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jc w:val="both"/>
                        <w:rPr>
                          <w:sz w:val="20"/>
                        </w:rPr>
                      </w:pPr>
                      <w:r>
                        <w:rPr>
                          <w:sz w:val="20"/>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1229793764" r:id="rId4"/>
                        </w:objec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lang w:val="it-IT"/>
        </w:rPr>
        <w:t>Bollettino mensile d'informazione dei notai del Collegio di Campobasso, Isernia e Larino</w:t>
      </w:r>
      <w:r>
        <w:rPr>
          <w:rFonts w:cs="Times New Roman Corsivo" w:ascii="Times New Roman Corsivo" w:hAnsi="Times New Roman Corsivo"/>
          <w:b/>
          <w:i/>
          <w:lang w:val="it-IT"/>
        </w:rPr>
        <w:t xml:space="preserve">  a cura del notaio Riccardo Ricciardi </w:t>
      </w:r>
      <w:r>
        <w:rPr>
          <w:b/>
          <w:lang w:val="it-IT"/>
        </w:rPr>
        <w:t>- Anno III - N. 25 - 14 maggio 1997</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eastAsia="en-US"/>
        </w:rPr>
      </w:pPr>
      <w:r>
        <w:rPr>
          <w:b/>
          <w:lang w:val="it-IT" w:eastAsia="en-US"/>
        </w:rPr>
        <mc:AlternateContent>
          <mc:Choice Requires="wps">
            <w:drawing>
              <wp:anchor behindDoc="1" distT="0" distB="0" distL="114935" distR="114300" simplePos="0" locked="0" layoutInCell="0" allowOverlap="1" relativeHeight="10">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720090</wp:posOffset>
                </wp:positionH>
                <wp:positionV relativeFrom="paragraph">
                  <wp:posOffset>635</wp:posOffset>
                </wp:positionV>
                <wp:extent cx="6119495" cy="36195"/>
                <wp:effectExtent l="635" t="635" r="0" b="0"/>
                <wp:wrapNone/>
                <wp:docPr id="5" name=""/>
                <a:graphic xmlns:a="http://schemas.openxmlformats.org/drawingml/2006/main">
                  <a:graphicData uri="http://schemas.microsoft.com/office/word/2010/wordprocessingShape">
                    <wps:wsp>
                      <wps:cNvSpPr/>
                      <wps:spPr>
                        <a:xfrm>
                          <a:off x="0" y="0"/>
                          <a:ext cx="611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2.8pt;mso-wrap-style:none;v-text-anchor:middle;mso-position-horizontal-relative:page">
                <v:fill o:detectmouseclick="t" type="solid" color2="white"/>
                <v:stroke color="#3465a4" joinstyle="round" endcap="flat"/>
                <w10:wrap type="none"/>
              </v:rect>
            </w:pict>
          </mc:Fallback>
        </mc:AlternateContent>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Pr>
    </w:p>
    <w:p>
      <w:pPr>
        <w:pStyle w:val="Heading1"/>
        <w:rPr>
          <w:lang w:val="it-IT"/>
        </w:rPr>
      </w:pPr>
      <w:r>
        <w:rPr>
          <w:lang w:val="it-IT"/>
        </w:rPr>
        <w:t>VALIDITÀ DEGLI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b/>
          <w:i/>
          <w:lang w:val="it-IT"/>
        </w:rPr>
        <w:t>Sono soggetti alle prescrizioni formali della legge 28 febbraio 1985, n.47 la vendita di fabbricato futuro o la permuta di terreno contro fabbricato futur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drawing>
          <wp:anchor behindDoc="1" distT="0" distB="0" distL="114935" distR="114935" simplePos="0" locked="0" layoutInCell="0" allowOverlap="1" relativeHeight="12">
            <wp:simplePos x="0" y="0"/>
            <wp:positionH relativeFrom="column">
              <wp:posOffset>2206625</wp:posOffset>
            </wp:positionH>
            <wp:positionV relativeFrom="paragraph">
              <wp:posOffset>615950</wp:posOffset>
            </wp:positionV>
            <wp:extent cx="1889760" cy="2976880"/>
            <wp:effectExtent l="0" t="0" r="0" b="0"/>
            <wp:wrapTight wrapText="bothSides">
              <wp:wrapPolygon edited="0">
                <wp:start x="15449" y="3070"/>
                <wp:lineTo x="4198" y="3891"/>
                <wp:lineTo x="3333" y="4773"/>
                <wp:lineTo x="3225" y="5303"/>
                <wp:lineTo x="3333" y="5890"/>
                <wp:lineTo x="4415" y="7769"/>
                <wp:lineTo x="628" y="9649"/>
                <wp:lineTo x="412" y="10589"/>
                <wp:lineTo x="628" y="11528"/>
                <wp:lineTo x="1602" y="12469"/>
                <wp:lineTo x="520" y="12762"/>
                <wp:lineTo x="196" y="13056"/>
                <wp:lineTo x="1817" y="14467"/>
                <wp:lineTo x="5930" y="15288"/>
                <wp:lineTo x="6361" y="15288"/>
                <wp:lineTo x="5388" y="16228"/>
                <wp:lineTo x="4740" y="17169"/>
                <wp:lineTo x="4956" y="18461"/>
                <wp:lineTo x="5388" y="18461"/>
                <wp:lineTo x="5497" y="18461"/>
                <wp:lineTo x="6254" y="18108"/>
                <wp:lineTo x="9283" y="17228"/>
                <wp:lineTo x="10796" y="16228"/>
                <wp:lineTo x="12527" y="16228"/>
                <wp:lineTo x="14798" y="15699"/>
                <wp:lineTo x="15016" y="14701"/>
                <wp:lineTo x="13609" y="14348"/>
                <wp:lineTo x="13500" y="13409"/>
                <wp:lineTo x="13934" y="12469"/>
                <wp:lineTo x="14582" y="11528"/>
                <wp:lineTo x="17179" y="11528"/>
                <wp:lineTo x="19884" y="11059"/>
                <wp:lineTo x="19776" y="10589"/>
                <wp:lineTo x="20208" y="10412"/>
                <wp:lineTo x="19560" y="10060"/>
                <wp:lineTo x="18260" y="9649"/>
                <wp:lineTo x="16855" y="8709"/>
                <wp:lineTo x="17827" y="8709"/>
                <wp:lineTo x="19018" y="8180"/>
                <wp:lineTo x="18910" y="7769"/>
                <wp:lineTo x="19450" y="6829"/>
                <wp:lineTo x="20100" y="6829"/>
                <wp:lineTo x="20749" y="6301"/>
                <wp:lineTo x="20532" y="5890"/>
                <wp:lineTo x="21073" y="4950"/>
                <wp:lineTo x="21507" y="4537"/>
                <wp:lineTo x="21183" y="4420"/>
                <wp:lineTo x="18586" y="4009"/>
                <wp:lineTo x="18802" y="3657"/>
                <wp:lineTo x="18154" y="3421"/>
                <wp:lineTo x="16097" y="3070"/>
                <wp:lineTo x="15449" y="307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30" t="-8741" r="-430" b="-8741"/>
                    <a:stretch>
                      <a:fillRect/>
                    </a:stretch>
                  </pic:blipFill>
                  <pic:spPr bwMode="auto">
                    <a:xfrm>
                      <a:off x="0" y="0"/>
                      <a:ext cx="1889760" cy="2976880"/>
                    </a:xfrm>
                    <a:prstGeom prst="rect">
                      <a:avLst/>
                    </a:prstGeom>
                  </pic:spPr>
                </pic:pic>
              </a:graphicData>
            </a:graphic>
          </wp:anchor>
        </w:drawing>
      </w:r>
      <w:r>
        <w:rPr>
          <w:lang w:val="it-IT"/>
        </w:rPr>
        <w:t>Secondo una decisione della Cassazione (92/12709) è nullo per impossibilità dell'oggetto il contratto con il quale una parte cede un terreno all'altra, che si obbliga a trasfe</w:t>
        <w:softHyphen/>
        <w:t>rire alcune parti  di un complesso edilizio da costruire nel terreno acquistato, in assenza di una regolare concessione, atteso che ciò costituisce un impedimento giuridico assoluto della prestazione dovuta dall'acquirente del terre</w:t>
        <w:softHyphen/>
        <w:t>no, restan</w:t>
        <w:softHyphen/>
        <w:t>do irrilevante la possibilità del successivo condono edili</w:t>
        <w:softHyphen/>
        <w:t>zio, i cui effetti restano circoscritti al rapporto con la p.a. e non possono quindi influire retroatti</w:t>
        <w:softHyphen/>
        <w:t>vamente sulla validità del negoz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Da una siffatta decisione dovrebbe desumersi che il notaio non potrebbe stipulare atti di permuta di terreno con fabbri</w:t>
        <w:softHyphen/>
        <w:t>cato futuro o di vendita di fabbricato futuro se non rispet</w:t>
        <w:softHyphen/>
        <w:t>tando gli obblighi formali della legge 28 febbraio 1985, n.47; il che significherebbe che un atto del genere potrebbe essere stipulato solo se per il progetto del fabbricato è stata già rilasciata una concessione ediliz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In effetti una tale soluzione è semplicistic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Per una corretta impostazione del problema e quindi della soluzione da dare, occorre tener presente che la vendita di cosa futura non è un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contratto ad effetti obbligatori, quale è il preliminare di vendita, sia pure con l'attuale sua trascrivi</w:t>
        <w:softHyphen/>
        <w:t>bi</w:t>
        <w:softHyphen/>
        <w:t>lità, bensì un contratto ad effetti reali diffe</w:t>
        <w:softHyphen/>
        <w:t>riti e quindi trascrivibi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tal caso, la mancanza di un successivo atto in cui possano essere rispettate le prescrizioni formali renderebbe possibi</w:t>
        <w:softHyphen/>
        <w:t xml:space="preserve">le la loro evasione e quindi secondo una teoria (v. Giancarlo Mengoli "Compravendita immobiliare e normativa urbanistica" </w:t>
        <w:noBreakHyphen/>
        <w:t xml:space="preserve"> Giuffrè editore </w:t>
        <w:noBreakHyphen/>
        <w:t xml:space="preserve"> pag.258) negli atti di vendita di fabbri</w:t>
        <w:softHyphen/>
        <w:t>cato futuro sarebbe necessario il rispetto delle prescrizioni urbanistiche formali come negli altri atti di vendita. Se, invece, la concessione non è stata ancora rilasciata, secondo detta teoria, il contratto non potrà dirsi nullo per impossibilità od illiceità dell'oggetto, in quanto è sufficiente che la concessione sussista prima dell'inizio dei lavori od anche successivamente, qualora sia rilasciata in via di sanatoria. In altri termini, la vendita di fabbricato futuro sarebbe sottoposta alla condizione sospen</w:t>
        <w:softHyphen/>
        <w:t>siva, espres</w:t>
        <w:softHyphen/>
        <w:t>sa od anche presupposta, del rilascio della concessione; verificatasi la condizione sarebbe poi necessa</w:t>
        <w:softHyphen/>
        <w:t>rio un succes</w:t>
        <w:softHyphen/>
        <w:t>sivo atto che accerti il verificarsi della condizione e quindi dell'effetto traslativo, con l'indicazio</w:t>
        <w:softHyphen/>
        <w:t>ne degli estremi della concessione oppure un atto di confer</w:t>
        <w:softHyphen/>
        <w:t>m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Secondo una miglior teoria (CNN </w:t>
        <w:noBreakHyphen/>
        <w:t xml:space="preserve"> Criteri applicativi pag.7 e Giovanni Santarcangelo </w:t>
        <w:noBreakHyphen/>
        <w:t xml:space="preserve"> Formalità e nullità degli atti tra vivi, pag.459) la vendita di un edificio futuro non è soggetta alla prescrizioni urbanistiche perché ancora non esiste l'oggetto del negozio. È vero che al contratto inerisce una condizione presupposta e cioè il rispetto, al momento dell'edificazione, di quelle stesse prescrizioni che la legge richiede normalmente al momento della stipulazione del contra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altri termini, tale condizione "presupposta" non è né una condizione vera e propria né una condicio juris: essa non fa parte del contratto, bensì costituisce l'oggetto stesso del contratto o una qualità essenziale dell'oggetto (il che è lo stesso), che se non viene ad esistenza impedi</w:t>
        <w:softHyphen/>
        <w:t>sce appunto l'effetto traslativo.</w:t>
      </w:r>
    </w:p>
    <w:p>
      <w:pPr>
        <w:pStyle w:val="Heading1"/>
        <w:rPr>
          <w:lang w:val="it-IT"/>
        </w:rPr>
      </w:pPr>
      <w:r>
        <w:rPr>
          <w:lang w:val="it-IT"/>
        </w:rPr>
        <w:t>SOCIE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b/>
          <w:i/>
          <w:lang w:val="it-IT"/>
        </w:rPr>
        <w:t>Il rappresentante legale di una società può delegare il proprio potere rappresentativo ad un dipendente della socie</w:t>
        <w:softHyphen/>
        <w:t>tà stessa perché intervenga in un'assemblea di altra società (di cui la prima società è socio) il cui statuto prevede la possibilità di delega solo in favore di altro soc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Sono piuttosto frequenti le clausole statutarie, che prevedo</w:t>
        <w:softHyphen/>
        <w:t>no la possibilita` per il consiglio di amministrazione di conferire, con propria deliberazione, a dirigenti e funziona</w:t>
        <w:softHyphen/>
        <w:t xml:space="preserve">ri della societa` specifici poteri rappresentativi, come una applicazione particolare di ess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effetti, in tali casi la delibera piu` che l'effetto di accrescere i poteri dei dipendenti ha come conseguenza quella di espressamente limitarli, e cio` sia con riferimento a colui che venga indicato nella delibera (nel senso che sara` allora chiaro quale siano per lui i limiti a porre in essere atti in nome e per conto della societa`), che con riguardo agli altri dipendenti (nel senso che dalla espressa nomina di uno degli ausiliari, si potra` presumere che gli altri, con mansioni analoghe o simili ed operanti nello stesso ufficio, siano stati privati del loro naturale potere rappresentati</w:t>
        <w:softHyphen/>
        <w:t>v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e risulterebbe, in definitiva, una situazione in cui, a cagione dell'ambito in cui i "rappresentanti" della società agiscono (quello dell'attività dell'impresa), non vi sarebbe nessun bisogno di una procura che giustifichi, quale "fonte", i loro poteri rappresentativi; e neanche sarebbe utile (e corretto) ricercare quella "fonte" (immediatamente) nella deliberazione consiliare e/o (mediatamente) nella clausola statutaria. La giustificazione del loro potere di vincolare la società ponendo in essere atti in suo nome e conto deriverebbe, infatti, dal loro inserimento stabile nella impresa (collettiva), dalla loro preposizione, in quell'ambi</w:t>
        <w:softHyphen/>
        <w:t xml:space="preserve">to, ad un determinato uffici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Del resto, sarebbe assurdo pretendere l'invalidità dell'as</w:t>
        <w:softHyphen/>
        <w:t xml:space="preserve">semblea per il caso de qu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tal senso è la seguen</w:t>
        <w:softHyphen/>
        <w:t>te decisione del Tribunale di Chiavari del 26 ottobre 1994: nel caso di assemblea straordi</w:t>
        <w:softHyphen/>
        <w:t>naria è necessario, ai fini dell'omologazione, o che la delega risulti.... ovvero che il socio rappresentato... dichiari ex post di approvare il contenuto della delibera.</w:t>
      </w:r>
    </w:p>
    <w:p>
      <w:pPr>
        <w:pStyle w:val="Heading1"/>
        <w:rPr>
          <w:lang w:val="it-IT"/>
        </w:rPr>
      </w:pPr>
      <w:r>
        <w:rPr>
          <w:lang w:val="it-IT"/>
        </w:rPr>
        <w:t>IRRECIVIBILITÀ DEGLI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lang w:val="it-IT"/>
        </w:rPr>
      </w:pPr>
      <w:r>
        <w:rPr>
          <w:b/>
          <w:i/>
          <w:lang w:val="it-IT"/>
        </w:rPr>
        <w:t>Quali sono le responsabilità del notaio nel caso di contrat</w:t>
        <w:softHyphen/>
        <w:t>to annullabile ex art.1395 c.c.?</w:t>
      </w:r>
    </w:p>
    <w:p>
      <w:pPr>
        <w:pStyle w:val="Corpodeltesto2"/>
        <w:rPr/>
      </w:pPr>
      <w:r>
        <w:rPr/>
        <w:t>È pacifico nella giurisprudenza della cassazione che l'art. 28  comma 1 n. 1 della l. 16 febbraio 1913 n. 89 si riferisce  non solo  agli atti specificamente vietati, ma a tutti gli atti contrari a disposizione  di  legge e, cioè, non aderenti alle norme giuridiche in ordine formale e sostanzia</w:t>
        <w:softHyphen/>
        <w:t>le, per essi previste a pena di  nullità o annullabili</w:t>
        <w:softHyphen/>
        <w:t>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el caso de quo, la responsabilità del notaio è pacifica se si tratta di contratto concluso con se stesso, senza alcuna autorizzazione: il contratto è annullabile, sia pure per una presunzione juris tantum, e, quindi, responsabilità del notaio ex art.28 l.n.</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Ma, a tale ipotesi non possono essere equiparate, per quanto riguarda la responsabilità del notaio, le altre ipotesi contemplate dall'art.1395 c.c, che altro non sono che delle speci</w:t>
        <w:softHyphen/>
        <w:t>ficazioni dell'art.1394 c.. Anche tale norma, infatti sancisce, l'annullabi</w:t>
        <w:softHyphen/>
        <w:t>lità del contratto concluso dal rappre</w:t>
        <w:softHyphen/>
        <w:t>sentante in conflitto d'interessi con il rappresentato e quindi, teoricamente, di un qualunque contratto stipulato tramite procura, ma, nessuno si sogna di collegare a tale annullabilità la responsabilità del nota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queste ipotesi il conflitto di interessi non è in re ipsa: occorrono altre condizioni, accertabili solo ex pos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che il conflitto sia riconosciuto o riconoscibile dal terzo nel caso dell'art.1394 c.c.;</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che il rappresentato non abbia autorizzato specificatamente il rappresentante a concludere il contratto con se stesso ovvero che il rappresentato non abbia determinato il contenu</w:t>
        <w:softHyphen/>
        <w:t>to del contratto in modo da escludere la possibilità del conflitto d'interessi (siano queste due ipotesi indifferente</w:t>
        <w:softHyphen/>
        <w:t>mente in via alternativa o cumulativ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fatti, secondo la giurisprudenza, ai fini dell'annullabili</w:t>
        <w:softHyphen/>
        <w:t>tà   del   contratto   stipulato dal rappresentante  in  conflitto di interessi con il rappresentato,  il  giudice di merito può argomentare l'esistenza di un tale  conflitto  e la sua conoscenza o conoscibilità da parte del terzo da elementi  indiziari,  quali il divario fra il  valore  di  mercato  del  bene  venduto  dal rappresentante e il prezzo pagato dall'acquirente e la  comunanza di interessi  fra rappresentante  e  terzo,  fondata  sui  rapporti di filia</w:t>
        <w:softHyphen/>
        <w:t>zione.  Né l'autorizzazione data dal rappresentato  al rappresentante può ritenersi idonea ad escludere il conflit</w:t>
        <w:softHyphen/>
        <w:t>to di  interessi e,  quindi,  l'annullamento  del  contratto,  se  non  sia  accompagnata   da  una  sufficiente  determina</w:t>
        <w:softHyphen/>
        <w:t xml:space="preserve">zione  degli  elementi  negozial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utorizzazione   data   dal   rappresentato   al rappre</w:t>
        <w:softHyphen/>
        <w:t xml:space="preserve">sentante  a concludere il  contratto  con se stesso  può considerarsi idonea ad escludere la possibilità di conflitto di interessi a norma dell'art.1395  c.c. </w:t>
        <w:noBreakHyphen/>
        <w:t xml:space="preserve"> e,  quindi, l'annullabilità del contratto </w:t>
        <w:noBreakHyphen/>
        <w:t xml:space="preserve"> solo quando sia   accompa</w:t>
        <w:softHyphen/>
        <w:t>gnata  da una  determinazione  degli  elementi nego</w:t>
        <w:softHyphen/>
        <w:t xml:space="preserve">ziali sufficienti  ad assicurare la tutela del rappresentato medesimo e non quando la  generica autorizzazione   data dal rappresentato al rappresentante  a vendere a se stesso non contenga una indicazione in ordine al  prezzo della compravendita che sia sufficiente ad impedire eventuali abusi da parte del rappresentant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Compito del notaio in tali casi è quello di richiamare l'attenzione delle parti sia su un possibile conflitto di interessi sia su un evidente conflitto d'interessi e quindi di consigliare l'eliminazione del conflitto stesso (l'elimi</w:t>
        <w:softHyphen/>
        <w:t>nazione di ogni potenziale conflitto di interessi  si ha solo con l'intervento diretto di tutte le parti del contratto), ma il rifiuto è dovuto solo nel caso di contratto con se stesso senza autorizzazione.</w:t>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Corsiv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20130" cy="207010"/>
              <wp:effectExtent l="0" t="0" r="0" b="0"/>
              <wp:wrapTopAndBottom/>
              <wp:docPr id="6" name="Frame2"/>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lang w:val="it-IT"/>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29:00Z</dcterms:created>
  <dc:creator>***</dc:creator>
  <dc:description/>
  <dc:language>en-US</dc:language>
  <cp:lastModifiedBy>Riccardo Ricciardi</cp:lastModifiedBy>
  <dcterms:modified xsi:type="dcterms:W3CDTF">2000-11-16T13:00:00Z</dcterms:modified>
  <cp:revision>5</cp:revision>
  <dc:subject/>
  <dc:title> </dc:title>
</cp:coreProperties>
</file>