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7150</wp:posOffset>
                </wp:positionH>
                <wp:positionV relativeFrom="page">
                  <wp:posOffset>1005840</wp:posOffset>
                </wp:positionV>
                <wp:extent cx="12065" cy="89249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92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.5pt;margin-top:79.2pt;width:0.9pt;height:70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285750</wp:posOffset>
                </wp:positionH>
                <wp:positionV relativeFrom="page">
                  <wp:posOffset>845820</wp:posOffset>
                </wp:positionV>
                <wp:extent cx="12065" cy="89249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92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5pt;margin-top:66.6pt;width:0.9pt;height:70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57150</wp:posOffset>
                </wp:positionH>
                <wp:positionV relativeFrom="page">
                  <wp:posOffset>1005840</wp:posOffset>
                </wp:positionV>
                <wp:extent cx="12065" cy="89249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92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.5pt;margin-top:79.2pt;width:0.9pt;height:70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85750</wp:posOffset>
                </wp:positionH>
                <wp:positionV relativeFrom="page">
                  <wp:posOffset>845820</wp:posOffset>
                </wp:positionV>
                <wp:extent cx="12065" cy="89249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92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5pt;margin-top:66.6pt;width:0.9pt;height:70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Bollettino mensile d'informazione dei notai del Collegio di Campobasso, Isernia e Larino</w:t>
      </w:r>
      <w:r>
        <w:rPr>
          <w:rFonts w:cs="Times New Roman" w:ascii="Times New Roman" w:hAnsi="Times New Roman"/>
          <w:i/>
        </w:rPr>
        <w:t xml:space="preserve">  a cura del notaio Riccardo Ricciardi </w:t>
      </w:r>
      <w:r>
        <w:rPr>
          <w:rFonts w:cs="Times New Roman" w:ascii="Times New Roman" w:hAnsi="Times New Roman"/>
        </w:rPr>
        <w:t>- Anno III - N. 21 - 8 gennaio 1997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814705</wp:posOffset>
                </wp:positionH>
                <wp:positionV relativeFrom="paragraph">
                  <wp:posOffset>103505</wp:posOffset>
                </wp:positionV>
                <wp:extent cx="4486275" cy="14147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0368" w:dyaOrig="62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1.95pt;height:111.3pt" filled="f" o:ole="">
                                  <v:imagedata r:id="rId3" o:title=""/>
                                </v:shape>
                                <o:OLEObject Type="Embed" ProgID="" ShapeID="ole_rId2" DrawAspect="Content" ObjectID="_14691438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25pt;height:111.4pt;mso-wrap-distance-left:12pt;mso-wrap-distance-right:12pt;mso-wrap-distance-top:12pt;mso-wrap-distance-bottom:12pt;margin-top:8.15pt;mso-position-vertical-relative:text;margin-left:6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0368" w:dyaOrig="62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1.95pt;height:111.3pt" filled="f" o:ole="">
                            <v:imagedata r:id="rId5" o:title=""/>
                          </v:shape>
                          <o:OLEObject Type="Embed" ProgID="" ShapeID="ole_rId4" DrawAspect="Content" ObjectID="_19700249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9495" cy="361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INFORMATICA NOTAR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Come sarà il Notaio del 2000?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re finora sono le rivoluzioni che hanno cambiato il modo di pensare e di vivere dell'uomo: la rivoluzione copernicana, la rivoluzione industriale e la rivoluzione informatica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column">
                  <wp:posOffset>2399030</wp:posOffset>
                </wp:positionH>
                <wp:positionV relativeFrom="page">
                  <wp:posOffset>1763395</wp:posOffset>
                </wp:positionV>
                <wp:extent cx="2700020" cy="208470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shd w:fill="959595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 ragione che mi muove è il vedere che, mandandosi per gli studi indifferentemente i giovani per darsi medici, filosofi, etc., sì come molti si applicano a tali professioni essendovi inettissimi, così altri, che sariano atti, restano occupati o nelle cose familiari o in altre occupazioni aliene dalla litteratura....; et io voglio ch'è vegghino che la natura, sicome gli ha dato gli occhi per veder l'opera sua... gli ha anco dato il cervello di poterla intendere e capi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64.15pt;mso-wrap-distance-left:12pt;mso-wrap-distance-right:12pt;mso-wrap-distance-top:12pt;mso-wrap-distance-bottom:12pt;margin-top:138.85pt;mso-position-vertical-relative:page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Corpodeltesto2"/>
                        <w:shd w:fill="959595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a ragione che mi muove è il vedere che, mandandosi per gli studi indifferentemente i giovani per darsi medici, filosofi, etc., sì come molti si applicano a tali professioni essendovi inettissimi, così altri, che sariano atti, restano occupati o nelle cose familiari o in altre occupazioni aliene dalla litteratura....; et io voglio ch'è vegghino che la natura, sicome gli ha dato gli occhi per veder l'opera sua... gli ha anco dato il cervello di poterla intendere e capi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Notaio è sopravvissuto alle prime due, ma non sopravviv</w:t>
        <w:softHyphen/>
        <w:t>erà forse alla terza, che è ancora solo agli inizi, se non saprà adeguare per tempo il proprio ruol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'Autorità per l'informatica nella pubblica amministrazione ha predisposto una bozza di legge (pubblicato dall'AIPA nella rete INTERNET sul Web alla seguente URL: http://www.aipa.it/notaria/notaria.htm) il cui art.22 recita: "Tutti gli atti, i provvedimenti, i procedimenti ed i documenti in genere, in qualsiasi stato e grado formulati e posti in essere dalle pubbliche amministrazioni sono di norma predisposti con l'ausilio di sistemi informativi automatizza</w:t>
        <w:softHyphen/>
        <w:t>ti e conservati su supporto informatico o altro supporto a tecnologia avanzata avente caratteristiche di non riscrivibi</w:t>
        <w:softHyphen/>
        <w:t xml:space="preserve">lità ed inalterabilità nel tempo." </w: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5">
                <wp:simplePos x="0" y="0"/>
                <wp:positionH relativeFrom="page">
                  <wp:posOffset>2403475</wp:posOffset>
                </wp:positionH>
                <wp:positionV relativeFrom="paragraph">
                  <wp:posOffset>923925</wp:posOffset>
                </wp:positionV>
                <wp:extent cx="2701925" cy="7277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59595" w:val="clear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  <w:tab w:val="left" w:pos="10186" w:leader="none"/>
                                <w:tab w:val="left" w:pos="10752" w:leader="none"/>
                                <w:tab w:val="left" w:pos="11318" w:leader="none"/>
                                <w:tab w:val="left" w:pos="118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 xml:space="preserve">GALILE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- in "per Galileo - attualità del razionalismo" - Ludovico Geymonat - Bertani editore)</w:t>
                            </w:r>
                          </w:p>
                          <w:p>
                            <w:pPr>
                              <w:pStyle w:val="Normal"/>
                              <w:shd w:fill="959595" w:val="clear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  <w:tab w:val="left" w:pos="10186" w:leader="none"/>
                                <w:tab w:val="left" w:pos="10752" w:leader="none"/>
                                <w:tab w:val="left" w:pos="11318" w:leader="none"/>
                                <w:tab w:val="left" w:pos="11884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57.3pt;mso-wrap-distance-left:0pt;mso-wrap-distance-right:0pt;mso-wrap-distance-top:12pt;mso-wrap-distance-bottom:12pt;margin-top:72.75pt;mso-position-vertical-relative:text;margin-left:1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959595" w:val="clear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  <w:tab w:val="left" w:pos="10186" w:leader="none"/>
                          <w:tab w:val="left" w:pos="10752" w:leader="none"/>
                          <w:tab w:val="left" w:pos="11318" w:leader="none"/>
                          <w:tab w:val="left" w:pos="11884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it-I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it-IT"/>
                        </w:rPr>
                        <w:t xml:space="preserve">GALILEO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it-IT"/>
                        </w:rPr>
                        <w:t>- in "per Galileo - attualità del razionalismo" - Ludovico Geymonat - Bertani editore)</w:t>
                      </w:r>
                    </w:p>
                    <w:p>
                      <w:pPr>
                        <w:pStyle w:val="Normal"/>
                        <w:shd w:fill="959595" w:val="clear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  <w:tab w:val="left" w:pos="10186" w:leader="none"/>
                          <w:tab w:val="left" w:pos="10752" w:leader="none"/>
                          <w:tab w:val="left" w:pos="11318" w:leader="none"/>
                          <w:tab w:val="left" w:pos="11884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ene, in altri termini, riconosciuto come documento giuridi</w:t>
        <w:softHyphen/>
        <w:t>co il "documento elettronico", ossia una rappresentazione della realtà non più effettuata mediante la scrittura sulla carta ma mediante la scrittura in "bit" su mezzo informatico (disco, CD, ecc.); documento con firma elettronica, che a sua volta consiste in un contrassegno elettronico: sequenza di caratte</w:t>
        <w:softHyphen/>
        <w:t>ri, che contiene l'indicazione del soggetto al quale si deve attribuire il documento, la data e l'ora della sua formazione ed eventuali altri indicazioni, come il codice fiscale, l'indirizzo e così via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este indicazioni sono cifrate con un algoritmo a chiave asimmetrica: il mittente codifica il documento con la chiave pubblica del destinatario e questi, e soltanto lui può farlo, lo decodifica con la sua chiave privata e può quindi verificare l'autenticità del conte</w:t>
        <w:softHyphen/>
        <w:t>nut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engono, inoltre, istituiti un registro delle chiavi pubbli</w:t>
        <w:softHyphen/>
        <w:t>che, liberamente consultabile in via telematica da chiunque e una serie di organismi di certificazione delle chiavi di autenticazione, tra cui l'Autorità Notarile di Certificazio</w:t>
        <w:softHyphen/>
        <w:t>n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o degli estensori della bozza è stato il notaio Enrico Maccarone, il cui commento può essere trovato in INTERNET (http://www.lex.unict.it/conv25_10/stresa.htm)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 tale sistema consentirebbe a Tizio di fare una procura a vendere con documento elettronico firmato elettronicamente previo rilascio della chiave da richiedere all'autorità centrale tramite il notaio autenti</w:t>
        <w:softHyphen/>
        <w:t>cante; a questi di spedire telematicamente la procura al notaio che deve ricevere l'atto elettronico di vendita; a questi di trasmettere telematica</w:t>
        <w:softHyphen/>
        <w:t>mente l'atto all'Ufficio del registro e all'Ufficio Unico del territorio per gli adempimenti relativi e fare i pagamenti agli uffici per via telematica. Solo per alcuni atti pubblici (testamenti, donazioni) sarebbe obbligatorio il documento cartace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rivoluzione informatica comporterà anche una equiparazio</w:t>
        <w:softHyphen/>
        <w:t>ne dei due sistemi notarili: quello anglosassone e quello latin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ello americano, infatti, sulla spinta della tecno</w:t>
        <w:softHyphen/>
        <w:t>logia digitale sta affontando il problema giuridico trasformando il notaio mero certificatore in una figura più evoluta (si veda "Cybernotary" di Mario Miccoli alla URL http:www.notariato.forum/cybernot.htm)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ello latino, in ossequio all direttiva XIII della Comunità Europea, sta affrontando il problema tecnico per rendere possibile la contrattazione con firma digital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Notaio quindi dovrà fin d'ora considerare sua "hardware</w:t>
        <w:softHyphen/>
        <w:t>" necessario non più la penna o i suoi simili  ma un PC con i seguenti requisiti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CPU ultima versione, attualmente PENTIUM 200 Mhz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memoria RAM di 32 Mb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disco rigido con una capacità di 2 Gb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scheda di rete ISDN fornita dalla TELECOM per il collegamen</w:t>
        <w:softHyphen/>
        <w:t>to ad INTERNET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monitor ad alta definizione da 17 pollici con altoparlati incorporati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 xml:space="preserve">sistema operativo WINDOWS 95 </w:t>
        <w:noBreakHyphen/>
        <w:t xml:space="preserve"> lettore di CD ROM a 8 velocità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scheda sonor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scheda IBM data vide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stampante a getto d'inchiosto o laser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 con i seguenti optionals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scanner con un ottimo OCR (programma di riconoscimento di caratteri), quale OMNIPAGE PROFESSIONAL 6.0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sistema di dettatura automatica IBM VOICE TYPE 3.0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rà inoltre necessario che anche i Consigli Notarili si dotino di un sistema del genere, che potrebbe consentire non solo le comunicazioni necessarie con il Consiglio Nazio</w:t>
        <w:softHyphen/>
        <w:t>nale ma anche con i singoli notai, i quali, inoltre, per raggiun</w:t>
        <w:softHyphen/>
        <w:t>gere le conoscenze necessarie per un utilizzo adeguato potranno riunirsi periodicamente a tal fine nei consigli stessi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ciò sia necessario e non più opportuno si desume anche dal fatto che aumentano sempre più gli adempimenti informa</w:t>
        <w:softHyphen/>
        <w:t>tici dei notai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note di trascrizione e volture da farsi in WINDOWS 95 su dischetto e prossimamente da trasmettere telematicamente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note di iscrizione e di deposito all'Ufficio del Registro delle Imprese da farsi su discetto e prossimamente da trasmet</w:t>
        <w:softHyphen/>
        <w:t>tere telematicamente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rubriche alfabetiche dei repertori da consegnare all'Archi</w:t>
        <w:softHyphen/>
        <w:t xml:space="preserve">vio Notarile su dischetti;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noBreakHyphen/>
        <w:t xml:space="preserve"> </w:t>
      </w:r>
      <w:r>
        <w:rPr>
          <w:rFonts w:cs="Times New Roman" w:ascii="Times New Roman" w:hAnsi="Times New Roman"/>
          <w:lang w:val="it-IT"/>
        </w:rPr>
        <w:t>elenco trimestrale dei codici statistici degli atti a  repertorio da consegnare all'Archivio Notarile su dischetti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conclusione, è quindi necessario che non solo gli studi notarili adottino sistemi informatici, come del resto hanno quasi tutti già fatto, ma anche che il notaio stesso sia in grado di utilizzare i nuovi mezzi informatici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notaio potrà già nel corrente anno collegarsi direttamente via INTERNET con il Consiglio Nazionale del Notariato e con altri notai, potrà consultare tramite i CD ROM del Consiglio Nazionale del Notariato o di società private  banche dati che verranno aggiornate direttamente via modem o per mezzo di segnale televisivo, sarà in grado di  installare  e di consultare direttamente tutti i numerosi programmi di utility che sempre più vengono forniti (annuario dei notai - indici  di riviste  ecc.), potrà, in altri termini, conseguire una cultura informatica che gli consentirà di organizzare il lavoro e gli adempimenti secondo le esigenze dei nuovi tempi. </w:t>
      </w:r>
    </w:p>
    <w:sectPr>
      <w:type w:val="continuous"/>
      <w:pgSz w:w="11906" w:h="16838"/>
      <w:pgMar w:left="1134" w:right="1134" w:gutter="0" w:header="0" w:top="1134" w:footer="1134" w:bottom="119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30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0130" cy="20701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oudy Old Style" w:hAnsi="Goudy Old Style" w:eastAsia="Times New Roman" w:cs="Goudy Old Style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</w:pPr>
    <w:rPr>
      <w:b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18" w:space="0" w:color="000000"/>
        <w:left w:val="single" w:sz="6" w:space="0" w:color="FFFFFF"/>
        <w:bottom w:val="single" w:sz="18" w:space="0" w:color="000000"/>
        <w:right w:val="single" w:sz="6" w:space="0" w:color="FFFFFF"/>
      </w:pBdr>
      <w:shd w:fill="E5E5E5" w:val="clear"/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  <w:tab w:val="left" w:pos="10186" w:leader="none"/>
        <w:tab w:val="left" w:pos="10752" w:leader="none"/>
        <w:tab w:val="left" w:pos="11318" w:leader="none"/>
        <w:tab w:val="left" w:pos="11884" w:leader="none"/>
      </w:tabs>
      <w:jc w:val="both"/>
    </w:pPr>
    <w:rPr>
      <w:i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7:01:00Z</dcterms:created>
  <dc:creator>***</dc:creator>
  <dc:description/>
  <dc:language>en-US</dc:language>
  <cp:lastModifiedBy>Riccardo Ricciardi</cp:lastModifiedBy>
  <dcterms:modified xsi:type="dcterms:W3CDTF">2000-11-16T12:42:00Z</dcterms:modified>
  <cp:revision>6</cp:revision>
  <dc:subject/>
  <dc:title/>
</cp:coreProperties>
</file>