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eastAsia="en-US"/>
        </w:rPr>
      </w:pPr>
      <w:r>
        <w:rPr>
          <w:b/>
          <w:lang w:val="it-IT" w:eastAsia="en-US"/>
        </w:rPr>
        <mc:AlternateContent>
          <mc:Choice Requires="wps">
            <w:drawing>
              <wp:anchor behindDoc="1" distT="0" distB="0" distL="114935" distR="114300" simplePos="0" locked="0" layoutInCell="0" allowOverlap="1" relativeHeight="11">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rPr>
      </w:pPr>
      <w:r>
        <w:rPr>
          <w:b/>
          <w:lang w:val="it-IT"/>
        </w:rPr>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529297008"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846086192" r:id="rId4"/>
                        </w:object>
                      </w:r>
                    </w:p>
                  </w:txbxContent>
                </v:textbox>
                <w10:wrap type="square" side="largest"/>
              </v:rect>
            </w:pict>
          </mc:Fallback>
        </mc:AlternateContent>
      </w:r>
    </w:p>
    <w:p>
      <w:pPr>
        <w:pStyle w:val="TextBody"/>
        <w:rPr/>
      </w:pPr>
      <w:r>
        <w:rPr/>
        <w:t>Bollettino mensile d'informazione dei notai del Collegio di Campobasso, Isernia e Larino</w:t>
      </w:r>
      <w:r>
        <w:rPr>
          <w:rFonts w:cs="Times New Roman Corsivo" w:ascii="Times New Roman Corsivo" w:hAnsi="Times New Roman Corsivo"/>
          <w:i/>
        </w:rPr>
        <w:t xml:space="preserve">  a cura del notaio Riccardo Ricciardi </w:t>
      </w:r>
      <w:r>
        <w:rPr/>
        <w:t>-</w:t>
      </w:r>
      <w:r>
        <w:rPr>
          <w:b w:val="false"/>
        </w:rPr>
        <w:t xml:space="preserve"> </w:t>
      </w:r>
      <w:r>
        <w:rPr>
          <w:rFonts w:cs="Times New Roman" w:ascii="Times New Roman" w:hAnsi="Times New Roman"/>
        </w:rPr>
        <w:t>Anno II - N. 18 - 9 ottobre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36195"/>
                <wp:effectExtent l="635" t="635" r="0" b="0"/>
                <wp:wrapNone/>
                <wp:docPr id="4"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REGISTRAZIONE DEGLI ATTI</w:t>
      </w:r>
    </w:p>
    <w:p>
      <w:pPr>
        <w:pStyle w:val="Corpodeltesto2"/>
        <w:rPr/>
      </w:pPr>
      <w:r>
        <w:rPr/>
        <w:t>Le donazioni di terreni in zona montana godono delle agevola</w:t>
        <w:softHyphen/>
        <w:t>zioni fiscali in mate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tante alla lettera delle norme agevolative le donazioni di fondi rustici in territorio montano sono soggette alle imposte di registrazione ed ipotecaria in misura fissa e sono esenti dalla imposta catastale e dalle imposte di bollo.</w:t>
      </w:r>
      <w:r>
        <mc:AlternateContent>
          <mc:Choice Requires="wps">
            <w:drawing>
              <wp:anchor behindDoc="0" distT="151130" distB="151130" distL="151130" distR="151130" simplePos="0" locked="0" layoutInCell="0" allowOverlap="1" relativeHeight="4">
                <wp:simplePos x="0" y="0"/>
                <wp:positionH relativeFrom="page">
                  <wp:posOffset>2491740</wp:posOffset>
                </wp:positionH>
                <wp:positionV relativeFrom="paragraph">
                  <wp:posOffset>515620</wp:posOffset>
                </wp:positionV>
                <wp:extent cx="2701290" cy="4216400"/>
                <wp:effectExtent l="0" t="0" r="0" b="0"/>
                <wp:wrapSquare wrapText="largest"/>
                <wp:docPr id="6" name="Frame2"/>
                <a:graphic xmlns:a="http://schemas.openxmlformats.org/drawingml/2006/main">
                  <a:graphicData uri="http://schemas.microsoft.com/office/word/2010/wordprocessingShape">
                    <wps:wsp>
                      <wps:cNvSpPr txBox="1"/>
                      <wps:spPr>
                        <a:xfrm>
                          <a:off x="0" y="0"/>
                          <a:ext cx="2701290" cy="4216400"/>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La migliore definizione dell'uomo è che è una creatura capace di riflessione, di vedere se stesso in riferimento all'universo circostante. L'orgoglio è uno dei maggiori ostacoli per vedere noi stessi come realmente siamo, e l'illusione sul proprio conto è una compiacente serva dell'orgoglio. È mia ferma opinione che un uomo sufficientemente dotato d'umorismo non corra un gran pericolo di soccombere a smanie adulatorie di se stesso perché non può fare a meno di vedere che razza di idiota e di pallone gonfiato diventerebbe se lo facesse. Io credo che una percezione realmente forte ed acuta degli aspetti umoristici di noi stessi sia l'incentivo più potente del mondo per renderci onesti verso noi stessi.</w:t>
                            </w:r>
                          </w:p>
                        </w:txbxContent>
                      </wps:txbx>
                      <wps:bodyPr anchor="t" lIns="0" tIns="0" rIns="0" bIns="0">
                        <a:noAutofit/>
                      </wps:bodyPr>
                    </wps:wsp>
                  </a:graphicData>
                </a:graphic>
              </wp:anchor>
            </w:drawing>
          </mc:Choice>
          <mc:Fallback>
            <w:pict>
              <v:rect fillcolor="#FFFFFF" style="position:absolute;rotation:-0;width:212.7pt;height:332pt;mso-wrap-distance-left:11.9pt;mso-wrap-distance-right:11.9pt;mso-wrap-distance-top:11.9pt;mso-wrap-distance-bottom:11.9pt;margin-top:40.6pt;mso-position-vertical-relative:text;margin-left:196.2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i/>
                          <w:i/>
                          <w:lang w:val="it-IT"/>
                        </w:rPr>
                      </w:pPr>
                      <w:r>
                        <w:rPr>
                          <w:i/>
                          <w:lang w:val="it-IT"/>
                        </w:rPr>
                        <w:t>La migliore definizione dell'uomo è che è una creatura capace di riflessione, di vedere se stesso in riferimento all'universo circostante. L'orgoglio è uno dei maggiori ostacoli per vedere noi stessi come realmente siamo, e l'illusione sul proprio conto è una compiacente serva dell'orgoglio. È mia ferma opinione che un uomo sufficientemente dotato d'umorismo non corra un gran pericolo di soccombere a smanie adulatorie di se stesso perché non può fare a meno di vedere che razza di idiota e di pallone gonfiato diventerebbe se lo facesse. Io credo che una percezione realmente forte ed acuta degli aspetti umoristici di noi stessi sia l'incentivo più potente del mondo per renderci onesti verso noi stessi.</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atti, l'art.9 del D.P.R. 29.9.173, n.601 si riferisce espressamente a "i trasferimenti di proprietà a qualsiasi titolo di fondi rustici, fatti a scopo di arrotondamento o di accorpamento di proprietà diretto coltivatrici singole o associate." e l'art.21 della tabella allegato B al D.P.R.26 ottobre 1972, n.642 prevede l'esenzione dall'imposta di bollo per gli "atti relativi ai trasferimenti dei terreni destinati alla formazione o all'arrotondamento delle proprietà di imprese agricole diretto</w:t>
        <w:noBreakHyphen/>
        <w:t>coltivatrici".</w:t>
      </w:r>
      <w:r>
        <mc:AlternateContent>
          <mc:Choice Requires="wps">
            <w:drawing>
              <wp:anchor behindDoc="0" distT="152400" distB="152400" distL="0" distR="0" simplePos="0" locked="0" layoutInCell="0" allowOverlap="1" relativeHeight="5">
                <wp:simplePos x="0" y="0"/>
                <wp:positionH relativeFrom="page">
                  <wp:posOffset>2572385</wp:posOffset>
                </wp:positionH>
                <wp:positionV relativeFrom="paragraph">
                  <wp:posOffset>1678305</wp:posOffset>
                </wp:positionV>
                <wp:extent cx="2600325" cy="274955"/>
                <wp:effectExtent l="0" t="0" r="0" b="0"/>
                <wp:wrapSquare wrapText="largest"/>
                <wp:docPr id="7" name="Frame3"/>
                <a:graphic xmlns:a="http://schemas.openxmlformats.org/drawingml/2006/main">
                  <a:graphicData uri="http://schemas.microsoft.com/office/word/2010/wordprocessingShape">
                    <wps:wsp>
                      <wps:cNvSpPr txBox="1"/>
                      <wps:spPr>
                        <a:xfrm>
                          <a:off x="0" y="0"/>
                          <a:ext cx="2600325" cy="274955"/>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eastAsia="Goudy Old Style"/>
                                <w:i/>
                                <w:lang w:val="it-IT"/>
                              </w:rPr>
                              <w:t xml:space="preserve"> </w:t>
                            </w:r>
                            <w:r>
                              <w:rPr>
                                <w:b/>
                                <w:lang w:val="it-IT"/>
                              </w:rPr>
                              <w:t xml:space="preserve">KONRAD LORNEZ </w:t>
                            </w:r>
                            <w:r>
                              <w:rPr>
                                <w:lang w:val="it-IT"/>
                              </w:rPr>
                              <w:t xml:space="preserve"> - L'aggressività</w:t>
                            </w:r>
                          </w:p>
                        </w:txbxContent>
                      </wps:txbx>
                      <wps:bodyPr anchor="t" lIns="0" tIns="0" rIns="0" bIns="0">
                        <a:noAutofit/>
                      </wps:bodyPr>
                    </wps:wsp>
                  </a:graphicData>
                </a:graphic>
              </wp:anchor>
            </w:drawing>
          </mc:Choice>
          <mc:Fallback>
            <w:pict>
              <v:rect fillcolor="#FFFFFF" style="position:absolute;rotation:-0;width:204.75pt;height:21.65pt;mso-wrap-distance-left:0pt;mso-wrap-distance-right:0pt;mso-wrap-distance-top:12pt;mso-wrap-distance-bottom:12pt;margin-top:132.15pt;mso-position-vertical-relative:text;margin-left:202.5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eastAsia="Goudy Old Style"/>
                          <w:i/>
                          <w:lang w:val="it-IT"/>
                        </w:rPr>
                        <w:t xml:space="preserve"> </w:t>
                      </w:r>
                      <w:r>
                        <w:rPr>
                          <w:b/>
                          <w:lang w:val="it-IT"/>
                        </w:rPr>
                        <w:t xml:space="preserve">KONRAD LORNEZ </w:t>
                      </w:r>
                      <w:r>
                        <w:rPr>
                          <w:lang w:val="it-IT"/>
                        </w:rPr>
                        <w:t xml:space="preserve"> - L'aggressività</w:t>
                      </w:r>
                    </w:p>
                  </w:txbxContent>
                </v:textbox>
                <w10:wrap type="square" side="largest"/>
              </v:rect>
            </w:pict>
          </mc:Fallback>
        </mc:AlternateContent>
      </w:r>
    </w:p>
    <w:p>
      <w:pPr>
        <w:pStyle w:val="Corpodeltesto3"/>
        <w:rPr/>
      </w:pPr>
      <w:r>
        <w:rPr/>
        <w:t>Dall'autonomia delle suddette disposizioni, che sono a pieno regime, da quelle agevolative in materia di piccola proprie</w:t>
        <w:softHyphen/>
        <w:t>tà contadina, che sono speciali e quindi soggette a proro</w:t>
        <w:softHyphen/>
        <w:t>ga, ne discende che le agevolazioni spettano a tutti gli atti di trasferimento, non solo a titolo oneroso, ma anche a titolo gratuito e, ovviamente, senza che siano necessari i requisiti previsti dalla normativa spe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FORMA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i/>
          <w:lang w:val="it-IT"/>
        </w:rPr>
        <w:t>Può il notaio far sottoscrivere l'atto al coniuge dell'a</w:t>
        <w:softHyphen/>
        <w:t>cquirente per gli effetti di cui all'art.177 cod.civ. senza che il coniuge medesimo sia costituito in 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Un quesito del genere non si porrebbe affatto se non vi fosse una confusione di termini quali "parti", "comparenti", "costi</w:t>
        <w:softHyphen/>
        <w:t>tuiti" e "intervenuti" causata dalla stesse norme di legge in mate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lang w:val="it-IT"/>
        </w:rPr>
        <w:t>Infatti, l'art.179 u.c. cod.civ. prevede che l'acquisto di beni immobili è escluso dalla comunione "quando tale esclu</w:t>
        <w:softHyphen/>
        <w:t xml:space="preserve">sione risulti dall'atto di acquisto se di esso sia stato </w:t>
      </w:r>
      <w:r>
        <w:rPr>
          <w:i/>
          <w:lang w:val="it-IT"/>
        </w:rPr>
        <w:t>parte</w:t>
      </w:r>
      <w:r>
        <w:rPr>
          <w:lang w:val="it-IT"/>
        </w:rPr>
        <w:t xml:space="preserve"> anche l'altro coniuge". È stato ampiamente chiarito che chi deve rendere dichiarazioni di esclusione dalla comunione ai sensi dell'art.179 lett. e) è il coniuge acqui</w:t>
        <w:softHyphen/>
        <w:t>rente, tant'è che la cassazione ha ritenuto non necessario, nel caso di permuta di bene personale indicato in atto, l'intervento  del coniuge non acquir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Comunque, l'intervento del coniuge non è di carattere dispositivo, ossia negoziale, ma semplicemente ricognitivo e quindi non quale "par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D'altra canto la legge notarile parla sempre e solo di parte o di parti, mentre davanti al notaio prima che parti vi sono comparenti (cfr. per tutti "L'atto notarile </w:t>
        <w:noBreakHyphen/>
        <w:t xml:space="preserve"> Morello, Ferrari, Sorgato </w:t>
        <w:noBreakHyphen/>
        <w:t xml:space="preserve"> Giuffrè editore </w:t>
        <w:noBreakHyphen/>
        <w:t xml:space="preserve"> pagg.385 e s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lang w:val="it-IT"/>
        </w:rPr>
        <w:t xml:space="preserve">Una esatta differenziazione terminologica eviterebbe pericolose confusioni di concetti tra </w:t>
      </w:r>
      <w:r>
        <w:rPr>
          <w:i/>
          <w:lang w:val="it-IT"/>
        </w:rPr>
        <w:t>parti</w:t>
      </w:r>
      <w:r>
        <w:rPr>
          <w:lang w:val="it-IT"/>
        </w:rPr>
        <w:t xml:space="preserve"> e </w:t>
      </w:r>
      <w:r>
        <w:rPr>
          <w:i/>
          <w:lang w:val="it-IT"/>
        </w:rPr>
        <w:t>comparenti.</w:t>
      </w:r>
      <w:r>
        <w:rPr>
          <w:lang w:val="it-IT"/>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de quo il coniuge dell'acquirente è un compar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E la comparizione non è solo il fatto fisico della presenza avanti al Notaio, ma è anche l'attestazione di quel fatto proveniente dal Notaio, che rientra in quegli altri fatti che il Pubblico Ufficiale attesta avvenuti in sua presenza previsti dall'art.2700 c.c., con la conseguenze necessità prevista dalla legge speciale di individuare il comparente a tutte lettere con dati oggettivi precis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Pertanto, la risposta al quesito è ovviamente negativa: per giunta se ricevuto, l'atto dovrebbe essere intrascrivibile per il fatto steso che mancherebbe la documentazione prescritta per la "comparsa" del coniuge all'atto, comparsa voluta dal legisla</w:t>
        <w:softHyphen/>
        <w:t>tore proprio ai fini della pubblicità immobili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lang w:val="it-IT"/>
        </w:rPr>
      </w:pPr>
      <w:r>
        <w:rPr>
          <w:b/>
          <w:lang w:val="it-IT"/>
        </w:rPr>
        <w:t>REGIME PATRIMONIALE DEI CONIU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i/>
          <w:lang w:val="it-IT"/>
        </w:rPr>
        <w:t>Può il notaio ricevere un atto di donazione della quota di un cespite in comunione legale da un coniuge all'altr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materia non esiste alcun precedente giurisprudenziale e comunque la soluzione sarebbe negativa se si dovesse seguire l'orientamento prudenziale di tutti quegli autori che in altri casi meno dubbi (possibilità o meno di conferimen</w:t>
        <w:softHyphen/>
        <w:t>to di procura generale al coniuge, di rifiuto del coniuge al coacquisto ex lege, dell'estromissione di un singolo cespite, che non sia quello dell'azienda) sono per la negativ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Nel caso de quo, per raggiungere un simile effetto, sarebbe quindi necessario mutare il regime da quello della comunione legale a quello della separazione dei ben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condo molti autori, invece, sarebbe suffi</w:t>
        <w:softHyphen/>
        <w:t>ciente stipulare una apposita convenzione matrimoniale da trascrivere a norma dell'art.2647 c.c., che espressamente prevede la possibilità di trascrizio</w:t>
        <w:softHyphen/>
        <w:t>ne "delle convenzioni matrimoniali che escludono i beni immobili dalla comunione tra i coniu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effetti, non esiste una norma che espressamente ponga il divieto e che quindi comporti l'irri</w:t>
        <w:softHyphen/>
        <w:t>cevibilità dell'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nzi, secondo un'autorevole dottrina, quella del prof. Gabriel</w:t>
        <w:softHyphen/>
        <w:t>li, che in materia non ha tesi peregrine dal momento che ha partecipato a numerosi convegni sul tema (vedi "comu</w:t>
        <w:softHyphen/>
        <w:t>nione legale e attività notarile a cura del comitato inter</w:t>
        <w:softHyphen/>
        <w:t>regionale del Consiglio Notarile delle Tre Venezie) e che l'altra sua tesi della possibilità di rifiuto del coniuge al coacquisto ex lege è stata recepita in toto dalla Cassa</w:t>
        <w:softHyphen/>
        <w:t>zione,  l'atto è valid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argomentazioni a sostegno della tesi sono le segu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pacificamente ammesso che i coniugi possono ridurre la sfera di applicazione della comunione legale con una conven</w:t>
        <w:softHyphen/>
        <w:t xml:space="preserve">zione che come tale è un negozio regolatore in astratto del regime patrimoniale e non già dispositivo in concreto di singoli beni determinat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stro</w:t>
        <w:softHyphen/>
        <w:t>missione di un singolo cespite, che non sia l'azienda, è invece negata dalla maggioranza degli autori che vedono in tal caso una conven</w:t>
        <w:softHyphen/>
        <w:t>zione di scioglimento parziale della comun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effetti, il negozio con il quale i coniugi vogliono determinare uno scioglimento limitato a beni specifici non è una convenzione matrimoniale (della quale, infatti, esso non ha carattere programmatico o precettivo in astratto) e una conferma si ha dallo stesso legislatore che ha stabilito per un tale negozio che abbia per oggetto l'azienda la necessità della stessa forma delle convenzioni matrimoniali: imposizio</w:t>
        <w:softHyphen/>
        <w:t>ne che sarebbe superflua, qualora il sistema muovesse dal presupposto che il negozio di scioglimento relativo all'a</w:t>
        <w:softHyphen/>
        <w:t>zienda ha in sé natura di convenzione matrimoniale. Tale necessità di forma per un simile negozio si giustificherebbe d'altronde con l'impossi</w:t>
        <w:softHyphen/>
        <w:t>bilità da parte dei coniugi di valutare appieno le conse</w:t>
        <w:softHyphen/>
        <w:t>guenze economiche dell'estromissione di una particolare e complessa universalità di beni qua</w:t>
        <w:softHyphen/>
        <w:t>l'è l'aziend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altri termini, la norma dell'art.191, comma 2, non avrebbe già la funzione di rendere lecita, in un solo caso, la pretesa convenzione matrimoniale di scioglimento parziale della comunione, ma quella ben diversa di assoggettare in un solo caso il negozio di scioglimento parziale, ammissibile già in forza del generale riconoscimento dell'autonomia contrattuale dei privati, al formalismo proprio delle conven</w:t>
        <w:softHyphen/>
        <w:t>zioni matrimoni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RESPONSABILITÀ CIVILE DEL NOTAIO</w:t>
      </w:r>
    </w:p>
    <w:p>
      <w:pPr>
        <w:pStyle w:val="Corpodeltesto2"/>
        <w:rPr/>
      </w:pPr>
      <w:r>
        <w:rPr/>
        <w:t>Il risarcimento del danno per tardiva trascrizione è limita</w:t>
        <w:softHyphen/>
        <w:t>to alla somma dichiarata dai contraenti in 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condo il Tribunale di Bergamo (sent.22 febbraio</w:t>
        <w:noBreakHyphen/>
        <w:t>22 maggio 1996 n.621) il danno prevedibile ai sensi dell'art.1225 c.c. non coincide con il mero prezzo ma si identifica nella somma effettivamente pagata, perché il notaio non può fare affidamento sull'importo dichiarato dalle parti, sia perché d'ordinario per ragioni fiscali i contraenti sono soliti dichiarare un prezzo inferiore, sia perché altrimenti nell'ipotesi di donazione il professioni</w:t>
        <w:softHyphen/>
        <w:t>sta non sarebbe tenuto mai a rispondere, in quanto l'attribu</w:t>
        <w:softHyphen/>
        <w:t>zione è a titolo gratui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riferimento agli atti a titolo gratuito è fuorviante: in tali atti la garanzia per evizione non è dovuta per legge e per giunta essi possono essere revocati dai creditori del dona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gli atti a titolo oneroso, invece, la responsabilità del notaio è limitata al prezzo in tutti i casi in cui non vi sia la possibilità di dimostrare un maggior prezzo pag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Peraltro, poiché detta possibilità si può verificare nella maggior parte dei casi, sarebbe auspicabile che il notaio eviti qualunque coinvolgimento nella simulazione del prezzo da dichiarare perché tenuto non solo per legge ma anche per responsabili</w:t>
        <w:softHyphen/>
        <w:t xml:space="preserve">tà civile a dichiarare nell'atto il prezzo effettivo e non quello "automatic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SOCIETÀ</w:t>
      </w:r>
    </w:p>
    <w:p>
      <w:pPr>
        <w:pStyle w:val="Corpodeltesto2"/>
        <w:rPr/>
      </w:pPr>
      <w:r>
        <w:rPr/>
        <w:t>Nelle modificazioni dell'atto costitutivo delle società di persone è sempre necessario il consenso unanime di tutti i so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norma dell'art.2352 cod.civ. il contratto sociale può essere modificato soltanto con il consenso di tutti i soci, se non è convenuto diversam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modificazioni del contratto sociale, salva diversa dispo</w:t>
        <w:softHyphen/>
        <w:t>sizione, devono essere compiute all'unanimità, ma con la più ampia libertà di forma per la raccolta dei consensi e quindi anche con la raccolta in tempi diversi dei consens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alternativa al consenso unanime, la norma consente che le parti possano prevedere differenti modalità per le modifiche del contratto so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dottrina non ha dubbi nell'affermare che l'unico contenuto della diversa possibile pattuizione convenuta nel contratto sociale sia quello che riconosce alla maggioranza dei soci, computata per teste e non per quote, il potere di modificare il contra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on è quindi necessario il rispetto del c.d. principio della collegialità o metodo assembleare: è sufficiente anche una manifestazione separata delle volontà dei singoli soci, purchè venga raggiunta la maggioranza o l'unanimità dei consensi volta per volta richies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Un'applicazione di tali principi si ha nel procedimento di esclusione del socio previsto dall'art.2287 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di società con più di due soci, l'esclusione di uno di essi è l'effetto di una manifestazione di volontà degli altri soci che si concreta nella delibera di esclusione adottata, anche senza convocazione preventiva dei soci o del socio da escludere, a maggioranza dei soci (per capita) non comprenden</w:t>
        <w:softHyphen/>
        <w:t>dosi nel numero di questi il socio da esclud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Tali modalità del procedimento di esclusione possono essere diverse se il contratto sociale lo prevede: potrà così essere richiesta per l'esclusione di un socio l'unanimità dei consensi, una diversa maggioranza o anche la pronuncia giudiziale che è sempre necessaria nel caso di società con due soli soci. </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130" cy="207010"/>
              <wp:effectExtent l="0" t="0" r="0" b="0"/>
              <wp:wrapTopAndBottom/>
              <wp:docPr id="5"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i/>
      <w:lang w:val="it-IT"/>
    </w:rPr>
  </w:style>
  <w:style w:type="paragraph" w:styleId="Corpodeltesto3">
    <w:name w:val="Corpo del testo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9:03:00Z</dcterms:created>
  <dc:creator>***</dc:creator>
  <dc:description/>
  <dc:language>en-US</dc:language>
  <cp:lastModifiedBy>Riccardo Ricciardi</cp:lastModifiedBy>
  <dcterms:modified xsi:type="dcterms:W3CDTF">2000-11-16T12:36:00Z</dcterms:modified>
  <cp:revision>12</cp:revision>
  <dc:subject/>
  <dc:title/>
</cp:coreProperties>
</file>