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b/>
          <w:b/>
          <w:lang w:val="it-IT" w:eastAsia="en-US"/>
        </w:rPr>
      </w:pPr>
      <w:r>
        <w:rPr>
          <w:rFonts w:cs="Times New Roman" w:ascii="Times New Roman" w:hAnsi="Times New Roman"/>
          <w:b/>
          <w:lang w:val="it-IT" w:eastAsia="en-US"/>
        </w:rPr>
        <mc:AlternateContent>
          <mc:Choice Requires="wps">
            <w:drawing>
              <wp:anchor behindDoc="1" distT="0" distB="0" distL="114935" distR="114300" simplePos="0" locked="0" layoutInCell="0" allowOverlap="1" relativeHeight="10">
                <wp:simplePos x="0" y="0"/>
                <wp:positionH relativeFrom="page">
                  <wp:posOffset>57150</wp:posOffset>
                </wp:positionH>
                <wp:positionV relativeFrom="page">
                  <wp:posOffset>1005840</wp:posOffset>
                </wp:positionV>
                <wp:extent cx="12065" cy="8924925"/>
                <wp:effectExtent l="635" t="635" r="0" b="0"/>
                <wp:wrapNone/>
                <wp:docPr id="1" name=""/>
                <a:graphic xmlns:a="http://schemas.openxmlformats.org/drawingml/2006/main">
                  <a:graphicData uri="http://schemas.microsoft.com/office/word/2010/wordprocessingShape">
                    <wps:wsp>
                      <wps:cNvSpPr/>
                      <wps:spPr>
                        <a:xfrm>
                          <a:off x="0" y="0"/>
                          <a:ext cx="12240" cy="892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pt;margin-top:79.2pt;width:0.9pt;height:702.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
                <wp:simplePos x="0" y="0"/>
                <wp:positionH relativeFrom="page">
                  <wp:posOffset>285750</wp:posOffset>
                </wp:positionH>
                <wp:positionV relativeFrom="page">
                  <wp:posOffset>845820</wp:posOffset>
                </wp:positionV>
                <wp:extent cx="12065" cy="8924925"/>
                <wp:effectExtent l="635" t="635" r="0" b="0"/>
                <wp:wrapNone/>
                <wp:docPr id="2" name=""/>
                <a:graphic xmlns:a="http://schemas.openxmlformats.org/drawingml/2006/main">
                  <a:graphicData uri="http://schemas.microsoft.com/office/word/2010/wordprocessingShape">
                    <wps:wsp>
                      <wps:cNvSpPr/>
                      <wps:spPr>
                        <a:xfrm>
                          <a:off x="0" y="0"/>
                          <a:ext cx="12240" cy="892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5pt;margin-top:66.6pt;width:0.9pt;height:702.7pt;mso-wrap-style:none;v-text-anchor:middle;mso-position-horizontal-relative:page;mso-position-vertical-relative:page">
                <v:fill o:detectmouseclick="t" type="solid" color2="white"/>
                <v:stroke color="#3465a4" joinstyle="round" endcap="flat"/>
                <w10:wrap type="none"/>
              </v:rect>
            </w:pict>
          </mc:Fallback>
        </mc:AlternateContent>
      </w:r>
    </w:p>
    <w:p>
      <w:pPr>
        <w:pStyle w:val="TextBody"/>
        <w:rPr/>
      </w:pPr>
      <w:r>
        <mc:AlternateContent>
          <mc:Choice Requires="wps">
            <w:drawing>
              <wp:anchor behindDoc="1" distT="0" distB="0" distL="114935" distR="114300" simplePos="0" locked="0" layoutInCell="0" allowOverlap="1" relativeHeight="12">
                <wp:simplePos x="0" y="0"/>
                <wp:positionH relativeFrom="page">
                  <wp:posOffset>57150</wp:posOffset>
                </wp:positionH>
                <wp:positionV relativeFrom="page">
                  <wp:posOffset>1005840</wp:posOffset>
                </wp:positionV>
                <wp:extent cx="12065" cy="8924925"/>
                <wp:effectExtent l="635" t="635" r="0" b="0"/>
                <wp:wrapNone/>
                <wp:docPr id="3" name=""/>
                <a:graphic xmlns:a="http://schemas.openxmlformats.org/drawingml/2006/main">
                  <a:graphicData uri="http://schemas.microsoft.com/office/word/2010/wordprocessingShape">
                    <wps:wsp>
                      <wps:cNvSpPr/>
                      <wps:spPr>
                        <a:xfrm>
                          <a:off x="0" y="0"/>
                          <a:ext cx="12240" cy="892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pt;margin-top:79.2pt;width:0.9pt;height:702.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
                <wp:simplePos x="0" y="0"/>
                <wp:positionH relativeFrom="page">
                  <wp:posOffset>285750</wp:posOffset>
                </wp:positionH>
                <wp:positionV relativeFrom="page">
                  <wp:posOffset>845820</wp:posOffset>
                </wp:positionV>
                <wp:extent cx="12065" cy="8924925"/>
                <wp:effectExtent l="635" t="635" r="0" b="0"/>
                <wp:wrapNone/>
                <wp:docPr id="4" name=""/>
                <a:graphic xmlns:a="http://schemas.openxmlformats.org/drawingml/2006/main">
                  <a:graphicData uri="http://schemas.microsoft.com/office/word/2010/wordprocessingShape">
                    <wps:wsp>
                      <wps:cNvSpPr/>
                      <wps:spPr>
                        <a:xfrm>
                          <a:off x="0" y="0"/>
                          <a:ext cx="12240" cy="892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5pt;margin-top:66.6pt;width:0.9pt;height:702.7pt;mso-wrap-style:none;v-text-anchor:middle;mso-position-horizontal-relative:page;mso-position-vertical-relative:page">
                <v:fill o:detectmouseclick="t" type="solid" color2="white"/>
                <v:stroke color="#3465a4" joinstyle="round" endcap="flat"/>
                <w10:wrap type="none"/>
              </v:rect>
            </w:pict>
          </mc:Fallback>
        </mc:AlternateContent>
      </w:r>
      <w:r>
        <w:rPr>
          <w:rFonts w:cs="Times New Roman" w:ascii="Times New Roman" w:hAnsi="Times New Roman"/>
        </w:rPr>
        <w:t>Bollettino mensile d'informazione dei notai del Collegio di Campobasso, Isernia e Larino</w:t>
      </w:r>
      <w:r>
        <w:rPr>
          <w:rFonts w:cs="Times New Roman" w:ascii="Times New Roman" w:hAnsi="Times New Roman"/>
          <w:i/>
        </w:rPr>
        <w:t xml:space="preserve">  a cura del notaio Riccardo Ricciardi </w:t>
      </w:r>
      <w:r>
        <w:rPr>
          <w:rFonts w:cs="Times New Roman" w:ascii="Times New Roman" w:hAnsi="Times New Roman"/>
        </w:rPr>
        <w:t>- Anno II - N. 16-17 - 11 settembre 1996</w:t>
      </w:r>
      <w:r>
        <mc:AlternateContent>
          <mc:Choice Requires="wps">
            <w:drawing>
              <wp:anchor behindDoc="0" distT="152400" distB="152400" distL="152400" distR="152400" simplePos="0" locked="0" layoutInCell="0" allowOverlap="1" relativeHeight="2">
                <wp:simplePos x="0" y="0"/>
                <wp:positionH relativeFrom="margin">
                  <wp:posOffset>814705</wp:posOffset>
                </wp:positionH>
                <wp:positionV relativeFrom="paragraph">
                  <wp:posOffset>103505</wp:posOffset>
                </wp:positionV>
                <wp:extent cx="4486275" cy="1414780"/>
                <wp:effectExtent l="0" t="0" r="0" b="0"/>
                <wp:wrapSquare wrapText="largest"/>
                <wp:docPr id="5" name="Frame1"/>
                <a:graphic xmlns:a="http://schemas.openxmlformats.org/drawingml/2006/main">
                  <a:graphicData uri="http://schemas.microsoft.com/office/word/2010/wordprocessingShape">
                    <wps:wsp>
                      <wps:cNvSpPr txBox="1"/>
                      <wps:spPr>
                        <a:xfrm>
                          <a:off x="0" y="0"/>
                          <a:ext cx="4486275" cy="1414780"/>
                        </a:xfrm>
                        <a:prstGeom prst="rect"/>
                        <a:solidFill>
                          <a:srgbClr val="FFFFFF">
                            <a:alpha val="0"/>
                          </a:srgbClr>
                        </a:solidFill>
                        <a:ln w="9525">
                          <a:solidFill>
                            <a:srgbClr val="FFFFFF"/>
                          </a:solidFill>
                        </a:ln>
                      </wps:spPr>
                      <wps:txbx>
                        <w:txbxContent>
                          <w:p>
                            <w:pPr>
                              <w:pStyle w:val="Normal"/>
                              <w:rPr>
                                <w:rFonts w:ascii="Times New Roman" w:hAnsi="Times New Roman" w:cs="Times New Roman"/>
                              </w:rPr>
                            </w:pPr>
                            <w:r>
                              <w:rPr>
                                <w:rFonts w:cs="Times New Roman" w:ascii="Times New Roman" w:hAnsi="Times New Roman"/>
                              </w:rPr>
                              <w:object w:dxaOrig="10368" w:dyaOrig="6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95pt;height:111.3pt" filled="f" o:ole="">
                                  <v:imagedata r:id="rId3" o:title=""/>
                                </v:shape>
                                <o:OLEObject Type="Embed" ProgID="" ShapeID="ole_rId2" DrawAspect="Content" ObjectID="_47701799" r:id="rId2"/>
                              </w:object>
                            </w:r>
                          </w:p>
                        </w:txbxContent>
                      </wps:txbx>
                      <wps:bodyPr anchor="t" lIns="0" tIns="0" rIns="0" bIns="0">
                        <a:noAutofit/>
                      </wps:bodyPr>
                    </wps:wsp>
                  </a:graphicData>
                </a:graphic>
              </wp:anchor>
            </w:drawing>
          </mc:Choice>
          <mc:Fallback>
            <w:pict>
              <v:rect fillcolor="#FFFFFF" strokecolor="#FFFFFF" strokeweight="0pt" style="position:absolute;rotation:-0;width:353.25pt;height:111.4pt;mso-wrap-distance-left:12pt;mso-wrap-distance-right:12pt;mso-wrap-distance-top:12pt;mso-wrap-distance-bottom:12pt;margin-top:8.15pt;mso-position-vertical-relative:text;margin-left:64.15pt;mso-position-horizontal-relative:margin">
                <v:fill opacity="0f"/>
                <v:textbox inset="0in,0in,0in,0in">
                  <w:txbxContent>
                    <w:p>
                      <w:pPr>
                        <w:pStyle w:val="Normal"/>
                        <w:rPr>
                          <w:rFonts w:ascii="Times New Roman" w:hAnsi="Times New Roman" w:cs="Times New Roman"/>
                        </w:rPr>
                      </w:pPr>
                      <w:r>
                        <w:rPr>
                          <w:rFonts w:cs="Times New Roman" w:ascii="Times New Roman" w:hAnsi="Times New Roman"/>
                        </w:rPr>
                        <w:object w:dxaOrig="10368" w:dyaOrig="6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1.95pt;height:111.3pt" filled="f" o:ole="">
                            <v:imagedata r:id="rId5" o:title=""/>
                          </v:shape>
                          <o:OLEObject Type="Embed" ProgID="" ShapeID="ole_rId4" DrawAspect="Content" ObjectID="_123654618" r:id="rId4"/>
                        </w:object>
                      </w:r>
                    </w:p>
                  </w:txbxContent>
                </v:textbox>
                <w10:wrap type="square" side="largest"/>
              </v:rect>
            </w:pict>
          </mc:Fallback>
        </mc:AlternateConten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b/>
          <w:b/>
          <w:lang w:val="it-IT" w:eastAsia="en-US"/>
        </w:rPr>
      </w:pPr>
      <w:r>
        <w:rPr>
          <w:rFonts w:cs="Times New Roman" w:ascii="Times New Roman" w:hAnsi="Times New Roman"/>
          <w:b/>
          <w:lang w:val="it-IT" w:eastAsia="en-US"/>
        </w:rPr>
        <mc:AlternateContent>
          <mc:Choice Requires="wps">
            <w:drawing>
              <wp:anchor behindDoc="1" distT="0" distB="0" distL="114935" distR="114300" simplePos="0" locked="0" layoutInCell="0" allowOverlap="1" relativeHeight="14">
                <wp:simplePos x="0" y="0"/>
                <wp:positionH relativeFrom="page">
                  <wp:posOffset>720090</wp:posOffset>
                </wp:positionH>
                <wp:positionV relativeFrom="paragraph">
                  <wp:posOffset>635</wp:posOffset>
                </wp:positionV>
                <wp:extent cx="6119495" cy="36195"/>
                <wp:effectExtent l="635" t="635" r="0" b="0"/>
                <wp:wrapNone/>
                <wp:docPr id="6" name=""/>
                <a:graphic xmlns:a="http://schemas.openxmlformats.org/drawingml/2006/main">
                  <a:graphicData uri="http://schemas.microsoft.com/office/word/2010/wordprocessingShape">
                    <wps:wsp>
                      <wps:cNvSpPr/>
                      <wps:spPr>
                        <a:xfrm>
                          <a:off x="0" y="0"/>
                          <a:ext cx="611964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2.8pt;mso-wrap-style:none;v-text-anchor:middle;mso-position-horizontal-relative:page">
                <v:fill o:detectmouseclick="t" type="solid" color2="white"/>
                <v:stroke color="#3465a4" joinstyle="round" endcap="flat"/>
                <w10:wrap type="none"/>
              </v:rect>
            </w:pict>
          </mc:Fallback>
        </mc:AlternateContent>
      </w:r>
    </w:p>
    <w:p>
      <w:pPr>
        <w:sectPr>
          <w:footerReference w:type="default" r:id="rId6"/>
          <w:type w:val="nextPage"/>
          <w:pgSz w:w="11906" w:h="16838"/>
          <w:pgMar w:left="1134" w:right="1134" w:gutter="0" w:header="0" w:top="1134" w:footer="1134" w:bottom="1190"/>
          <w:pgNumType w:fmt="decimal"/>
          <w:formProt w:val="false"/>
          <w:textDirection w:val="lrTb"/>
          <w:docGrid w:type="default" w:linePitch="360" w:charSpace="0"/>
        </w:sectPr>
      </w:pPr>
    </w:p>
    <w:p>
      <w:pPr>
        <w:pStyle w:val="Heading1"/>
        <w:rPr/>
      </w:pPr>
      <w:r>
        <w:rPr/>
        <w:t>ADEMPIMENTI DEGLI ATTI</w:t>
      </w:r>
    </w:p>
    <w:p>
      <w:pPr>
        <w:pStyle w:val="Normal"/>
        <w:numPr>
          <w:ilvl w:val="0"/>
          <w:numId w:val="0"/>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0"/>
        <w:rPr>
          <w:rFonts w:ascii="Times New Roman" w:hAnsi="Times New Roman" w:cs="Times New Roman"/>
          <w:b/>
          <w:b/>
          <w:i/>
          <w:i/>
          <w:lang w:val="it-IT"/>
        </w:rPr>
      </w:pPr>
      <w:r>
        <w:rPr>
          <w:rFonts w:cs="Times New Roman" w:ascii="Times New Roman" w:hAnsi="Times New Roman"/>
          <w:b/>
          <w:i/>
          <w:lang w:val="it-IT"/>
        </w:rPr>
        <w:t xml:space="preserve">Quando sono dovuti i c.d. "tributi speciali"?     </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t>I c.d. tributi speciali per i loro recenti aumenti, con effetto dal 1 gennaio 1996 ex art.3, comma 85, legge 28 dicembre 1995, n.549 e con effetto dal 20 luglio 1996 ex art.10, comma 13  D.L. 20 giugno 1996, n.323, sono diventati rilevanti sia per gli importi da pagare all'ufficio del registro (per la registrazione di una compravendita l'ufficio del registro di Campobasso pretende la somma di lire 40.000 e per gli atti non soggetti a voltura la somma di lire 30.000) sia perché il Catasto pretende la somma di lire 50.000 per ogni voltura, per non parlare poi della "tassa ipoteca</w:t>
        <w:softHyphen/>
        <w:t>ria" di lire 50.000 per ogni eseguita formalità.</w:t>
      </w:r>
      <w:r>
        <mc:AlternateContent>
          <mc:Choice Requires="wps">
            <w:drawing>
              <wp:anchor behindDoc="0" distT="152400" distB="152400" distL="152400" distR="152400" simplePos="0" locked="0" layoutInCell="0" allowOverlap="1" relativeHeight="4">
                <wp:simplePos x="0" y="0"/>
                <wp:positionH relativeFrom="column">
                  <wp:posOffset>1666240</wp:posOffset>
                </wp:positionH>
                <wp:positionV relativeFrom="page">
                  <wp:posOffset>2249805</wp:posOffset>
                </wp:positionV>
                <wp:extent cx="2700020" cy="2970530"/>
                <wp:effectExtent l="0" t="0" r="0" b="0"/>
                <wp:wrapSquare wrapText="largest"/>
                <wp:docPr id="8" name="Frame2"/>
                <a:graphic xmlns:a="http://schemas.openxmlformats.org/drawingml/2006/main">
                  <a:graphicData uri="http://schemas.microsoft.com/office/word/2010/wordprocessingShape">
                    <wps:wsp>
                      <wps:cNvSpPr txBox="1"/>
                      <wps:spPr>
                        <a:xfrm>
                          <a:off x="0" y="0"/>
                          <a:ext cx="2700020" cy="2970530"/>
                        </a:xfrm>
                        <a:prstGeom prst="rect"/>
                        <a:solidFill>
                          <a:srgbClr val="FFFFFF">
                            <a:alpha val="0"/>
                          </a:srgbClr>
                        </a:solidFill>
                      </wps:spPr>
                      <wps:txbx>
                        <w:txbxContent>
                          <w:p>
                            <w:pPr>
                              <w:pStyle w:val="Corpodeltesto2"/>
                              <w:shd w:fill="959595" w:val="clear"/>
                              <w:rPr/>
                            </w:pPr>
                            <w:r>
                              <w:rPr/>
                              <w:t>L'eterno fanciullo - Noi pensiamo che la favola e il gioco appartengano alla fanciullezza: miopi che siamo! Come se potessimo vivere, in una qualsiasi età, senza favola e gioco! Certo, li definiamo e li sentiamo diversamente, ma proprio questo dice che si tratta della stessa cosa - infatti anche il fanciullo sente il gioco come il suo lavoro, e la favola come la sua verità. La brevità della vita dovrebbe trattenerci da fare pedante distinzione di età - come se ciascuna di esse portasse qualcosa di nuovo - e un poeta dovrebbe una volta rappresentare l'uomo di duecent'anni, quello che realmente vive senza favola e gioco.</w:t>
                            </w:r>
                          </w:p>
                        </w:txbxContent>
                      </wps:txbx>
                      <wps:bodyPr anchor="t" lIns="0" tIns="0" rIns="0" bIns="0">
                        <a:noAutofit/>
                      </wps:bodyPr>
                    </wps:wsp>
                  </a:graphicData>
                </a:graphic>
              </wp:anchor>
            </w:drawing>
          </mc:Choice>
          <mc:Fallback>
            <w:pict>
              <v:rect fillcolor="#FFFFFF" style="position:absolute;rotation:-0;width:212.6pt;height:233.9pt;mso-wrap-distance-left:12pt;mso-wrap-distance-right:12pt;mso-wrap-distance-top:12pt;mso-wrap-distance-bottom:12pt;margin-top:177.15pt;mso-position-vertical-relative:page;margin-left:131.2pt;mso-position-horizontal-relative:text">
                <v:fill opacity="0f"/>
                <v:textbox inset="0in,0in,0in,0in">
                  <w:txbxContent>
                    <w:p>
                      <w:pPr>
                        <w:pStyle w:val="Corpodeltesto2"/>
                        <w:shd w:fill="959595" w:val="clear"/>
                        <w:rPr/>
                      </w:pPr>
                      <w:r>
                        <w:rPr/>
                        <w:t>L'eterno fanciullo - Noi pensiamo che la favola e il gioco appartengano alla fanciullezza: miopi che siamo! Come se potessimo vivere, in una qualsiasi età, senza favola e gioco! Certo, li definiamo e li sentiamo diversamente, ma proprio questo dice che si tratta della stessa cosa - infatti anche il fanciullo sente il gioco come il suo lavoro, e la favola come la sua verità. La brevità della vita dovrebbe trattenerci da fare pedante distinzione di età - come se ciascuna di esse portasse qualcosa di nuovo - e un poeta dovrebbe una volta rappresentare l'uomo di duecent'anni, quello che realmente vive senza favola e gioco.</w:t>
                      </w:r>
                    </w:p>
                  </w:txbxContent>
                </v:textbox>
                <w10:wrap type="square" side="largest"/>
              </v:rect>
            </w:pict>
          </mc:Fallback>
        </mc:AlternateConten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t>Peraltro, sono state aumentate le imposte ipotecarie e catasta</w:t>
        <w:softHyphen/>
        <w:t>li e le imposte fisse di registrazione, ipotecarie e catastali.</w:t>
      </w:r>
      <w:r>
        <mc:AlternateContent>
          <mc:Choice Requires="wps">
            <w:drawing>
              <wp:anchor behindDoc="0" distT="152400" distB="152400" distL="0" distR="0" simplePos="0" locked="0" layoutInCell="0" allowOverlap="1" relativeHeight="5">
                <wp:simplePos x="0" y="0"/>
                <wp:positionH relativeFrom="page">
                  <wp:posOffset>2326005</wp:posOffset>
                </wp:positionH>
                <wp:positionV relativeFrom="paragraph">
                  <wp:posOffset>509270</wp:posOffset>
                </wp:positionV>
                <wp:extent cx="2849880" cy="430530"/>
                <wp:effectExtent l="0" t="0" r="0" b="0"/>
                <wp:wrapSquare wrapText="largest"/>
                <wp:docPr id="9" name="Frame3"/>
                <a:graphic xmlns:a="http://schemas.openxmlformats.org/drawingml/2006/main">
                  <a:graphicData uri="http://schemas.microsoft.com/office/word/2010/wordprocessingShape">
                    <wps:wsp>
                      <wps:cNvSpPr txBox="1"/>
                      <wps:spPr>
                        <a:xfrm>
                          <a:off x="0" y="0"/>
                          <a:ext cx="2849880" cy="430530"/>
                        </a:xfrm>
                        <a:prstGeom prst="rect"/>
                        <a:solidFill>
                          <a:srgbClr val="FFFFFF">
                            <a:alpha val="0"/>
                          </a:srgbClr>
                        </a:solidFill>
                      </wps:spPr>
                      <wps:txbx>
                        <w:txbxContent>
                          <w:p>
                            <w:pPr>
                              <w:pStyle w:val="Normal"/>
                              <w:shd w:fill="959595" w:val="clea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 w:val="left" w:pos="10186" w:leader="none"/>
                                <w:tab w:val="left" w:pos="10752" w:leader="none"/>
                                <w:tab w:val="left" w:pos="11318" w:leader="none"/>
                                <w:tab w:val="left" w:pos="11884" w:leader="none"/>
                              </w:tabs>
                              <w:jc w:val="both"/>
                              <w:rPr/>
                            </w:pPr>
                            <w:r>
                              <w:rPr>
                                <w:rFonts w:cs="Times New Roman" w:ascii="Times New Roman" w:hAnsi="Times New Roman"/>
                                <w:b/>
                                <w:lang w:val="it-IT"/>
                              </w:rPr>
                              <w:t>NIETZSCHE -</w:t>
                            </w:r>
                            <w:r>
                              <w:rPr>
                                <w:rFonts w:cs="Times New Roman" w:ascii="Times New Roman" w:hAnsi="Times New Roman"/>
                                <w:lang w:val="it-IT"/>
                              </w:rPr>
                              <w:t xml:space="preserve"> Umano, troppo umano. Un libro per spiriti liberi. Aforisma n.270.</w:t>
                            </w:r>
                          </w:p>
                        </w:txbxContent>
                      </wps:txbx>
                      <wps:bodyPr anchor="t" lIns="0" tIns="0" rIns="0" bIns="0">
                        <a:noAutofit/>
                      </wps:bodyPr>
                    </wps:wsp>
                  </a:graphicData>
                </a:graphic>
              </wp:anchor>
            </w:drawing>
          </mc:Choice>
          <mc:Fallback>
            <w:pict>
              <v:rect fillcolor="#FFFFFF" style="position:absolute;rotation:-0;width:224.4pt;height:33.9pt;mso-wrap-distance-left:0pt;mso-wrap-distance-right:0pt;mso-wrap-distance-top:12pt;mso-wrap-distance-bottom:12pt;margin-top:40.1pt;mso-position-vertical-relative:text;margin-left:183.15pt;mso-position-horizontal-relative:page">
                <v:fill opacity="0f"/>
                <v:textbox inset="0in,0in,0in,0in">
                  <w:txbxContent>
                    <w:p>
                      <w:pPr>
                        <w:pStyle w:val="Normal"/>
                        <w:shd w:fill="959595" w:val="clea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 w:val="left" w:pos="10186" w:leader="none"/>
                          <w:tab w:val="left" w:pos="10752" w:leader="none"/>
                          <w:tab w:val="left" w:pos="11318" w:leader="none"/>
                          <w:tab w:val="left" w:pos="11884" w:leader="none"/>
                        </w:tabs>
                        <w:jc w:val="both"/>
                        <w:rPr/>
                      </w:pPr>
                      <w:r>
                        <w:rPr>
                          <w:rFonts w:cs="Times New Roman" w:ascii="Times New Roman" w:hAnsi="Times New Roman"/>
                          <w:b/>
                          <w:lang w:val="it-IT"/>
                        </w:rPr>
                        <w:t>NIETZSCHE -</w:t>
                      </w:r>
                      <w:r>
                        <w:rPr>
                          <w:rFonts w:cs="Times New Roman" w:ascii="Times New Roman" w:hAnsi="Times New Roman"/>
                          <w:lang w:val="it-IT"/>
                        </w:rPr>
                        <w:t xml:space="preserve"> Umano, troppo umano. Un libro per spiriti liberi. Aforisma n.270.</w:t>
                      </w:r>
                    </w:p>
                  </w:txbxContent>
                </v:textbox>
                <w10:wrap type="square" side="largest"/>
              </v:rect>
            </w:pict>
          </mc:Fallback>
        </mc:AlternateConten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t>Un legislatore attento ai precetti costituzionali non sotto</w:t>
        <w:softHyphen/>
        <w:t>porrebbe a imposte e tasse servizi o operazioni identi</w:t>
        <w:softHyphen/>
        <w:t>che: la registrazione, la trascrizione e la voltura di un atto, avendo già scontato imposte il cui presupposto è proprio la registrazione, la trascrizione e la voltura, non dovrebbero scontare tributi speciali o tasse se non per ulterio</w:t>
        <w:softHyphen/>
        <w:t>ri servizi resi dal pubblico ufficio.</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t xml:space="preserve">Il Consiglio Nazionale del Notariato si è occupato del problema sia in uno studio del 20 marzo 1996 relativo ai tributi speciali per la registrazione e sia nelle "ulteriori osservazioni" in ordine al D.L. 20 giugno 1996, n.323. </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t>Nello studio si chiarisce che di solito gli uffici del registro pretendono:</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noBreakHyphen/>
        <w:t xml:space="preserve"> </w:t>
      </w:r>
      <w:r>
        <w:rPr>
          <w:rFonts w:cs="Times New Roman" w:ascii="Times New Roman" w:hAnsi="Times New Roman"/>
          <w:lang w:val="it-IT"/>
        </w:rPr>
        <w:t>il diritto per il rilascio di attestazione posto sull'atto presentato per la registrazione  e che ammonta a lire 7.200;</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noBreakHyphen/>
        <w:t xml:space="preserve"> </w:t>
      </w:r>
      <w:r>
        <w:rPr>
          <w:rFonts w:cs="Times New Roman" w:ascii="Times New Roman" w:hAnsi="Times New Roman"/>
          <w:lang w:val="it-IT"/>
        </w:rPr>
        <w:t>il diritto di urgenza per la restituzione entro il giorno successivo dell'atto registrato, pari a lire 7.200;</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noBreakHyphen/>
        <w:t xml:space="preserve"> </w:t>
      </w:r>
      <w:r>
        <w:rPr>
          <w:rFonts w:cs="Times New Roman" w:ascii="Times New Roman" w:hAnsi="Times New Roman"/>
          <w:lang w:val="it-IT"/>
        </w:rPr>
        <w:t>il diritto di urgenza per il rilascio di attestazioni entro 5 giorni pari al doppio di quello dovuto per la formalità e che pertanto ammonta a lire 14.400.</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t>Applicando in toto quanto sopra, dal momento che l'Ufficio del Registro di Campobasso restituisce l'atto entro il giorno successivo e che per prassi, ma non per obbligo di legge, si chiede l'attestazione della registrazione anche sulla copia per la voltura, l'importo massimo dovuto è di lire 28.800 e non di lire 40.000 come preteso e per gli atti non soggetti a voltura l'importo massimo dovuto è di lire 14.400 e non di lire 30.000 come preteso.</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Fonts w:cs="Times New Roman" w:ascii="Times New Roman" w:hAnsi="Times New Roman"/>
          <w:lang w:val="it-IT"/>
        </w:rPr>
        <w:t xml:space="preserve">Se poi si chiarisse, come ha fatto il suddetto studio, che l'annotazione posta sull'atto dall'Ufficio del registro a norma dell'art.16 della legge di registro costituisce una modalità di esecuzione della registrazione stessa e non una autonoma "attestazione" e se non si esibisse all'Ufficio del registro la copia per la voltura </w:t>
        <w:noBreakHyphen/>
        <w:t xml:space="preserve"> perché a norma dell'art.4  del D.P.R. 26 ottobre 1972, n.650 alle domande di volture vanno allegate le copie degli atti recanti "un'attestazione, resa </w:t>
      </w:r>
      <w:r>
        <w:rPr>
          <w:rFonts w:cs="Times New Roman" w:ascii="Times New Roman" w:hAnsi="Times New Roman"/>
          <w:b/>
          <w:lang w:val="it-IT"/>
        </w:rPr>
        <w:t xml:space="preserve">da pubblici ufficiali </w:t>
      </w:r>
      <w:r>
        <w:rPr>
          <w:rFonts w:cs="Times New Roman" w:ascii="Times New Roman" w:hAnsi="Times New Roman"/>
          <w:lang w:val="it-IT"/>
        </w:rPr>
        <w:t>ovvero dai competenti uffici, dalla quale risultino la data e gli altri estremi dell'avve</w:t>
        <w:softHyphen/>
        <w:t xml:space="preserve">nuta registrazione" </w:t>
        <w:noBreakHyphen/>
        <w:t xml:space="preserve"> il tributo speciale dovuto per un ulteriore servizio reso dall'Ufficio del registro per la registrazione di una compravendita si ridurrebbe da lire 40.000 a lire 7.200 e per gli atti non soggetti a voltura da lire 30.000 a lire 7.200.</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t>È ovvio, peraltro, che l'Ufficio del registro nulla può pretendere per bollo di quietanza, attualmente di lire 2.500, perché come recita la norma che lo prevede: esso non è dovuto per la quietanza apposta sui documenti già assogget</w:t>
        <w:softHyphen/>
        <w:t>tati all'imposta di bollo o esenti (come gli atti notarili).</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t>Infine, per gli atti soggetti ad imposta sostitutiva in abbonamento sarebbe dovuto per i motivi suddetti la somma di lire 7.200 e non quella pretesa di lire 9.600.</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Fonts w:cs="Times New Roman" w:ascii="Times New Roman" w:hAnsi="Times New Roman"/>
          <w:lang w:val="it-IT"/>
        </w:rPr>
        <w:t>Nelle suddette "ulteriori osservazioni" in merito alla nuova tabella del tributi speciali catasta</w:t>
        <w:softHyphen/>
        <w:t>li il Consiglio Naziona</w:t>
        <w:softHyphen/>
        <w:t xml:space="preserve">le del Notariato, illustrando superficialmente la circolare ministeriale del 19 luglio 1996 n.189/T/C1, rileva che è </w:t>
      </w:r>
      <w:r>
        <w:rPr>
          <w:rFonts w:cs="Times New Roman" w:ascii="Times New Roman" w:hAnsi="Times New Roman"/>
          <w:b/>
          <w:lang w:val="it-IT"/>
        </w:rPr>
        <w:t xml:space="preserve">ora </w:t>
      </w:r>
      <w:r>
        <w:rPr>
          <w:rFonts w:cs="Times New Roman" w:ascii="Times New Roman" w:hAnsi="Times New Roman"/>
          <w:lang w:val="it-IT"/>
        </w:rPr>
        <w:t>dovuto un tributo di lire 50.000 per la definizione ed introduzione delle volture e che l'obbligo di corrispondere tale tributo decorre per tutte le domande di voltura presen</w:t>
        <w:softHyphen/>
        <w:t>tate successivamente al 20 luglio 1996, dando per dimostrato ciò che è tutto da dimostrare e cioè che è stato istitui</w:t>
        <w:softHyphen/>
        <w:t>to un nuovo tributo speciale per le domande di voltura.</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t>In effetti è stato semplicemente aumen</w:t>
        <w:softHyphen/>
        <w:t>tato l'importo di un tributo speciale già esistente e che è stato sempre conglo</w:t>
        <w:softHyphen/>
        <w:t>bato nei "diritti catastali"  divenuti "imposte catastali" riscossi dagli Uffici del Registro con la registrazione degli atti e mai preteso dagli U.T.E. per le domande di voltura effettuata dal notaio  obbligato a presentarle a norma dell'art.3 del D.P.26 ottobre 1972, n.650.</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t>Infatti, il titolo III della tabella A allegata al D.P.R. 26 ottobre 1972, n.648 (Riordinamento dei fondi di previdenza e armoniz</w:t>
        <w:softHyphen/>
        <w:t>zazione delle tabelle dei tributi speciali) è stato sosti</w:t>
        <w:softHyphen/>
        <w:t>tuito con quello allegato al D.M. 20 giugno 1996, n.323 con effetto dal 20 luglio 1996.</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t>Detto titolo è relativo al "Personale dell'Amministrazione periferica del Catasto e dei servizi tecnici erariali" ed in particolare alla lettera a) dell'operazione n.5, prevede: "per ogni domanda di voltura lire 50.000", mentre il precedente titolo al N.5 prevedeva: "</w:t>
        <w:noBreakHyphen/>
        <w:t xml:space="preserve"> diritto per la definizione e l'introdu</w:t>
        <w:softHyphen/>
        <w:t xml:space="preserve">zione delle volture ai fini dell'attualità delle iscrizioni nei catasti e nell'anagrafe tributaria: </w:t>
        <w:noBreakHyphen/>
        <w:t xml:space="preserve"> per ogni voltura calcolata ai sensi dell'art.70 del regolamento approvato con R.D.8 dicembre 1938, n.2153: lire 18.000", importo vigente dal 1 gennaio 1996 per effetto della sostituzione del titolo stesso effettuata dall'art.3, comma 3, comma 85 della legge 28 dicembre 1995, n.549.</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t>Peraltro, il titolo III della tabella A allegata al D.P.R. 26 ottobre 1972, n.648 a sua volta sostituiva il titolo III della tabella A allegata al D.L.31 luglio 1954, n.533.</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t>La storia complicata dei diritti, imposte e tributi speciali catastali meglio risulta dalla seguente REL  26.10.1972 N. 635 ART   21</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t>Relazione ministeriale al D.P.R. 26.10.72, n. 635 - Presupposto e misura delle imposte catastali.</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e  imposte  catastali  che,  come  è  cenno in epigrafe, sono denominati  nella vigente legislazione "diritti catasta</w:t>
        <w:softHyphen/>
        <w:t>li" o anche "diritti  catastali e di scritturazione" hanno una origine remota.</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t>Infatti  una prima tariffa che ne disciplinava la misura trovasi allegata alla L. 11 agosto 1870 n. 5784.</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t>Con  il  R.D.  8  dicembre  1938,  n.  2153,  fu approvato  il regolamento  per  la conserva-zione del nuovo catasto con allegate cinque  tabelle concernenti i diritti da corrispon</w:t>
        <w:softHyphen/>
        <w:t>dersi allo Stato ed i relativi compensi spettanti al persona</w:t>
        <w:softHyphen/>
        <w:t>l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t>Con le leggi 28 settembre 1954, n. 869 e 14 luglio 1957, n. 580 si  è  introdotta una distinzione netta per i "com</w:t>
        <w:softHyphen/>
        <w:t>pensi spettanti al  personale"  denominati  dal  1954  in poi "tributi speciali" e contenuti  in apposite tabelle che, in effetti hanno sostituito le disposizioni di cui alla colonna 5 della tabella A del regolamento di  conservazione,  innanzi richiamato, e alle colonne 4 e 5 delle tabelle B, C, D ed E dello stesso regolamento.</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t>Con  la L. 27 maggio 1959 n. 355, infine, sono stati modifi</w:t>
        <w:softHyphen/>
        <w:t>cati i  diritti di voltura di cui alla colonna 3 della citata tabella A del regolamento medesimo.</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t>Pertanto attualmente si ha ch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t xml:space="preserve">1) gli uffici del registro riscuotono, per diritti catastali di voltura  da  corrispondersi  allo Stato, il 2 per mille sul valore degli  immobili accertato agli effetti delle imposte di registro o di  successione,  applicando  le  norme  di cui alle colonne 3 e 4 della    tabella    A.   </w:t>
      </w:r>
      <w:r>
        <w:rPr>
          <w:rFonts w:cs="Times New Roman" w:ascii="Times New Roman" w:hAnsi="Times New Roman"/>
          <w:b/>
          <w:i/>
          <w:lang w:val="it-IT"/>
        </w:rPr>
        <w:t>Una   parte   delle   entrate   derivanti dall'applicazione   dell'aliquota   innanzi   detta   viene,  poi, attraverso  un  apposito  capitolo,  corrisposta al personale come "tributo  speciale"  e,  precisamente, 2.800 lire per ogni voltura che sono devolute: 2.000 al catasto e 800 alle imposte dirett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t>2) gli uffici catastali continuano a riscuotere ed a versare in conto  entrata  dello  Stato i diritti di cui alla colonna 3 delle tabelle  B,  C,  D  ed  E,  i  cui  importi, non essendo mai stati rivalutati dal 1938, sono di modestissima entità;</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t>3)  l'unico "diritto" di non trascurabile entità è costi</w:t>
        <w:softHyphen/>
        <w:t>tuito quindi  da quello di voltura, applicabile con l'aliquo</w:t>
        <w:softHyphen/>
        <w:t>ta del 2 per mille,  che  costituisce,  inoltre, la fonte di parte dei compensi corrisposti al personale per i servizi resi nel settore. Di   conseguenza  con  il  titolo  secondo  del  provvedimen</w:t>
        <w:softHyphen/>
        <w:t>to, composto  di due articoli (21 e 22), si è regolato il presupposto e la misura riconfermandosi l'aliquota del 2 per mille ora vigente del  tributo  e  le modalità di accerta</w:t>
        <w:softHyphen/>
        <w:t>mento e di riscossione del tributo,  delle  sopratasse  e pene pecuniarie, con il rinvio alle disposizioni  applicabili  in materia per le imposte di registro e di succession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t>Con  il  secondo  comma  dell'art.  21  si  è  provveduto,  in attuazione del più volte richiamato disposto del n. 2 dell'art. 7 della  legge delega, a stabilire che l'imposta catastale è dovuta nella misura fissa di lire duemila per i trasferimenti immobiliari soggetti all'imposta sul valore aggiunto.”</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t>La novità quindi prevista dal D.L. 20 giugno 1996 ora convertito in legge 8 agosto 1996, n.425 non è detto "tribu</w:t>
        <w:softHyphen/>
        <w:t>to speciale", ma la nuova tassa per ogni formalità avente efficacia di voltura catastale, che ha il fine, secondo la citata circolare ministeriale, di permettere l'attivazione del servizio automatizzato d volture e che quindi sarà dovuto a partire dalla data di attivazione del servizio da stabilire con provvedimento del Direttore Generale del Dipartimento del territorio.</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t>Il tributo speciale per le domande di volture, invece, ha i presupposti logici e normativi che ha sempre avuto e quindi non puo ' essere riscosso per le domande di volture di atti soggetti a registrazione perché essi scontano un'imposta nata proprio, come recita la norma originaria di legge, per "la esecu</w:t>
        <w:softHyphen/>
        <w:t>zione delle domande di volture" che congloba in sé quell'im</w:t>
        <w:softHyphen/>
        <w:t>porto che originariamente veniva destinato al perso</w:t>
        <w:softHyphen/>
        <w:t>nale del catasto sotto detta voce di tributo speciale; per giunta non esiste una richiesta volonta</w:t>
        <w:softHyphen/>
        <w:t>ria del contri</w:t>
        <w:softHyphen/>
        <w:t>buen</w:t>
        <w:softHyphen/>
        <w:t>te e non esiste neanche il servizio dell'ese</w:t>
        <w:softHyphen/>
        <w:t>guita forma</w:t>
        <w:softHyphen/>
        <w:t>lità (il "servizio" immediato è la semplice restitu</w:t>
        <w:softHyphen/>
        <w:t>zione della ricevuta della domanda di voltura ma non l'eseguita voltu</w:t>
        <w:softHyphen/>
        <w:t>ra).</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Fonts w:cs="Times New Roman" w:ascii="Times New Roman" w:hAnsi="Times New Roman"/>
          <w:lang w:val="it-IT"/>
        </w:rPr>
        <w:t>Detto tributo speciale deve essere riscosso, e dovrà essere riscosso anche dopo l'entrata in vigore della nuova tassa per l'esecu</w:t>
        <w:softHyphen/>
        <w:t xml:space="preserve">zione della formalità con effetto di voltura, </w:t>
      </w:r>
      <w:r>
        <w:rPr>
          <w:rFonts w:cs="Times New Roman" w:ascii="Times New Roman" w:hAnsi="Times New Roman"/>
          <w:u w:val="single"/>
          <w:lang w:val="it-IT"/>
        </w:rPr>
        <w:t xml:space="preserve">solo </w:t>
      </w:r>
      <w:r>
        <w:rPr>
          <w:rFonts w:cs="Times New Roman" w:ascii="Times New Roman" w:hAnsi="Times New Roman"/>
          <w:lang w:val="it-IT"/>
        </w:rPr>
        <w:t>per le domande di voltura volontarie quali quelle relative alla riunione di usufrutto per morte dell'u</w:t>
        <w:softHyphen/>
        <w:t>sufruttuario o alla rinuncia pura e semplice all'eredità, che non sono soggette ad imposte catastali.</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t>In conclusione, i tributi speciali hanno la loro giustifica</w:t>
        <w:softHyphen/>
        <w:t>zione in un servizio del personale dell'ufficio che viene prestato a richiesta del contribuent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t>Nel caso de quo, invece, dal contribuente non è richiesto alcun servizio e pertanto non può esserci alcuna imposizione se non tramite le tasse previste "per le operazioni inerenti al servizio ipotecario", che saranno dovute, con l'entrata in vigore del servizio unificato ipotecario</w:t>
        <w:noBreakHyphen/>
        <w:t>catastale, non solo per l'esecuzione della formali</w:t>
        <w:softHyphen/>
        <w:t>tà di trascri</w:t>
        <w:softHyphen/>
        <w:t>zione  ma anche per l'esec</w:t>
        <w:softHyphen/>
        <w:t>uzione di ogni formalità con efficacia di voltura e che, comunque, più che tasse sono un balzello, essendo già la trascrizione e la voltura di un atto soggette ad impost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r>
    </w:p>
    <w:p>
      <w:pPr>
        <w:pStyle w:val="Heading1"/>
        <w:rPr/>
      </w:pPr>
      <w:r>
        <w:rPr/>
        <w:t>REGISTRAZIONE DEGLI ATTI</w:t>
      </w:r>
    </w:p>
    <w:p>
      <w:pPr>
        <w:pStyle w:val="Corpodeltesto3"/>
        <w:rPr/>
      </w:pPr>
      <w:r>
        <w:rPr/>
        <w:t>L'aver già invocato le agevolazioni "prima casa" pregiudica un successivo acquisto agevolato?</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t>Ai fini dell'applicazione dei benefici previsti per l'acqui</w:t>
        <w:softHyphen/>
        <w:t>sto della "prima casa", l'acquirente non deve essere titola</w:t>
        <w:softHyphen/>
        <w:t>re, neppure per quote, anche in regime di comunione legale, su tutto il territorio nazio</w:t>
        <w:softHyphen/>
        <w:t>nale dei diritti di proprietà, usufrutto, uso, abitazione e nuda proprietà su altra casa di abitazione acquistata dallo stesso soggetto o dal coniuge con le agevolazioni di cui all'art. 3, comma 131 della legge 28 dicembre 1995, n.549, ovvero di cui all'arti</w:t>
        <w:softHyphen/>
        <w:t>colo 1 della legge 22 aprile 1982, n.168, all'artico</w:t>
        <w:softHyphen/>
        <w:t>lo 2 del decreto legge 7 febbraio 1985, n.12, convertito, con modifi</w:t>
        <w:softHyphen/>
        <w:t>cazioni, dalla legge 5 aprile 1985, n.118, all'articolo 3, comma 2, della legge 31 dicembre 1991, n.415, all'articolo 5, commi 2 e 3, dei decreti legge 21 gennaio 1992, n.14, 20 marzo 1992, n.237 e 20 maggio 1992, n.293, all'arti</w:t>
        <w:softHyphen/>
        <w:t>colo 2, commi 2 e 3, del decreto legge 24 luglio 1992, n.248, all'ar</w:t>
        <w:softHyphen/>
        <w:t>ticolo 1, commi 2 e 3, del decreto legge 24 settembre 1992, n.388, all'articolo 1, comma 2, del decreto legge 24 novembre 1992, n.455, all'articolo 1, comma 2, del decreto legge 23 gennaio 1993, n.16, convert</w:t>
        <w:softHyphen/>
        <w:t>ito, con modificazioni, dalla legge 24 marzo 1993, n.75, e all'articolo 16 del decreto legge 22 maggio 1993, n.155, convertito, con modificazioni, dalla legge 19 luglio 1993, n.243.</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t>Dalle regole grammaticali della lingua italiana, oltre che dalla "ratio" della legge, si desume ch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Fonts w:cs="Times New Roman" w:ascii="Times New Roman" w:hAnsi="Times New Roman"/>
          <w:lang w:val="it-IT"/>
        </w:rPr>
        <w:t xml:space="preserve">1) l'acquirente non deve essere titolare </w:t>
      </w:r>
      <w:r>
        <w:rPr>
          <w:rFonts w:cs="Times New Roman" w:ascii="Times New Roman" w:hAnsi="Times New Roman"/>
          <w:u w:val="single"/>
          <w:lang w:val="it-IT"/>
        </w:rPr>
        <w:t>al momento dell'ac</w:t>
        <w:softHyphen/>
        <w:t xml:space="preserve">quisto </w:t>
      </w:r>
      <w:r>
        <w:rPr>
          <w:rFonts w:cs="Times New Roman" w:ascii="Times New Roman" w:hAnsi="Times New Roman"/>
          <w:lang w:val="it-IT"/>
        </w:rPr>
        <w:t>di case acquistate con agevolazioni; può quindi aver in passato acquistato con le agevolazioni;</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Fonts w:cs="Times New Roman" w:ascii="Times New Roman" w:hAnsi="Times New Roman"/>
          <w:lang w:val="it-IT"/>
        </w:rPr>
        <w:t>2) l'acquirente non deve essere titolare, neppure per quote, anche in regime di comunione legale, su tutto il territorio nazio</w:t>
        <w:softHyphen/>
        <w:t>nale dei diritti di proprietà, usufrutto, uso, abita</w:t>
        <w:softHyphen/>
        <w:t xml:space="preserve">zione e nuda proprietà su </w:t>
      </w:r>
      <w:r>
        <w:rPr>
          <w:rFonts w:cs="Times New Roman" w:ascii="Times New Roman" w:hAnsi="Times New Roman"/>
          <w:u w:val="single"/>
          <w:lang w:val="it-IT"/>
        </w:rPr>
        <w:t xml:space="preserve">altra </w:t>
      </w:r>
      <w:r>
        <w:rPr>
          <w:rFonts w:cs="Times New Roman" w:ascii="Times New Roman" w:hAnsi="Times New Roman"/>
          <w:lang w:val="it-IT"/>
        </w:rPr>
        <w:t>casa di abitazione acquista</w:t>
        <w:softHyphen/>
        <w:t>ta con le agevolazioni; può quindi godere delle agevolazioni non solo se è titolare di altre quote della stessa casa, ma anche se dette quote sono state acquistate con le agevolazio</w:t>
        <w:softHyphen/>
        <w:t>ni, perché appunto non si tratta di "</w:t>
      </w:r>
      <w:r>
        <w:rPr>
          <w:rFonts w:cs="Times New Roman" w:ascii="Times New Roman" w:hAnsi="Times New Roman"/>
          <w:b/>
          <w:lang w:val="it-IT"/>
        </w:rPr>
        <w:t xml:space="preserve">altra </w:t>
      </w:r>
      <w:r>
        <w:rPr/>
        <w:t>casa".</w:t>
      </w:r>
    </w:p>
    <w:p>
      <w:pPr>
        <w:sectPr>
          <w:type w:val="continuous"/>
          <w:pgSz w:w="11906" w:h="16838"/>
          <w:pgMar w:left="1134" w:right="1134" w:gutter="0" w:header="0" w:top="1134" w:footer="1134" w:bottom="1190"/>
          <w:cols w:num="2" w:space="720" w:equalWidth="true" w:sep="false"/>
          <w:formProt w:val="false"/>
          <w:textDirection w:val="lrTb"/>
          <w:docGrid w:type="default" w:linePitch="360" w:charSpace="0"/>
        </w:sectPr>
      </w:pP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sectPr>
      <w:type w:val="continuous"/>
      <w:pgSz w:w="11906" w:h="16838"/>
      <w:pgMar w:left="1134" w:right="1134" w:gutter="0" w:header="0" w:top="1134" w:footer="1134" w:bottom="11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06" w:right="306" w:hanging="0"/>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6120130" cy="207010"/>
              <wp:effectExtent l="0" t="0" r="0" b="0"/>
              <wp:wrapTopAndBottom/>
              <wp:docPr id="7" name="Frame4"/>
              <a:graphic xmlns:a="http://schemas.openxmlformats.org/drawingml/2006/main">
                <a:graphicData uri="http://schemas.microsoft.com/office/word/2010/wordprocessingShape">
                  <wps:wsp>
                    <wps:cNvSpPr txBox="1"/>
                    <wps:spPr>
                      <a:xfrm>
                        <a:off x="0" y="0"/>
                        <a:ext cx="6120130" cy="20701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81.9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oudy Old Style" w:hAnsi="Goudy Old Style" w:eastAsia="Times New Roman" w:cs="Goudy Old Style"/>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0"/>
    </w:pPr>
    <w:rPr>
      <w:rFonts w:ascii="Times New Roman" w:hAnsi="Times New Roman" w:cs="Times New Roman"/>
      <w:b/>
      <w:lang w:val="it-IT"/>
    </w:rPr>
  </w:style>
  <w:style w:type="character" w:styleId="Caratterepredefinitoparagrafo">
    <w:name w:val="Carattere predefinito paragrafo"/>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pPr>
    <w:rPr>
      <w:b/>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pBdr>
        <w:top w:val="single" w:sz="18" w:space="0" w:color="000000"/>
        <w:left w:val="single" w:sz="6" w:space="0" w:color="FFFFFF"/>
        <w:bottom w:val="single" w:sz="18" w:space="0" w:color="000000"/>
        <w:right w:val="single" w:sz="6" w:space="0" w:color="FFFFFF"/>
      </w:pBdr>
      <w:shd w:fill="E5E5E5" w:val="clea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 w:val="left" w:pos="10186" w:leader="none"/>
        <w:tab w:val="left" w:pos="10752" w:leader="none"/>
        <w:tab w:val="left" w:pos="11318" w:leader="none"/>
        <w:tab w:val="left" w:pos="11884" w:leader="none"/>
      </w:tabs>
      <w:jc w:val="both"/>
    </w:pPr>
    <w:rPr>
      <w:rFonts w:ascii="Times New Roman" w:hAnsi="Times New Roman" w:cs="Times New Roman"/>
      <w:i/>
      <w:lang w:val="it-IT"/>
    </w:rPr>
  </w:style>
  <w:style w:type="paragraph" w:styleId="Corpodeltesto3">
    <w:name w:val="Corpo del testo 3"/>
    <w:basedOn w:val="Normal"/>
    <w:qFormat/>
    <w:p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pPr>
    <w:rPr>
      <w:rFonts w:ascii="Times New Roman" w:hAnsi="Times New Roman" w:cs="Times New Roman"/>
      <w:b/>
      <w:i/>
      <w:lang w:val="it-IT"/>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3T17:15:00Z</dcterms:created>
  <dc:creator>Ricciardi</dc:creator>
  <dc:description/>
  <dc:language>en-US</dc:language>
  <cp:lastModifiedBy>Riccardo Ricciardi</cp:lastModifiedBy>
  <dcterms:modified xsi:type="dcterms:W3CDTF">2000-11-16T12:35:00Z</dcterms:modified>
  <cp:revision>9</cp:revision>
  <dc:subject/>
  <dc:title/>
</cp:coreProperties>
</file>