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1" distT="0" distB="0" distL="114935" distR="114300" simplePos="0" locked="0" layoutInCell="0" allowOverlap="1" relativeHeight="12">
                <wp:simplePos x="0" y="0"/>
                <wp:positionH relativeFrom="page">
                  <wp:posOffset>12192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121920</wp:posOffset>
                </wp:positionH>
                <wp:positionV relativeFrom="page">
                  <wp:posOffset>37465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pt;margin-top:29.5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285750</wp:posOffset>
                </wp:positionH>
                <wp:positionV relativeFrom="page">
                  <wp:posOffset>845820</wp:posOffset>
                </wp:positionV>
                <wp:extent cx="12065" cy="8924925"/>
                <wp:effectExtent l="635" t="635" r="0" b="0"/>
                <wp:wrapNone/>
                <wp:docPr id="3"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r>
        <w:rPr/>
        <w:t>Bollettino mensile d'informazione dei notai del Collegio di Campobasso, Isernia e Larino</w:t>
      </w:r>
      <w:r>
        <w:rPr>
          <w:rFonts w:cs="Times New Roman Corsivo" w:ascii="Times New Roman Corsivo" w:hAnsi="Times New Roman Corsivo"/>
          <w:i/>
        </w:rPr>
        <w:t xml:space="preserve">  a cura del notaio Riccardo Ricciardi </w:t>
      </w:r>
      <w:r>
        <w:rPr/>
        <w:t>- Anno II - N. 14 - 12 giugno 1996</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4"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906902937"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jc w:val="center"/>
                        <w:rPr>
                          <w:sz w:val="20"/>
                        </w:rPr>
                      </w:pPr>
                      <w:r>
                        <w:rPr>
                          <w:sz w:val="20"/>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695785756" r:id="rId4"/>
                        </w:objec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eastAsia="en-US"/>
        </w:rPr>
      </w:pPr>
      <w:r>
        <w:rPr>
          <w:b/>
          <w:lang w:val="it-IT" w:eastAsia="en-US"/>
        </w:rPr>
        <mc:AlternateContent>
          <mc:Choice Requires="wps">
            <w:drawing>
              <wp:anchor behindDoc="1" distT="0" distB="0" distL="114935" distR="114300" simplePos="0" locked="0" layoutInCell="0" allowOverlap="1" relativeHeight="15">
                <wp:simplePos x="0" y="0"/>
                <wp:positionH relativeFrom="page">
                  <wp:posOffset>720090</wp:posOffset>
                </wp:positionH>
                <wp:positionV relativeFrom="paragraph">
                  <wp:posOffset>635</wp:posOffset>
                </wp:positionV>
                <wp:extent cx="6119495" cy="36195"/>
                <wp:effectExtent l="635" t="635" r="0" b="0"/>
                <wp:wrapNone/>
                <wp:docPr id="5"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Corsivo" w:hAnsi="Times New Roman Corsivo" w:cs="Times New Roman Corsivo"/>
          <w:b/>
          <w:b/>
          <w:i/>
          <w:i/>
          <w:lang w:val="it-IT"/>
        </w:rPr>
      </w:pPr>
      <w:r>
        <w:rPr>
          <w:rFonts w:cs="Times New Roman Corsivo" w:ascii="Times New Roman Corsivo" w:hAnsi="Times New Roman Corsivo"/>
          <w:b/>
          <w:i/>
          <w:lang w:val="it-IT"/>
        </w:rPr>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VALIDITÀ DEGLI ATTI</w:t>
      </w:r>
    </w:p>
    <w:p>
      <w:pPr>
        <w:pStyle w:val="Corpodeltesto2"/>
        <w:rPr/>
      </w:pPr>
      <w:r>
        <w:rPr/>
        <w:t>Nel caso di mancata conversione in legge di un decreto legge, qual'è la sorte di un atto la cui validità era regolata dal decreto stes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una fattispecie particolare quale quella della omologazio</w:t>
        <w:softHyphen/>
        <w:t>ne di un atto costitutivo di piccola società cooperativa, la Corte di Appello di Napoli ha ritenuto non omologabile l'atto perché la cooperativa era stata costituita ai sensi di un decreto legge non convertito in legge al momento della omologazione ma semplicemente reiter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l presupposto di una simile decisione è che nell'ipotesi in cui la norma regolatrice è costituita da un decreto legge non ancora convertito, la definitiva efficacia del negozio stesso risulta legata alla conversione ovvero alla legge di sanatoria: "in mancanza sia dell'una che dell'altra, al caducazione con effetto ex tunc del provvedimento non può non comportare la rimozione dal mondo giuridico di qualunque atto o negozio che da esso (soltanto) ripeteva la possibili</w:t>
        <w:softHyphen/>
        <w:t>tà della propria esistenza giuridica. Né rileva evidente</w:t>
        <w:softHyphen/>
        <w:t xml:space="preserve">mente la semplice reiterazione del provvedimento, dato che quest'ultimo non potrebbe produrre l'ultra attività del primo né </w:t>
        <w:noBreakHyphen/>
        <w:t xml:space="preserve"> quanto meno in mancanza di previsioni espresse </w:t>
        <w:noBreakHyphen/>
        <w:t xml:space="preserve"> prorogare l'efficacia degli atti compiuti in base alle disposizioni in esso contenute". Tale presupposto è alla luce dei principi costituzionali del tutto infondato. Infatti, se è vero che la validità del contratto debba essere giudicata alla luce della legge del tempo in cui viene concluso, non può non essere valido un contratto che trova giustificazione in un provvedimento che ancorchè provvisorio ha sicuramente effetto di legge. L'art.77, terzo comma Costituzione, si preoccupa dell'ineffi</w:t>
        <w:softHyphen/>
        <w:t>cacia dell'atto normativo, ma l'efficacia degli atti posti in essere sulla base di quell'atto normativo discende pur sempre e comunque dalla legge regolatrice dello stesso e il problema che si pone è quello della rimozione dei loro effetti e del ripristino della situazione di diritto preesistente nei modi possibili (giudiziari, amministrativi e negozi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TRASCRIZIONE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lang w:val="it-IT"/>
        </w:rPr>
      </w:pPr>
      <w:r>
        <w:rPr>
          <w:b/>
          <w:i/>
          <w:lang w:val="it-IT"/>
        </w:rPr>
        <w:t>Può essere trascritto il c.d. "legato ex lege" del diritto di abitazione al coniuge supersti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È evidente che l'art.2648 c.c. in ordine all'onere della trascrizione non fa nessuna distinzione tra legato testamen</w:t>
        <w:softHyphen/>
        <w:t xml:space="preserve">tario e legato ex leg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l legatario ex lege, se non vuole che il suo diritto possa essere pregiudicato da alienazioni fatte dall'erede apparente per effetto di convenzioni a titolo oneroso in favore di terzi i quali provino di aver contratto in buona fede (art. 544 c.c.), deve trascrivere il legato in modo che il suo diritto sia opponibile anche ai suddetti terzi in forza del principio della continuità delle trascrizioni ex art.2650 c.c. (vedi Cass.Civ II Sezione, 21 febbraio 1995, n.1909).</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Ma, tranne il caso in cui il legato "ex lege" sia disposto nel testamento, come si fa a trascrivere il legat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l caso di successione legittima o di successione testamen</w:t>
        <w:softHyphen/>
        <w:t>taria in cui il legatario ex lege sia stato preter</w:t>
        <w:softHyphen/>
        <w:t>messo, il principio della tassa</w:t>
        <w:softHyphen/>
        <w:t>tività delle trascrizioni, come per prassi e opinione prevalente si è consolidato, comporta che non possa proce</w:t>
        <w:softHyphen/>
        <w:t>dersi alla trascrizione se non sulla base di uno dei titoli espressamente contemplati nella legge o per lo meno di uno che ne abbia le caratteristiche formali e sostan</w:t>
        <w:softHyphen/>
        <w:t>ziali il più possibile analoghe, i quali so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sentenza di accertamento del leg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accettazione del legato, che comporta l'inammissibilità di una successiva rinunzia (rectius: rifiuto) del leg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atto con contenuto dichiarativo, ma fiscalmente pericoloso, con il quale tutti i successori riconoscano, tra l'altro eventualmente, il legato nei suoi presupposti oggettiv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mancanza di trascrizione di uno di questi titoli, è evidente che la vendita della casa di abitazione, fatta da tutti i coeredi compresi il coniuge o dai soli coeredi escluso il coniuge legatario ex lege, è una vendita che riguarda esclusivamente diritti di piena comproprietà (peraltro, il diritto di abitazione è inalienabi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D'altra parte, nel caso in cui il coniuge legatario non fosse tra gli alienanti, può non essere difficile al terzo dimo</w:t>
        <w:softHyphen/>
        <w:t>strare la sua buona fede, essendo la sussistenza del legato dipendente da molteplici presupposti, alcuni dei quali involgono una valutazione di fatto (come il requisito del</w:t>
        <w:softHyphen/>
        <w:t>l'essere immobile adibito a residenza familia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REGISTRAZIONE DEGLI ATTI</w:t>
      </w:r>
    </w:p>
    <w:p>
      <w:pPr>
        <w:pStyle w:val="Corpodeltesto2"/>
        <w:rPr/>
      </w:pPr>
      <w:r>
        <w:rPr/>
        <w:t>È agevolato l'acquisto di una quota di comproprietà di "prima ca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Una conferma della soluzione positiva già prospettata nel n.9 di "Quid Juris" perviene dal Ministero delle Finanze con la Circolare 3 maggio 1996, n.108/E Dir.centr.affari giur. e contenzioni trib., serv.III, che così chiarisce: "nel caso particolare, oltre a non esservi una espressa esclusione normativa, alla lett.c) della nota II bis, nel testo attuale, è previsto che l'acquirente dichiari di non essere titolare neppure per quote, anche in regime di comunione legale, su tutto il territorio nazionale dei diritti di proprietà... su altra casa di abitazione acquistata dallo stesso soggetto o dal coniuge con le agevolazione del presente articolo ovve</w:t>
        <w:softHyphen/>
        <w:t>ro..... Sembra, quindi che lo stesso legislatore ammetta la possibilità che una quota di comproprietà sia acquistata in regime agevol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CONDONO EDILIZIO</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
          <w:b/>
          <w:i/>
          <w:i/>
          <w:lang w:val="it-IT"/>
        </w:rPr>
      </w:pPr>
      <w:r>
        <w:rPr>
          <w:b/>
          <w:i/>
          <w:lang w:val="it-IT"/>
        </w:rPr>
        <w:t>Quando si verifica il "silenzio assen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normativa urbanistica, per le dichiarazioni negli atti notarili, è costituita attualmente dalla normativa di base di cui alla legge 28 febbraio 1985,  n.47, dalla legge 23 dicembre 1994,  n.724 e dal D.L. 25 maggio 1996, n.285.</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e prime due leggi regolamentano il silenzio assenso per le domande relative rispettivamente al vecchio e al nuovo condono; il decreto legge prevede le menzioni necessarie negli atti notarili verificatosi o meno il silenzio assenso, sia per il vecchio condono che per il nuovo condono, essendo ora anche per quest'ul</w:t>
        <w:softHyphen/>
        <w:t>timo scaduto il termine previsto per la "maturazione" del silenzio assen</w:t>
        <w:softHyphen/>
        <w:t>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Teoricamente negli atti notarili ci si può trovare di fronte a due ipotesi: la prima si ha quando il silenzio assenso non si è ancora verificato, la seconda si ha quando il silenzio assenso si è verifica</w:t>
        <w:softHyphen/>
        <w:t>to: in entrambe le ipotesi deve essere menzionato in atto, per dichiarazione dell'alienante, il parere favorevole delle ammini</w:t>
        <w:softHyphen/>
        <w:t>strazioni prepo</w:t>
        <w:softHyphen/>
        <w:t>ste alla tutela dei vincoli oppure l'alienante deve dichiarare che il rila</w:t>
        <w:softHyphen/>
        <w:t>scio della conces</w:t>
        <w:softHyphen/>
        <w:t>sione in sanatoria non è subordinato al parere favorevole delle amministrazioni preposte alla tutela dei vincoli a norma dell'art.32 di detta legge; nella seconda ipotesi occorre, per giunta, che l'alienante dichiari che il comune non ha provvedu</w:t>
        <w:softHyphen/>
        <w:t>to ad emettere provvedimento di sanato</w:t>
        <w:softHyphen/>
        <w:t>r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differenza, quindi, tra le due ipotesi si riduce a ben poco ed allora, essendo rilevante anche per le agevolazioni fiscali che si sia verificato il silenzio assenso, è oppor</w:t>
        <w:softHyphen/>
        <w:t>tuno che le dichiarazioni in atto siano sempre in tal senso. D'altra parte, ostacoli insormontabili a che l'alienante renda dichiarazioni in tal senso non dovrebbero essercene, dal momento che sembra che i comuni siano disposti a rilascia</w:t>
        <w:softHyphen/>
        <w:t>re su richiesta della parte una attestazione che il rilascio della concessione in sanatoria non è subordinato al parere favorevole delle amministrazioni preposte alla tutela dei vincoli a norma dell'art.32 di detta leg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Peraltro, nel caso in cui il comune abbia richiesto il parere, esso è tenuto a comunicare la data dell'avvenuta richiesta al richiedente la sanatoria per le sue eventuali impugnative in caso di silenzio rifiu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fine, se il comune, pur dovendolo richiedere, non l'ha richiesto, è dubbio che non si verifichi il silenzio assen</w:t>
        <w:softHyphen/>
        <w:t>so; infatti non esiste nessuna disposizione che dica che il termine per il silenzio assenso non decorre se il comune non ha provveduto alla richiesta del parere, mentre è espressa</w:t>
        <w:softHyphen/>
        <w:t>mente disposto che il termine per il silenzio assenso decorre dalla data di rilascio del pare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on è quindi certo che in caso di mancata richiesta da parte del comune non si verifichi il silenzio assenso: d'altra parte, nessuno dubita che il comune ben può rilasciare la concessione in sanatoria, con le conse</w:t>
        <w:softHyphen/>
        <w:t>guenze che saranno a suo carico, nonostante il parere contra</w:t>
        <w:softHyphen/>
        <w:t>rio dell'amministra</w:t>
        <w:softHyphen/>
        <w:t>zio</w:t>
        <w:softHyphen/>
        <w:t>ne preposta al vincolo e, quindi, un'analoga situazione si potrebbe avere nel caso fosse possibile una concessione in sanatoria per silenzio assenso pur senza richiesta di pare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pPr>
      <w:r>
        <w:rPr>
          <w:rFonts w:eastAsia="Baskerville;Goudy Old Style"/>
          <w:lang w:val="it-IT"/>
        </w:rPr>
        <w:t xml:space="preserve">    </w:t>
      </w:r>
      <w:r>
        <w:rPr>
          <w:b/>
          <w:lang w:val="it-IT"/>
        </w:rPr>
        <w:t xml:space="preserve">DICHIARAZION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lang w:val="it-IT"/>
        </w:rPr>
      </w:pPr>
      <w:r>
        <w:rPr>
          <w:rFonts w:eastAsia="Baskerville;Goudy Old Style"/>
          <w:b/>
          <w:lang w:val="it-IT"/>
        </w:rPr>
        <w:t xml:space="preserve"> </w:t>
      </w:r>
      <w:r>
        <w:rPr>
          <w:b/>
          <w:lang w:val="it-IT"/>
        </w:rPr>
        <w:t>VECCHIO CONDO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MMOBILI COSTRUITI IN TOTALE O PARZIALE DIFFORMITÀ DI LICENZA O CONCESSIONE EDILIZ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 parte </w:t>
        <w:noBreakHyphen/>
        <w:noBreakHyphen/>
        <w:noBreakHyphen/>
        <w:noBreakHyphen/>
        <w:noBreakHyphen/>
        <w:noBreakHyphen/>
        <w:noBreakHyphen/>
        <w:t>, a norma dell'art.40,  secondo comma della legge 28 febbraio 1985,  n.47 e successive modificazio</w:t>
        <w:softHyphen/>
        <w:t xml:space="preserve">ni ed integrazioni, dichiara che la porzione immobiliare </w:t>
        <w:noBreakHyphen/>
        <w:noBreakHyphen/>
        <w:noBreakHyphen/>
        <w:noBreakHyphen/>
        <w:t xml:space="preserve"> le porzioni immobiliari  oggetto del presente atto </w:t>
        <w:noBreakHyphen/>
        <w:noBreakHyphen/>
        <w:noBreakHyphen/>
        <w:noBreakHyphen/>
        <w:t xml:space="preserve"> è stata edificata </w:t>
        <w:noBreakHyphen/>
        <w:noBreakHyphen/>
        <w:noBreakHyphen/>
        <w:noBreakHyphen/>
        <w:noBreakHyphen/>
        <w:t xml:space="preserve"> sono state edificate in dipendenza della concessione ad edificare (licenza edilizia</w:t>
        <w:softHyphen/>
        <w:t xml:space="preserve">) rilasciata dal Sindaco del Comune di </w:t>
        <w:noBreakHyphen/>
        <w:noBreakHyphen/>
        <w:noBreakHyphen/>
        <w:noBreakHyphen/>
        <w:t xml:space="preserve"> in data </w:t>
        <w:noBreakHyphen/>
        <w:noBreakHyphen/>
        <w:noBreakHyphen/>
        <w:noBreakHyphen/>
        <w:t xml:space="preserve"> n.</w:t>
        <w:noBreakHyphen/>
        <w:noBreakHyphen/>
        <w:noBreakHyphen/>
        <w:noBreakHyphen/>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 parte </w:t>
        <w:noBreakHyphen/>
        <w:noBreakHyphen/>
        <w:noBreakHyphen/>
        <w:noBreakHyphen/>
        <w:t>, inoltre, dichi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per le porzioni immobi</w:t>
        <w:softHyphen/>
        <w:t xml:space="preserve">liari oggetto del presente atto è stata presentata al Comune di </w:t>
        <w:noBreakHyphen/>
        <w:noBreakHyphen/>
        <w:noBreakHyphen/>
        <w:noBreakHyphen/>
        <w:noBreakHyphen/>
        <w:noBreakHyphen/>
        <w:t xml:space="preserve"> in data </w:t>
        <w:noBreakHyphen/>
        <w:noBreakHyphen/>
        <w:noBreakHyphen/>
        <w:noBreakHyphen/>
        <w:noBreakHyphen/>
        <w:noBreakHyphen/>
        <w:noBreakHyphen/>
        <w:t xml:space="preserve"> (non oltre il 30 novembre 1985) protocollo n. </w:t>
        <w:noBreakHyphen/>
        <w:noBreakHyphen/>
        <w:noBreakHyphen/>
        <w:noBreakHyphen/>
        <w:t xml:space="preserve"> la domanda di conces</w:t>
        <w:softHyphen/>
        <w:t>sione in sanato</w:t>
        <w:softHyphen/>
        <w:t>ria ai sensi e per gli effetti del</w:t>
        <w:softHyphen/>
        <w:t>l'art.35 della  legge  28 febbraio 1985, n.47 e successive modifica</w:t>
        <w:softHyphen/>
        <w:t>zioni ed integr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è stata pagata l'inte</w:t>
        <w:softHyphen/>
        <w:t xml:space="preserve">ra oblazione di lire </w:t>
        <w:noBreakHyphen/>
        <w:noBreakHyphen/>
        <w:noBreakHyphen/>
        <w:noBreakHyphen/>
        <w:noBreakHyphen/>
        <w:noBreakHyphen/>
        <w:noBreakHyphen/>
        <w:noBreakHyphen/>
        <w:t xml:space="preserve"> con versa</w:t>
        <w:softHyphen/>
        <w:t xml:space="preserve">menti in conto corren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MMOBILI COSTRUITI IN ASSENZA DI LICENZA O CONCESSIONE EDILIZ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 parte </w:t>
        <w:noBreakHyphen/>
        <w:noBreakHyphen/>
        <w:noBreakHyphen/>
        <w:noBreakHyphen/>
        <w:t>, a norma dell'art.40,  secondo comma della legge 28 febbraio 1985,  n.47 e successive modificazioni ed inte</w:t>
        <w:softHyphen/>
        <w:t>grazioni, dichi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per le porzioni immobi</w:t>
        <w:softHyphen/>
        <w:t xml:space="preserve">liari oggetto del presente atto è stata presentata al Comune di </w:t>
        <w:noBreakHyphen/>
        <w:noBreakHyphen/>
        <w:noBreakHyphen/>
        <w:noBreakHyphen/>
        <w:noBreakHyphen/>
        <w:noBreakHyphen/>
        <w:t xml:space="preserve"> in data </w:t>
        <w:noBreakHyphen/>
        <w:noBreakHyphen/>
        <w:noBreakHyphen/>
        <w:noBreakHyphen/>
        <w:noBreakHyphen/>
        <w:noBreakHyphen/>
        <w:noBreakHyphen/>
        <w:t xml:space="preserve"> (non oltre il 30 novembre 1985) protocollo n. </w:t>
        <w:noBreakHyphen/>
        <w:noBreakHyphen/>
        <w:noBreakHyphen/>
        <w:noBreakHyphen/>
        <w:t xml:space="preserve"> la domanda di conces</w:t>
        <w:softHyphen/>
        <w:t>sione in sanato</w:t>
        <w:softHyphen/>
        <w:t>ria ai sensi e per gli effetti del</w:t>
        <w:softHyphen/>
        <w:t>l'art.35 della  legge  28 febbraio 1985, n.47 e successive modifica</w:t>
        <w:softHyphen/>
        <w:t>zioni ed integr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il rilascio della concessione in sanatoria non era subordinato al parere favorevole delle amministrazioni preposte alla tutela dei vincoli a norma dell'art.32 di detta leg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è stata pagata l'inte</w:t>
        <w:softHyphen/>
        <w:t xml:space="preserve">ra oblazione di lire </w:t>
        <w:noBreakHyphen/>
        <w:noBreakHyphen/>
        <w:noBreakHyphen/>
        <w:noBreakHyphen/>
        <w:noBreakHyphen/>
        <w:noBreakHyphen/>
        <w:noBreakHyphen/>
        <w:noBreakHyphen/>
        <w:t xml:space="preserve"> con versa</w:t>
        <w:softHyphen/>
        <w:t xml:space="preserve">menti in conto corren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il comune non ha provveduto ad emettere provvedimento di sanatoria nei termini di leg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pertanto, per la suddetta domanda di concessione in sanatoria si è perfezionata la fattispecie del silenzio</w:t>
        <w:noBreakHyphen/>
        <w:t>assenso, ai sensi dell'art.35 commi 12 e 13 della legge 28 febbraio 1985,  n.47 e successive modificazioni e integrazio</w:t>
        <w:softHyphen/>
        <w:t>ni, per mancata emanazio</w:t>
        <w:softHyphen/>
        <w:t>ne del provve</w:t>
        <w:softHyphen/>
        <w:t>dimento di sanatoria o di diniego e per non inter</w:t>
        <w:softHyphen/>
        <w:t>venute interruzioni che abbiano influito sul perfeziona</w:t>
        <w:softHyphen/>
        <w:t>mento del proce</w:t>
        <w:softHyphen/>
        <w:t>dimento ammini</w:t>
        <w:softHyphen/>
        <w:t>strativo.</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lang w:val="it-IT"/>
        </w:rPr>
      </w:pPr>
      <w:r>
        <w:rPr>
          <w:b/>
          <w:lang w:val="it-IT"/>
        </w:rPr>
        <w:t>NUOVO CONDO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MMOBILI COSTRUITI IN TOTALE O PARZIALE DIFFORMITÀ DI CONCESSIONE EDILIZ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 parte </w:t>
        <w:noBreakHyphen/>
        <w:noBreakHyphen/>
        <w:noBreakHyphen/>
        <w:noBreakHyphen/>
        <w:noBreakHyphen/>
        <w:noBreakHyphen/>
        <w:noBreakHyphen/>
        <w:t xml:space="preserve">, a norma dell'art.17, primo comma della legge 28 febbraio 1985,  n.47 e successive modificazioni ed integrazioni, dichiara che la porzione immobiliare </w:t>
        <w:noBreakHyphen/>
        <w:noBreakHyphen/>
        <w:noBreakHyphen/>
        <w:noBreakHyphen/>
        <w:t xml:space="preserve"> le porzioni immobi</w:t>
        <w:softHyphen/>
        <w:t xml:space="preserve">liari  oggetto del presente atto </w:t>
        <w:noBreakHyphen/>
        <w:noBreakHyphen/>
        <w:noBreakHyphen/>
        <w:noBreakHyphen/>
        <w:t xml:space="preserve"> è stata edificata </w:t>
        <w:noBreakHyphen/>
        <w:noBreakHyphen/>
        <w:noBreakHyphen/>
        <w:noBreakHyphen/>
        <w:noBreakHyphen/>
        <w:t xml:space="preserve"> sono state edificate in dipendenza della concessione ad edificare rilasciata dal Sindaco del Comune di </w:t>
        <w:noBreakHyphen/>
        <w:noBreakHyphen/>
        <w:noBreakHyphen/>
        <w:noBreakHyphen/>
        <w:t xml:space="preserve"> in data </w:t>
        <w:noBreakHyphen/>
        <w:noBreakHyphen/>
        <w:noBreakHyphen/>
        <w:noBreakHyphen/>
        <w:t xml:space="preserve"> n.</w:t>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 parte </w:t>
        <w:noBreakHyphen/>
        <w:noBreakHyphen/>
        <w:noBreakHyphen/>
        <w:noBreakHyphen/>
        <w:noBreakHyphen/>
        <w:t>, inoltre, dichia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per la porzione immobi</w:t>
        <w:softHyphen/>
        <w:t xml:space="preserve">liare oggetto del presente atto è stata presentata al Comune di </w:t>
        <w:noBreakHyphen/>
        <w:noBreakHyphen/>
        <w:noBreakHyphen/>
        <w:noBreakHyphen/>
        <w:t xml:space="preserve"> in data </w:t>
        <w:noBreakHyphen/>
        <w:noBreakHyphen/>
        <w:noBreakHyphen/>
        <w:noBreakHyphen/>
        <w:noBreakHyphen/>
        <w:t xml:space="preserve"> (non oltre il 30 marzo 1995) protocol</w:t>
        <w:softHyphen/>
        <w:t xml:space="preserve">lo n. </w:t>
        <w:noBreakHyphen/>
        <w:noBreakHyphen/>
        <w:noBreakHyphen/>
        <w:t xml:space="preserve"> la domanda di conces</w:t>
        <w:softHyphen/>
        <w:t>sione in sanatoria ai sensi e per gli effetti del</w:t>
        <w:softHyphen/>
        <w:t>l'art.39 della legge 23 dicem</w:t>
        <w:softHyphen/>
        <w:t>bre 1994 n.724 e successive modific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è stata pagata l'intera somma dovuta a titolo di oblazione e di contributo concessorio e precisamente l'inte</w:t>
        <w:softHyphen/>
        <w:t xml:space="preserve">ra oblazione di lire </w:t>
        <w:noBreakHyphen/>
        <w:noBreakHyphen/>
        <w:noBreakHyphen/>
        <w:noBreakHyphen/>
        <w:noBreakHyphen/>
        <w:t xml:space="preserve"> con versamenti in conto corren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t xml:space="preserve"> e l'intero contribu</w:t>
        <w:softHyphen/>
        <w:t xml:space="preserve">to concessorio di lire </w:t>
        <w:noBreakHyphen/>
        <w:noBreakHyphen/>
        <w:noBreakHyphen/>
        <w:noBreakHyphen/>
        <w:noBreakHyphen/>
        <w:noBreakHyphen/>
        <w:t xml:space="preserve"> con versa</w:t>
        <w:softHyphen/>
        <w:t>menti in conto corren</w:t>
        <w:softHyphen/>
        <w:t xml:space="preserve">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MMOBILI COSTRUITI IN ASSENZA DI  CONCESSIONE EDILIZ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a parte </w:t>
        <w:noBreakHyphen/>
        <w:noBreakHyphen/>
        <w:noBreakHyphen/>
        <w:noBreakHyphen/>
        <w:noBreakHyphen/>
        <w:t>, a norma dell'art.6, comma 2 del D.L. 25 maggio 1996, n.285, dichia</w:t>
        <w:softHyphen/>
        <w:t>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per la porzione immobi</w:t>
        <w:softHyphen/>
        <w:t xml:space="preserve">liare oggetto del presente atto è stata presentata al Comune di </w:t>
        <w:noBreakHyphen/>
        <w:noBreakHyphen/>
        <w:noBreakHyphen/>
        <w:noBreakHyphen/>
        <w:t xml:space="preserve"> in data </w:t>
        <w:noBreakHyphen/>
        <w:noBreakHyphen/>
        <w:noBreakHyphen/>
        <w:noBreakHyphen/>
        <w:noBreakHyphen/>
        <w:t xml:space="preserve"> (non oltre il 30 marzo 1995) protocol</w:t>
        <w:softHyphen/>
        <w:t xml:space="preserve">lo n. </w:t>
        <w:noBreakHyphen/>
        <w:noBreakHyphen/>
        <w:noBreakHyphen/>
        <w:t xml:space="preserve"> la domanda di conces</w:t>
        <w:softHyphen/>
        <w:t>sione in sanatoria ai sensi e per gli effetti del</w:t>
        <w:softHyphen/>
        <w:t>l'art.39 della legge 23 dicem</w:t>
        <w:softHyphen/>
        <w:t>bre 1994 n.724 e successive modific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è stata pagata l'intera somma dovuta a titolo di oblazione e di contributo concessorio e precisamente l'inte</w:t>
        <w:softHyphen/>
        <w:t xml:space="preserve">ra oblazione di lire </w:t>
        <w:noBreakHyphen/>
        <w:noBreakHyphen/>
        <w:noBreakHyphen/>
        <w:noBreakHyphen/>
        <w:noBreakHyphen/>
        <w:t xml:space="preserve"> con versamenti in conto corren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t xml:space="preserve"> e l'intero contribu</w:t>
        <w:softHyphen/>
        <w:t xml:space="preserve">to concessorio di lire </w:t>
        <w:noBreakHyphen/>
        <w:noBreakHyphen/>
        <w:noBreakHyphen/>
        <w:noBreakHyphen/>
        <w:noBreakHyphen/>
        <w:noBreakHyphen/>
        <w:t xml:space="preserve"> con versa</w:t>
        <w:softHyphen/>
        <w:t>menti in conto corren</w:t>
        <w:softHyphen/>
        <w:t xml:space="preserve">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il rilascio della concessione in sanatoria non era subordinato al parere favorevole delle amministrazioni preposte alla tutela dei vincoli a norma dell'art.32 della  legge  28 febbraio 1985, n.47 e successive modifica</w:t>
        <w:softHyphen/>
        <w:t>zioni ed integr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il comune non ha provveduto ad emettere provvedimento di sanatoria nei termini di leg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pertanto, per la suddetta domanda di concessione in sanatoria si è perfezionata la fattispecie del silenzio</w:t>
        <w:noBreakHyphen/>
        <w:t>assenso, ai sensi dell'art.39 comma 4 della legge 23 dicembre 1994,  n.724,</w:t>
        <w:softHyphen/>
        <w:t xml:space="preserve"> per mancata emanazio</w:t>
        <w:softHyphen/>
        <w:t>ne del provve</w:t>
        <w:softHyphen/>
        <w:t>dimento di sanatoria o di diniego e per non inter</w:t>
        <w:softHyphen/>
        <w:t>venute interruzioni che abbiano influito sul perfeziona</w:t>
        <w:softHyphen/>
        <w:t>mento del proce</w:t>
        <w:softHyphen/>
        <w:t>dimento ammini</w:t>
        <w:softHyphen/>
        <w:t>strativ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r>
        <mc:AlternateContent>
          <mc:Choice Requires="wps">
            <w:drawing>
              <wp:anchor behindDoc="0" distT="152400" distB="152400" distL="152400" distR="152400" simplePos="0" locked="0" layoutInCell="0" allowOverlap="1" relativeHeight="4">
                <wp:simplePos x="0" y="0"/>
                <wp:positionH relativeFrom="page">
                  <wp:posOffset>2677795</wp:posOffset>
                </wp:positionH>
                <wp:positionV relativeFrom="paragraph">
                  <wp:posOffset>866140</wp:posOffset>
                </wp:positionV>
                <wp:extent cx="2627630" cy="1044575"/>
                <wp:effectExtent l="0" t="0" r="0" b="0"/>
                <wp:wrapSquare wrapText="largest"/>
                <wp:docPr id="7" name="Frame2"/>
                <a:graphic xmlns:a="http://schemas.openxmlformats.org/drawingml/2006/main">
                  <a:graphicData uri="http://schemas.microsoft.com/office/word/2010/wordprocessingShape">
                    <wps:wsp>
                      <wps:cNvSpPr txBox="1"/>
                      <wps:spPr>
                        <a:xfrm>
                          <a:off x="0" y="0"/>
                          <a:ext cx="2627630" cy="1044575"/>
                        </a:xfrm>
                        <a:prstGeom prst="rect"/>
                        <a:solidFill>
                          <a:srgbClr val="FFFFFF">
                            <a:alpha val="0"/>
                          </a:srgbClr>
                        </a:solidFill>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lang w:val="it-IT"/>
                              </w:rPr>
                              <w:t xml:space="preserve">Bisogna parlare solo quando non è lecito tacere; e solo di ciò che si è </w:t>
                            </w:r>
                            <w:r>
                              <w:rPr>
                                <w:i/>
                                <w:lang w:val="it-IT"/>
                              </w:rPr>
                              <w:t xml:space="preserve">superato, </w:t>
                            </w:r>
                            <w:r>
                              <w:rPr>
                                <w:lang w:val="it-IT"/>
                              </w:rPr>
                              <w:t>- ogni altra cosa è chiacchiera, "letteratura", mancanza di disciplina.</w:t>
                            </w:r>
                          </w:p>
                        </w:txbxContent>
                      </wps:txbx>
                      <wps:bodyPr anchor="t" lIns="0" tIns="0" rIns="0" bIns="0">
                        <a:noAutofit/>
                      </wps:bodyPr>
                    </wps:wsp>
                  </a:graphicData>
                </a:graphic>
              </wp:anchor>
            </w:drawing>
          </mc:Choice>
          <mc:Fallback>
            <w:pict>
              <v:rect fillcolor="#FFFFFF" style="position:absolute;rotation:-0;width:206.9pt;height:82.25pt;mso-wrap-distance-left:12pt;mso-wrap-distance-right:12pt;mso-wrap-distance-top:12pt;mso-wrap-distance-bottom:12pt;margin-top:68.2pt;mso-position-vertical-relative:text;margin-left:210.85pt;mso-position-horizontal-relative:page">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lang w:val="it-IT"/>
                        </w:rPr>
                        <w:t xml:space="preserve">Bisogna parlare solo quando non è lecito tacere; e solo di ciò che si è </w:t>
                      </w:r>
                      <w:r>
                        <w:rPr>
                          <w:i/>
                          <w:lang w:val="it-IT"/>
                        </w:rPr>
                        <w:t xml:space="preserve">superato, </w:t>
                      </w:r>
                      <w:r>
                        <w:rPr>
                          <w:lang w:val="it-IT"/>
                        </w:rPr>
                        <w:t>- ogni altra cosa è chiacchiera, "letteratura", mancanza di disciplina.</w:t>
                      </w:r>
                    </w:p>
                  </w:txbxContent>
                </v:textbox>
                <w10:wrap type="square" side="largest"/>
              </v:rect>
            </w:pict>
          </mc:Fallback>
        </mc:AlternateContent>
      </w:r>
      <w:r>
        <mc:AlternateContent>
          <mc:Choice Requires="wps">
            <w:drawing>
              <wp:anchor behindDoc="0" distT="151130" distB="151130" distL="0" distR="0" simplePos="0" locked="0" layoutInCell="0" allowOverlap="1" relativeHeight="5">
                <wp:simplePos x="0" y="0"/>
                <wp:positionH relativeFrom="page">
                  <wp:posOffset>2677795</wp:posOffset>
                </wp:positionH>
                <wp:positionV relativeFrom="paragraph">
                  <wp:posOffset>1599565</wp:posOffset>
                </wp:positionV>
                <wp:extent cx="2644775" cy="488315"/>
                <wp:effectExtent l="0" t="0" r="0" b="0"/>
                <wp:wrapSquare wrapText="largest"/>
                <wp:docPr id="8" name="Frame3"/>
                <a:graphic xmlns:a="http://schemas.openxmlformats.org/drawingml/2006/main">
                  <a:graphicData uri="http://schemas.microsoft.com/office/word/2010/wordprocessingShape">
                    <wps:wsp>
                      <wps:cNvSpPr txBox="1"/>
                      <wps:spPr>
                        <a:xfrm>
                          <a:off x="0" y="0"/>
                          <a:ext cx="2644775" cy="488315"/>
                        </a:xfrm>
                        <a:prstGeom prst="rect"/>
                        <a:solidFill>
                          <a:srgbClr val="FFFFFF">
                            <a:alpha val="0"/>
                          </a:srgbClr>
                        </a:solidFill>
                        <a:ln w="3175">
                          <a:solidFill>
                            <a:srgbClr val="808080"/>
                          </a:solidFill>
                        </a:ln>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rFonts w:eastAsia="Baskerville;Goudy Old Style"/>
                                <w:lang w:val="it-IT"/>
                              </w:rPr>
                              <w:t xml:space="preserve"> </w:t>
                            </w:r>
                            <w:r>
                              <w:rPr>
                                <w:lang w:val="it-IT"/>
                              </w:rPr>
                              <w:t>(</w:t>
                            </w:r>
                            <w:r>
                              <w:rPr>
                                <w:b/>
                                <w:lang w:val="it-IT"/>
                              </w:rPr>
                              <w:t>NIETZCHE</w:t>
                            </w:r>
                            <w:r>
                              <w:rPr>
                                <w:lang w:val="it-IT"/>
                              </w:rPr>
                              <w:t xml:space="preserve"> - Prefazione alla II parte di Umano, Troppo Umano)</w:t>
                            </w:r>
                          </w:p>
                        </w:txbxContent>
                      </wps:txbx>
                      <wps:bodyPr anchor="t" lIns="0" tIns="0" rIns="0" bIns="0">
                        <a:noAutofit/>
                      </wps:bodyPr>
                    </wps:wsp>
                  </a:graphicData>
                </a:graphic>
              </wp:anchor>
            </w:drawing>
          </mc:Choice>
          <mc:Fallback>
            <w:pict>
              <v:rect fillcolor="#FFFFFF" strokecolor="#808080" strokeweight="0pt" style="position:absolute;rotation:-0;width:208.25pt;height:38.45pt;mso-wrap-distance-left:0pt;mso-wrap-distance-right:0pt;mso-wrap-distance-top:11.9pt;mso-wrap-distance-bottom:11.9pt;margin-top:125.95pt;mso-position-vertical-relative:text;margin-left:210.85pt;mso-position-horizontal-relative:page">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jc w:val="both"/>
                        <w:rPr/>
                      </w:pPr>
                      <w:r>
                        <w:rPr>
                          <w:rFonts w:eastAsia="Baskerville;Goudy Old Style"/>
                          <w:lang w:val="it-IT"/>
                        </w:rPr>
                        <w:t xml:space="preserve"> </w:t>
                      </w:r>
                      <w:r>
                        <w:rPr>
                          <w:lang w:val="it-IT"/>
                        </w:rPr>
                        <w:t>(</w:t>
                      </w:r>
                      <w:r>
                        <w:rPr>
                          <w:b/>
                          <w:lang w:val="it-IT"/>
                        </w:rPr>
                        <w:t>NIETZCHE</w:t>
                      </w:r>
                      <w:r>
                        <w:rPr>
                          <w:lang w:val="it-IT"/>
                        </w:rPr>
                        <w:t xml:space="preserve"> - Prefazione alla II parte di Umano, Troppo Umano)</w:t>
                      </w:r>
                    </w:p>
                  </w:txbxContent>
                </v:textbox>
                <w10:wrap type="square" side="largest"/>
              </v:rect>
            </w:pict>
          </mc:Fallback>
        </mc:AlternateContent>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Corsiv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0130" cy="207010"/>
              <wp:effectExtent l="0" t="0" r="0" b="0"/>
              <wp:wrapTopAndBottom/>
              <wp:docPr id="6" name="Frame4"/>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Goudy Old Style" w:hAnsi="Baskerville;Goudy Old Style" w:eastAsia="Times New Roman" w:cs="Baskerville;Goudy Old Style"/>
      <w:color w:val="auto"/>
      <w:sz w:val="24"/>
      <w:szCs w:val="20"/>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b/>
      <w:i/>
      <w:lang w:val="it-IT"/>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6:09:00Z</dcterms:created>
  <dc:creator>Ricciardi Riccarco</dc:creator>
  <dc:description/>
  <dc:language>en-US</dc:language>
  <cp:lastModifiedBy>Riccardo Ricciardi</cp:lastModifiedBy>
  <dcterms:modified xsi:type="dcterms:W3CDTF">2004-09-28T16:20:00Z</dcterms:modified>
  <cp:revision>8</cp:revision>
  <dc:subject/>
  <dc:title> </dc:title>
</cp:coreProperties>
</file>