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pPr>
      <w:r>
        <mc:AlternateContent>
          <mc:Choice Requires="wps">
            <w:drawing>
              <wp:anchor behindDoc="1" distT="0" distB="0" distL="114935" distR="114300" simplePos="0" locked="0" layoutInCell="0" allowOverlap="1" relativeHeight="8">
                <wp:simplePos x="0" y="0"/>
                <wp:positionH relativeFrom="page">
                  <wp:posOffset>593725</wp:posOffset>
                </wp:positionH>
                <wp:positionV relativeFrom="page">
                  <wp:posOffset>720090</wp:posOffset>
                </wp:positionV>
                <wp:extent cx="12065" cy="9251315"/>
                <wp:effectExtent l="635" t="635" r="0" b="0"/>
                <wp:wrapNone/>
                <wp:docPr id="1" name=""/>
                <a:graphic xmlns:a="http://schemas.openxmlformats.org/drawingml/2006/main">
                  <a:graphicData uri="http://schemas.microsoft.com/office/word/2010/wordprocessingShape">
                    <wps:wsp>
                      <wps:cNvSpPr/>
                      <wps:spPr>
                        <a:xfrm>
                          <a:off x="0" y="0"/>
                          <a:ext cx="12240" cy="925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75pt;margin-top:56.7pt;width:0.9pt;height:728.4pt;mso-wrap-style:none;v-text-anchor:middle;mso-position-horizontal-relative:page;mso-position-vertical-relative:page">
                <v:fill o:detectmouseclick="t" type="solid" color2="white"/>
                <v:stroke color="#3465a4" joinstyle="round" endcap="flat"/>
                <w10:wrap type="none"/>
              </v:rect>
            </w:pict>
          </mc:Fallback>
        </mc:AlternateContent>
      </w:r>
      <w:r>
        <w:rPr>
          <w:rFonts w:cs="LotusWP Icon;Times New Roman" w:ascii="LotusWP Icon;Times New Roman" w:hAnsi="LotusWP Icon;Times New Roman"/>
          <w:b/>
          <w:i/>
          <w:sz w:val="70"/>
          <w:lang w:val="it-IT"/>
        </w:rPr>
        <w:tab/>
      </w:r>
      <w:r>
        <w:rPr>
          <w:rFonts w:cs="Times New Roman" w:ascii="Times New Roman" w:hAnsi="Times New Roman"/>
          <w:b/>
          <w:i/>
          <w:sz w:val="70"/>
          <w:lang w:val="it-IT"/>
        </w:rPr>
        <w:t>QUID JURI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lang w:val="it-IT"/>
        </w:rPr>
        <w:t>Bollettino mensile d'informazione dei notai del Collegio di Campobasso. Isernia e Larino</w:t>
      </w:r>
      <w:r>
        <w:rPr>
          <w:rFonts w:cs="Times New Roman Corsivo" w:ascii="Times New Roman Corsivo" w:hAnsi="Times New Roman Corsivo"/>
          <w:b/>
          <w:i/>
          <w:lang w:val="it-IT"/>
        </w:rPr>
        <w:t xml:space="preserve"> a cura del notaio Riccardo Ricciardi </w:t>
      </w:r>
      <w:r>
        <w:rPr>
          <w:b/>
          <w:lang w:val="it-IT"/>
        </w:rPr>
        <w:t>- Anno I - N. 1 - 10 maggio 199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eastAsia="en-US"/>
        </w:rPr>
      </w:pPr>
      <w:r>
        <w:rPr>
          <w:lang w:val="it-IT" w:eastAsia="en-US"/>
        </w:rPr>
        <mc:AlternateContent>
          <mc:Choice Requires="wps">
            <w:drawing>
              <wp:anchor behindDoc="1" distT="0" distB="0" distL="114935" distR="114300" simplePos="0" locked="0" layoutInCell="0" allowOverlap="1" relativeHeight="9">
                <wp:simplePos x="0" y="0"/>
                <wp:positionH relativeFrom="page">
                  <wp:posOffset>822960</wp:posOffset>
                </wp:positionH>
                <wp:positionV relativeFrom="page">
                  <wp:posOffset>1737360</wp:posOffset>
                </wp:positionV>
                <wp:extent cx="6119495" cy="57150"/>
                <wp:effectExtent l="635" t="0" r="0" b="0"/>
                <wp:wrapNone/>
                <wp:docPr id="2" name=""/>
                <a:graphic xmlns:a="http://schemas.openxmlformats.org/drawingml/2006/main">
                  <a:graphicData uri="http://schemas.microsoft.com/office/word/2010/wordprocessingShape">
                    <wps:wsp>
                      <wps:cNvSpPr/>
                      <wps:spPr>
                        <a:xfrm>
                          <a:off x="0" y="0"/>
                          <a:ext cx="611964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36.8pt;width:481.8pt;height:4.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Narrow" w:hAnsi="Arial Narrow" w:cs="Arial Narrow"/>
          <w:b/>
          <w:b/>
          <w:sz w:val="20"/>
          <w:lang w:val="it-IT"/>
        </w:rPr>
      </w:pPr>
      <w:r>
        <w:rPr>
          <w:rFonts w:cs="Arial Narrow" w:ascii="Arial Narrow" w:hAnsi="Arial Narrow"/>
          <w:b/>
          <w:sz w:val="20"/>
          <w:lang w:val="it-IT"/>
        </w:rPr>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lang w:val="it-IT"/>
        </w:rPr>
      </w:pPr>
      <w:r>
        <w:rPr>
          <w:rFonts w:cs="Arial Narrow" w:ascii="Arial Narrow" w:hAnsi="Arial Narrow"/>
          <w:b/>
          <w:sz w:val="20"/>
          <w:lang w:val="it-IT"/>
        </w:rPr>
        <w:t>FORMA DEGLI ATTI</w:t>
      </w:r>
    </w:p>
    <w:p>
      <w:pPr>
        <w:pStyle w:val="TextBody"/>
        <w:rPr/>
      </w:pPr>
      <w:r>
        <w:rPr/>
        <w:t>Fondo patrimoniale: nel caso di costituzione di fondo patrimonia</w:t>
        <w:softHyphen/>
        <w:t>le su un bene di proprietà di uno solo dei coniugi, che se ne riservi la proprietà, devono essere rese in atto le dichiarazio</w:t>
        <w:softHyphen/>
        <w:t>ni formali di cui alla legge 28 febbraio 1985,  n.47 e successive modificazioni e alla legge 26 giugno 1990, n.16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drawing>
          <wp:anchor behindDoc="0" distT="0" distB="0" distL="114935" distR="114935" simplePos="0" locked="0" layoutInCell="0" allowOverlap="1" relativeHeight="12">
            <wp:simplePos x="0" y="0"/>
            <wp:positionH relativeFrom="column">
              <wp:posOffset>1566545</wp:posOffset>
            </wp:positionH>
            <wp:positionV relativeFrom="paragraph">
              <wp:posOffset>621665</wp:posOffset>
            </wp:positionV>
            <wp:extent cx="2976880" cy="3241040"/>
            <wp:effectExtent l="0" t="0" r="0" b="0"/>
            <wp:wrapTight wrapText="bothSides">
              <wp:wrapPolygon edited="0">
                <wp:start x="15021" y="171"/>
                <wp:lineTo x="12893" y="487"/>
                <wp:lineTo x="11244" y="928"/>
                <wp:lineTo x="11244" y="1182"/>
                <wp:lineTo x="10281" y="1688"/>
                <wp:lineTo x="9595" y="2130"/>
                <wp:lineTo x="8770" y="3205"/>
                <wp:lineTo x="6572" y="3650"/>
                <wp:lineTo x="3551" y="4345"/>
                <wp:lineTo x="2108" y="5104"/>
                <wp:lineTo x="1765" y="5673"/>
                <wp:lineTo x="1354" y="6244"/>
                <wp:lineTo x="803" y="7255"/>
                <wp:lineTo x="460" y="8267"/>
                <wp:lineTo x="597" y="10291"/>
                <wp:lineTo x="116" y="11303"/>
                <wp:lineTo x="185" y="12316"/>
                <wp:lineTo x="1146" y="13328"/>
                <wp:lineTo x="2382" y="14340"/>
                <wp:lineTo x="4787" y="15352"/>
                <wp:lineTo x="4924" y="15479"/>
                <wp:lineTo x="7260" y="16364"/>
                <wp:lineTo x="7535" y="16364"/>
                <wp:lineTo x="7397" y="16807"/>
                <wp:lineTo x="7535" y="17122"/>
                <wp:lineTo x="8290" y="17375"/>
                <wp:lineTo x="7191" y="18389"/>
                <wp:lineTo x="5612" y="19337"/>
                <wp:lineTo x="5612" y="19464"/>
                <wp:lineTo x="11244" y="20412"/>
                <wp:lineTo x="11587" y="21360"/>
                <wp:lineTo x="11656" y="21360"/>
                <wp:lineTo x="11930" y="21360"/>
                <wp:lineTo x="13167" y="21360"/>
                <wp:lineTo x="15090" y="20792"/>
                <wp:lineTo x="14953" y="20412"/>
                <wp:lineTo x="16944" y="20412"/>
                <wp:lineTo x="19280" y="19843"/>
                <wp:lineTo x="19143" y="19400"/>
                <wp:lineTo x="18319" y="18389"/>
                <wp:lineTo x="17013" y="16364"/>
                <wp:lineTo x="17082" y="15921"/>
                <wp:lineTo x="16739" y="15479"/>
                <wp:lineTo x="16120" y="15352"/>
                <wp:lineTo x="16739" y="14340"/>
                <wp:lineTo x="20448" y="12316"/>
                <wp:lineTo x="21479" y="11747"/>
                <wp:lineTo x="21340" y="11429"/>
                <wp:lineTo x="16807" y="11303"/>
                <wp:lineTo x="17150" y="10291"/>
                <wp:lineTo x="17493" y="8267"/>
                <wp:lineTo x="17768" y="6244"/>
                <wp:lineTo x="18113" y="2194"/>
                <wp:lineTo x="17838" y="1182"/>
                <wp:lineTo x="17905" y="866"/>
                <wp:lineTo x="16533" y="234"/>
                <wp:lineTo x="15708" y="171"/>
                <wp:lineTo x="15021" y="17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0" t="-220" r="-240" b="-220"/>
                    <a:stretch>
                      <a:fillRect/>
                    </a:stretch>
                  </pic:blipFill>
                  <pic:spPr bwMode="auto">
                    <a:xfrm>
                      <a:off x="0" y="0"/>
                      <a:ext cx="2976880" cy="3241040"/>
                    </a:xfrm>
                    <a:prstGeom prst="rect">
                      <a:avLst/>
                    </a:prstGeom>
                  </pic:spPr>
                </pic:pic>
              </a:graphicData>
            </a:graphic>
          </wp:anchor>
        </w:drawing>
      </w:r>
      <w:r>
        <w:rPr>
          <w:lang w:val="it-IT"/>
        </w:rPr>
        <w:t>Il coniuge che costituisce il fondo patrimoniale può riservarsi la proprietà dei beni, sui quali spetta all'altro coniuge  un diritto comunemente definito di godi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Tale diritto secondo alcuni è di usufrutto, secondo altri è più simile all'uso e secondo altri ancora è assimilabile all'usufrutto leg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l primo caso, ne consegue la necessità della trascrizione specifica della costituzione di usufrutto ex art.2643, n.2 o 2645, della voltura catastale e delle dichiarazioni formali in atto che ci interessa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l secondo caso, è sufficiente la trascrizione ex art.2647, non è volturabile un diritto simile all'usufrutto legale e non sono necessarie in atto le dichiarazioni form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soluzione, come al solito, diventa  più facile se si tengono presenti gli aspetti empirici della fattispeci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e si trattasse di una vera e propria costituzione di diritto reale ne deriverebbe che fiscalmente l'atto dovrebbe essere tassato come tale e, invece, è pacifico che la "costituzione del fondo patrimoniale ha come essenziale e primaria finalità -  cioè come causa tipica e propria - la creazione di un vincolo di destinazione a carattere reale. Ne segue per l'effetto, che ove i coniugi, costituendo in fondo patrimoniale alcuni immobili, alcuni dei quali di proprietà esclusiva di un coniuge, altri dell'altro, non prevedano alcun trasferimento quanto alla titolarità degli stessi, l'atto è soggetto unicamente all'imposta fissa di registro, non realizzandosi un trasferimento a titolo liberale da un coniuge all'altro." (Comm.imposte prov.le Udine 21/11/1991 e in tal senso anche Commissione tributaria centrale dec.n.5503 dell'11/9/198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È da ritenere, quindi, che nel caso non si ha affatto una costituzione di diritto reale, ma una fattispecie simile al c.d.usufrutto legale. Come per fattispecie analoghe già esaminate nel passato (vedi vecchia disciplina del patrimoni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familiare costituito da terzi) non nasce un nuovo e autonomo diritto reale di usufrutto ma un semplice diritto di godimento più o meno compenetrato con un potere dovere di amministrazione, che per la sua natura non deve essere autonomamente pubblicizzato (trascrizione, voltura, dichiarazioni formali in atto, ecc.).</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cs="Times New Roman Corsivo" w:ascii="Times New Roman Corsivo" w:hAnsi="Times New Roman Corsivo"/>
          <w:b/>
          <w:i/>
          <w:lang w:val="it-IT"/>
        </w:rPr>
        <w:t>Le disposizioni contenute nella legge n.18 del 1975 (provvedimenti a favore dei ciechi) si applicano anche agli atti redatti davanti al nota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Secondo la sentenza della corte di cassazione n.10604 del 12 dicembre 1994, l'inosservanza dei requisiti formali e sostanziali richiesti da detta legge comporta la nullità dell'atto pubblic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Tutte le disquisizioni dottrinarie sull'inapplicabilità di detta legge all'atto notarile vengono ora messe in dubbio e, per il notaio, devono sicuramente essere messe da part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mc:AlternateContent>
          <mc:Choice Requires="wps">
            <w:drawing>
              <wp:anchor behindDoc="1" distT="0" distB="0" distL="114935" distR="114300" simplePos="0" locked="0" layoutInCell="0" allowOverlap="1" relativeHeight="10">
                <wp:simplePos x="0" y="0"/>
                <wp:positionH relativeFrom="page">
                  <wp:posOffset>593725</wp:posOffset>
                </wp:positionH>
                <wp:positionV relativeFrom="page">
                  <wp:posOffset>720090</wp:posOffset>
                </wp:positionV>
                <wp:extent cx="12065" cy="9251315"/>
                <wp:effectExtent l="635" t="635" r="0" b="0"/>
                <wp:wrapNone/>
                <wp:docPr id="5" name=""/>
                <a:graphic xmlns:a="http://schemas.openxmlformats.org/drawingml/2006/main">
                  <a:graphicData uri="http://schemas.microsoft.com/office/word/2010/wordprocessingShape">
                    <wps:wsp>
                      <wps:cNvSpPr/>
                      <wps:spPr>
                        <a:xfrm>
                          <a:off x="0" y="0"/>
                          <a:ext cx="12240" cy="925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75pt;margin-top:56.7pt;width:0.9pt;height:728.4pt;mso-wrap-style:none;v-text-anchor:middle;mso-position-horizontal-relative:page;mso-position-vertical-relative:page">
                <v:fill o:detectmouseclick="t" type="solid" color2="white"/>
                <v:stroke color="#3465a4" joinstyle="round" endcap="flat"/>
                <w10:wrap type="none"/>
              </v:rect>
            </w:pict>
          </mc:Fallback>
        </mc:AlternateContent>
      </w:r>
      <w:r>
        <w:rPr>
          <w:lang w:val="it-IT"/>
        </w:rPr>
        <w:t xml:space="preserve">Le conseguenze sono gravi non solo per il notaio ma per lo stesso cieco, il quale preferisce la semplice e maggiore tutela assicuratagli dalla funzione del notaio e dall'intervento dei soli testimoni previsti dalla legge notarile alla mortificante assistenza dei "partecipanti alla redazione dell'att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È necessario quindi un intervento legislativo chiarificat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lang w:val="it-IT"/>
        </w:rPr>
      </w:pPr>
      <w:r>
        <w:rPr>
          <w:rFonts w:cs="Arial Narrow" w:ascii="Arial Narrow" w:hAnsi="Arial Narrow"/>
          <w:b/>
          <w:sz w:val="20"/>
          <w:lang w:val="it-IT"/>
        </w:rPr>
        <w:t>REGIME PATRIMONIALE TRA CONIUGI</w:t>
      </w:r>
    </w:p>
    <w:p>
      <w:pPr>
        <w:pStyle w:val="TextBody"/>
        <w:rPr/>
      </w:pPr>
      <w:r>
        <w:rPr/>
        <w:t>Quali sono le dichiarazioni necessarie od opportune da rendere in atto nel caso di acquisto per permuta di un bene personale di un coniuge in regime di comunione leg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È noto che secondo la sentenza della corte di cassazione dell'8 febbraio 1983, n.1556,  qualora in regime di comunione legale dei beni, uno dei coniugi permuti un proprio bene personale con altri senza che all'atto partecipi l'altro coniuge e che quindi non renda la dichiarazione di cui all'art.179  u.c. cod.civ. - dichiarazione avente non natura dispositiva, ma tutt'al più ricognitiva - i beni per tal via acquistati dal coniuge agente sono suoi personali essendo ovviamente certo il carattere personale del corrispettivo prest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Opposta a questa tesi è quella basata sulla lettera della legge secondo cui in tal caso il bene acquistato diventa oggetto della comunione leg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soluzione da preferire per il notaio "est in medio": non è necessario per escludere dalla comunione legale l'intervento in atto dell'altro coniuge, bensì è necessario che nell'atto il coniuge acquirente dichiari espressamente il motivo per cui il bene acquistato è escluso dalla comunione leg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tal modo, se il coniuge vuole che il bene cada in comunione legale, non renderà la suddetta dichiarazione di esclusione, pur ovviamente precisando che il cespite ceduto in permuta era suo bene personale;  se vuole escluderlo dalla comunione legale, dovrà non solo precisare che il bene ceduto in permuta è suo personale ma anche che il bene acquistato è escluso dalla comunione legale per il suddetto moti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iventa quindi fondamentale, per le  conseguenze che si hanno in caso di successivo atto di straordinaria amministrazione, il ruolo chiarificatore del notaio che redige l'atto di permu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Heading1"/>
        <w:rPr/>
      </w:pPr>
      <w:r>
        <w:rPr/>
        <w:t>REGISTRAZIONE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Corsivo" w:ascii="Times New Roman Corsivo" w:hAnsi="Times New Roman Corsivo"/>
          <w:b/>
          <w:i/>
          <w:lang w:val="it-IT"/>
        </w:rPr>
        <w:t>Spettano le agevolazioni "prima casa" in caso di acquisto di un immobile accatastato come A7</w:t>
      </w:r>
      <w:r>
        <w:rPr>
          <w:lang w:val="it-IT"/>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Domanda di restituzione delle maggiori imposte pagate per mancata applicazione dei benefici previsti dal</w:t>
        <w:softHyphen/>
        <w:t>l'artico</w:t>
        <w:softHyphen/>
        <w:t>lo 1, comma 1, quarto periodo della tariffa, parte prima, allegata al testo unico delle disposizioni concernenti l'imposta di registro approvato con D.P.R. 26 aprile 1986, n.131, dall'a</w:t>
        <w:softHyphen/>
        <w:t>rticolo 10, comma 2 del testo unico delle disposizioni concernenti le imposte ipotecaria e catastale approvato con decreto legislativo 31 ottobre 1990, n.347, così come modificati dal</w:t>
        <w:softHyphen/>
        <w:t>l'art.16 del D.L. 22 maggio 1993, n.155 conver</w:t>
        <w:softHyphen/>
        <w:t>tito in legge 19 luglio 1993, n.243 (impo</w:t>
        <w:softHyphen/>
        <w:t>sta di regi</w:t>
        <w:softHyphen/>
        <w:t>stro ridot</w:t>
        <w:softHyphen/>
        <w:t>ta al 4%, imposte ipotecarie e catastali fiss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lang w:val="it-IT"/>
        </w:rPr>
        <w:t>I sottoscritti:------  p r e m e s s 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con atto di compravendita a rogito ---- acquistavano il diritto di piena proprie</w:t>
        <w:softHyphen/>
        <w:t>tà della casa per abitazione sita in FERRAZZANO, località Vazzieri, nel Comparto D della lottizzazione "Poggio Verde", denominata Lotto 16 del Blocco Uno, riportata in catasto alla partita n.2193, foglio 77, n.983 sub.27, PS1, cat.C/6 cl.6, mq.14, R.C.L.51.800 e n.983 sub.5 e n.983 sub.28, P.1</w:t>
        <w:noBreakHyphen/>
        <w:t>2</w:t>
        <w:noBreakHyphen/>
        <w:t>S1, Cat.A/7, cl.U, vani 10.5, R.C.L.2.047.500;</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i suddetti per la tassazione del prezzo pari a lire 210.000.000 invocavano l'applicazione delle agevolazio</w:t>
        <w:softHyphen/>
        <w:t>ni di cui in ogge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codesto Ufficio ha registrato l'atto riscuotendo le imposte di registro, ipotecarie e catasta</w:t>
        <w:softHyphen/>
        <w:t xml:space="preserve">li in misura normale nonostante l'invocazione delle predette agevolazioni;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 xml:space="preserve">c o n s i d e r a t 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 xml:space="preserve">che secondo la lettera della norma agevolativa gli immobili oggetto delle agevolazioni sono le case destinate ad uso abitazione non di lusso secondo i criteri di cui al D.M. 2 agosto 1969; </w:t>
        <w:noBreakHyphen/>
        <w:t xml:space="preserve"> che la circolare ministeriale del 2 marzo 1994 sulla legge "prima casa"  testualmente così recita: "I criteri per stabilire  se un'abita</w:t>
        <w:softHyphen/>
        <w:t>zione possa essere classifi</w:t>
        <w:softHyphen/>
        <w:t>cata di lusso vanno individua</w:t>
        <w:softHyphen/>
        <w:t>ti, per espressa previsione normati</w:t>
        <w:softHyphen/>
        <w:t>va, nelle disposizioni conte</w:t>
        <w:softHyphen/>
        <w:t>nute nel D.M.2 agosto 196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mc:AlternateContent>
          <mc:Choice Requires="wps">
            <w:drawing>
              <wp:anchor behindDoc="1" distT="0" distB="0" distL="114935" distR="114300" simplePos="0" locked="0" layoutInCell="0" allowOverlap="1" relativeHeight="11">
                <wp:simplePos x="0" y="0"/>
                <wp:positionH relativeFrom="page">
                  <wp:posOffset>3881755</wp:posOffset>
                </wp:positionH>
                <wp:positionV relativeFrom="page">
                  <wp:posOffset>720090</wp:posOffset>
                </wp:positionV>
                <wp:extent cx="12065" cy="9251315"/>
                <wp:effectExtent l="635" t="635" r="0" b="0"/>
                <wp:wrapNone/>
                <wp:docPr id="6" name=""/>
                <a:graphic xmlns:a="http://schemas.openxmlformats.org/drawingml/2006/main">
                  <a:graphicData uri="http://schemas.microsoft.com/office/word/2010/wordprocessingShape">
                    <wps:wsp>
                      <wps:cNvSpPr/>
                      <wps:spPr>
                        <a:xfrm>
                          <a:off x="0" y="0"/>
                          <a:ext cx="12240" cy="925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65pt;margin-top:56.7pt;width:0.9pt;height:728.4pt;mso-wrap-style:none;v-text-anchor:middle;mso-position-horizontal-relative:page;mso-position-vertical-relative:page">
                <v:fill o:detectmouseclick="t" type="solid" color2="white"/>
                <v:stroke color="#3465a4" joinstyle="round" endcap="flat"/>
                <w10:wrap type="none"/>
              </v:rect>
            </w:pict>
          </mc:Fallback>
        </mc:AlternateContent>
      </w:r>
      <w:r>
        <w:rPr>
          <w:lang w:val="it-IT"/>
        </w:rPr>
        <w:noBreakHyphen/>
      </w:r>
      <w:r>
        <w:rPr>
          <w:rFonts w:eastAsia="Baskerville;Goudy Old Style"/>
          <w:lang w:val="it-IT"/>
        </w:rPr>
        <w:t xml:space="preserve"> </w:t>
      </w:r>
      <w:r>
        <w:rPr>
          <w:lang w:val="it-IT"/>
        </w:rPr>
        <w:t>che i sottoscritti, come prescritto dalla legge agevolati</w:t>
        <w:softHyphen/>
        <w:t>va, rendevano in atto, dopo aver ATTENTAMENTE letto su invito del notaio rogante il testo del D.M. 2 agosto 1969, anche sotto eventua</w:t>
        <w:softHyphen/>
        <w:t>li respon</w:t>
        <w:softHyphen/>
        <w:t>sabilità penali in caso di mendacio, dichia</w:t>
        <w:softHyphen/>
        <w:t>razione che l'immobile compravenduto non aveva dette caratte</w:t>
        <w:softHyphen/>
        <w:t>ristich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anche nel precedente atto di vendita l'impresa costruttrice assoggettava la vendita ad IVA agevolata nella misura del 4% perché "fabbricato econo</w:t>
        <w:softHyphen/>
        <w:t>mico e popolare non avente i requisiti di lus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anche nella descrizione dell'immobile medesimo contenu</w:t>
        <w:softHyphen/>
        <w:t>ta nel frazionamento del mutuo che lo grava esso non risulta avere le caratteristiche di lus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lang w:val="it-IT"/>
        </w:rPr>
      </w:pPr>
      <w:r>
        <w:rPr>
          <w:rFonts w:eastAsia="Baskerville;Goudy Old Style"/>
          <w:lang w:val="it-IT"/>
        </w:rPr>
        <w:t xml:space="preserve">  </w:t>
      </w:r>
      <w:r>
        <w:rPr>
          <w:lang w:val="it-IT"/>
        </w:rPr>
        <w:t>r i t e n u t 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Codesto Ufficio ha negato le invocate agevola</w:t>
        <w:softHyphen/>
        <w:t>zioni, nonostante le argomentazioni di cui sopra e in palese viola</w:t>
        <w:softHyphen/>
        <w:t>zione di legge e delle disposizioni ministeriali, nel presup</w:t>
        <w:softHyphen/>
        <w:t>posto erroneo che ogni immobile accatastato in catego</w:t>
        <w:softHyphen/>
        <w:t xml:space="preserve">ria A/7 sia di luss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lang w:val="it-IT"/>
        </w:rPr>
      </w:pPr>
      <w:r>
        <w:rPr>
          <w:lang w:val="it-IT"/>
        </w:rPr>
        <w:t>v i s t 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la nota 1) contenuta nel Quadro generale delle categorie (redatto a cura della Direzione Generale del Catasto) che testua</w:t>
        <w:softHyphen/>
        <w:t>lmente così recita: "nell'assegnare le unità immobi</w:t>
        <w:softHyphen/>
        <w:t>liari a questa categoria (A/7</w:t>
        <w:noBreakHyphen/>
        <w:t xml:space="preserve"> abitazioni in villini) si deve badare che, essendo la qualificazione dei tipi relativa e variabile da luogo a luogo, essa deve corrisponde</w:t>
        <w:softHyphen/>
        <w:t>re al significato che ha localm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la legge 21 ottobre 1964, n.1013  (istituzione di un'imposta speciale sul reddito dei fabbricati di lusso) che prevedeva l'istituzione dell'imposta sul reddito delle unità immobi</w:t>
        <w:softHyphen/>
        <w:t>liari urbane destinate ad abitazioni considerate di lusso a norma delle disposizioni vigenti, nonché sul reddito delle unità immobiliari censite o da censire nel N.C.E.U. nelle categorie A/1 e A/8;</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la legge 22 aprile 1982, n.168 che prevedeva all'art.3 secondo comma l'esenzione dall'INVIM a condizione non solo che gli immobili non avessero le caratteristiche di lusso ai sensi del D.M. 2 agosto 1969 ma che comunque non avessero le caratteristiche previste per le abitazioni classificate nelle categorie catastali A1, A7, A8 e A9;</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la legge 26 febbraio 1994, n.133, istitutiva del catasto dei fabbricati, la quale dispone che i   fabbricati   ad   uso   abitativo,   che   hanno  le caratteristiche  delle unità immobiliari urbane appartenenti alle categorie  A/1 ed A/8, ovvero le caratteristiche di lusso previste dal  decreto del  Ministro  dei  lavori  pubblici  2 agosto 1969, adottato  in  attuazione  dell'art.  13 della L. 2 luglio 1949, n.408,  e  pubblicato  nella  G.U.  n.  218  del 27 agosto 1969, non possono comunque essere riconosciuti rur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eastAsia="Baskerville;Goudy Old Style"/>
          <w:lang w:val="it-IT"/>
        </w:rPr>
        <w:t xml:space="preserve">                       </w:t>
      </w:r>
      <w:r>
        <w:rPr>
          <w:lang w:val="it-IT"/>
        </w:rPr>
        <w:t>r i t e n u t 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dalle suddette disposizioni di legge si desume inequivo</w:t>
        <w:softHyphen/>
        <w:t>cabilmente che le case c.d. di lusso costituiscono una categoria dalle caratteristiche precisate dalla legge (D.M.2 agosto 1969) e quindi una categoria oggettiva, mentre la categoria catastale A/7 costituisce una categoria dalle caratteristi</w:t>
        <w:softHyphen/>
        <w:t xml:space="preserve">che relati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quindi, ben può essere che una casa non avente le caratteristiche di lusso risulti accatastata in categoria A/7, tant'è che il legislatore tutte le volte che oltre alle case c.d. di lusso ha voluto riferirsi anche alle categorie catastali lo ha detto (e non poteva fare diversa</w:t>
        <w:softHyphen/>
        <w:t>mente) espressam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Baskerville;Goudy Old Style"/>
          <w:lang w:val="it-IT"/>
        </w:rPr>
        <w:t xml:space="preserve"> </w:t>
      </w:r>
      <w:r>
        <w:rPr>
          <w:lang w:val="it-IT"/>
        </w:rPr>
        <w:t>che lo stesso Ministero delle Finanze ha riconosciuto che i fabbricati rurali, che attualmente non appartengono ad alcuna categoria catastale, ben possono godere delle agevolazioni in oggetto e che detta interpretazione è confermata per i fabbricati accatastati con la categoria A/7 dalla surrichia</w:t>
        <w:softHyphen/>
        <w:t>mata legge 26 febbraio 1994, n.133, la quale esclude il riconosci</w:t>
        <w:softHyphen/>
        <w:t>mento della ruralità solo per i fabbricati aventi le carat</w:t>
        <w:softHyphen/>
        <w:t>teristiche delle unità immobiliari urbane apparte</w:t>
        <w:softHyphen/>
        <w:t xml:space="preserve">nenti alle categorie A/1 ed A/8, oltre ovviamente  ai fabbricati aventi le caratteristiche di lusso previste dal  D.M.2 agosto 1969;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lang w:val="it-IT"/>
        </w:rPr>
      </w:pPr>
      <w:r>
        <w:rPr>
          <w:lang w:val="it-IT"/>
        </w:rPr>
        <w:t xml:space="preserve">c h i e d o n 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che codesto Ufficio provveda alla restituzione della somma indebitamente percet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seguito a detta domanda di rimborso, la Direzione regionale delle Entrate per il Molise con nota del 18 gennaio 1995 ha impartito all'Ufficio del registro di Campobasso il riconoscimento delle agevolazioni prima casa in tutti i casi di immobile accatastato in detta catego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Arial Narrow" w:hAnsi="Arial Narrow" w:cs="Arial Narrow"/>
          <w:b/>
          <w:b/>
          <w:sz w:val="20"/>
          <w:lang w:val="it-IT"/>
        </w:rPr>
      </w:pPr>
      <w:r>
        <w:rPr>
          <w:rFonts w:cs="Arial Narrow" w:ascii="Arial Narrow" w:hAnsi="Arial Narrow"/>
          <w:b/>
          <w:sz w:val="20"/>
          <w:lang w:val="it-IT"/>
        </w:rPr>
        <w:t>TRASCRIZIONE DEGLI ATTI</w:t>
      </w:r>
    </w:p>
    <w:p>
      <w:pPr>
        <w:pStyle w:val="Corpodeltesto3"/>
        <w:rPr>
          <w:rFonts w:ascii="Arial Narrow" w:hAnsi="Arial Narrow" w:cs="Arial Narrow"/>
          <w:b/>
          <w:b/>
          <w:sz w:val="24"/>
        </w:rPr>
      </w:pPr>
      <w:r>
        <w:rPr>
          <w:b/>
          <w:sz w:val="24"/>
        </w:rPr>
        <w:t>Quando e come deve essere trascritto il conferimento di immobili in una società di capitali?</w:t>
      </w:r>
    </w:p>
    <w:p>
      <w:pPr>
        <w:pStyle w:val="Corpodeltesto2"/>
        <w:rPr/>
      </w:pPr>
      <w:r>
        <w:rPr/>
        <w:t>Il pregevole studio del Consiglio Nazionale del Notariato a cura di Giorgio Baralis e Gennaro Mariconda relativo alla trascrizione degli acquisti immobiliari compiuti da società di capitali in pendenza di iscrizione risolve il caso ben più difficile del conferimento di immobili in sede di costituzione di una società di capitali e conclude che, ad omologazione avvenuta, valgono i principi di diritto comune relativi alla fattispecie a formazione progressiva: la proprietà del bene permarrà in capo al disponente, aggredibile quindi dai suoi creditori, sino al momento dell'iscrizione delle società nel registro delle impres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questo caso, dunque, la trascrizione anticipata a favore della società non avrà alcun valore "prenotativo", sviluppandosi gli effetti propri della trascrizione soltanto con il completamento della fattispeci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Di più facile soluzione è quindi il nostro quesito: qui il soggetto già esiste e quindi ben può (anzi deve) essere effettuata la trascrizione del conferimento prima dell'omologazione in modo che essa abbia gli effetti "prenotativi". In altri termini, l'omologazione ai fini della trascrizione opera come una condicio juris che dovrà essere indicata nella nota di trascrizione a norma dell'art.2659 cod.civ.: ".Se l'acquisto, la rinuncia o la modificazione del diritto sono sottoposti a termine o a condizione, se ne deve fare menzione nella nota. Tale menzione non è necessaria se, al momento in cui l'atto si trascrive, la condizione sospensiva  si è verifica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Heading1"/>
        <w:rPr/>
      </w:pPr>
      <w:r>
        <w:rPr/>
        <w:t>SOCIE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rFonts w:cs="Times New Roman Corsivo" w:ascii="Times New Roman Corsivo" w:hAnsi="Times New Roman Corsivo"/>
          <w:b/>
          <w:i/>
          <w:lang w:val="it-IT"/>
        </w:rPr>
        <w:t>Può un amministratore unico di una società di capitali  vendere l'intera azienda soci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l rappresentante legale di una società di capitali gode di un potere rappresentativo generale. Il terzo che contratta con la società (e il notaio che redige l'atto) ha l'onere di accertare che chi agisce in nome della società si identifica col nominativo risultante dal sistema pubblicitario. Il terzo (e il notaio che redige l'atto) ha inoltre l'onere di esaminare l'oggetto sociale contenuto nello statuto; non è invece tenuto ad accertare l'esistenza di eventuali limitazioni convenzionali, essendo queste opponibili, sebbene pubblicate, solo se la società provi che il terzo abbia intenzionalmente agito a danno della socie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Tra le limitazioni convenzionali al potere di rappresentanza vi è di solito la preventiva delibera di assemblea; in tal caso, va ricordato che l'atto di gestione è sempre del rappresentante legale e che la delibera assembleare ha semplice valore di autorizzazione, rilevante nell'ordinamento interno della società per sollevare da contestazioni o responsabilità gli amministrator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Nel nostro ordinamento l'oggetto sociale limita i poteri di gestione e di rappresentanza verso l'esterno;  questa limitazione è posta nell'interesse della società.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società che non intende obbligarsi dovrà però provare due fatti:</w:t>
      </w:r>
    </w:p>
    <w:p>
      <w:pPr>
        <w:pStyle w:val="Norma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estraneità dell'atto; </w:t>
      </w:r>
    </w:p>
    <w:p>
      <w:pPr>
        <w:pStyle w:val="Norma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malafede della contropar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Quanto all'estraneità dell'atto dall'oggetto sociale, è  bene tenere presente che il considerare l'oggetto sociale come un elemento particolarmente importante della struttura della società è espressione di concezioni anacronistiche. L'oggetto sociale beneficia di una disciplina eccezionalmente garantista, che sembra addirittura ispirata da una concezione feticistica della descrizione dell'attività contenuta nello statuto della società. È bene comunque ricordare che l'oggetto sociale non consiste in una numerazione di atti tipici, come spesso si legge in atti notarili; gli elenchi sono superflui perché la legge già statuisce che gli amministratori possono compiere tutti di atti che rientrano nell'oggetto sociale, ossia nel settore economico in cui i soci investono i loro capit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È bene tenere presente anche che secondo alcuni è impossibile accertare a priori l'estraneità dell'atto all'oggetto sociale. La norma dell'art.2298 c.c. viene ad avere quindi una ridotta rilevanza pratica; l'elemento rilevante è la buona fede del terz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nfine, se l'atto fosse estraneo all'oggetto sociale è da rilevare che una ratifica da parte dell'assemblea o una preventiva delibera in via di autorizzazione non servirebbero a nulla: le regole vigenti impongono infatti che le delibere siano prese rispettando l'atto costitutivo e, dunque, l'oggetto sociale.</w:t>
      </w:r>
    </w:p>
    <w:p>
      <w:pPr>
        <w:sectPr>
          <w:type w:val="continuous"/>
          <w:pgSz w:w="11906" w:h="16838"/>
          <w:pgMar w:left="1134" w:right="1134" w:gutter="0" w:header="0" w:top="1134" w:footer="1134" w:bottom="1190"/>
          <w:cols w:num="2" w:space="708"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Arial Narrow">
    <w:charset w:val="00"/>
    <w:family w:val="swiss"/>
    <w:pitch w:val="variable"/>
  </w:font>
  <w:font w:name="Liberation Sans">
    <w:altName w:val="Arial"/>
    <w:charset w:val="01"/>
    <w:family w:val="swiss"/>
    <w:pitch w:val="variable"/>
  </w:font>
  <w:font w:name="Times New Roman Corsivo">
    <w:charset w:val="00"/>
    <w:family w:val="roman"/>
    <w:pitch w:val="default"/>
  </w:font>
  <w:font w:name="Tahoma">
    <w:charset w:val="00"/>
    <w:family w:val="swiss"/>
    <w:pitch w:val="variable"/>
  </w:font>
  <w:font w:name="LotusWP Ic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20130" cy="207010"/>
              <wp:effectExtent l="0" t="0" r="0" b="0"/>
              <wp:wrapTopAndBottom/>
              <wp:docPr id="3" name="Frame1"/>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Goudy Old Style" w:hAnsi="Baskerville;Goudy Old Style" w:eastAsia="Times New Roman" w:cs="Baskerville;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pPr>
    <w:rPr>
      <w:rFonts w:ascii="Arial Narrow" w:hAnsi="Arial Narrow" w:cs="Arial Narrow"/>
      <w:b/>
      <w:sz w:val="20"/>
      <w:lang w:val="it-IT"/>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Times New Roman Corsivo" w:hAnsi="Times New Roman Corsivo" w:cs="Times New Roman Corsivo"/>
      <w:b/>
      <w: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lang w:val="it-IT"/>
    </w:rPr>
  </w:style>
  <w:style w:type="paragraph" w:styleId="Corpodeltesto3">
    <w:name w:val="Corpo del testo 3"/>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Times New Roman Corsivo" w:hAnsi="Times New Roman Corsivo" w:cs="Times New Roman Corsivo"/>
      <w:i/>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4:18:00Z</dcterms:created>
  <dc:creator>Ricciardi Riccarco</dc:creator>
  <dc:description/>
  <dc:language>en-US</dc:language>
  <cp:lastModifiedBy>Riccardo Ricciardi</cp:lastModifiedBy>
  <dcterms:modified xsi:type="dcterms:W3CDTF">2004-09-15T10:55:00Z</dcterms:modified>
  <cp:revision>7</cp:revision>
  <dc:subject/>
  <dc:title/>
</cp:coreProperties>
</file>