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890591565" r:id="rId2"/>
        </w:object>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Fonts w:cs="Times New Roman" w:ascii="Times New Roman" w:hAnsi="Times New Roman"/>
            <w:b/>
            <w:bCs/>
          </w:rPr>
          <w:t>http://www.notariato.it/ultimeno.nsf/ByCategory?OpenView</w:t>
        </w:r>
      </w:hyperlink>
    </w:p>
    <w:p>
      <w:pPr>
        <w:pStyle w:val="Heading4"/>
        <w:jc w:val="both"/>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5">
        <w:r>
          <w:rPr>
            <w:rStyle w:val="InternetLink"/>
          </w:rPr>
          <w:t>Riccardo Ricciardi</w:t>
        </w:r>
      </w:hyperlink>
      <w:r>
        <w:rPr/>
        <w:t xml:space="preserve">  –  Anno VI  – N.  68 – 13  dicembre  20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1"/>
        <w:rPr>
          <w:rFonts w:eastAsia="MS Mincho;Arial Unicode MS"/>
        </w:rPr>
      </w:pPr>
      <w:r>
        <w:rPr>
          <w:rFonts w:eastAsia="MS Mincho;Arial Unicode MS"/>
        </w:rPr>
        <w:t>INFORMATICA NOTARILE</w:t>
      </w:r>
    </w:p>
    <w:p>
      <w:pPr>
        <w:pStyle w:val="Quesito"/>
        <w:rPr>
          <w:rFonts w:eastAsia="MS Mincho;Arial Unicode MS"/>
        </w:rPr>
      </w:pPr>
      <w:r>
        <w:rPr>
          <w:rFonts w:eastAsia="MS Mincho;Arial Unicode MS"/>
        </w:rPr>
        <w:t>A che punto sta il modello unico informa-tico?</w:t>
      </w:r>
    </w:p>
    <w:p>
      <w:pPr>
        <w:pStyle w:val="Normal"/>
        <w:rPr/>
      </w:pPr>
      <w:r>
        <w:drawing>
          <wp:anchor behindDoc="0" distT="0" distB="0" distL="114935" distR="114935" simplePos="0" locked="0" layoutInCell="0" allowOverlap="1" relativeHeight="13">
            <wp:simplePos x="0" y="0"/>
            <wp:positionH relativeFrom="column">
              <wp:posOffset>1617345</wp:posOffset>
            </wp:positionH>
            <wp:positionV relativeFrom="paragraph">
              <wp:posOffset>1033145</wp:posOffset>
            </wp:positionV>
            <wp:extent cx="2832735" cy="3241040"/>
            <wp:effectExtent l="0" t="0" r="0" b="0"/>
            <wp:wrapTight wrapText="bothSides">
              <wp:wrapPolygon edited="0">
                <wp:start x="-71" y="0"/>
                <wp:lineTo x="-71" y="21532"/>
                <wp:lineTo x="21596" y="21532"/>
                <wp:lineTo x="21596" y="0"/>
                <wp:lineTo x="-7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1" r="-13" b="-11"/>
                    <a:stretch>
                      <a:fillRect/>
                    </a:stretch>
                  </pic:blipFill>
                  <pic:spPr bwMode="auto">
                    <a:xfrm>
                      <a:off x="0" y="0"/>
                      <a:ext cx="2832735" cy="3241040"/>
                    </a:xfrm>
                    <a:prstGeom prst="rect">
                      <a:avLst/>
                    </a:prstGeom>
                  </pic:spPr>
                </pic:pic>
              </a:graphicData>
            </a:graphic>
          </wp:anchor>
        </w:drawing>
      </w:r>
      <w:r>
        <w:rPr>
          <w:rFonts w:eastAsia="MS Mincho;Arial Unicode MS"/>
        </w:rPr>
        <w:t xml:space="preserve">L'art. 1 (Utilizzazione di procedure telema-tiche per gli adempimenti in materia di registrazione, trascrizione e di voltura degli atti relativi a diritti sugli immobili) del </w:t>
      </w:r>
      <w:r>
        <w:rPr/>
        <w:t xml:space="preserve">decreto legislativo 18 gennaio 2000, n. 9 aggiungeva al </w:t>
      </w:r>
      <w:r>
        <w:rPr>
          <w:rFonts w:cs="Arial" w:ascii="Arial" w:hAnsi="Arial"/>
          <w:b/>
          <w:bCs w:val="false"/>
          <w:sz w:val="18"/>
          <w:szCs w:val="18"/>
        </w:rPr>
        <w:t xml:space="preserve">decreto legislativo 18 dicembre 1997, n. 463, </w:t>
      </w:r>
      <w:r>
        <w:rPr>
          <w:rFonts w:eastAsia="MS Mincho;Arial Unicode MS"/>
        </w:rPr>
        <w:t xml:space="preserve">dopo l'art. 3, il seguente: </w:t>
      </w:r>
    </w:p>
    <w:p>
      <w:pPr>
        <w:pStyle w:val="Citazioni"/>
        <w:rPr/>
      </w:pPr>
      <w:r>
        <w:rPr>
          <w:rFonts w:eastAsia="MS Mincho;Arial Unicode MS"/>
        </w:rPr>
        <w:t xml:space="preserve">"Art. 3-bis (Procedure telematiche, modello unico informatico e autoliquida-zione). </w:t>
      </w:r>
    </w:p>
    <w:p>
      <w:pPr>
        <w:pStyle w:val="Citazioni"/>
        <w:rPr/>
      </w:pPr>
      <w:r>
        <w:rPr>
          <w:rFonts w:eastAsia="MS Mincho;Arial Unicode MS"/>
        </w:rPr>
        <w:t>1. Alla registrazione di atti relativi a diritti sugli immo-bili, alla trascrizione, all'iscrizione e all'anno-tazione nei registri immo-biliari, nonché alla voltura catastale, si provvede, a decorrere dal 30 giugno 2000, con procedure tele-matiche.</w:t>
      </w:r>
    </w:p>
    <w:p>
      <w:pPr>
        <w:pStyle w:val="Citazioni"/>
        <w:rPr/>
      </w:pPr>
      <w:r>
        <w:rPr>
          <w:rFonts w:eastAsia="MS Mincho;Arial Unicode MS"/>
        </w:rPr>
        <w:t>2. Le richieste di registra-zione, le note di trascrizio-ne e di iscrizione nonché le domande di annotazione e di voltura catastale, relati-ve agli atti per i quali è attivata la procedura tele-matica, sono presentate su un modello unico informatico da trasmettere per via telematica unitamente a tutta la documentazione necessaria.</w:t>
      </w:r>
    </w:p>
    <w:p>
      <w:pPr>
        <w:pStyle w:val="Normal"/>
        <w:rPr/>
      </w:pPr>
      <w:r>
        <w:rPr>
          <w:rFonts w:eastAsia="MS Mincho;Arial Unicode MS"/>
        </w:rPr>
        <w:t>Una tale procedura (v.</w:t>
      </w:r>
      <w:hyperlink r:id="rId8">
        <w:r>
          <w:rPr>
            <w:rStyle w:val="InternetLink"/>
            <w:rFonts w:eastAsia="MS Mincho;Arial Unicode MS"/>
          </w:rPr>
          <w:t>bollettino58.doc</w:t>
        </w:r>
      </w:hyperlink>
      <w:r>
        <w:rPr>
          <w:rFonts w:eastAsia="MS Mincho;Arial Unicode MS"/>
        </w:rPr>
        <w:t>) sarebbe stata la prima applicazione della firma digitale, destinata a trasformare l'atto notarile cartaceo in atto notarile informatico: l'originale non sarà più tale, ma ci saranno tanti potenziali ed innumerevoli originali disponibili in tempo reale e on-line, con conseguente svalutazione dei suoi sottoprodotti (richieste di registrazione, note di trascrizione e domande di volture) unificati per l'appunto in un unico modello informatico creato in automatico dal software di redazione dell'atto notarile informatico; tutti gli adempimenti preliminari (visure ipotecarie con consultazione dei titoli ovviamente informatici) e conse-guenti alla stesura dello atto avverranno telema-ticamente.</w:t>
      </w:r>
    </w:p>
    <w:p>
      <w:pPr>
        <w:pStyle w:val="Normal"/>
        <w:rPr/>
      </w:pPr>
      <w:r>
        <w:rPr>
          <w:rFonts w:eastAsia="MS Mincho;Arial Unicode MS"/>
        </w:rPr>
        <w:t>Ma fissare decorrenze per l’inizio di una simile procedura così rivoluzio-naria e complessa non poteva non essere vellei-tario: la procedura telematica di trasmis-sione degli atti non solo non ha visto la luce entro il termine dato, ma sarà anche soppiantata da una procedura "transitoria".</w:t>
      </w:r>
    </w:p>
    <w:p>
      <w:pPr>
        <w:pStyle w:val="Normal"/>
        <w:rPr/>
      </w:pPr>
      <w:r>
        <w:rPr>
          <w:rFonts w:eastAsia="MS Mincho;Arial Unicode MS"/>
        </w:rPr>
        <w:t xml:space="preserve">Infatti, il </w:t>
      </w:r>
      <w:r>
        <w:rPr>
          <w:rFonts w:cs="Arial" w:ascii="Arial" w:hAnsi="Arial"/>
          <w:b/>
          <w:bCs w:val="false"/>
          <w:sz w:val="18"/>
          <w:szCs w:val="18"/>
        </w:rPr>
        <w:t>Regolamento concernente l'utilizzazione di procedure telematiche per gli adempimenti tributari in materia di atti immo-biliari"</w:t>
      </w:r>
      <w:r>
        <w:rPr>
          <w:rFonts w:eastAsia="MS Mincho;Arial Unicode MS"/>
        </w:rPr>
        <w:t>, pubblicato nella Gazzetta Ufficiale n. 254 del 30 ottobre 2000, nel disporre che:</w:t>
      </w:r>
    </w:p>
    <w:p>
      <w:pPr>
        <w:pStyle w:val="Citazioni"/>
        <w:rPr>
          <w:rFonts w:ascii="Times New Roman" w:hAnsi="Times New Roman" w:cs="Times New Roman"/>
          <w:b w:val="false"/>
          <w:b w:val="false"/>
          <w:bCs/>
          <w:sz w:val="24"/>
          <w:szCs w:val="20"/>
        </w:rPr>
      </w:pPr>
      <w:r>
        <w:rPr>
          <w:rFonts w:eastAsia="MS Mincho;Arial Unicode MS"/>
        </w:rPr>
        <w:t xml:space="preserve">"Gli atti relativi a diritti sugli immobili formati o autenticati da pubblici ufficiali, le cui copie siano integralmente predisposte con strumenti informatici e l'impiego della firma digitale, ai sensi dell'articolo 15, comma 2, della legge 15 marzo 1997, n. 59, e relative disposizioni di attuazione, assolvono l'obbligo della registrazione, della trascrizione, dell'iscrizione, dell'annotazione dei registi immobiliari e della voltura catastale con procedura telematica, in osservanza delle disposizioni degli articoli da 3-bis a 3-sexies del decreto legislativo 18 dicembre 1997, n. 463" </w:t>
      </w:r>
    </w:p>
    <w:p>
      <w:pPr>
        <w:pStyle w:val="Citazioni"/>
        <w:rPr/>
      </w:pPr>
      <w:r>
        <w:rPr>
          <w:rFonts w:cs="Times New Roman" w:ascii="Times New Roman" w:hAnsi="Times New Roman"/>
          <w:b w:val="false"/>
          <w:bCs/>
          <w:sz w:val="24"/>
          <w:szCs w:val="20"/>
        </w:rPr>
        <w:t>in effetti non dispone nulla: lascia tutto come prima.</w:t>
      </w:r>
    </w:p>
    <w:p>
      <w:pPr>
        <w:pStyle w:val="Normal"/>
        <w:rPr>
          <w:rFonts w:eastAsia="MS Mincho;Arial Unicode MS"/>
        </w:rPr>
      </w:pPr>
      <w:r>
        <w:rPr>
          <w:rFonts w:eastAsia="MS Mincho;Arial Unicode MS"/>
        </w:rPr>
        <w:t>La novità sta nel fatto che viene prevista tutta una diversa procedura che dovrebbe essere transitoria, ma che si preannuncia sine die.</w:t>
      </w:r>
    </w:p>
    <w:p>
      <w:pPr>
        <w:pStyle w:val="Citazioni"/>
        <w:rPr>
          <w:rFonts w:eastAsia="MS Mincho;Arial Unicode MS"/>
        </w:rPr>
      </w:pPr>
      <w:r>
        <w:rPr>
          <w:rFonts w:eastAsia="MS Mincho;Arial Unicode MS"/>
        </w:rPr>
        <w:t xml:space="preserve">Art. 2. </w:t>
      </w:r>
    </w:p>
    <w:p>
      <w:pPr>
        <w:pStyle w:val="Citazioni"/>
        <w:rPr>
          <w:rFonts w:eastAsia="MS Mincho;Arial Unicode MS"/>
        </w:rPr>
      </w:pPr>
      <w:r>
        <w:rPr>
          <w:rFonts w:eastAsia="MS Mincho;Arial Unicode MS"/>
        </w:rPr>
        <w:t xml:space="preserve">Trasmissione telematica di atti non implicanti l'impiego della firma digitale </w:t>
      </w:r>
    </w:p>
    <w:p>
      <w:pPr>
        <w:pStyle w:val="Citazioni"/>
        <w:rPr/>
      </w:pPr>
      <w:r>
        <w:rPr>
          <w:rFonts w:eastAsia="Arial"/>
        </w:rPr>
        <w:t xml:space="preserve"> </w:t>
      </w:r>
      <w:r>
        <w:rPr>
          <w:rFonts w:eastAsia="MS Mincho;Arial Unicode MS"/>
        </w:rPr>
        <w:t xml:space="preserve">1. Per la registrazione di atti le cui copie non siano integralmente predisposte con strumenti informatici e l'impiego della firma digitale, relativi a diritti sugli immobili, nonché per la loro trascrizione, iscrizione, annotazione e voltura catastale, il modello unico informatico di cui all'articolo 3-sexies, comma 2, del decreto legislativo 18 dicembre 1997, n. 463, comprensivo del prospetto dei documenti di cui al comma 2, è trasmesso dai pubblici ufficiali per via telematica unitamente a copia dell'atto. </w:t>
      </w:r>
    </w:p>
    <w:p>
      <w:pPr>
        <w:pStyle w:val="Citazioni"/>
        <w:rPr/>
      </w:pPr>
      <w:r>
        <w:rPr>
          <w:rFonts w:eastAsia="MS Mincho;Arial Unicode MS"/>
        </w:rPr>
        <w:t xml:space="preserve">2. Il pubblico ufficiale, nel prospetto di cui al comma 1, elenca gli estremi degli allegati, dei documenti e dei certificati da presentare in virtù di disposizioni di legge o di regolamento, idonei all'applicazione del regime tributario, anche agevolato, utilizzato in sede di autoliquidazione, nonché i dati della dichiarazione INVIM prevista dall'articolo 18, comma 1, del decreto del Presidente della Repubblica 26 ottobre 1972, n. 643. La documentazione in originale è conservata dal pubblico ufficiale. </w:t>
      </w:r>
    </w:p>
    <w:p>
      <w:pPr>
        <w:pStyle w:val="Citazioni"/>
        <w:rPr/>
      </w:pPr>
      <w:r>
        <w:rPr>
          <w:rFonts w:eastAsia="MS Mincho;Arial Unicode MS"/>
        </w:rPr>
        <w:t xml:space="preserve">3. I competenti uffici dell'Amministrazione finanziaria rendono disponibile, per via telematica, una ricevuta che tiene luogo delle annotazioni di cui all'articolo 16, comma 4, del testo unico delle disposizioni concernenti l'imposta di registro approvato con decreto del Presidente della Repubblica 26 aprile 1986, n. 131; la data, il numero della registrazione e la somma dovuta e versata, indicati nella ricevuta, vengono immediatamente annotati in calce o a margine dell'originale dell'atto. </w:t>
      </w:r>
    </w:p>
    <w:p>
      <w:pPr>
        <w:pStyle w:val="Citazioni"/>
        <w:rPr/>
      </w:pPr>
      <w:r>
        <w:rPr>
          <w:rFonts w:eastAsia="MS Mincho;Arial Unicode MS"/>
        </w:rPr>
        <w:t xml:space="preserve">4. A richiesta del pubblico ufficiale che ha eseguito la procedura di trasmissione per via telematica, i competenti uffici dell'amministrazione finanziaria rendono disponibili, con lo stesso mezzo, le informazioni sulle imposte principali e sullo stato di esecuzione delle formalità. </w:t>
      </w:r>
    </w:p>
    <w:p>
      <w:pPr>
        <w:pStyle w:val="Citazioni"/>
        <w:rPr/>
      </w:pPr>
      <w:r>
        <w:rPr>
          <w:rFonts w:eastAsia="MS Mincho;Arial Unicode MS"/>
        </w:rPr>
        <w:t xml:space="preserve">5. Gli atti pervenuti per via telematica sono conservati dall'amministrazione finanziaria e i competenti uffici ne rilasciano copia su richiesta degli aventi diritto. </w:t>
      </w:r>
    </w:p>
    <w:p>
      <w:pPr>
        <w:pStyle w:val="Citazioni"/>
        <w:rPr>
          <w:rFonts w:eastAsia="MS Mincho;Arial Unicode MS"/>
        </w:rPr>
      </w:pPr>
      <w:r>
        <w:rPr>
          <w:rFonts w:eastAsia="MS Mincho;Arial Unicode MS"/>
        </w:rPr>
        <w:t>6. Gli uffici finanziari possono richiedere l'esibizione della documentazione relativa agli atti trasmessi per via telematica, ovvero di esaminare la stessa presso la sede del pubblico ufficiale."</w:t>
      </w:r>
    </w:p>
    <w:p>
      <w:pPr>
        <w:pStyle w:val="Normal"/>
        <w:rPr>
          <w:rFonts w:eastAsia="MS Mincho;Arial Unicode MS"/>
        </w:rPr>
      </w:pPr>
      <w:r>
        <w:rPr>
          <w:rFonts w:eastAsia="MS Mincho;Arial Unicode MS"/>
        </w:rPr>
        <w:t>In altri termini:</w:t>
      </w:r>
    </w:p>
    <w:p>
      <w:pPr>
        <w:pStyle w:val="Normal"/>
        <w:rPr/>
      </w:pPr>
      <w:r>
        <w:rPr>
          <w:rFonts w:eastAsia="MS Mincho;Arial Unicode MS"/>
        </w:rPr>
        <w:t>- la firma digitale resta un evento futuribile; la copia informatica dell'atto non è da firmare digitalmente, quindi non è autentica e può essere per giunta priva degli eventuali allegati;</w:t>
      </w:r>
    </w:p>
    <w:p>
      <w:pPr>
        <w:pStyle w:val="Normal"/>
        <w:rPr/>
      </w:pPr>
      <w:r>
        <w:rPr>
          <w:rFonts w:eastAsia="MS Mincho;Arial Unicode MS"/>
        </w:rPr>
        <w:t>- il modello informatico, non essendo firmato digitalmente, è un modello qualunque, fatto di tante finestre da compilare per i vari adempimenti (richiesta di registrazione, nota di trascrizione e voltura);</w:t>
      </w:r>
    </w:p>
    <w:p>
      <w:pPr>
        <w:pStyle w:val="Normal"/>
        <w:rPr/>
      </w:pPr>
      <w:r>
        <w:rPr>
          <w:rFonts w:eastAsia="MS Mincho;Arial Unicode MS"/>
        </w:rPr>
        <w:t>- il modello informatico comprende anche un prospetto con gli estremi degli allegati all'atto, dei documenti e dei certificati da presentare in virtù di disposizioni di legge o di regolamento nonché i dati della dichiarazione INVIM;</w:t>
      </w:r>
    </w:p>
    <w:p>
      <w:pPr>
        <w:pStyle w:val="Normal"/>
        <w:rPr>
          <w:rFonts w:eastAsia="MS Mincho;Arial Unicode MS"/>
        </w:rPr>
      </w:pPr>
      <w:r>
        <w:rPr>
          <w:rFonts w:eastAsia="MS Mincho;Arial Unicode MS"/>
        </w:rPr>
        <w:t>- per la trascrizione è necessario ovviamente presentare il titolo cartaceo.</w:t>
      </w:r>
    </w:p>
    <w:p>
      <w:pPr>
        <w:pStyle w:val="Normal"/>
        <w:rPr/>
      </w:pPr>
      <w:r>
        <w:rPr>
          <w:rFonts w:eastAsia="MS Mincho;Arial Unicode MS"/>
        </w:rPr>
        <w:t>Una novità è che la copia non deve contenere gli allegati, essendo sufficiente elencare i loro estremi nell'apposito prospetto del modello unico.</w:t>
      </w:r>
    </w:p>
    <w:p>
      <w:pPr>
        <w:pStyle w:val="Normal"/>
        <w:rPr/>
      </w:pPr>
      <w:r>
        <w:rPr>
          <w:rFonts w:eastAsia="MS Mincho;Arial Unicode MS"/>
        </w:rPr>
        <w:t>Forse il motivo di tale previsione è costituito dalla difficile trasformazione in bit degli allegati che non siano nati in bit ( trasformazione effettuabile solo con lo scanner) e dalla loro minor rilevanza rispetto all'atto: quali planimetrie, procure, certificati di destinazione urbanistica.</w:t>
      </w:r>
    </w:p>
    <w:p>
      <w:pPr>
        <w:pStyle w:val="Normal"/>
        <w:rPr/>
      </w:pPr>
      <w:r>
        <w:rPr>
          <w:rFonts w:eastAsia="MS Mincho;Arial Unicode MS"/>
        </w:rPr>
        <w:t>Vi sono però degli atti che traggono la loro rilevanza giuridica dall'allegato stesso: quali il verbale di deposito di atto estero, regolamento di condominio, testamento, ecc.</w:t>
      </w:r>
    </w:p>
    <w:p>
      <w:pPr>
        <w:pStyle w:val="Normal"/>
        <w:rPr/>
      </w:pPr>
      <w:r>
        <w:rPr>
          <w:rFonts w:eastAsia="MS Mincho;Arial Unicode MS"/>
        </w:rPr>
        <w:t>In questi casi non potrà a procedura telematica definitiva non essere prevista la riproduzione di tali allegati essenziali nella copia informatica autenticata con firma digitale.</w:t>
      </w:r>
    </w:p>
    <w:p>
      <w:pPr>
        <w:pStyle w:val="Normal"/>
        <w:rPr/>
      </w:pPr>
      <w:r>
        <w:rPr>
          <w:rFonts w:eastAsia="MS Mincho;Arial Unicode MS"/>
        </w:rPr>
        <w:t>Infine tale procedura "transitoria" avrà il seguente risvolto negativo:  per fare una trascrizione urgente di un atto bisognerà compilare il modello unico informatico in tutte le sue parti anche non necessarie per la trascrizione, pagare prima le imposte, trasmettere il modello telematicamente, portare "a mano" il titolo cartaceo alla Conservatoria e alla fine probabilmente la trascrizione dell’atto sarà  meno veloce della trascrizione di una citazione in giudizio che l’avvocato, a quanto pare, potrà continuare a fare con la precedente procedura.</w:t>
      </w:r>
    </w:p>
    <w:p>
      <w:pPr>
        <w:pStyle w:val="Normal"/>
        <w:rPr>
          <w:rFonts w:eastAsia="MS Mincho;Arial Unicode MS"/>
        </w:rPr>
      </w:pPr>
      <w:r>
        <w:rPr>
          <w:rFonts w:eastAsia="MS Mincho;Arial Unicode MS"/>
        </w:rPr>
      </w:r>
    </w:p>
    <w:p>
      <w:pPr>
        <w:pStyle w:val="Heading1"/>
        <w:rPr>
          <w:rFonts w:eastAsia="MS Mincho;Arial Unicode MS"/>
        </w:rPr>
      </w:pPr>
      <w:r>
        <w:rPr>
          <w:rFonts w:eastAsia="MS Mincho;Arial Unicode MS"/>
        </w:rPr>
        <w:t>ISPEZIONE DEGLI ATTI</w:t>
      </w:r>
    </w:p>
    <w:p>
      <w:pPr>
        <w:pStyle w:val="Quesito"/>
        <w:rPr>
          <w:rFonts w:eastAsia="MS Mincho;Arial Unicode MS"/>
        </w:rPr>
      </w:pPr>
      <w:r>
        <w:rPr>
          <w:rFonts w:eastAsia="MS Mincho;Arial Unicode MS"/>
        </w:rPr>
        <w:t>Quali solo le conseguenze di un'errata numerazione del repertorio?</w:t>
      </w:r>
    </w:p>
    <w:p>
      <w:pPr>
        <w:pStyle w:val="Normal"/>
        <w:rPr/>
      </w:pPr>
      <w:r>
        <w:rPr>
          <w:rFonts w:eastAsia="MS Mincho;Arial Unicode MS"/>
        </w:rPr>
        <w:t>Il caso concreto da esaminare è il seguente: vengono stipulati in immediata successione una compravendita e un mutuo con ipoteca sul bene compravenduto; a repertorio ad entrambi gli atti vengono attribuiti gli stessi numeri sia di repertorio che di raccolta; alla Conservatoria dei RR.II. viene prima iscritta l'ipoteca e poi trascritta la compravendita.</w:t>
      </w:r>
    </w:p>
    <w:p>
      <w:pPr>
        <w:pStyle w:val="Normal"/>
        <w:rPr/>
      </w:pPr>
      <w:r>
        <w:rPr>
          <w:rFonts w:eastAsia="MS Mincho;Arial Unicode MS"/>
        </w:rPr>
        <w:t>Errori del genere potevano verificarsi, sia pure nella loro rarità, prima della meccanizzazione del repertorio e della Conservatoria: ora sia il software per la compilazione del repertorio che quello della ricezione delle formalità ipotecarie si rifiutano di prendere in considerazione un numero di repertorio già acquisito.</w:t>
      </w:r>
    </w:p>
    <w:p>
      <w:pPr>
        <w:pStyle w:val="Normal"/>
        <w:rPr/>
      </w:pPr>
      <w:r>
        <w:rPr>
          <w:rFonts w:eastAsia="MS Mincho;Arial Unicode MS"/>
        </w:rPr>
        <w:t>Ciò nondimeno se ci imbatte in casi del genere ci si può chiedere quali siano le conseguenze di simili errori.</w:t>
      </w:r>
    </w:p>
    <w:p>
      <w:pPr>
        <w:pStyle w:val="Normal"/>
        <w:rPr/>
      </w:pPr>
      <w:r>
        <w:rPr>
          <w:rFonts w:eastAsia="MS Mincho;Arial Unicode MS"/>
        </w:rPr>
        <w:t>È da chiarire innanzi tutto che l'errore nella numerazione del repertorio non ha conseguenze rilevanti per la validità degli atti e che ovviamente finalità completamente diverse perseguono il numero di repertorio ed il numero d'ordine del registro generale presso la Conservatoria dei RR.II.</w:t>
      </w:r>
    </w:p>
    <w:p>
      <w:pPr>
        <w:pStyle w:val="Normal"/>
        <w:rPr/>
      </w:pPr>
      <w:r>
        <w:rPr>
          <w:rFonts w:eastAsia="MS Mincho;Arial Unicode MS"/>
        </w:rPr>
        <w:t xml:space="preserve">Lo </w:t>
      </w:r>
      <w:r>
        <w:rPr>
          <w:rFonts w:cs="Arial" w:ascii="Arial" w:hAnsi="Arial"/>
          <w:b/>
          <w:bCs w:val="false"/>
          <w:sz w:val="18"/>
          <w:szCs w:val="18"/>
        </w:rPr>
        <w:t xml:space="preserve">ST18041974NUM370 TENUTA DEL REPERTORIO NOTARILE </w:t>
      </w:r>
      <w:r>
        <w:rPr>
          <w:rFonts w:eastAsia="MS Mincho;Arial Unicode MS"/>
        </w:rPr>
        <w:t>ha chiarito che il notaio, ai sensi dell'art. 62 legge notarile, non è tenuto a rispettare, nelle annotazioni repertoriali, oltre alla data, la successione cronologica degli atti relativamente all'ora del loro ricevimento.</w:t>
      </w:r>
    </w:p>
    <w:p>
      <w:pPr>
        <w:pStyle w:val="Normal"/>
        <w:rPr/>
      </w:pPr>
      <w:r>
        <w:rPr>
          <w:rFonts w:eastAsia="MS Mincho;Arial Unicode MS"/>
        </w:rPr>
        <w:t>La prescrizione dell'art. 62 legge notarile (il notaio "deve prender nota giornalmente, senza spazi in bianco ed interlinee, e per ordine di numero, di tutti gli atti ... ecc.") è rispettata allorquando nel repertorio gli atti sono riportati in modo che non figuri iscritto per primo un atto che reca una data posteriore, giacchè in tal modo la norma che prescrive l'annotazione di giorno in giorno sarebbe disattesa.</w:t>
      </w:r>
    </w:p>
    <w:p>
      <w:pPr>
        <w:pStyle w:val="Normal"/>
        <w:rPr/>
      </w:pPr>
      <w:r>
        <w:rPr>
          <w:rFonts w:eastAsia="MS Mincho;Arial Unicode MS"/>
        </w:rPr>
        <w:t xml:space="preserve">In altri termini ogni atto deve avere un suo unico numero di repertorio, senza commissione tra atti e numeri, nel senso che un numero non può riguardare più atti e che un atto non può essere annotato più volte con numeri distinti. </w:t>
      </w:r>
    </w:p>
    <w:p>
      <w:pPr>
        <w:pStyle w:val="Normal"/>
        <w:rPr/>
      </w:pPr>
      <w:r>
        <w:rPr>
          <w:rFonts w:eastAsia="MS Mincho;Arial Unicode MS"/>
        </w:rPr>
        <w:t xml:space="preserve">Quanto alla funzione del repertorio, essa è prevalentemente quella di garantire l'ordinato assolvimento del servizio notarile offrendo la possibilità di un controllo sull'attività del notaio ed è assolta con il puntuale annotamento in giornata dell'atto e con la puntuale iscrizione per ogni atto delle indicazioni prescritte dal capoverso dell'art. 62 legge notarile. </w:t>
      </w:r>
    </w:p>
    <w:p>
      <w:pPr>
        <w:pStyle w:val="Normal"/>
        <w:rPr/>
      </w:pPr>
      <w:r>
        <w:rPr>
          <w:rFonts w:eastAsia="MS Mincho;Arial Unicode MS"/>
        </w:rPr>
        <w:t xml:space="preserve">D'altra parte il numero di repertorio riportato sull'atto è ininfluente perché nessuna norma prescrive l'obbligo di riportare il numero di repertorio sull'atto. Rileva, invece, il numero di raccolta, che, ai sensi dell'articolo 61, capoverso, legge notarile, deve essere riportato a margine di ciascun atto e, per l'art. 1 delle istruzioni interministeriali 12 dicembre 1959, altresì riportato nel repertorio. </w:t>
      </w:r>
    </w:p>
    <w:p>
      <w:pPr>
        <w:pStyle w:val="Normal"/>
        <w:rPr/>
      </w:pPr>
      <w:r>
        <w:rPr>
          <w:rFonts w:eastAsia="MS Mincho;Arial Unicode MS"/>
        </w:rPr>
        <w:t>Inoltre il repertorio non ha natura di atto pubblico, facente fede fino a querela di falso, se non limitatamente alla data e alla identificazione delle parti, e certamente non per quanto attiene alla numerazione.</w:t>
      </w:r>
    </w:p>
    <w:p>
      <w:pPr>
        <w:pStyle w:val="Normal"/>
        <w:rPr/>
      </w:pPr>
      <w:r>
        <w:rPr>
          <w:rFonts w:eastAsia="MS Mincho;Arial Unicode MS"/>
        </w:rPr>
        <w:t>Non irrilevante è invece la numerazione nel loro esatto ordine cronologico nel registro generale presso la Conservatoria dei RR.II. della trascrizione e dell'iscrizione relative ai due atti di compravendita e di mutuo ipotecario.</w:t>
      </w:r>
    </w:p>
    <w:p>
      <w:pPr>
        <w:pStyle w:val="Citazioni"/>
        <w:rPr/>
      </w:pPr>
      <w:r>
        <w:rPr>
          <w:rFonts w:cs="Times New Roman" w:ascii="Times New Roman" w:hAnsi="Times New Roman"/>
          <w:b w:val="false"/>
          <w:bCs/>
          <w:sz w:val="24"/>
          <w:szCs w:val="20"/>
        </w:rPr>
        <w:t>Infatti, a norma dell'</w:t>
      </w:r>
      <w:r>
        <w:rPr>
          <w:rFonts w:eastAsia="MS Mincho;Arial Unicode MS"/>
        </w:rPr>
        <w:t>art. 2649 c.c. Continuità delle trascrizioni.</w:t>
      </w:r>
    </w:p>
    <w:p>
      <w:pPr>
        <w:pStyle w:val="Citazioni"/>
        <w:rPr/>
      </w:pPr>
      <w:r>
        <w:rPr>
          <w:rFonts w:eastAsia="MS Mincho;Arial Unicode MS"/>
        </w:rPr>
        <w:t>[I]. Nei casi in cui, per le disposizioni precedenti, un atto di acquisto è soggetto a trascrizione, le successive trascrizioni o iscrizioni a carico dell'acquirente non producono effetto, se non è stato trascritto l'atto anteriore di acquisto.</w:t>
      </w:r>
    </w:p>
    <w:p>
      <w:pPr>
        <w:pStyle w:val="Citazioni"/>
        <w:rPr/>
      </w:pPr>
      <w:r>
        <w:rPr>
          <w:rFonts w:eastAsia="MS Mincho;Arial Unicode MS"/>
        </w:rPr>
        <w:t>[II]. Quando l'atto anteriore di acquisto è stato trascritto, le successive trascrizioni o iscrizioni producono effetto secondo il loro ordine rispettivo, salvo il disposto dell'articolo 2644.</w:t>
      </w:r>
    </w:p>
    <w:p>
      <w:pPr>
        <w:pStyle w:val="Normal"/>
        <w:rPr>
          <w:rFonts w:eastAsia="MS Mincho;Arial Unicode MS"/>
        </w:rPr>
      </w:pPr>
      <w:r>
        <w:rPr>
          <w:rFonts w:eastAsia="MS Mincho;Arial Unicode MS"/>
        </w:rPr>
        <w:t>Quanto al numero di repertorio occorre precisare che esso non e’ un elemento essenziale della nota.</w:t>
      </w:r>
    </w:p>
    <w:p>
      <w:pPr>
        <w:pStyle w:val="Normal"/>
        <w:rPr/>
      </w:pPr>
      <w:r>
        <w:rPr>
          <w:rFonts w:eastAsia="MS Mincho;Arial Unicode MS"/>
        </w:rPr>
        <w:t>Infatti l'</w:t>
      </w:r>
      <w:r>
        <w:rPr>
          <w:rFonts w:cs="Arial" w:ascii="Arial" w:hAnsi="Arial"/>
          <w:b/>
          <w:bCs w:val="false"/>
          <w:sz w:val="18"/>
          <w:szCs w:val="18"/>
        </w:rPr>
        <w:t>art. 2659 c.c. Nota di trascrizione</w:t>
      </w:r>
      <w:r>
        <w:rPr>
          <w:rFonts w:eastAsia="MS Mincho;Arial Unicode MS"/>
        </w:rPr>
        <w:t xml:space="preserve"> si limita a prescrivere che nella nota di trascrizione, tra l'altro, sia indicato: </w:t>
      </w:r>
    </w:p>
    <w:p>
      <w:pPr>
        <w:pStyle w:val="Citazioni"/>
        <w:rPr/>
      </w:pPr>
      <w:r>
        <w:rPr>
          <w:rFonts w:eastAsia="MS Mincho;Arial Unicode MS"/>
        </w:rPr>
        <w:t>2) il titolo di cui si chiede la trascrizione e la data del medesimo;</w:t>
      </w:r>
    </w:p>
    <w:p>
      <w:pPr>
        <w:pStyle w:val="Citazioni"/>
        <w:rPr/>
      </w:pPr>
      <w:r>
        <w:rPr>
          <w:rFonts w:eastAsia="MS Mincho;Arial Unicode MS"/>
        </w:rPr>
        <w:t>3) il cognome e il nome del pubblico ufficiale che ha ricevuto l'atto o autenticato le firme, o l'autorità giudiziaria che ha pronunziato la sentenza</w:t>
      </w:r>
    </w:p>
    <w:p>
      <w:pPr>
        <w:pStyle w:val="Normal"/>
        <w:rPr/>
      </w:pPr>
      <w:r>
        <w:rPr>
          <w:rFonts w:eastAsia="MS Mincho;Arial Unicode MS"/>
        </w:rPr>
        <w:t xml:space="preserve">anche se nelle istruzioni relative alla nota informatica è stata, forse forzando le norme di legge ma con spirito pratico da condividere, resa obbligatoria l'indicazione del numero di repertorio. </w:t>
      </w:r>
    </w:p>
    <w:p>
      <w:pPr>
        <w:pStyle w:val="Normal"/>
        <w:rPr/>
      </w:pPr>
      <w:r>
        <w:rPr>
          <w:rFonts w:eastAsia="MS Mincho;Arial Unicode MS"/>
        </w:rPr>
        <w:t>In conclusione, nel caso de quo il notaio ha senz'altro violato l'art.62 legge notarile con le relative conseguenze disciplinari ma senza altre conseguenze per la validità e l'efficacia degli atti e delle formalità: infatti i numeri di repertorio indicati sull'atto, sulle copie e sulle note sono irrilevanti, mentre il principio della continuità delle trascrizioni violato con l'anteriorità dell'iscrizione viene reintegrato con la successiva trascrizione della compravendita.</w:t>
      </w:r>
    </w:p>
    <w:p>
      <w:pPr>
        <w:pStyle w:val="Heading1"/>
        <w:rPr>
          <w:rFonts w:eastAsia="MS Mincho;Arial Unicode MS"/>
          <w:b w:val="false"/>
          <w:b w:val="false"/>
        </w:rPr>
      </w:pPr>
      <w:r>
        <w:rPr>
          <w:rFonts w:eastAsia="MS Mincho;Arial Unicode MS"/>
          <w:b w:val="false"/>
        </w:rPr>
      </w:r>
    </w:p>
    <w:p>
      <w:pPr>
        <w:pStyle w:val="Quesito"/>
        <w:rPr/>
      </w:pPr>
      <w:r>
        <w:rPr>
          <w:rFonts w:eastAsia="MS Mincho;Arial Unicode MS"/>
        </w:rPr>
        <w:t>Il divieto di ricezione di atti di interesse del notaio, della moglie o di parenti ed affini si applica anche se l'interesse è solo potenziale?</w:t>
      </w:r>
    </w:p>
    <w:p>
      <w:pPr>
        <w:pStyle w:val="Normal"/>
        <w:rPr/>
      </w:pPr>
      <w:r>
        <w:rPr>
          <w:rFonts w:eastAsia="MS Mincho;Arial Unicode MS"/>
        </w:rPr>
        <w:t>L'art, 28 n. 3 della legge notarile fa divieto al notaio di ricevere atti "se contengono disposizioni che interessino lui stesso, la moglie sua, o persone delle quali egli sia procuratore per l'atto da stipularsi ecc."</w:t>
      </w:r>
    </w:p>
    <w:p>
      <w:pPr>
        <w:pStyle w:val="Normal"/>
        <w:rPr/>
      </w:pPr>
      <w:r>
        <w:rPr>
          <w:rFonts w:eastAsia="MS Mincho;Arial Unicode MS"/>
        </w:rPr>
        <w:t>È chiaro che tale norma tende a salvaguardare quell'aspetto tipico della funzione notarile che è la terzietà rispetto alle parti, terzietà voluta in funzione antiprocessuale.</w:t>
      </w:r>
    </w:p>
    <w:p>
      <w:pPr>
        <w:pStyle w:val="Normal"/>
        <w:rPr>
          <w:rFonts w:eastAsia="MS Mincho;Arial Unicode MS"/>
        </w:rPr>
      </w:pPr>
      <w:r>
        <w:rPr>
          <w:rFonts w:eastAsia="MS Mincho;Arial Unicode MS"/>
        </w:rPr>
        <w:t>Ma non altrettanto chiara è la natura di tale interesse.</w:t>
      </w:r>
    </w:p>
    <w:p>
      <w:pPr>
        <w:pStyle w:val="Normal"/>
        <w:rPr/>
      </w:pPr>
      <w:r>
        <w:rPr>
          <w:rFonts w:eastAsia="MS Mincho;Arial Unicode MS"/>
        </w:rPr>
        <w:t xml:space="preserve">Secondo lo </w:t>
      </w:r>
      <w:r>
        <w:rPr>
          <w:rFonts w:cs="Arial" w:ascii="Arial" w:hAnsi="Arial"/>
          <w:b/>
          <w:bCs w:val="false"/>
          <w:sz w:val="18"/>
          <w:szCs w:val="18"/>
        </w:rPr>
        <w:t>ST29051987NUM116 - IN TEMA DI IRRICEVIBILITÀ DI ATTI IN CUI SIA PARTE UNA AMMINISTRAZIONE COMUNALE DELLA QUALE IL NOTAIO SIA CONSIGLIERE O ASSESSORE - Rosalba Franco</w:t>
      </w:r>
      <w:r>
        <w:rPr>
          <w:rFonts w:eastAsia="MS Mincho;Arial Unicode MS"/>
        </w:rPr>
        <w:t xml:space="preserve"> sembrava pacifica l'interpretazione del Solimena che "L'interesse, cui si riferisce il n. 3 dell'articolo in esame, deve essere diretto, attuale, reale non soltanto indiretto, eventuale, potenziale, bene inteso che, anche il semplice interesse morale, in quanto e per quanto valutabile economicamente, può imbattersi nel divieto".</w:t>
      </w:r>
    </w:p>
    <w:p>
      <w:pPr>
        <w:pStyle w:val="Normal"/>
        <w:rPr>
          <w:rFonts w:eastAsia="MS Mincho;Arial Unicode MS"/>
        </w:rPr>
      </w:pPr>
      <w:r>
        <w:rPr>
          <w:rFonts w:eastAsia="MS Mincho;Arial Unicode MS"/>
        </w:rPr>
        <w:t xml:space="preserve">Tra l'interesse richiamato dalle norma e il contenuto negoziale deve esserci un legame; l'interesse, per essere rilevante, deve essere racchiuso in una delle clausole del negozio documentato nel rogito. </w:t>
      </w:r>
    </w:p>
    <w:p>
      <w:pPr>
        <w:pStyle w:val="Normal"/>
        <w:rPr/>
      </w:pPr>
      <w:r>
        <w:rPr>
          <w:rFonts w:eastAsia="MS Mincho;Arial Unicode MS"/>
        </w:rPr>
        <w:t xml:space="preserve">Devono, pertanto, restare esclusi dall'ambito applicativo della norma tutti quegli interessi astratti, ideali, legati a motivi di affetto, amicizia, ideologia politica ecc., che non si concretizzano in alcun modo in un interesse negoziale. </w:t>
      </w:r>
    </w:p>
    <w:p>
      <w:pPr>
        <w:pStyle w:val="Normal"/>
        <w:rPr/>
      </w:pPr>
      <w:r>
        <w:rPr>
          <w:rFonts w:eastAsia="MS Mincho;Arial Unicode MS"/>
        </w:rPr>
        <w:t>Una riprova dell'esattezza di questa conclusione è stata individuata nella struttura stessa dell'art.28 n.3: se fosse vera la tesi di un interesse omnicomprensivo, il legislatore non avrebbe sentito la necessità di precisare che il notaio non può ricevere l'atto quando questo contenga clausole interessanti alcuno dei suoi parenti, in quanto la parentela racchiude di per sé un interesse ideale di affetto e di favore.</w:t>
      </w:r>
    </w:p>
    <w:p>
      <w:pPr>
        <w:pStyle w:val="Normal"/>
        <w:rPr/>
      </w:pPr>
      <w:r>
        <w:rPr>
          <w:rFonts w:eastAsia="MS Mincho;Arial Unicode MS"/>
        </w:rPr>
        <w:t xml:space="preserve">Ciò dimostra che quando il legislatore ha voluto riferirsi a un interesse di tipo ideale l'ha detto esplicitamente e, pertanto, l'espressione "interesse del notaio" non può che riferirsi a un interesse economicamente valutabile, attuale e reale. </w:t>
      </w:r>
    </w:p>
    <w:p>
      <w:pPr>
        <w:pStyle w:val="Normal"/>
        <w:rPr/>
      </w:pPr>
      <w:r>
        <w:rPr>
          <w:rFonts w:eastAsia="MS Mincho;Arial Unicode MS"/>
        </w:rPr>
        <w:t>L'escludere dalla norma qualsiasi ipotesi di conflitto di interessi ideali o non risultanti in modo evidente dalle clausole negoziali dell'atto è in sintonia con tutto l'art.28, il quale, nel vietare al notaio certi atti, ha posto il divieto in termini di chiarezza, di evidenza, ad evitare dubbi e incertezze: sono intonati allo stesso motivo di chiarezza sia "l'espressa" proibizione da parte della legge, sia la "manifesta" contrarietà all'ordine pubblico o al buon costume di cui al n.1 dell'art.28".</w:t>
      </w:r>
    </w:p>
    <w:p>
      <w:pPr>
        <w:pStyle w:val="Citazioni"/>
        <w:rPr/>
      </w:pPr>
      <w:r>
        <w:rPr>
          <w:rFonts w:cs="Times New Roman" w:ascii="Times New Roman" w:hAnsi="Times New Roman"/>
          <w:b w:val="false"/>
          <w:bCs/>
          <w:sz w:val="24"/>
          <w:szCs w:val="20"/>
        </w:rPr>
        <w:t>Ma a favore di un'interpretazione estensiva, comprensiva dell'interesse potenziale, è intervenuta la Cassazione con la</w:t>
      </w:r>
      <w:r>
        <w:rPr>
          <w:rFonts w:eastAsia="MS Mincho;Arial Unicode MS"/>
        </w:rPr>
        <w:t xml:space="preserve"> SENTENZA 11497 DEL 1° SETTEMBRE 2000 Notariato - disciplina (sanzioni disciplinari) dei notai - sanzioni per le contravvenzioni e violazioni - in genere - divieto di ricezione di atti di interesse del notaio stesso, della moglie o di parenti ed affini (art. 28, n. 3, legge 89/1913) - ambito di applicazione e portata interpretativa della norma - nozione di "interesse" - fattispecie in tema di compravendita effettuata da società avente quale socio e amministratore il figlio del notaio rogante.</w:t>
      </w:r>
    </w:p>
    <w:p>
      <w:pPr>
        <w:pStyle w:val="Citazioni"/>
        <w:rPr/>
      </w:pPr>
      <w:r>
        <w:rPr>
          <w:rFonts w:eastAsia="MS Mincho;Arial Unicode MS"/>
        </w:rPr>
        <w:t>In tema di responsabilità disciplinare dei notai, la questione interpretativa del disposto dell'art. 28, n. 3, della legge n. 89 del 1913 (a mente del quale "il notaro non può ricevere atti se contengano disposizioni che interessino lui stesso, la moglie sua, o alcuni dei suoi parenti od affini di cui al precedente n. 2) va risolta nel senso che la nozione di "interesse", in assenza di esplicita disposizione legislativa, va individuata in base alla "ratio" posta a fondamento del divieto di rogare atti riguardanti parenti od affini, divieto operante ogni qual volta vi sia una compromissione, sia pur soltanto potenziale, della posizione di terzietà del notaio. Ne consegue che, con riferimento ad un atto di compravendita, la posizione di socio e di amministratore della società alienante rivestita dal figlio del notaio rogante concretizza l'interesse posto a fondamento della norma citata, a nulla rilevando, in proposito, l'esistenza dello schermo societario, poiché è innegabile che gli atti di una società immancabilmente "interessano" i relativi soci e gli amministratori, a prescindere dalla distinzione tra società e persone fisiche, così che non può legittimamente predicarsi la "terzietà", rispetto alla società (tanto di persone, quanto di capitali), del notaio ovvero di un suo familiare che ne sia socio od amministratore.</w:t>
      </w:r>
    </w:p>
    <w:p>
      <w:pPr>
        <w:pStyle w:val="Normal"/>
        <w:rPr/>
      </w:pPr>
      <w:r>
        <w:rPr>
          <w:rFonts w:eastAsia="MS Mincho;Arial Unicode MS"/>
        </w:rPr>
        <w:t>E’ evidente quindi che questa sentenza ripropone le argomentazioni di coloro che sotto l’impero della vecchia legge notarile propendevano per una interpretazione "estensiva" del concetto di "interesse", dando al termine un contenuto così ampio da ricomprendervi sia l'interesse materiale che l'interesse soltanto morale, sia l'interesse diretto che quello indiretto ed estendevano il precetto non solo alle disposizioni favorevoli al notaio ma anche a quelle che in qualunque modo lo riguardino.</w:t>
      </w:r>
    </w:p>
    <w:p>
      <w:pPr>
        <w:pStyle w:val="Normal"/>
        <w:rPr>
          <w:rFonts w:eastAsia="MS Mincho;Arial Unicode MS"/>
        </w:rPr>
      </w:pPr>
      <w:r>
        <w:rPr>
          <w:rFonts w:eastAsia="MS Mincho;Arial Unicode MS"/>
        </w:rPr>
      </w:r>
    </w:p>
    <w:p>
      <w:pPr>
        <w:pStyle w:val="Heading1"/>
        <w:rPr>
          <w:rFonts w:eastAsia="MS Mincho;Arial Unicode MS"/>
        </w:rPr>
      </w:pPr>
      <w:r>
        <w:rPr>
          <w:rFonts w:eastAsia="MS Mincho;Arial Unicode MS"/>
        </w:rPr>
        <w:t>SOCIETÀ</w:t>
      </w:r>
    </w:p>
    <w:p>
      <w:pPr>
        <w:pStyle w:val="Quesito"/>
        <w:rPr>
          <w:rFonts w:eastAsia="MS Mincho;Arial Unicode MS"/>
        </w:rPr>
      </w:pPr>
      <w:r>
        <w:rPr>
          <w:rFonts w:eastAsia="MS Mincho;Arial Unicode MS"/>
        </w:rPr>
        <w:t xml:space="preserve">In quali casi è possibile la c.d. fusione semplificata? </w:t>
      </w:r>
    </w:p>
    <w:p>
      <w:pPr>
        <w:pStyle w:val="Citazioni"/>
        <w:rPr/>
      </w:pPr>
      <w:r>
        <w:rPr>
          <w:rFonts w:cs="Times New Roman" w:ascii="Times New Roman" w:hAnsi="Times New Roman"/>
          <w:b w:val="false"/>
          <w:bCs/>
          <w:sz w:val="24"/>
          <w:szCs w:val="20"/>
        </w:rPr>
        <w:t>Secondo l'</w:t>
      </w:r>
      <w:r>
        <w:rPr>
          <w:rFonts w:eastAsia="MS Mincho;Arial Unicode MS"/>
        </w:rPr>
        <w:t>art. 2504-quinquies c.c. - Incorporazione di società interamente possedute:</w:t>
      </w:r>
    </w:p>
    <w:p>
      <w:pPr>
        <w:pStyle w:val="Citazioni"/>
        <w:rPr>
          <w:rFonts w:eastAsia="MS Mincho;Arial Unicode MS"/>
        </w:rPr>
      </w:pPr>
      <w:r>
        <w:rPr>
          <w:rFonts w:eastAsia="MS Mincho;Arial Unicode MS"/>
        </w:rPr>
        <w:t>Alla fusione per incorporazione di una società in un'altra che possiede tutte le azioni o le quote della prima non si applicano le disposizioni dell'articolo 2501 bis, comma 1, numeri 3) , 4), 5), e degli articoli 2501 quater e 2501 quinquies.</w:t>
      </w:r>
    </w:p>
    <w:p>
      <w:pPr>
        <w:pStyle w:val="Normal"/>
        <w:rPr/>
      </w:pPr>
      <w:r>
        <w:rPr>
          <w:rFonts w:eastAsia="MS Mincho;Arial Unicode MS"/>
        </w:rPr>
        <w:t>Di conseguenza in tal caso il progetto di fusione è privo di indicazioni relative al rapporto di cambio, all'assegnazione delle quote ed azioni, alla relazione degli amministratori e degli esperti legate alla verifica di congruità della valutazione dei patrimoni e del conseguente rapporto di cambio (art. 2504 quinquies cod. civ.).</w:t>
      </w:r>
    </w:p>
    <w:p>
      <w:pPr>
        <w:pStyle w:val="Normal"/>
        <w:rPr/>
      </w:pPr>
      <w:r>
        <w:rPr>
          <w:rFonts w:eastAsia="MS Mincho;Arial Unicode MS"/>
        </w:rPr>
        <w:t xml:space="preserve">Infatti </w:t>
      </w:r>
      <w:r>
        <w:rPr/>
        <w:t>l</w:t>
      </w:r>
      <w:r>
        <w:rPr>
          <w:rFonts w:eastAsia="MS Mincho;Arial Unicode MS"/>
        </w:rPr>
        <w:t>'</w:t>
      </w:r>
      <w:r>
        <w:rPr>
          <w:rFonts w:cs="Arial" w:ascii="Arial" w:hAnsi="Arial"/>
          <w:b/>
          <w:bCs w:val="false"/>
          <w:sz w:val="18"/>
          <w:szCs w:val="18"/>
        </w:rPr>
        <w:t>art. 2501 bis - Progetto di fusione</w:t>
      </w:r>
      <w:r>
        <w:rPr>
          <w:rFonts w:eastAsia="MS Mincho;Arial Unicode MS"/>
        </w:rPr>
        <w:t xml:space="preserve"> - stabilisce che gli amministratori delle società partecipanti alla fusione redigono un progetto di fusione, dal quale devono in ogni caso risultare:</w:t>
      </w:r>
    </w:p>
    <w:p>
      <w:pPr>
        <w:pStyle w:val="Citazioni"/>
        <w:rPr>
          <w:rFonts w:eastAsia="MS Mincho;Arial Unicode MS"/>
        </w:rPr>
      </w:pPr>
      <w:r>
        <w:rPr>
          <w:rFonts w:eastAsia="MS Mincho;Arial Unicode MS"/>
        </w:rPr>
        <w:t>3) il rapporto di cambio delle azioni o quote, nonché l'eventuale conguaglio in denaro;</w:t>
      </w:r>
    </w:p>
    <w:p>
      <w:pPr>
        <w:pStyle w:val="Citazioni"/>
        <w:rPr>
          <w:rFonts w:eastAsia="MS Mincho;Arial Unicode MS"/>
        </w:rPr>
      </w:pPr>
      <w:r>
        <w:rPr>
          <w:rFonts w:eastAsia="MS Mincho;Arial Unicode MS"/>
        </w:rPr>
        <w:t>4) le modalità di assegnazione delle azioni o delle quote della società che risulta dalla fusione o di quella incorporante;</w:t>
      </w:r>
    </w:p>
    <w:p>
      <w:pPr>
        <w:pStyle w:val="Citazioni"/>
        <w:rPr>
          <w:rFonts w:eastAsia="MS Mincho;Arial Unicode MS"/>
        </w:rPr>
      </w:pPr>
      <w:r>
        <w:rPr>
          <w:rFonts w:eastAsia="MS Mincho;Arial Unicode MS"/>
        </w:rPr>
        <w:t>5) la data dalla quale tali azioni o quote partecipano agli utili;</w:t>
      </w:r>
    </w:p>
    <w:p>
      <w:pPr>
        <w:pStyle w:val="Normal"/>
        <w:rPr/>
      </w:pPr>
      <w:r>
        <w:rPr/>
        <w:t>l</w:t>
      </w:r>
      <w:r>
        <w:rPr>
          <w:rFonts w:eastAsia="MS Mincho;Arial Unicode MS"/>
        </w:rPr>
        <w:t>'</w:t>
      </w:r>
      <w:r>
        <w:rPr>
          <w:rFonts w:cs="Arial" w:ascii="Arial" w:hAnsi="Arial"/>
          <w:b/>
          <w:bCs w:val="false"/>
          <w:sz w:val="18"/>
          <w:szCs w:val="18"/>
        </w:rPr>
        <w:t>art. 2501-quater Relazione degli amministratori</w:t>
      </w:r>
      <w:r>
        <w:rPr>
          <w:rFonts w:eastAsia="MS Mincho;Arial Unicode MS"/>
        </w:rPr>
        <w:t xml:space="preserve"> stabilisce che:</w:t>
      </w:r>
    </w:p>
    <w:p>
      <w:pPr>
        <w:pStyle w:val="Citazioni"/>
        <w:rPr/>
      </w:pPr>
      <w:r>
        <w:rPr>
          <w:rFonts w:eastAsia="MS Mincho;Arial Unicode MS"/>
        </w:rPr>
        <w:t>[I]. Gli amministratori delle società partecipanti alla fusione devono redigere una relazione la quale illustri e giustifichi, sotto il profilo giuridico ed economico, il progetto di fusione e in particolare il rapporto di cambio delle azioni o delle quote.</w:t>
      </w:r>
    </w:p>
    <w:p>
      <w:pPr>
        <w:pStyle w:val="Citazioni"/>
        <w:rPr>
          <w:rFonts w:eastAsia="MS Mincho;Arial Unicode MS"/>
        </w:rPr>
      </w:pPr>
      <w:r>
        <w:rPr>
          <w:rFonts w:eastAsia="MS Mincho;Arial Unicode MS"/>
        </w:rPr>
        <w:t>[II]. La relazione deve indicare i criteri di determinazione del rapporto di cambio.</w:t>
      </w:r>
    </w:p>
    <w:p>
      <w:pPr>
        <w:pStyle w:val="Citazioni"/>
        <w:rPr/>
      </w:pPr>
      <w:r>
        <w:rPr>
          <w:rFonts w:eastAsia="Arial"/>
        </w:rPr>
        <w:t xml:space="preserve"> </w:t>
      </w:r>
      <w:r>
        <w:rPr>
          <w:rFonts w:eastAsia="MS Mincho;Arial Unicode MS"/>
        </w:rPr>
        <w:t>[III]. Nella relazione devono essere segnalate le eventuali difficoltà di valutazione.</w:t>
      </w:r>
    </w:p>
    <w:p>
      <w:pPr>
        <w:pStyle w:val="Normal"/>
        <w:rPr/>
      </w:pPr>
      <w:r>
        <w:rPr>
          <w:rFonts w:eastAsia="MS Mincho;Arial Unicode MS"/>
        </w:rPr>
        <w:t>e l'</w:t>
      </w:r>
      <w:r>
        <w:rPr>
          <w:rFonts w:cs="Arial" w:ascii="Arial" w:hAnsi="Arial"/>
          <w:b/>
          <w:bCs w:val="false"/>
          <w:sz w:val="18"/>
          <w:szCs w:val="18"/>
        </w:rPr>
        <w:t>Art. 2501-quinquies Relazione degli esperti</w:t>
      </w:r>
      <w:r>
        <w:rPr>
          <w:rFonts w:eastAsia="MS Mincho;Arial Unicode MS"/>
        </w:rPr>
        <w:t xml:space="preserve"> stabilisce che :</w:t>
      </w:r>
    </w:p>
    <w:p>
      <w:pPr>
        <w:pStyle w:val="Citazioni"/>
        <w:rPr/>
      </w:pPr>
      <w:r>
        <w:rPr>
          <w:rFonts w:eastAsia="MS Mincho;Arial Unicode MS"/>
        </w:rPr>
        <w:t>[I]. Uno o più esperti per ciascuna società devono redigere una relazione sulla congruità del rapporto di cambio delle azioni o delle quote, che indichi:</w:t>
      </w:r>
    </w:p>
    <w:p>
      <w:pPr>
        <w:pStyle w:val="Citazioni"/>
        <w:rPr/>
      </w:pPr>
      <w:r>
        <w:rPr>
          <w:rFonts w:eastAsia="Arial"/>
        </w:rPr>
        <w:t xml:space="preserve"> </w:t>
      </w:r>
      <w:r>
        <w:rPr>
          <w:rFonts w:eastAsia="MS Mincho;Arial Unicode MS"/>
        </w:rPr>
        <w:t>a) il metodo o i metodi seguiti per la determinazione del rapporto di cambio proposto e i valori risultanti dall'applicazione di ciascuno di essi;</w:t>
      </w:r>
    </w:p>
    <w:p>
      <w:pPr>
        <w:pStyle w:val="Citazioni"/>
        <w:rPr/>
      </w:pPr>
      <w:r>
        <w:rPr>
          <w:rFonts w:eastAsia="Arial"/>
        </w:rPr>
        <w:t xml:space="preserve"> </w:t>
      </w:r>
      <w:r>
        <w:rPr>
          <w:rFonts w:eastAsia="MS Mincho;Arial Unicode MS"/>
        </w:rPr>
        <w:t>b) le eventuali difficoltà di valutazione.</w:t>
      </w:r>
    </w:p>
    <w:p>
      <w:pPr>
        <w:pStyle w:val="Citazioni"/>
        <w:rPr/>
      </w:pPr>
      <w:r>
        <w:rPr>
          <w:rFonts w:eastAsia="MS Mincho;Arial Unicode MS"/>
        </w:rPr>
        <w:t>[II]. La relazione deve contenere, inoltre, un parere sull'adeguatezza del metodo o dei metodi seguiti per la determinazione del rapporto di cambio e sull'importanza relativa attribuita a ciascuno di essi nella determinazione del valore adottato....</w:t>
      </w:r>
    </w:p>
    <w:p>
      <w:pPr>
        <w:pStyle w:val="Normal"/>
        <w:rPr/>
      </w:pPr>
      <w:r>
        <w:rPr>
          <w:rFonts w:eastAsia="MS Mincho;Arial Unicode MS"/>
        </w:rPr>
        <w:t xml:space="preserve">L'art. 2504 quinquies, codice civile in effetti ha codificato un principio che era già consolidato, in base al quale, quando la società incorporante già detiene tutte le azioni dell'incorporanda, il procedimento di fusione può svolgersi in forma semplificata, senza l'indicazione, normalmente richiesta a pena di nullità, del rapporto di cambio, oltreché delle modalità di assegnazione delle azioni o delle quote dell'incorporante. </w:t>
      </w:r>
    </w:p>
    <w:p>
      <w:pPr>
        <w:pStyle w:val="Normal"/>
        <w:rPr/>
      </w:pPr>
      <w:r>
        <w:rPr>
          <w:rFonts w:eastAsia="MS Mincho;Arial Unicode MS"/>
        </w:rPr>
        <w:t>L'eccezione si giustifica col fatto che, in questo caso, si realizza un'ipotesi di fusione meramente formale, che giunge a completamento di una fusione già realizzata dal punto di vista economico, per cui l'operazione di concambio si riduce al mero annullamento delle azioni o quote corrispondenti</w:t>
      </w:r>
    </w:p>
    <w:p>
      <w:pPr>
        <w:pStyle w:val="Normal"/>
        <w:rPr>
          <w:rFonts w:eastAsia="MS Mincho;Arial Unicode MS"/>
        </w:rPr>
      </w:pPr>
      <w:r>
        <w:rPr>
          <w:rFonts w:eastAsia="MS Mincho;Arial Unicode MS"/>
        </w:rPr>
        <w:t>Secondo una interpretazione giurisprudenziale (Trib.Paola 7 giugno 1994, in Le Società, n. 1, 1994, 93 ss.) la norma di cui all'art. 2504 quinquies c.c. è eccezionale e quindi:</w:t>
      </w:r>
    </w:p>
    <w:p>
      <w:pPr>
        <w:pStyle w:val="Normal"/>
        <w:rPr/>
      </w:pPr>
      <w:r>
        <w:rPr>
          <w:rFonts w:eastAsia="MS Mincho;Arial Unicode MS"/>
        </w:rPr>
        <w:t>- l'adozione della procedura semplificata sarebbe esclusa quando, a seguito della fusione, si verifica un mutamento del patrimonio dell'incorporante, e ciò quand'anche i soci delle società partecipanti alla fusione sono i medesimi e le reciproche partecipazioni sociali restino immutate;</w:t>
      </w:r>
    </w:p>
    <w:p>
      <w:pPr>
        <w:pStyle w:val="Normal"/>
        <w:rPr/>
      </w:pPr>
      <w:r>
        <w:rPr>
          <w:rFonts w:eastAsia="MS Mincho;Arial Unicode MS"/>
        </w:rPr>
        <w:t>- la norma dell'art. 2504 quinquies deroga all'ordinario procedimento di fusione, nel senso che lo stesso viene ad essere notevolmente semplificato, perché non si determina alcuna modificazione della consistenza patrimoniale della società incorporante;</w:t>
      </w:r>
    </w:p>
    <w:p>
      <w:pPr>
        <w:pStyle w:val="Normal"/>
        <w:rPr/>
      </w:pPr>
      <w:r>
        <w:rPr>
          <w:rFonts w:eastAsia="MS Mincho;Arial Unicode MS"/>
        </w:rPr>
        <w:t>- le norme relative al procedimento di fusione "ordinario" sono dirette a tutelare non solo i soci ma anche i terzi i quali devono essere posti in grado di valutare se la fusione danneggia i loro interessi e quindi, se del caso, proporre opposizione; tale esigenza assume particolare rilievo nel caso in cui la società incorporante viene a subire una modifica del proprio assetto patrimoniale.</w:t>
      </w:r>
    </w:p>
    <w:p>
      <w:pPr>
        <w:pStyle w:val="Normal"/>
        <w:rPr/>
      </w:pPr>
      <w:r>
        <w:rPr>
          <w:rFonts w:eastAsia="MS Mincho;Arial Unicode MS"/>
        </w:rPr>
        <w:t>Secondo invece autorevole dottrina (Santagata, Lineamenti generali dell'istituto della fusione, natura giuridica e procedimento, in AA.VV., Fusioni e scissioni di società, Milano, 1993, 30 ss) l'art. 2504 quinquies c.c., benché caratterizzato da eccezionalità in quanto prevede una deroga rispetto al procedimento "normale" di fusione, "tollera tuttavia interpretazione estensiva".</w:t>
      </w:r>
    </w:p>
    <w:p>
      <w:pPr>
        <w:pStyle w:val="Normal"/>
        <w:rPr/>
      </w:pPr>
      <w:r>
        <w:rPr>
          <w:rFonts w:eastAsia="MS Mincho;Arial Unicode MS"/>
        </w:rPr>
        <w:t>Secondo Antonio Montesano e Barbara Ianniello in Le Società, n.1, 1998, 82 ss. possono essere espressi forti dubbi sulla stessa affermata natura eccezionale della norma ex art. 2504 quinquies c.c., proprio perché essa dispone l'inapplicabilità di una serie di cautele in una ipotesi in cui le cautele stesse appaiono del tutte superflue.</w:t>
      </w:r>
    </w:p>
    <w:p>
      <w:pPr>
        <w:pStyle w:val="Normal"/>
        <w:rPr/>
      </w:pPr>
      <w:r>
        <w:rPr>
          <w:rFonts w:eastAsia="MS Mincho;Arial Unicode MS"/>
        </w:rPr>
        <w:t>Infatti, se in altra fattispecie, diversa da quella testualmente prevista, si riscontra la stessa inutilità della medesima fase del procedimento di fusione, appare esatto concludere nel senso della applicabilità della norma o in via analogica o in via di interpretazione estensiva.</w:t>
      </w:r>
    </w:p>
    <w:p>
      <w:pPr>
        <w:pStyle w:val="Normal"/>
        <w:rPr/>
      </w:pPr>
      <w:r>
        <w:rPr>
          <w:rFonts w:eastAsia="MS Mincho;Arial Unicode MS"/>
        </w:rPr>
        <w:t>Sulla base di tale ragionamento è stata sostenuta 1'applicabilità della citata norma nell'ipotesi in cui il possesso di tutte le azioni o quote della incorporata, da</w:t>
        <w:tab/>
        <w:t xml:space="preserve"> parte delle incorporante, " si realizzi per il tramite di società fiduciaria o di interposta persona".</w:t>
      </w:r>
    </w:p>
    <w:p>
      <w:pPr>
        <w:pStyle w:val="Normal"/>
        <w:rPr>
          <w:rFonts w:eastAsia="MS Mincho;Arial Unicode MS"/>
        </w:rPr>
      </w:pPr>
      <w:r>
        <w:rPr>
          <w:rFonts w:eastAsia="MS Mincho;Arial Unicode MS"/>
        </w:rPr>
        <w:t>Inoltre, in dottrina, sono state rinvenute altre ipotesi nelle quali l'att.2504 quinquies c.c. può trovare applicazione estensiva:</w:t>
      </w:r>
    </w:p>
    <w:p>
      <w:pPr>
        <w:pStyle w:val="Normal"/>
        <w:rPr>
          <w:rFonts w:eastAsia="MS Mincho;Arial Unicode MS"/>
        </w:rPr>
      </w:pPr>
      <w:r>
        <w:rPr>
          <w:rFonts w:eastAsia="MS Mincho;Arial Unicode MS"/>
        </w:rPr>
        <w:t xml:space="preserve">1) con un unico procedimento di fusione si realizza l'incorporazione nella società Alfa della società Beta interamente posseduta dalla incorporante e della società Gamma, interamente posseduta da Beta; </w:t>
      </w:r>
    </w:p>
    <w:p>
      <w:pPr>
        <w:pStyle w:val="Normal"/>
        <w:rPr/>
      </w:pPr>
      <w:r>
        <w:rPr>
          <w:rFonts w:eastAsia="MS Mincho;Arial Unicode MS"/>
        </w:rPr>
        <w:t>2) applicabilità alla fusione in senso stretto: nulla esclude, in linea di principio, "una fusione in senso stretto tra due società delle quali l'una possiede l'intero pacchetto azionario dell'altra: anche in tal caso, le azioni saranno assegnate ai soci di una sola società, senza farsi luogo a concambio; sicché, ben può il capitale della società risultante dalla fusione fissarsi in corrispondenza al solo valore nominale del capitale della prima (con conseguente annullamento delle azioni della seconda ovvero determinarsi nella sommatoria dei nominali delle società partecipanti alla fusione a condizione che l'emersione di riserve suscettibili di passaggio a capitale consenta tale operazione); sicché, quale che sia l'entità del suo capitale nominale, le azioni debbono essere assegnate ai soli soci della società che possiede l'intero pacchetto azionario dell'altra.</w:t>
      </w:r>
    </w:p>
    <w:p>
      <w:pPr>
        <w:pStyle w:val="Normal"/>
        <w:rPr>
          <w:rFonts w:eastAsia="MS Mincho;Arial Unicode MS"/>
        </w:rPr>
      </w:pPr>
      <w:r>
        <w:rPr>
          <w:rFonts w:eastAsia="MS Mincho;Arial Unicode MS"/>
        </w:rPr>
        <w:t>3) fusione per incorporazione coinvolgente società possedute nelle stesse proporzioni dai medesimi soci.</w:t>
      </w:r>
    </w:p>
    <w:p>
      <w:pPr>
        <w:pStyle w:val="Normal"/>
        <w:rPr>
          <w:rFonts w:eastAsia="MS Mincho;Arial Unicode MS"/>
        </w:rPr>
      </w:pPr>
      <w:r>
        <w:rPr>
          <w:rFonts w:eastAsia="MS Mincho;Arial Unicode MS"/>
        </w:rPr>
        <w:t xml:space="preserve">Deve rilevarsi, infatti, che le previsioni contenute negli artt.2501bis, primo comma, nn.3,4,5, 2501quater e 2501quinquies hanno la funzione di tutelare i soci in ordine alla determinazione del rapporto di cambio; la tutela degli interessi dei creditori sociali, invece, è affidata alla situazione patrimoniale prevista dall'art. 2501 ter,secondo comma, c.c. </w:t>
        <w:tab/>
      </w:r>
    </w:p>
    <w:p>
      <w:pPr>
        <w:pStyle w:val="Normal"/>
        <w:rPr/>
      </w:pPr>
      <w:r>
        <w:rPr>
          <w:rFonts w:eastAsia="MS Mincho;Arial Unicode MS"/>
        </w:rPr>
        <w:t xml:space="preserve">Di conseguenza, se, come in questo caso, non sorgono problemi di determinazione del rapporto di cambio, in quanto quest'ultimo viene determinato sulla base di un puro calcolo aritmetico, deve ritenersi non essenziale l'osservanza di tutte le formalità e di tutti gli adempimenti prescritti per la tutela degli interessi dei soci coinvolti nella determinazione del rapporto di cambio stesso. </w:t>
        <w:tab/>
      </w:r>
    </w:p>
    <w:p>
      <w:pPr>
        <w:pStyle w:val="Normal"/>
        <w:rPr/>
      </w:pPr>
      <w:r>
        <w:rPr>
          <w:rFonts w:eastAsia="MS Mincho;Arial Unicode MS"/>
        </w:rPr>
        <w:t xml:space="preserve">Può dirsi che la normativa in esame, nel caso di specie, può non trovare applicazione poiché non ricorre l'esigenza di tutela degli interessi che la normativa stessa è preordinata a salvaguardare. </w:t>
        <w:tab/>
        <w:t xml:space="preserve"> </w:t>
        <w:tab/>
        <w:t xml:space="preserve"> </w:t>
      </w:r>
    </w:p>
    <w:p>
      <w:pPr>
        <w:pStyle w:val="Normal"/>
        <w:rPr/>
      </w:pPr>
      <w:r>
        <w:rPr>
          <w:rFonts w:eastAsia="MS Mincho;Arial Unicode MS"/>
        </w:rPr>
        <w:t>In tal senso è anche la giurisprudenza del Tribunale di Milano e dei Tribunali del Triveneto, con le seguente massime:</w:t>
      </w:r>
    </w:p>
    <w:p>
      <w:pPr>
        <w:pStyle w:val="Citazioni"/>
        <w:rPr>
          <w:rFonts w:eastAsia="MS Mincho;Arial Unicode MS"/>
        </w:rPr>
      </w:pPr>
      <w:r>
        <w:rPr>
          <w:rFonts w:eastAsia="MS Mincho;Arial Unicode MS"/>
        </w:rPr>
        <w:t>MILANO</w:t>
      </w:r>
    </w:p>
    <w:p>
      <w:pPr>
        <w:pStyle w:val="Citazioni"/>
        <w:rPr/>
      </w:pPr>
      <w:r>
        <w:rPr>
          <w:rFonts w:eastAsia="MS Mincho;Arial Unicode MS"/>
        </w:rPr>
        <w:t>b) È stato più volte richiesto se sia necessario raccogliere la relazione di un esperto nei casi di fusione tra società di capitale e società di persone con unico socio o partecipate in pari proporzioni dagli stessi soci.</w:t>
      </w:r>
    </w:p>
    <w:p>
      <w:pPr>
        <w:pStyle w:val="Citazioni"/>
        <w:rPr/>
      </w:pPr>
      <w:r>
        <w:rPr>
          <w:rFonts w:eastAsia="MS Mincho;Arial Unicode MS"/>
        </w:rPr>
        <w:t xml:space="preserve">La risposta negativa è già contenuta nella massima pubblicata il 26 settembre 1994, che ha riconosciuto l'analogia con la disposizione prevista dall'art. </w:t>
      </w:r>
      <w:r>
        <w:rPr>
          <w:rFonts w:eastAsia="MS Mincho;Arial Unicode MS"/>
          <w:lang w:val="fr-FR"/>
        </w:rPr>
        <w:t>2504-quinquies c.c.</w:t>
      </w:r>
    </w:p>
    <w:p>
      <w:pPr>
        <w:pStyle w:val="Citazioni"/>
        <w:rPr/>
      </w:pPr>
      <w:r>
        <w:rPr>
          <w:rFonts w:eastAsia="MS Mincho;Arial Unicode MS"/>
        </w:rPr>
        <w:t>Occorre però precisare che deve essere rispettato il disposto del comma 2 dell'art. 2498 c.c.: pertanto, ove la società incorporante intenda procedere ad aumento del capitale, la delibera deve essere corredata dalla relazione di stima del patrimonio della società di persone che viene incorporata. Questa stima infatti non è richiesta a fini comparativi dei patrimoni delle società interessate alla fusione ma al fine di attestare l'effettività dell'apporto patrimoniale della società di persone che viene imputato al capitale della società risultante dalla fusione.</w:t>
      </w:r>
    </w:p>
    <w:p>
      <w:pPr>
        <w:pStyle w:val="Citazioni"/>
        <w:rPr>
          <w:rFonts w:eastAsia="MS Mincho;Arial Unicode MS"/>
        </w:rPr>
      </w:pPr>
      <w:r>
        <w:rPr>
          <w:rFonts w:eastAsia="MS Mincho;Arial Unicode MS"/>
        </w:rPr>
        <w:t>TRIVENETO</w:t>
      </w:r>
    </w:p>
    <w:p>
      <w:pPr>
        <w:pStyle w:val="Citazioni"/>
        <w:rPr/>
      </w:pPr>
      <w:r>
        <w:rPr>
          <w:rFonts w:eastAsia="MS Mincho;Arial Unicode MS"/>
        </w:rPr>
        <w:t>R/13 -La perizia di stima ex art.2343 Codice Civile non è necessaria nel caso di scissione o fusione di società salvo il caso che per effetto di dette operazioni tutto o parte del patrimonio di una società di persone venga trasferito in una società di capitali, preesistente o di nuova costituzione.</w:t>
      </w:r>
    </w:p>
    <w:p>
      <w:pPr>
        <w:pStyle w:val="Citazioni"/>
        <w:rPr/>
      </w:pPr>
      <w:r>
        <w:rPr>
          <w:rFonts w:eastAsia="MS Mincho;Arial Unicode MS"/>
        </w:rPr>
        <w:t>R/14 - L'ipotesi di fusione semplificata, disciplinata dall'art. 2504 quinquies, c.c., testualmente riferita solo alla fusione per incorporazione di una società in un'altra che possiede tutte le azioni o le quote della prima, si applica analogicamente anche nel caso in cui la fusione avvenga tra società le cui quote o azioni sono detenute dagli stessi soci e nelle stesse percentuali.</w:t>
      </w:r>
    </w:p>
    <w:p>
      <w:pPr>
        <w:pStyle w:val="Normal"/>
        <w:rPr/>
      </w:pPr>
      <w:r>
        <w:rPr>
          <w:rFonts w:eastAsia="MS Mincho;Arial Unicode MS"/>
        </w:rPr>
        <w:t>Quindi, appurato che non è necessaria la relazione degli esperti, occorre ribadire anche che non occorre la relazione di stima.</w:t>
      </w:r>
    </w:p>
    <w:p>
      <w:pPr>
        <w:pStyle w:val="Normal"/>
        <w:rPr/>
      </w:pPr>
      <w:r>
        <w:rPr>
          <w:rFonts w:eastAsia="MS Mincho;Arial Unicode MS"/>
        </w:rPr>
        <w:t xml:space="preserve">Infatti il </w:t>
      </w:r>
      <w:r>
        <w:rPr>
          <w:rFonts w:cs="Arial" w:ascii="Arial" w:hAnsi="Arial"/>
          <w:b/>
          <w:bCs w:val="false"/>
          <w:sz w:val="18"/>
          <w:szCs w:val="18"/>
        </w:rPr>
        <w:t>Tribunale 23 luglio 1993 SEDE Napoli  - scissione - progetto - obbligo degli amministratori - controllo giudiziario – limiti</w:t>
      </w:r>
      <w:r>
        <w:rPr>
          <w:rFonts w:eastAsia="MS Mincho;Arial Unicode MS"/>
        </w:rPr>
        <w:t xml:space="preserve"> ha precisato che nel caso di fusione con aumento del capitale sociale, la relazione di stima ex art. 2343, cc , è necessaria solo nell'ipotesi in cui nell'operazione sono coinvolte società di persone e se essa comporta l'aumento di capitale della incorporante.</w:t>
      </w:r>
    </w:p>
    <w:p>
      <w:pPr>
        <w:pStyle w:val="Normal"/>
        <w:rPr/>
      </w:pPr>
      <w:r>
        <w:rPr>
          <w:rFonts w:eastAsia="MS Mincho;Arial Unicode MS"/>
        </w:rPr>
        <w:t>L'obbligo della relazione di stima non è, invece, necessario nel caso di fusione cd. eterogenea (con incorporazione nella società di capitali della società di persone), se non si verifica alcuna variazione nel capitale sociale o se l'aumento di capitale a servizio dell'operazione è attuato utilizzando fondi disponibili della società incorporante.</w:t>
      </w:r>
    </w:p>
    <w:p>
      <w:pPr>
        <w:pStyle w:val="Normal"/>
        <w:rPr>
          <w:rFonts w:eastAsia="MS Mincho;Arial Unicode MS"/>
        </w:rPr>
      </w:pPr>
      <w:r>
        <w:rPr>
          <w:rFonts w:eastAsia="MS Mincho;Arial Unicode MS"/>
        </w:rPr>
        <w:t>L'obbligo deve, inoltre, essere escluso anche nel caso di fusione tra società di capitali, se l'aumento a servizio dell'operazione è attuato utilizzando il patrimonio netto trasferito dall'incorporata.</w:t>
      </w:r>
    </w:p>
    <w:p>
      <w:pPr>
        <w:pStyle w:val="Normal"/>
        <w:rPr/>
      </w:pPr>
      <w:r>
        <w:rPr>
          <w:rFonts w:eastAsia="MS Mincho;Arial Unicode MS"/>
        </w:rPr>
        <w:t>Nel caso di fusione tra società di capitali le esigenze di tutela dell'integrità del capitale sociale sono ampiamente ed esaustivamente tutelate dalle specifiche norme dettate sia per la costituzione delle società sia nel corso della vita della medesima e grazie alle quali il patrimonio si forma o all'esito della stima ex art. 2343, c.c. (per i beni conferiti), o è computato in base ad un sistema di valori sufficientemente certi o determinati con criteri obiettivi (per i beni acquistati dalla società) che, in uno alle responsabilità espressamente previste, costituisce sicura garanzia per i creditori.</w:t>
      </w:r>
    </w:p>
    <w:p>
      <w:pPr>
        <w:pStyle w:val="Normal"/>
        <w:rPr/>
      </w:pPr>
      <w:r>
        <w:rPr>
          <w:rFonts w:eastAsia="MS Mincho;Arial Unicode MS"/>
        </w:rPr>
        <w:t>La stima, nel caso di partecipazione alla fusione di società di persone, si giustifica, invece, appunto perché un controllo non c'è mai stato, data la forma sociale in cui il capitale si è costituito ed il patrimonio si è formato, con conseguente impossibilità di assimilare la fattispecie a quella caratterizzata dalla partecipazione esclusiva di società di capitali alla fusione.</w:t>
      </w:r>
    </w:p>
    <w:p>
      <w:pPr>
        <w:pStyle w:val="Normal"/>
        <w:rPr/>
      </w:pPr>
      <w:r>
        <w:rPr>
          <w:rFonts w:eastAsia="MS Mincho;Arial Unicode MS"/>
        </w:rPr>
        <w:t>La fattispecie dell'aumento di capitale conseguente a fusione è stata così - ed esattamente - assimilata piuttosto all'aumento gratuito di capitale sociale, per il quale non pare si possa ragionevolmente pretendere la redazione di una relazione giurata di stima, così come non la si pretende se l'aumento è attuato utilizzando riserve e fondi disponibili già presenti nel patrimonio delle società.</w:t>
      </w:r>
    </w:p>
    <w:p>
      <w:pPr>
        <w:pStyle w:val="Normal"/>
        <w:rPr/>
      </w:pPr>
      <w:r>
        <w:rPr>
          <w:rFonts w:eastAsia="MS Mincho;Arial Unicode MS"/>
        </w:rPr>
        <w:t>La stima è, invece, necessaria solo per i conferimenti "nuovi", qualora il capitale sia superiore al netto patrimoniale e vengono riportati a capitale valori non espressi in bilancio e la cui esistenza e valore non può dunque che essere accertata attraverso il procedimento di stima.</w:t>
      </w:r>
    </w:p>
    <w:p>
      <w:pPr>
        <w:pStyle w:val="Normal"/>
        <w:rPr/>
      </w:pPr>
      <w:r>
        <w:rPr>
          <w:rFonts w:eastAsia="MS Mincho;Arial Unicode MS"/>
        </w:rPr>
        <w:t>Se, come acutamente si è osservato, il netto esisteva e corretta è la ripartizione del netto e del patrimonio sociale "i creditori, che nel sistema sono tutelati dall'esistenza del netto, a rigore non hanno bisogno della tutela rap</w:t>
      </w:r>
      <w:r>
        <w:rPr/>
        <w:t>presentata dalla stima.</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ultimeno.nsf/ByCategory?OpenView"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C:/BOLLETTINI/bollettino58.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Jui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37:00Z</dcterms:created>
  <dc:creator>Riccardo Ricciardi</dc:creator>
  <dc:description/>
  <dc:language>en-US</dc:language>
  <cp:lastModifiedBy>Riccardo Ricciardi</cp:lastModifiedBy>
  <dcterms:modified xsi:type="dcterms:W3CDTF">2000-12-11T16:37:00Z</dcterms:modified>
  <cp:revision>2</cp:revision>
  <dc:subject/>
  <dc:title>CONIUGI (Rapporti patrimoniali tra)                                   </dc:title>
</cp:coreProperties>
</file>