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302934273" r:id="rId2"/>
        </w:object>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Heading4"/>
        <w:jc w:val="both"/>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4">
        <w:r>
          <w:rPr>
            <w:rStyle w:val="InternetLink"/>
          </w:rPr>
          <w:t>Riccardo Ricciardi</w:t>
        </w:r>
      </w:hyperlink>
      <w:r>
        <w:rPr/>
        <w:t xml:space="preserve">   –  Anno VI  – N. 59   –  8  marzo  2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Pr>
    </w:p>
    <w:p>
      <w:pPr>
        <w:pStyle w:val="Heading1"/>
        <w:rPr/>
      </w:pPr>
      <w:r>
        <w:rPr/>
        <w:t>REGIME PATRIMONIALE TRA CONIUGI</w:t>
      </w:r>
    </w:p>
    <w:p>
      <w:pPr>
        <w:pStyle w:val="Quesito"/>
        <w:rPr/>
      </w:pPr>
      <w:r>
        <w:rPr/>
        <w:t>Cade in regime di comunione legale l’acquisto di immobile effettuato dal socio a seguito di assegnazione da parte della società?</w:t>
      </w:r>
    </w:p>
    <w:p>
      <w:pPr>
        <w:pStyle w:val="Normal"/>
        <w:rPr/>
      </w:pPr>
      <w:r>
        <w:drawing>
          <wp:anchor behindDoc="0" distT="0" distB="0" distL="114935" distR="114935" simplePos="0" locked="0" layoutInCell="0" allowOverlap="1" relativeHeight="12">
            <wp:simplePos x="0" y="0"/>
            <wp:positionH relativeFrom="column">
              <wp:posOffset>1731645</wp:posOffset>
            </wp:positionH>
            <wp:positionV relativeFrom="paragraph">
              <wp:posOffset>908050</wp:posOffset>
            </wp:positionV>
            <wp:extent cx="2690495" cy="3086100"/>
            <wp:effectExtent l="0" t="0" r="0" b="0"/>
            <wp:wrapTight wrapText="bothSides">
              <wp:wrapPolygon edited="0">
                <wp:start x="-71" y="0"/>
                <wp:lineTo x="-71" y="21536"/>
                <wp:lineTo x="21600" y="21536"/>
                <wp:lineTo x="21600" y="0"/>
                <wp:lineTo x="-71" y="0"/>
              </wp:wrapPolygon>
            </wp:wrapTight>
            <wp:docPr id="10" name="CT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T0660" descr=""/>
                    <pic:cNvPicPr>
                      <a:picLocks noChangeAspect="1" noChangeArrowheads="1"/>
                    </pic:cNvPicPr>
                  </pic:nvPicPr>
                  <pic:blipFill>
                    <a:blip r:embed="rId6"/>
                    <a:srcRect l="-11" t="-10" r="-11" b="-10"/>
                    <a:stretch>
                      <a:fillRect/>
                    </a:stretch>
                  </pic:blipFill>
                  <pic:spPr bwMode="auto">
                    <a:xfrm>
                      <a:off x="0" y="0"/>
                      <a:ext cx="2690495" cy="3086100"/>
                    </a:xfrm>
                    <a:prstGeom prst="rect">
                      <a:avLst/>
                    </a:prstGeom>
                  </pic:spPr>
                </pic:pic>
              </a:graphicData>
            </a:graphic>
          </wp:anchor>
        </w:drawing>
      </w:r>
      <w:r>
        <w:rPr/>
        <w:t>Ormai sembra acquisito nella pratica e in dottrina che indipendentemente dal loro regime patrimoniale i coniugi possono partecipare individualmente o costituire tra loro o anche con terzi un qualunque tipo di società.</w:t>
      </w:r>
    </w:p>
    <w:p>
      <w:pPr>
        <w:pStyle w:val="Normal"/>
        <w:rPr/>
      </w:pPr>
      <w:r>
        <w:rPr/>
        <w:t>Non si è invece ancora del tutto chiarito se l’acquisto di partecipa-zione sociale da parte di un coniuge in regime di comunione legale cada o meno in comunione.</w:t>
      </w:r>
    </w:p>
    <w:p>
      <w:pPr>
        <w:pStyle w:val="Normal"/>
        <w:rPr/>
      </w:pPr>
      <w:r>
        <w:rPr/>
        <w:t xml:space="preserve">Nel caso del quesito potrebbe ritenersi, come è stato ritenuto da qualche Tribunale e corte d’appello, che si tratter-rebbe comunque di un acquisto compiuto dal coniuge durante il matrimonio cui è applica-bile la normativa della comunione legale, senza affatto porsi il problema della natura della quota sociale, del diritto del socio sul patrimonio della società a seconda del tipo di società e delle implicazioni circa la qualifica dei beni assegnati. </w:t>
      </w:r>
    </w:p>
    <w:p>
      <w:pPr>
        <w:pStyle w:val="Normal"/>
        <w:rPr/>
      </w:pPr>
      <w:r>
        <w:rPr/>
        <w:t>Una parte della dottrina pur ritenendo che anche l'acquisto di quote di società possa rientrare nella categoria degli acquisti che danno luogo alla comunione legale, introduce un'ulteriore distinzione che non ha alcun addentellato nel tessuto normativo, basata sul tipo di società, nel senso che distingue l'applicabilità o meno della comunione legale alla partecipazione sociale conseguita dal socio in funzione del tipo di responsabilità che si va ad assumere e cioè del tipo di società di cui si fa parte. Si afferma, infatti, che ricadono in comunione gli acquisti di azioni o di quote di società di capitali che comportino una responsabilità limitata del socio, mentre non cadono in comunione immediata, restando assoggettati a quella de residuo, gli acquisti di partecipazioni che comportino a carico del socio una responsa-bilità illimitata.</w:t>
      </w:r>
    </w:p>
    <w:p>
      <w:pPr>
        <w:pStyle w:val="Normal"/>
        <w:rPr/>
      </w:pPr>
      <w:r>
        <w:rPr/>
        <w:t>D’altra parte in giurispru-denza si è ritenuto:</w:t>
      </w:r>
    </w:p>
    <w:p>
      <w:pPr>
        <w:pStyle w:val="Normal"/>
        <w:rPr>
          <w:b/>
          <w:b/>
          <w:bCs w:val="false"/>
        </w:rPr>
      </w:pPr>
      <w:r>
        <w:rPr>
          <w:b/>
          <w:bCs w:val="false"/>
        </w:rPr>
        <w:t>per le quote di socio di snc (e di socio accoman-datario)</w:t>
      </w:r>
    </w:p>
    <w:p>
      <w:pPr>
        <w:pStyle w:val="Normal"/>
        <w:rPr/>
      </w:pPr>
      <w:r>
        <w:rPr/>
        <w:t>Non cadono  in  comunione  - restando as-soggettati alla disciplina di  cui all'art. 178  c.c. e cioè alla c.d. comunione "de residuo" - gli  acquisti  di quote  di  società  di persone,  ovvero gli acquisti di  partecipazioni  che  comportino a  carico  del  socio responsabilità  personale illimitata.</w:t>
      </w:r>
      <w:r>
        <w:rPr>
          <w:rFonts w:cs="Arial" w:ascii="Arial" w:hAnsi="Arial"/>
          <w:b/>
          <w:bCs w:val="false"/>
          <w:sz w:val="18"/>
          <w:szCs w:val="18"/>
        </w:rPr>
        <w:t xml:space="preserve"> (Tribunale Milano, 26 settembre 1994)</w:t>
      </w:r>
    </w:p>
    <w:p>
      <w:pPr>
        <w:pStyle w:val="Normal"/>
        <w:rPr/>
      </w:pPr>
      <w:r>
        <w:rPr/>
        <w:t>Il  reddito derivante dalla partecipazione, quale socio accomandante,  in una società in accomandita semplice, partecipazione acquistata da  due  coniugi in  regime  di comunione legale dei beni, va attribuito,  anche  ai fini  tributari,  in  ragione della  metà  a  ciascuno dei coniugi.</w:t>
      </w:r>
      <w:r>
        <w:rPr>
          <w:rFonts w:cs="Arial" w:ascii="Arial" w:hAnsi="Arial"/>
          <w:b/>
          <w:bCs w:val="false"/>
          <w:sz w:val="18"/>
          <w:szCs w:val="18"/>
        </w:rPr>
        <w:t xml:space="preserve"> (Comm. centrale imposte sez. VI, 17 giugno 1992 n. 4049)</w:t>
      </w:r>
    </w:p>
    <w:p>
      <w:pPr>
        <w:pStyle w:val="Normal"/>
        <w:rPr>
          <w:b/>
          <w:b/>
          <w:bCs w:val="false"/>
        </w:rPr>
      </w:pPr>
      <w:r>
        <w:rPr>
          <w:b/>
          <w:bCs w:val="false"/>
        </w:rPr>
        <w:t>per le quote di s.r.l.</w:t>
      </w:r>
    </w:p>
    <w:p>
      <w:pPr>
        <w:pStyle w:val="Normal"/>
        <w:rPr/>
      </w:pPr>
      <w:r>
        <w:rPr/>
        <w:t xml:space="preserve">La  quota  di  società  a  responsabilità limitata  acquistata  dal coniuge  in regime di comunione legale va inclusa nella comunione "de  residuo",  in base  al  carattere  dell'impegno economico, quando per  l'effettivo coinvolgimento  del  socio nella vita sociale risulti che la   partecipazione costituisce   uno   strumento   per la  attività  professionale del   coniuge   acquirente,   e non   un   investimento  suscettibile di tradursi in immediata ricchezza. </w:t>
      </w:r>
      <w:r>
        <w:rPr>
          <w:rFonts w:cs="Arial" w:ascii="Arial" w:hAnsi="Arial"/>
          <w:b/>
          <w:bCs w:val="false"/>
          <w:sz w:val="18"/>
          <w:szCs w:val="18"/>
        </w:rPr>
        <w:t>(Tribunale Roma, 18 febbraio 1994)</w:t>
      </w:r>
    </w:p>
    <w:p>
      <w:pPr>
        <w:pStyle w:val="Normal"/>
        <w:rPr>
          <w:b/>
          <w:b/>
          <w:bCs w:val="false"/>
        </w:rPr>
      </w:pPr>
      <w:r>
        <w:rPr>
          <w:b/>
          <w:bCs w:val="false"/>
        </w:rPr>
        <w:t>per le azioni</w:t>
      </w:r>
    </w:p>
    <w:p>
      <w:pPr>
        <w:pStyle w:val="Normal"/>
        <w:rPr/>
      </w:pPr>
      <w:r>
        <w:rPr/>
        <w:t xml:space="preserve">Le   azioni   di   società   costituiscono  incrementi  patrimoniali  rientranti tra  gli  acquisti  di cui  all'art. 177, lett. a) c.c., e  quindi  nell'oggetto della comunione legale tra i coniugi, in quanto,  anche   se esse   non  sono  meri titoli  di  credito,  ma titoli  di  partecipazione,  l'aspetto  patrimoniale è  assolutamente prevalente  rispetto ai diritti e agli obblighi connessi con lo "status" di socio  in  essi  incorporato. Il  passaggio delle azioni (quanto meno per la  componente   patrimoniale   data dal  loro  valore)  in comproprietà  dell'altro     coniuge    non   è     escluso    dalla    previsione dell'intrasfe-ribilità  delle azioni, eventualmente  contenuta nello  statuto  sociale, atteso  che la  com-proprietà  è  un effetto voluto  dalla legge  per  attuare  il principio d'ordine costituzio-nale della  parità  tra   i  coniugi,  come tale  preminente  alla  volontà dei  privati. </w:t>
      </w:r>
      <w:r>
        <w:rPr>
          <w:rFonts w:cs="Arial" w:ascii="Arial" w:hAnsi="Arial"/>
          <w:b/>
          <w:bCs w:val="false"/>
          <w:sz w:val="18"/>
          <w:szCs w:val="18"/>
        </w:rPr>
        <w:t>(Cassazione civile sez. I, 18 agosto 1994, n. 7437)</w:t>
      </w:r>
    </w:p>
    <w:p>
      <w:pPr>
        <w:pStyle w:val="Normal"/>
        <w:rPr>
          <w:b/>
          <w:b/>
          <w:bCs w:val="false"/>
        </w:rPr>
      </w:pPr>
      <w:r>
        <w:rPr>
          <w:b/>
          <w:bCs w:val="false"/>
        </w:rPr>
        <w:t>per le quote di società cooperativa a r.l.</w:t>
      </w:r>
    </w:p>
    <w:p>
      <w:pPr>
        <w:pStyle w:val="Normal"/>
        <w:rPr/>
      </w:pPr>
      <w:r>
        <w:rPr/>
        <w:t xml:space="preserve">Stante il disposto  degli art. 177 e 179 c.c.,  devono essere esclusi  dalla  comunione  legale tra  i  coniugi  tutti  quei beni  che,  non  rappresentando un investimento suscettibile  di tradursi in immediata  ricchezza, costituiscano strumenti per  l'acquisizione di una diversa  utilità  economica  futura;  pertanto  l'acquisto di  una  quota  di  società   cooperativa,   pur   costituendo  il   presupposto   della  realizzazione   dell'utilità  della   cooperazione  e   pur  potendo  comportare l'assunzione  di impegni  di contenuto economico  da parte  del  socio, sfugge  in  sé e  per sé  alla  comunione, nella  quale  potrà,  a seconda  del tipo  di cooperativa,  ricadere il  risultato finale. </w:t>
      </w:r>
      <w:r>
        <w:rPr>
          <w:rFonts w:cs="Arial" w:ascii="Arial" w:hAnsi="Arial"/>
          <w:b/>
          <w:bCs w:val="false"/>
          <w:sz w:val="18"/>
          <w:szCs w:val="18"/>
        </w:rPr>
        <w:t>(Tribunale Venezia 4 luglio 1986)</w:t>
      </w:r>
    </w:p>
    <w:p>
      <w:pPr>
        <w:pStyle w:val="Normal"/>
        <w:rPr/>
      </w:pPr>
      <w:r>
        <w:rPr/>
        <w:t xml:space="preserve">Secondo la Cassazione,  il tessuto normativo del 1975 non e` di grosso giovamento, anzi è confuso perché il legislatore, partendo dal principio che la famiglia e` una comunita`, che i coniugi hanno costituito insieme il patrimonio ed insieme lo gestiscono, considera come necessario corollario la comunione legale dei beni, e tuttavia regola in concreto il quadro degli interessi, tenendo presente che l'iniziativa economica individuale non debba essere frenata o intralciata da un istituzionale coinvolgimento della coppia. </w:t>
      </w:r>
    </w:p>
    <w:p>
      <w:pPr>
        <w:pStyle w:val="Normal"/>
        <w:rPr/>
      </w:pPr>
      <w:r>
        <w:rPr/>
        <w:t>“</w:t>
      </w:r>
      <w:r>
        <w:rPr/>
        <w:t>Da questa pluralità di interessi, riconosciuta meritevole di tutela, discende, come risultante, un regime necessariamente composito in cui convivono tre sotto insiemi, ciascuno ispirato ad una diversa esigenza:</w:t>
      </w:r>
    </w:p>
    <w:p>
      <w:pPr>
        <w:pStyle w:val="Normal"/>
        <w:rPr/>
      </w:pPr>
      <w:r>
        <w:rPr/>
        <w:t>1) una comunione immediata, ma limitata agli "acquisti" - che secondo la giurisprudenza di questa Corte (Cass. 11 giugno 1991, n. 6622; Cass. 14 marzo 1992, n. 3141; 25 novembre 1993, n. 11663) concerne soltanto quelli a titolo derivativo (art. 177 lett. a) - nonche` alla gestione in comune dell'azienda (art. 177 lett. d e comma;</w:t>
      </w:r>
    </w:p>
    <w:p>
      <w:pPr>
        <w:pStyle w:val="Normal"/>
        <w:rPr/>
      </w:pPr>
      <w:r>
        <w:rPr/>
        <w:t>2) una comunione legale non immediata, ma solo de residuo (art. 177 lett. b e c, art. 178 );</w:t>
      </w:r>
    </w:p>
    <w:p>
      <w:pPr>
        <w:pStyle w:val="Normal"/>
        <w:rPr/>
      </w:pPr>
      <w:r>
        <w:rPr/>
        <w:t>3) la separazione dei beni (art. 179 ), anche in presenza del regime di comunione legale.”</w:t>
      </w:r>
    </w:p>
    <w:p>
      <w:pPr>
        <w:pStyle w:val="Normal"/>
        <w:rPr/>
      </w:pPr>
      <w:r>
        <w:rPr/>
        <w:t>In verita`, non si puo` non rilevare come il legislatore impieghi il termine quota, in maniera né  vigile né univoca, adoperando per lo più l'accezione quota tout court (art. 2477 cc ), anche se non mancano altre espressioni quali quota sociale (art. 2482 cc ), quota conferita o di conferimento (art. 2313 e 2474 cc ), quota di partecipazione, quota di capitale e, perche` no, quota di liquidazione  e quota di utili.</w:t>
      </w:r>
    </w:p>
    <w:p>
      <w:pPr>
        <w:pStyle w:val="Normal"/>
        <w:rPr/>
      </w:pPr>
      <w:r>
        <w:rPr/>
        <w:t>A queste difficolta` ermeneutiche si aggiungono quelle relative all'identificazione della natura giuridica delle quote sociali - tenuto anche conto che la quota e` alienabile e pignorabile (Cass. 12.12.86, n. 7409) - e, piu` in generale, all'assimilabilita` della quota sociale ad un bene, talora definito immateriale, oggetto di un diritto reale, per lo piu` di comunione sul patrimonio sociale. Ricostruzione quest'ultima poco attendibile, sia per la personificazione dell'ente sociale titolare del patrimonio sociale, sia per la disciplina codicistica dei trasferimenti (artt. 180 e 184 cc ), sia infine per la impossibilita` di far coesistere la proprieta` esclusiva della societa`/ente ed il preteso diritto reale del singolo socio.</w:t>
      </w:r>
    </w:p>
    <w:p>
      <w:pPr>
        <w:pStyle w:val="Normal"/>
        <w:rPr/>
      </w:pPr>
      <w:r>
        <w:rPr/>
        <w:t>In definitiva, su questo complesso scenario normativo l'indirizzo prevalente qualifica la quota come posizione contrattuale del socio - considerata nel suo rapporto quantitativo con la posizione degli altri soci - che rende il socio titolare di uno status o di una partecipazione nei confronti di una societa`, cioe` di un diritto ex contractu, a carattere relativo e non assoluto, tant'e` che la stessa dottrina - che pure propende per l'acquisto in comunione delle partecipazioni sociali di societa` in mancanza di una responsabilita` illimitata del socio - esclude l'opponibilita` alla societa` della comunione sociale. La societa`, infatti, non ha alcun onere di indagine o di accertamento per controllare il regime patrimoniale scelto dai soci intestatari delle partecipazioni.</w:t>
      </w:r>
    </w:p>
    <w:p>
      <w:pPr>
        <w:pStyle w:val="Normal"/>
        <w:rPr/>
      </w:pPr>
      <w:r>
        <w:rPr/>
        <w:t xml:space="preserve">In tale senso è stato ritenuto che nella  società a responsabilità limitata la verifica della regolare convocazione  dell'assemblea ed  il  computo delle maggioranze devono  effettuarsi sulla base dei dati risultanti dal libro dei soci, e ciò  anche  quando si  deduca  la  contitolarità delle quote in forza del  regime  di   comunione  legale   cui sia  assoggettato  il  socio. La  controversia  tra  soci di s.r.l. (nella specie, coniugi in regime di  comunione di  beni)  riguardante  la titolarità di quote sociali non  può costituire oggetto di accertamento incidentale nell'ambito di un  procedimento di impugnazione di delibera assembleare. </w:t>
      </w:r>
      <w:r>
        <w:rPr>
          <w:rFonts w:cs="Arial" w:ascii="Arial" w:hAnsi="Arial"/>
          <w:b/>
          <w:bCs w:val="false"/>
          <w:sz w:val="18"/>
          <w:szCs w:val="18"/>
        </w:rPr>
        <w:t>(Tribunale Reggio Emilia, 2 agosto 1994).</w:t>
      </w:r>
    </w:p>
    <w:p>
      <w:pPr>
        <w:pStyle w:val="Normal"/>
        <w:rPr/>
      </w:pPr>
      <w:r>
        <w:rPr/>
        <w:t xml:space="preserve">In conclusione costituiscono oggetto di comunione legale solo gli acquisti di azioni, in quanto,  anche se esse non sono meri titoli di credito,  ma titoli  di  partecipazione,  l'aspetto patrimoniale è  assolutamente prevalente  rispetto ai diritti e agli obblighi connessi con lo "status" di socio  in  essi  incorporato. </w:t>
      </w:r>
    </w:p>
    <w:p>
      <w:pPr>
        <w:pStyle w:val="Normal"/>
        <w:rPr/>
      </w:pPr>
      <w:r>
        <w:rPr/>
        <w:t>In tal caso l'esistenza della comunione e` opponibile anche alla societa` che a richiesta del coniuge acquirente deve provvedere alle annotazioni del caso sul titolo e sul libro soci.</w:t>
      </w:r>
    </w:p>
    <w:p>
      <w:pPr>
        <w:pStyle w:val="Normal"/>
        <w:rPr/>
      </w:pPr>
      <w:r>
        <w:rPr/>
        <w:t>I diritti sociali collegati alle azioni vanno esercitati da un rappresentante comune appositamente nominato e non da ciascun membro della comunione.</w:t>
      </w:r>
    </w:p>
    <w:p>
      <w:pPr>
        <w:pStyle w:val="Normal"/>
        <w:rPr/>
      </w:pPr>
      <w:r>
        <w:rPr/>
        <w:t xml:space="preserve">Se non si è chiesta l’annotazione nel libro soci, la comunione non può essere opposta alla società e, secondo l’Avvocatura Generale dello Stato, i dividendi percepiti dal titolare delle azioni in regime di comunione legale devono essere dichiarati solamente dal coniuge che risulta socio in base alle risultanze formali degli atti e della documentazione, ciò anche con particolare riguardo alle modalità di effettuazione della ritenuta e della fruizione del credito di imposta. </w:t>
      </w:r>
    </w:p>
    <w:p>
      <w:pPr>
        <w:pStyle w:val="Normal"/>
        <w:rPr/>
      </w:pPr>
      <w:r>
        <w:rPr/>
        <w:t>Nelle società cooperative edilizie a r.l. il rapporto sociale, ispirato a scopi mutualistici, tra la società e il socio non è fine a se stesso, ma è diretto all'acquisizione dell'alloggio economico e popolare, che una volta trasferito al socio entra a far parte della comunione legale. Prima del trasferimento non è dunque rilevante, ai fini della comunione legale, l'acquisto della semplice partecipazione sociale di uno dei coniugi, così come non rientra in comunione legale il diritto di credito che sorge dal contratto preliminare e che faculta il solo contraente, ma non anche il coniuge in comunione legale, all'azione di esecuzione in forma specifica ex art. 2932 c.c.</w:t>
      </w:r>
    </w:p>
    <w:p>
      <w:pPr>
        <w:pStyle w:val="Normal"/>
        <w:rPr/>
      </w:pPr>
      <w:r>
        <w:rPr/>
        <w:t>Negli altri casi l’acquisto di quota sociale non costituisce oggetto della comunione legale e non costituisce oggetto della comunione neanche  l’acquisto del bene  immobile  assegnato al socio  a  seguito di liquidazione (o di rimborso per capitale esuberante) di società in nome collettivo.</w:t>
      </w:r>
    </w:p>
    <w:p>
      <w:pPr>
        <w:pStyle w:val="Normal"/>
        <w:rPr/>
      </w:pPr>
      <w:r>
        <w:rPr/>
        <w:t xml:space="preserve">Al riguardo si deve sottolineare che i diritti del socio sul patrimonio sociale sono diversi e distinti a seconda che la società sia nella fase attiva, ovvero si trovi nella fase di liquidazione. </w:t>
      </w:r>
    </w:p>
    <w:p>
      <w:pPr>
        <w:pStyle w:val="Normal"/>
        <w:rPr/>
      </w:pPr>
      <w:r>
        <w:rPr/>
        <w:t>Nel primo caso, il socio non ha diritti individuali sui beni oggetto del patrimonio, in quanto esso è vincolato all'attività sociale.</w:t>
      </w:r>
    </w:p>
    <w:p>
      <w:pPr>
        <w:pStyle w:val="Normal"/>
        <w:rPr/>
      </w:pPr>
      <w:r>
        <w:rPr/>
        <w:t>Nel  secondo caso,  invece,  chiusa  la  fase di</w:t>
      </w:r>
    </w:p>
    <w:p>
      <w:pPr>
        <w:pStyle w:val="Normal"/>
        <w:rPr/>
      </w:pPr>
      <w:r>
        <w:rPr/>
        <w:t>liquidazione col pagamento dei debiti sociali e approvato il piano di riparto, il socio ha diritto al rimborso dei conferimenti e alla ripartizione del residuo, attivo. Se non è stabilito diversamente il rimborso avviene in denaro; tuttavia, per espressa disposizione delle parti esso può avvenire mediante ripartizione dei beni secondo le regole della divisione delle cose comuni (articolo 2283 dei codice civile).</w:t>
      </w:r>
    </w:p>
    <w:p>
      <w:pPr>
        <w:pStyle w:val="Normal"/>
        <w:rPr/>
      </w:pPr>
      <w:r>
        <w:rPr/>
        <w:t>In altri termini con l’assegnazione, fatta eccezione per le cooperative edilizie, non si ha un acquisto vero e proprio, bensì un rimborso del conferimento di un bene.</w:t>
      </w:r>
    </w:p>
    <w:p>
      <w:pPr>
        <w:pStyle w:val="Normal"/>
        <w:rPr/>
      </w:pPr>
      <w:r>
        <w:rPr/>
        <w:t>All’assegnazione de quo non possono, d’altra parte, neanche applicarsi le fattispecie legali dell’acquisto alla comunione (de residuo) di cui all’art. 177, lettere b) e c), dei frutti dei beni propri di ciascuno dei coniugi percepiti e non consumati allo scioglimento della comunione e dei proventi dell’attività separata di ciascuno dei coniugi, se allo scioglimento della comunione, non siano stati consumati e all’art. 178 c.c. relativo ai beni destinati all’esercizio dell’imprese ed ai suoi incrementi se sussistenti  al momento dello scioglimento della comunione.</w:t>
      </w:r>
    </w:p>
    <w:p>
      <w:pPr>
        <w:pStyle w:val="Normal"/>
        <w:rPr/>
      </w:pPr>
      <w:r>
        <w:rPr/>
        <w:t>Nelle ipotesi di cui all’art.177 lettere b) e c) i beni immobili in questione potrebbero essere considerati come frutti non consumati allo scioglimento della comunione in quanto provenienti direttamente da altri beni (la quota di partecipazione al capitale della società) oppure come i proventi dell'attività imprenditoriale svolta quale socio della società di persone.</w:t>
      </w:r>
    </w:p>
    <w:p>
      <w:pPr>
        <w:pStyle w:val="Normal"/>
        <w:rPr/>
      </w:pPr>
      <w:r>
        <w:rPr/>
        <w:t xml:space="preserve">In effetti i frutti dei beni propri e i proventi dell'attività separata, che, se non consumati, si considerano oggetto della comunione allo scioglimento della stessa, non possono che consistere in beni mobili (denaro, in particolare) ovvero in diritti di credito verso terzi, come si evince dalla chiara lettera della legge. </w:t>
      </w:r>
      <w:r>
        <w:rPr>
          <w:rFonts w:cs="Arial" w:ascii="Arial" w:hAnsi="Arial"/>
          <w:b/>
          <w:bCs w:val="false"/>
          <w:sz w:val="18"/>
          <w:szCs w:val="18"/>
        </w:rPr>
        <w:t>(Cassazione civile sez. II, 8 maggio 1996, n. 4273)</w:t>
      </w:r>
    </w:p>
    <w:p>
      <w:pPr>
        <w:pStyle w:val="Normal"/>
        <w:rPr/>
      </w:pPr>
      <w:r>
        <w:rPr/>
        <w:t>Nell’ipotesi di cui all’art.178 c.c., infine, non rientra affatto una pretesa impresa collettiva. Nelle società, infatti, durante la loro vita, il socio non ha diritti individuali sui beni sociali, mentre nella fase di assegnazione dei beni sociali non si ha né acquisto di bene destinato all’esercizio dell’impresa né un incremento dell’impresa, ma un semplice rimborso.</w:t>
      </w:r>
    </w:p>
    <w:p>
      <w:pPr>
        <w:pStyle w:val="Normal"/>
        <w:rPr/>
      </w:pPr>
      <w:r>
        <w:rPr/>
      </w:r>
    </w:p>
    <w:p>
      <w:pPr>
        <w:pStyle w:val="Heading1"/>
        <w:rPr/>
      </w:pPr>
      <w:r>
        <w:rPr/>
        <w:t>TRASCRIZIONE DEGLI ATTI</w:t>
      </w:r>
    </w:p>
    <w:p>
      <w:pPr>
        <w:pStyle w:val="Quesito"/>
        <w:rPr/>
      </w:pPr>
      <w:r>
        <w:rPr/>
        <w:t>Si può trascrivere un atto unilaterale di rettifica?</w:t>
      </w:r>
    </w:p>
    <w:p>
      <w:pPr>
        <w:pStyle w:val="Normal"/>
        <w:rPr/>
      </w:pPr>
      <w:r>
        <w:rPr/>
        <w:t>Sulla lista sigillo si è svolta una discussione sul quesito de quo nei seguenti termini:</w:t>
      </w:r>
    </w:p>
    <w:p>
      <w:pPr>
        <w:pStyle w:val="Normal"/>
        <w:rPr/>
      </w:pPr>
      <w:r>
        <w:rPr>
          <w:rFonts w:eastAsia="Symbol" w:cs="Symbol" w:ascii="Symbol" w:hAnsi="Symbol"/>
        </w:rPr>
        <w:t></w:t>
      </w:r>
      <w:r>
        <w:rPr>
          <w:rFonts w:cs="Times New Roman"/>
        </w:rPr>
        <w:t xml:space="preserve"> </w:t>
      </w:r>
      <w:r>
        <w:rPr/>
        <w:t xml:space="preserve">Ritenete possibile rettificare  con  atto unilaterale  i dati catastali (in particolare  il numero della scheda catastale di un immobile non censito) di un atto di vendita errato e del  successivo decreto di trasferimento del Giudice Delegato del Fallimento nel quale è caduto l'immobile stesso riproducente il medesimo errore? Il Conservatore RR II  ha espresso  perplessità  per la rettifica del decreto,   quale atto dell'autorità giudiziaria (essendo ormai pacifica la  rettifica dell'atto di vendita), anche se  per  l'immobile  non ci sono dubbi sull'identificazione, essendo  corretti tutti gli altri dati. </w:t>
      </w:r>
    </w:p>
    <w:p>
      <w:pPr>
        <w:pStyle w:val="Normal"/>
        <w:rPr/>
      </w:pPr>
      <w:r>
        <w:rPr>
          <w:rFonts w:eastAsia="Symbol" w:cs="Symbol" w:ascii="Symbol" w:hAnsi="Symbol"/>
        </w:rPr>
        <w:t></w:t>
      </w:r>
      <w:r>
        <w:rPr>
          <w:rFonts w:cs="Times New Roman"/>
        </w:rPr>
        <w:t xml:space="preserve"> </w:t>
      </w:r>
      <w:r>
        <w:rPr/>
        <w:t xml:space="preserve">Reputavo, al contrario di quanto Tu comunichi, e sono ben felice di venirne a conoscenza, che non fosse possibile rettificare  con  atto unilaterale  i dati catastali in un atto di vendita errato. Per ovviare a tale assunto, prospettandomi la difficoltà di una rettifica "plurilaterale", tanti anni fa ho mutuato dagli atti societari una clausola di questo tipo:  &lt;&lt;Le Parti fanno salvi migliore descrizione, confini e dati catastali, e  si conferiscono reciproco disgiuntivo mandato per eventuali rettifiche di errori od omissioni relativamente a tali  indicazioni, con promessa sin d'ora "de rato", valido ed  approvato.&gt;&gt; </w:t>
      </w:r>
      <w:r>
        <w:rPr>
          <w:rFonts w:cs="Courier New"/>
        </w:rPr>
        <w:t>Clausola, che mi è tornata - particolarmente all'inizio della professione - veramente utile, potendo far intervenire un solo interessato.</w:t>
      </w:r>
      <w:r>
        <w:rPr/>
        <w:t xml:space="preserve"> Ma, se è pacifica la  rettifica unilaterale dell'atto di vendita, potrei eliminarla, evitando quella che sento una lieve, anche se comoda, forzatura alle volontà contrattuali.</w:t>
      </w:r>
    </w:p>
    <w:p>
      <w:pPr>
        <w:pStyle w:val="Normal"/>
        <w:rPr/>
      </w:pPr>
      <w:r>
        <w:rPr>
          <w:rFonts w:eastAsia="Symbol" w:cs="Symbol" w:ascii="Symbol" w:hAnsi="Symbol"/>
        </w:rPr>
        <w:t></w:t>
      </w:r>
      <w:r>
        <w:rPr>
          <w:rFonts w:cs="Times New Roman"/>
        </w:rPr>
        <w:t xml:space="preserve"> </w:t>
      </w:r>
      <w:r>
        <w:rPr/>
        <w:t xml:space="preserve">Veramente anche a me suona strano che i dati catastali errati possano essere rettificati con atto unilaterale, ed infatti, per quanto ne so, un atto del genere non è accettato dalla conservatoria presso cui prevalentemente trascrivo se non reca le sottoscrizioni di tutte le parti (o loro eredi) dell'atto da rettificare. Potrei non essere aggiornato, ma l'atto unilaterale di rettifica è ritenuto ammissibile solo se i dati da correggere riguardano uno solo dei contraenti, come ad es. le generalità anagrafiche; tuttavia, anche lì ci andrei molto cauto, perché non è detto che se Tizio acquista un immobile, non possa poi succedere che un suo omonimo, magari nato in un giorno diverso, si presenti da solo per chiedere la rettifica ad un notaio ignaro dell'eventuale frode. Saranno discorsi di retroguardia, ma se si presentano tutti gli originari (o creduti tali) contraenti, mi sa che è più difficile addossare poi una qualche responsabilità al notaio che riceva un atto di rettifica che tale avesse solo il nome. Infine, quanto alla clausola utilizzata  da …, mi pare che  sia molto  ingegnosa e ovviamente risolva il problema alla radice; tuttavia, se mi è consentito, essa presuppone una grandissima fiducia tra le parti (in quanto una sola di esse potrebbe, in un momento successivo, cambiare fraudolentemente le carte in tavola), e proprio per questo motivo direi anche che la trovo più appropriata nel contesto di un rapporto associativo, per sua natura continuativo nel tempo e che nella reciproca conoscenza e fiducia trova una delle sue basi, che non all'interno di un contratto istantaneo quale la compravendita, nel quale le parti spesso si conoscono solo in sede di atto e probabilmente mai più si rivedranno. </w:t>
      </w:r>
    </w:p>
    <w:p>
      <w:pPr>
        <w:pStyle w:val="Normal"/>
        <w:rPr/>
      </w:pPr>
      <w:r>
        <w:rPr>
          <w:rFonts w:eastAsia="Symbol" w:cs="Symbol" w:ascii="Symbol" w:hAnsi="Symbol"/>
        </w:rPr>
        <w:t></w:t>
      </w:r>
      <w:r>
        <w:rPr>
          <w:rFonts w:cs="Times New Roman"/>
        </w:rPr>
        <w:t xml:space="preserve"> </w:t>
      </w:r>
      <w:r>
        <w:rPr/>
        <w:t>La rettifica di un atto notarile, compiuta con altro atto notarile, cui partecipino tutti i soggetti che parteciparono all'atto viziato da errore, altro non è se non un negozio accessorio che elimina l'errore e sana l'atto precedente, con efficacia ex tunc.Secondo me qualora, invece, l'atto di rettifica venga posto in essere da una sola o da alcune solamente delle parti del contratto viziato da errore, e più esattamente da coloro che rappresentano la parte o le parti non erranti, siamo in presenza della vera e propria rettifica sancita dall'art. 1432 Cod. Civ. Si tratta di un negozio unilaterale che il notaio può e deve ricevere e che produrrà tutti i suoi effetti non appena portato a conoscenza, mediante adeguata notifica a mezzo ufficiale giudiziario, della parte errante, alla quale spetterà tuttavia il diritto di opporvisi, rivolgendosi al giudice per fare accertare l'eventuale sua inefficacia; ma non è assolutamente necessaria per la trascrizione l'accettazione preventiva della controparte! Molte Conservatorie hanno perfettamente accettato atti di rettifica unilaterali con le dovute annotazioni delle notifiche. D'altra parte l'atto notarile mediante il quale la parte non in errore espressamente riconosce che la previsione contrattuale così come risultante dal precedente contratto, è erronea e che la volontà vera e reale delle parti, conforme all'interesse dell'altra parte, è quella chiaramente indicata nell'atto unilaterale di rettifica, preclude l'esperimento dell'impugnativa per errore.</w:t>
      </w:r>
    </w:p>
    <w:p>
      <w:pPr>
        <w:pStyle w:val="Normal"/>
        <w:rPr/>
      </w:pPr>
      <w:r>
        <w:rPr>
          <w:rFonts w:eastAsia="Symbol" w:cs="Symbol" w:ascii="Symbol" w:hAnsi="Symbol"/>
        </w:rPr>
        <w:t></w:t>
      </w:r>
      <w:r>
        <w:rPr>
          <w:rFonts w:cs="Times New Roman"/>
        </w:rPr>
        <w:t xml:space="preserve"> </w:t>
      </w:r>
      <w:r>
        <w:rPr/>
        <w:t>Sul numero 3 del maggio 1996 di FederNotizie è riportato il ricorso al Presidente del Tribunale di Firenze contro il rifiuto opposto dal Conservatore dei Registri Immobiliari di Firenze di trascrivere un atto unilaterale di rettifica dei dati catastali errati. Il Presidente del Tribunale predetto ha accolto il ricorso ed ha disposto che il conservatore proceda alla trascrizione dell'atto di rettifica. Nella motivazione si sostiene che l'atto correttivo di una descrizione tecnicamente oggettiva come quella catastale può essere fatta anche unilateralmente da una parte interessata. Non ha nessun valore giuridico l'affermazione del Conservatore che la rettifica unilaterale influisce nella sfera giuridica dell'altra parte e dei terzi. L'immobile rimane dopo la rettifica lo stesso e dopo la rettifica immutata è la sua situazione giuridica. La veridicità del dichiarato rimane immutata. Le parti hanno l'obbligo di dichiarare l'esatta descrizione catastale dell'immobile, un dato oggettivo risultante da un archivio pubblico prima dell'atto di vendita ed immutabile a posteriori con la dichiarazione di una parte. La descrizione catastale, pur essendo essenziale per individuare l'immobile, è un dato oggettivo estrinseco all'atto. Si tratta di un errore inerente la regolarità tecnica dell'atto e non di un errore su di un elemento di efficacia dell'atto stesso. Di qui la non necessità della bilateralità dell'atto di rettifica.</w:t>
      </w:r>
    </w:p>
    <w:p>
      <w:pPr>
        <w:pStyle w:val="Normal"/>
        <w:rPr/>
      </w:pPr>
      <w:r>
        <w:rPr>
          <w:rFonts w:eastAsia="Symbol" w:cs="Symbol" w:ascii="Symbol" w:hAnsi="Symbol"/>
        </w:rPr>
        <w:t></w:t>
      </w:r>
      <w:r>
        <w:rPr>
          <w:rFonts w:cs="Times New Roman"/>
        </w:rPr>
        <w:t xml:space="preserve"> </w:t>
      </w:r>
      <w:r>
        <w:rPr/>
        <w:t>In merito al dibattito sulla rettifica di dati catastali, vorrei sottoporre ai colleghi un modesto quesito: cosa osta alla stipula di un atto notarile di vendita ove siano indicati i dati catastali esatti, se l'atto di provenienza indica dati errati? Credo che l'Autorità  Giudiziaria non si ponga questi problemi nelle vendite giudiziarie (non si potrebbe d'altro canto pretendere la collaborazione dell'esecutato nella stipula di un atto di rettifica). Forse il venditore non è proprietario? Forse non serve il Catasto solo ad indicare l'imponibile ICI e IRPEF ed al Fisco per controllare il pagamento di tali imposte? Se per il fisco un immobile è individuato da un numero e da un subalterno, il fatto che in un rogito notarile siano indicati altri numeri comporta solo un "depistaggio" nei confronti del Fisco che cessa nel momento in cui il proprietario attuale in un atto unilaterale (anche all'atto della rivendita) "confessi" l'errore e vi ponga rimedio. D'altro canto è il C.C. a sancire espressamente che l'erronea indicazione di dati catastali non nuoce all'iscrizione dell'ipoteca se l'immobile è sufficientemente identificato, e non dimentichiamo che lo sbocco dell'ipoteca spesso è una vendita (giudiziaria). Forse la vera difficoltà e che non ce la sentiamo di contraddire i nostri clienti che, per atavica tendenza, attribuiscono ai dati catastali una importanza assoluta. Mi rendo conto delle difficoltà connesse con le necessità della meccanizzazione delle conservatorie, ma la pubblicità errata ( a seguito di un errore nel titolo) nei dati catastali non inficia la titolarità del diritto.</w:t>
      </w:r>
    </w:p>
    <w:p>
      <w:pPr>
        <w:pStyle w:val="Normal"/>
        <w:rPr/>
      </w:pPr>
      <w:r>
        <w:rPr/>
      </w:r>
    </w:p>
    <w:p>
      <w:pPr>
        <w:pStyle w:val="Normal"/>
        <w:rPr/>
      </w:pPr>
      <w:r>
        <w:rPr/>
        <w:t>Sul quesito il CNN non si è ancora pronunciato o, meglio, ha evitato di pronunciarsi per le seguenti motivazioni:</w:t>
      </w:r>
    </w:p>
    <w:p>
      <w:pPr>
        <w:pStyle w:val="Normal"/>
        <w:rPr/>
      </w:pPr>
      <w:r>
        <w:rPr>
          <w:rFonts w:cs="Arial" w:ascii="Arial" w:hAnsi="Arial"/>
          <w:b/>
          <w:bCs w:val="false"/>
          <w:sz w:val="18"/>
          <w:szCs w:val="18"/>
        </w:rPr>
        <w:t>RETTIFICA UNILATERALE DEI DATI CATASTALI IN UNA COMPRAVENDITA - Quesito del 18/09/1996</w:t>
      </w:r>
      <w:r>
        <w:rPr/>
        <w:t xml:space="preserve"> - In relazione al quesito circa la possibilita` di rettificare unilateralmente l'indicazione dei dati catastali in un atto di compravendita di un fabbricato rurale il cui venditore e` nel frattempo deceduto, si precisa quanto segue. Prima di tutto una precisazione pregiudiziale; per costante giurisprudenza, i confini prevalgono, in caso di discordanza, sui dati catastali (Cass. sez. I, sent. 27 giugno 1962, n. 1663; Cass. sez. I, sent. </w:t>
      </w:r>
      <w:r>
        <w:rPr>
          <w:lang w:val="fr-FR"/>
        </w:rPr>
        <w:t xml:space="preserve">6 novembre 1968, n. 3660; Cass. sez. II, sent. </w:t>
      </w:r>
      <w:r>
        <w:rPr/>
        <w:t>12 aprile 1983, n. 2583). Il problema degli atti di rettifica, il loro valore, i limiti entro cui essi possono essere utilizzati per un atto pubblico e con quali formalita` e` ancora in fase di discussione. Non risultano, insomma, dati certi o conclusioni appaganti.</w:t>
      </w:r>
    </w:p>
    <w:p>
      <w:pPr>
        <w:pStyle w:val="Normal"/>
        <w:rPr/>
      </w:pPr>
      <w:r>
        <w:rPr/>
        <w:t>D’altra parte dalla giurisprudenza tributaria è stato chiarito che:</w:t>
      </w:r>
    </w:p>
    <w:p>
      <w:pPr>
        <w:pStyle w:val="Normal"/>
        <w:rPr/>
      </w:pPr>
      <w:r>
        <w:rPr/>
        <w:t>- allorquando un atto miri semplicemente a rettificare i dati catastali di un immobile, riportati nel precedente atto di trasferimento, lasciando immutate tutte le altre pattuizioni in quest'ultimo presenti, l'atto stesso debba riconoscersi privo di contenuto patrimoniale e quindi assoggettabile all'imposta fissa di registro dovendosi dare "rilievo solo alla indicazione dei confini contro quella dei mappali - e ciò per il valore meramente presuntivo ed indicativo del catasto" ;</w:t>
      </w:r>
    </w:p>
    <w:p>
      <w:pPr>
        <w:pStyle w:val="Normal"/>
        <w:rPr/>
      </w:pPr>
      <w:r>
        <w:rPr/>
        <w:t xml:space="preserve">- va rilevato che non esiste alcuna norma per la quale per </w:t>
      </w:r>
      <w:r>
        <w:rPr>
          <w:rStyle w:val="StrongEmphasis"/>
          <w:b w:val="false"/>
          <w:color w:val="000000"/>
        </w:rPr>
        <w:t>rettifica</w:t>
      </w:r>
      <w:r>
        <w:rPr>
          <w:color w:val="000000"/>
        </w:rPr>
        <w:t xml:space="preserve"> </w:t>
      </w:r>
      <w:r>
        <w:rPr>
          <w:rStyle w:val="StrongEmphasis"/>
          <w:b w:val="false"/>
          <w:color w:val="000000"/>
        </w:rPr>
        <w:t xml:space="preserve">catastale </w:t>
      </w:r>
      <w:r>
        <w:rPr>
          <w:color w:val="000000"/>
        </w:rPr>
        <w:t>d</w:t>
      </w:r>
      <w:r>
        <w:rPr/>
        <w:t xml:space="preserve">ebba intendersi, come afferma l'Ufficio, solo quella che corregga errori dipendenti dall'Ufficio </w:t>
      </w:r>
      <w:r>
        <w:rPr>
          <w:rStyle w:val="StrongEmphasis"/>
          <w:b w:val="false"/>
          <w:color w:val="000000"/>
        </w:rPr>
        <w:t>Catastale</w:t>
      </w:r>
      <w:r>
        <w:rPr/>
        <w:t xml:space="preserve"> e non anche quella che corregge errori commessi dalle parti; </w:t>
      </w:r>
    </w:p>
    <w:p>
      <w:pPr>
        <w:pStyle w:val="Normal"/>
        <w:rPr/>
      </w:pPr>
      <w:r>
        <w:rPr/>
        <w:t xml:space="preserve">- la </w:t>
      </w:r>
      <w:r>
        <w:rPr>
          <w:rStyle w:val="StrongEmphasis"/>
          <w:b w:val="false"/>
          <w:color w:val="000000"/>
        </w:rPr>
        <w:t>rettifica</w:t>
      </w:r>
      <w:r>
        <w:rPr/>
        <w:t xml:space="preserve"> </w:t>
      </w:r>
      <w:r>
        <w:rPr>
          <w:rStyle w:val="StrongEmphasis"/>
          <w:b w:val="false"/>
          <w:color w:val="000000"/>
        </w:rPr>
        <w:t>catastale</w:t>
      </w:r>
      <w:r>
        <w:rPr/>
        <w:t xml:space="preserve"> può precisare i confini, il piano e il numero del subalterno del mappale.     </w:t>
      </w:r>
    </w:p>
    <w:p>
      <w:pPr>
        <w:pStyle w:val="Normal"/>
        <w:rPr/>
      </w:pPr>
      <w:r>
        <w:rPr/>
      </w:r>
    </w:p>
    <w:p>
      <w:pPr>
        <w:pStyle w:val="Normal"/>
        <w:rPr/>
      </w:pPr>
      <w:r>
        <w:rPr/>
        <w:t>Nel bollettino n.8, relativamente ad un quesito sulla forma dell’atto di rettifica,  precisavo che l'atto di rettifica nella prassi notarile è consentito limita</w:t>
        <w:softHyphen/>
        <w:t>tamente ai dati di identificazione della parte o dell'og</w:t>
        <w:softHyphen/>
        <w:t>getto, senza ovviamente mettere in dubbio l'identità del bene o della parte risultanti nell'atto  e che si discute se sia trascrivibile l'atto di rettifica a struttura unilaterale: la giurisprudenza si è espressa per la sua trascrivibilità,  ritenendo l'atto di rettifica carente di autonomia e da inserire nel contesto letterale e giuridico dell'at</w:t>
        <w:softHyphen/>
        <w:t>to rettificato.</w:t>
      </w:r>
    </w:p>
    <w:p>
      <w:pPr>
        <w:pStyle w:val="Normal"/>
        <w:rPr/>
      </w:pPr>
      <w:r>
        <w:rPr/>
        <w:t>Che l’atto di rettifica sia carente di autonomia si desume anche dalle modalità previste per la sua trascrizione nel programma NOTA</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ind w:left="709" w:hanging="709"/>
        <w:jc w:val="left"/>
        <w:rPr>
          <w:rFonts w:ascii="Arial" w:hAnsi="Arial" w:cs="Arial"/>
          <w:b/>
          <w:b/>
          <w:szCs w:val="24"/>
        </w:rPr>
      </w:pPr>
      <w:r>
        <w:rPr>
          <w:rFonts w:cs="Arial" w:ascii="Arial" w:hAnsi="Arial"/>
          <w:b/>
          <w:szCs w:val="24"/>
        </w:rPr>
        <w:t>5.8</w:t>
        <w:tab/>
        <w:t>RETTIFICHE</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Per le formalità di rettifica occorre sempre redigere una nuova nota nella quale devono essere riportati tutti i dati indicati nella nota precedente, modificando solo il codice atto, per il quale si adotterà la codifica indicata nella apposita tabella.</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In  particolare  sono  previste le seguenti retti-</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fiche:</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a) Rettifiche d'ufficio ai dati acquisiti della nota</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b) Rettifiche ai dati della nota richieste dalla parte</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c) Atti di rettifica (rettifica al titolo)</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Ricorre la necessità di questo tipo di rettifica allorquando il dato errato contenuto nella nota risulta essere errato anche nel titolo, per cui si rende necessaria la formazione di un nuovo atto.</w:t>
      </w:r>
    </w:p>
    <w:p>
      <w:pPr>
        <w:pStyle w:val="Normal"/>
        <w:tabs>
          <w:tab w:val="clear" w:pos="708"/>
          <w:tab w:val="left" w:pos="288" w:leader="none"/>
          <w:tab w:val="left" w:pos="672" w:leader="none"/>
          <w:tab w:val="left" w:pos="960" w:leader="none"/>
          <w:tab w:val="left" w:pos="1248" w:leader="none"/>
          <w:tab w:val="left" w:pos="1632" w:leader="none"/>
          <w:tab w:val="left" w:pos="5280" w:leader="none"/>
          <w:tab w:val="left" w:pos="5856" w:leader="none"/>
          <w:tab w:val="left" w:pos="7200" w:leader="none"/>
          <w:tab w:val="left" w:pos="7776" w:leader="none"/>
        </w:tabs>
        <w:autoSpaceDE w:val="false"/>
        <w:spacing w:lineRule="atLeast" w:line="240"/>
        <w:rPr>
          <w:bCs w:val="false"/>
          <w:szCs w:val="24"/>
        </w:rPr>
      </w:pPr>
      <w:r>
        <w:rPr>
          <w:bCs w:val="false"/>
          <w:szCs w:val="24"/>
        </w:rPr>
        <w:t>Per questo tipo di rettifica nella compilazione della nota verrà indicata la dizione: "atto di rettifica ad atto di .............".</w:t>
      </w:r>
    </w:p>
    <w:p>
      <w:pPr>
        <w:pStyle w:val="Normal"/>
        <w:rPr>
          <w:bCs w:val="false"/>
          <w:szCs w:val="24"/>
        </w:rPr>
      </w:pPr>
      <w:r>
        <w:rPr>
          <w:bCs w:val="false"/>
          <w:szCs w:val="24"/>
        </w:rPr>
        <w:t>Con la relativa nota di trascrizione non è possibile chiedere la voltura automatica: si pagherebbe inutilmente la tassa ipotecaria di lire 50.000 e si avrebbe solo in seguito come esito negativo della voltura la seguente risposta:</w:t>
      </w:r>
    </w:p>
    <w:p>
      <w:pPr>
        <w:pStyle w:val="Normal"/>
        <w:rPr/>
      </w:pPr>
      <w:r>
        <w:rPr/>
        <w:t>Cod.</w:t>
      </w:r>
      <w:r>
        <w:rPr>
          <w:b/>
        </w:rPr>
        <w:t xml:space="preserve"> A3</w:t>
      </w:r>
      <w:r>
        <w:rPr/>
        <w:t xml:space="preserve"> - Descrizione: La nota di trascrizione è presentata in rettifica - Effetti in Catasto: Nota scartata</w:t>
      </w:r>
    </w:p>
    <w:p>
      <w:pPr>
        <w:pStyle w:val="Normal"/>
        <w:rPr/>
      </w:pPr>
      <w:r>
        <w:rPr/>
        <w:t>In conclusione l’atto di rettifica, bilaterale o unilaterale che sia, sarà ricevibile solo se esso è perfettamente inseribile nel contesto letterale e giuridico dell’atto rettificato, che, è bene sottolineare, è un atto pubblico, facente prova fino a querela di falso.</w:t>
      </w:r>
    </w:p>
    <w:p>
      <w:pPr>
        <w:pStyle w:val="Normal"/>
        <w:rPr/>
      </w:pPr>
      <w:r>
        <w:rPr/>
        <w:t>Con la rettifica si eliminano non errori che potrebbero essere causa di annullamento del contratto e che, come tali, possono essere eliminati,  senza necessità di trascrizione, con le modalità di cui all’art.1432 c.c., ma errori materiali che possono rendere nulla la trascrizione ex art. 2655 c.c.</w:t>
      </w:r>
    </w:p>
    <w:p>
      <w:pPr>
        <w:pStyle w:val="Normal"/>
        <w:rPr/>
      </w:pPr>
      <w:r>
        <w:rPr/>
        <w:t>È ovvio, infine, che la rettifica fatta da tutte le originarie parti elimina ogni problema, soprattutto per il notaio; si ricorrerà alla rettifica unilaterale in quei soli casi di irreperibilità dell’altra parte da evidenziare, per motivi di opportunità addotti spesso anche dal Conservatore dei RR.II., nell’atto di rettifica unilaterale.</w:t>
      </w:r>
    </w:p>
    <w:p>
      <w:pPr>
        <w:pStyle w:val="Normal"/>
        <w:rPr/>
      </w:pPr>
      <w:r>
        <w:rPr/>
      </w:r>
    </w:p>
    <w:p>
      <w:pPr>
        <w:pStyle w:val="Heading1"/>
        <w:rPr/>
      </w:pPr>
      <w:r>
        <w:rPr/>
        <w:t>REGISTRAZIONE DEGLI ATTI</w:t>
      </w:r>
    </w:p>
    <w:p>
      <w:pPr>
        <w:pStyle w:val="Quesito"/>
        <w:rPr/>
      </w:pPr>
      <w:r>
        <w:rPr/>
        <w:t>Quali sono gli immobili il cui trasferimento è soggetto ad imposta di registro con aliquota del 7% e  ad INVIM  ridotta di un quarto?</w:t>
      </w:r>
    </w:p>
    <w:p>
      <w:pPr>
        <w:pStyle w:val="Normal"/>
        <w:rPr/>
      </w:pPr>
      <w:r>
        <w:rPr/>
        <w:t xml:space="preserve">La  L. </w:t>
      </w:r>
      <w:r>
        <w:rPr>
          <w:bCs w:val="false"/>
        </w:rPr>
        <w:t>23 dicembre 1999,  n. 488,  con l’</w:t>
      </w:r>
      <w:r>
        <w:rPr/>
        <w:t>Art. 7</w:t>
      </w:r>
      <w:r>
        <w:rPr>
          <w:bCs w:val="false"/>
        </w:rPr>
        <w:t xml:space="preserve"> </w:t>
      </w:r>
    </w:p>
    <w:p>
      <w:pPr>
        <w:pStyle w:val="Normal"/>
        <w:rPr/>
      </w:pPr>
      <w:r>
        <w:rPr>
          <w:bCs w:val="false"/>
        </w:rPr>
        <w:t>(</w:t>
      </w:r>
      <w:r>
        <w:rPr/>
        <w:t>Disposizioni in materia di imposta sul valore aggiunto, di altre imposte indirette e per l'emersione di base imponibile), ha disposto:</w:t>
      </w:r>
    </w:p>
    <w:p>
      <w:pPr>
        <w:pStyle w:val="Normal"/>
        <w:rPr/>
      </w:pPr>
      <w:r>
        <w:rPr/>
        <w:t>4. L'imposta comunale sull'incremento di valore degli immobili  di  cui  all'</w:t>
      </w:r>
      <w:r>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articolo 2 del decreto del Presidente della Repubblica 26 ottobre 1972, n. 643, da corrispondere per i trasferimenti a  titolo  oneroso  aventi  ad oggetto gli immobili individuati catastalmente ad uso abitativo e  relative pertinenze, è ridotta di un quarto. </w:t>
      </w:r>
    </w:p>
    <w:p>
      <w:pPr>
        <w:pStyle w:val="Normal"/>
        <w:rPr/>
      </w:pPr>
      <w:r>
        <w:rPr/>
        <w:t xml:space="preserve">7. Nella Tariffa, parte I, allegata al testo unico  delle  disposizioni  concernenti l'imposta di registro, approvato  con  decreto  del  Presidente della Repubblica 26 aprile 1986, n.  131,  nell'articolo  1,  comma  1,  le parole: «i trasferimenti coattivi:  8  per  cento»  sono  sostituite  dalle seguenti: «i trasferimenti coattivi, salvo quanto previsto  dal  successivo periodo: 8 per cento.  Se  l'atto  ha  ad  oggetto  fabbricati  e  relative pertinenze: 7 per cento». </w:t>
      </w:r>
    </w:p>
    <w:p>
      <w:pPr>
        <w:pStyle w:val="Normal"/>
        <w:rPr/>
      </w:pPr>
      <w:r>
        <w:rPr/>
        <w:t>Per cui il nuovo letterale tenore dell’articolo modificato è il seguente:</w:t>
      </w:r>
    </w:p>
    <w:p>
      <w:pPr>
        <w:pStyle w:val="Citazioni"/>
        <w:rPr/>
      </w:pPr>
      <w:r>
        <w:rPr/>
        <w:t>TARIFFA - PARTE PRIMA - Art. 1</w:t>
      </w:r>
    </w:p>
    <w:p>
      <w:pPr>
        <w:pStyle w:val="Citazioni"/>
        <w:rPr/>
      </w:pPr>
      <w:r>
        <w:rPr/>
        <w:t xml:space="preserve">1. Atti traslativi a titolo oneroso della proprietà di beni immobili in genere e atti traslativi o costitutivi  di  diritti  reali  immobiliari  di godimento,  compresi  la  rinuncia  pura  e   semplice   agli   stessi,   i provvedimenti di espropriazione per  pubblica  utilità  e  i  trasferimenti coattivi, salvo quanto previsto  dal  successivo periodo ...………........... 8% </w:t>
      </w:r>
    </w:p>
    <w:p>
      <w:pPr>
        <w:pStyle w:val="Citazioni"/>
        <w:rPr/>
      </w:pPr>
      <w:r>
        <w:rPr>
          <w:bCs/>
        </w:rPr>
        <w:t xml:space="preserve">Se </w:t>
      </w:r>
      <w:r>
        <w:rPr/>
        <w:t xml:space="preserve">l'atto ha  ad  oggetto </w:t>
      </w:r>
      <w:r>
        <w:rPr>
          <w:bCs/>
        </w:rPr>
        <w:t xml:space="preserve">fabbricati e  relative </w:t>
      </w:r>
      <w:r>
        <w:rPr/>
        <w:t>pertinenze</w:t>
      </w:r>
      <w:r>
        <w:rPr>
          <w:bCs/>
        </w:rPr>
        <w:t>…………………………………………..…</w:t>
      </w:r>
      <w:r>
        <w:rPr/>
        <w:t xml:space="preserve"> 7% </w:t>
      </w:r>
    </w:p>
    <w:p>
      <w:pPr>
        <w:pStyle w:val="Citazioni"/>
        <w:rPr/>
      </w:pPr>
      <w:r>
        <w:rPr/>
        <w:t>Se  il  trasferimento  ha  per  oggetto  terreni  agricoli  e  relative pertinenze a favore di  soggetti dagli  imprenditori  agricoli  a  titolo principale o di associazioni o società cooperative di cui agli artt. 12 e 13 della legge 9 maggio 1975, n. 153 .......... 15%</w:t>
      </w:r>
    </w:p>
    <w:p>
      <w:pPr>
        <w:pStyle w:val="Normal"/>
        <w:rPr/>
      </w:pPr>
      <w:r>
        <w:rPr/>
        <w:t>Da una situazione normativa che prevedeva la tassazione di tutti gli immobili con un aliquota dell’8%, fatta eccezione dei terreni agricoli, siamo passati ad una situazione normativa che prevede una tassazione con aliquota dell’8% degli immobili che residuano dopo aver non solo eliminato, come prima, i terreni agricoli e le loro pertinenze tassati con aliquota del 15%, ma anche i fabbricati e le relative pertinenze da tassare con aliquota del 7%.</w:t>
      </w:r>
    </w:p>
    <w:p>
      <w:pPr>
        <w:pStyle w:val="Normal"/>
        <w:rPr/>
      </w:pPr>
      <w:r>
        <w:rPr/>
        <w:t xml:space="preserve">Questi immobili che residuano, fatta eccezione per le cave e torbiere che difficilmente sono oggetto di atti di trasferimento, non sono altro che i terreni edificatori,  se  si  interpreta  correttamente  la </w:t>
      </w:r>
    </w:p>
    <w:p>
      <w:pPr>
        <w:pStyle w:val="Normal"/>
        <w:rPr/>
      </w:pPr>
      <w:r>
        <w:rPr/>
        <w:t>categoria di “fabbricati e loro pertinenze”.</w:t>
      </w:r>
    </w:p>
    <w:p>
      <w:pPr>
        <w:pStyle w:val="Normal"/>
        <w:rPr/>
      </w:pPr>
      <w:r>
        <w:rPr/>
        <w:t>Fabbricati, infatti, non sono solo gli immobili individuati catastalmente ad uso abitativo, come espressamente detto per la riduzione dell’INVIM, ma anche tutte le unità immobiliari urbane a qualunque categoria catastale appartenenti, anche a quelle che ai fini delle agevolazioni “prima casa” sono considerate pertinenze agevolate (limitatamente ad una sola per categoria) ed i fabbricati rurali (tali solo catastalmente) che non siano pertinenza di un terreno agricolo.</w:t>
      </w:r>
    </w:p>
    <w:p>
      <w:pPr>
        <w:pStyle w:val="Normal"/>
        <w:rPr/>
      </w:pPr>
      <w:r>
        <w:rPr/>
        <w:t>È pacifico infatti che il fabbricato rurale, che non sia pertinenza di un fondo agricolo e come tale  trasferito (e ciò è ancora consentito perché i termini per  l’accatastamento all’urbano sono ogni anno prorogati), viene tassato come il fabbricato urbano ed il suo prezzo sottoposto ad accertamento di valore.</w:t>
      </w:r>
    </w:p>
    <w:p>
      <w:pPr>
        <w:pStyle w:val="Normal"/>
        <w:rPr/>
      </w:pPr>
      <w:r>
        <w:rPr/>
        <w:t>Inoltre,  stante la lettera della legge, anche il trasferimento delle pertinenze, ossia qualunque pertinenza che sia tale secondo il codice civile, del fabbricato è sottoposto all’aliquota del 7% .</w:t>
      </w:r>
    </w:p>
    <w:p>
      <w:pPr>
        <w:pStyle w:val="Normal"/>
        <w:rPr/>
      </w:pPr>
      <w:r>
        <w:rPr/>
        <w:t>Il riferimento alle pertinenze del fabbricato in effetti va a concretizzarsi nelle sole aree riportate nel Catasto Terreni; in tal caso il trasferimento di dette aree pertinenziali del fabbricato sarà soggetto all’aliquota del 7%, sia nel caso che esse siano in zona edificatoria, sia nel caso che esse siano in zona agricola.</w:t>
      </w:r>
    </w:p>
    <w:p>
      <w:pPr>
        <w:pStyle w:val="Normal"/>
        <w:rPr/>
      </w:pPr>
      <w:r>
        <w:rPr/>
        <w:t>In pratica nel caso di imposta di registro si ha la riduzione dell’imposta per tutti gli immobili, fatta eccezione dei soli terreni agricoli e terreni edificatori che non siano pertinenze di fabbricati.</w:t>
      </w:r>
    </w:p>
    <w:p>
      <w:pPr>
        <w:pStyle w:val="Normal"/>
        <w:rPr/>
      </w:pPr>
      <w:r>
        <w:rPr/>
        <w:t>La tassazione è ridotta anche nel trasferimento di sola pertinenza di fabbricato: in tal caso nell’atto l’acquirente, già proprietario della cosa principale, dichiarerà la destinazione pertinenziale a norma dell’art.817, seconda comma c.c.</w:t>
      </w:r>
    </w:p>
    <w:p>
      <w:pPr>
        <w:pStyle w:val="Normal"/>
        <w:rPr/>
      </w:pPr>
      <w:r>
        <w:rPr/>
        <w:t>Tutt’altre argomentazioni si devono fare, invece, per la riduzione di un quarto dell’INVIM.</w:t>
      </w:r>
    </w:p>
    <w:p>
      <w:pPr>
        <w:pStyle w:val="Normal"/>
        <w:rPr/>
      </w:pPr>
      <w:r>
        <w:rPr/>
        <w:t>In tal caso condizione della riduzione è che i trasferimenti a  titolo  oneroso abbiano  ad oggetto gli immobili individuati catastalmente ad uso abitativo e  relative pertinenze.</w:t>
      </w:r>
    </w:p>
    <w:p>
      <w:pPr>
        <w:pStyle w:val="Normal"/>
        <w:rPr/>
      </w:pPr>
      <w:r>
        <w:rPr/>
        <w:t>La categoria catastale di riferimento è ben precisa: è tutta la categoria A (A/1, A/2, A/3, A/4, A/5, A/6, A/7, A/8, A/9, A/11), comprese le case aventi le caratteristiche di lusso di cui al D.M. 2 agosto 1969, con la sola esclusione della A/10 che individua gli uffici.</w:t>
      </w:r>
    </w:p>
    <w:p>
      <w:pPr>
        <w:pStyle w:val="Normal"/>
        <w:rPr/>
      </w:pPr>
      <w:r>
        <w:rPr/>
        <w:t>Per le pertinenze sono di nuovo rilevanti le altre categorie catastali, non solo quelle indicate nelle agevolazioni “prima casa”, ma anche tutte le altre che possano costituire pertinenza, sempre secondo il codice civile, di una casa per abitazione, e, quindi, anche un vano catastalmente ad uso abitativo e le aree che abbiano una loro rilevanza autonoma in Catasto Terreni, siano esse in zona edificatoria o in zona agricola.</w:t>
      </w:r>
    </w:p>
    <w:p>
      <w:pPr>
        <w:pStyle w:val="Normal"/>
        <w:rPr/>
      </w:pPr>
      <w:r>
        <w:rPr/>
        <w:t>Resta il dubbio che probabilmente il fisco tenderà, come sua natura, a interpretare il più restrittivamente possibile il concetto di pertinenza, magari sostenendo che tali sono solo quelle trasferite unitamente al fabbricato o, peggio ancora, che  tali sono solo quelle di cui alle agevolazioni prima casa.</w:t>
      </w:r>
    </w:p>
    <w:p>
      <w:pPr>
        <w:pStyle w:val="Normal"/>
        <w:rPr/>
      </w:pPr>
      <w:r>
        <w:rPr/>
        <w:t>Finora, il Ministero delle Finanze, con la sua circolare 247/E del 29 dicembre 1999 sulla Finanziaria 2000 recante "primi chiarimenti", non ha chiarito, come al solito, un bel nulla.</w:t>
      </w:r>
    </w:p>
    <w:p>
      <w:pPr>
        <w:sectPr>
          <w:type w:val="continuous"/>
          <w:pgSz w:w="11906" w:h="16838"/>
          <w:pgMar w:left="1134" w:right="1134" w:gutter="0" w:header="0" w:top="1418" w:footer="720" w:bottom="1134"/>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0" w:top="1418"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bCs w:val="false"/>
    </w:rPr>
  </w:style>
  <w:style w:type="paragraph" w:styleId="Heading5">
    <w:name w:val="Heading 5"/>
    <w:basedOn w:val="Normal"/>
    <w:next w:val="Normal"/>
    <w:qFormat/>
    <w:pPr>
      <w:keepNext w:val="true"/>
      <w:numPr>
        <w:ilvl w:val="4"/>
        <w:numId w:val="1"/>
      </w:numPr>
      <w:jc w:val="center"/>
      <w:outlineLvl w:val="4"/>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itazioni">
    <w:name w:val="citazioni"/>
    <w:basedOn w:val="Normal"/>
    <w:qFormat/>
    <w:pPr>
      <w:jc w:val="both"/>
    </w:pPr>
    <w:rPr>
      <w:rFonts w:ascii="Arial" w:hAnsi="Arial" w:cs="Arial"/>
      <w:b/>
      <w:bCs w:val="false"/>
      <w:sz w:val="18"/>
      <w:szCs w:val="18"/>
    </w:rPr>
  </w:style>
  <w:style w:type="paragraph" w:styleId="Quesito">
    <w:name w:val="quesito"/>
    <w:basedOn w:val="Normal"/>
    <w:qFormat/>
    <w:pPr>
      <w:jc w:val="both"/>
    </w:pPr>
    <w:rPr>
      <w:b/>
      <w:i/>
      <w:color w:val="FF000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ricciardi@notariato.i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2:41:00Z</dcterms:created>
  <dc:creator>Riccardo Ricciardi</dc:creator>
  <dc:description/>
  <dc:language>en-US</dc:language>
  <cp:lastModifiedBy>Riccardo Ricciardi</cp:lastModifiedBy>
  <dcterms:modified xsi:type="dcterms:W3CDTF">2000-11-16T18:21:00Z</dcterms:modified>
  <cp:revision>3</cp:revision>
  <dc:subject/>
  <dc:title>CONIUGI (Rapporti patrimoniali tra)                                   </dc:title>
</cp:coreProperties>
</file>