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856740431" r:id="rId2"/>
        </w:object>
      </w:r>
    </w:p>
    <w:p>
      <w:pPr>
        <w:pStyle w:val="Normal"/>
        <w:rPr/>
      </w:pPr>
      <w:r>
        <w:rPr>
          <w:rFonts w:eastAsia="Symbol" w:cs="Symbol" w:ascii="Symbol" w:hAnsi="Symbol"/>
          <w:sz w:val="16"/>
        </w:rPr>
        <w:t></w:t>
      </w:r>
      <w:r>
        <w:object w:dxaOrig="1439"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4pt;width:34.5pt;height:21pt;mso-wrap-distance-right:9.05pt;mso-position-horizontal-relative:text;mso-position-vertical-relative:text" filled="f" o:ole="">
            <v:imagedata r:id="rId5" o:title=""/>
            <w10:wrap type="square" side="right"/>
          </v:shape>
          <o:OLEObject Type="Embed" ProgID="" ShapeID="ole_rId4" DrawAspect="Content" ObjectID="_1935872384" r:id="rId4"/>
        </w:object>
      </w:r>
      <w:r>
        <w:rPr>
          <w:sz w:val="16"/>
        </w:rPr>
        <w:t xml:space="preserve">cliccare con il tasto destro per </w:t>
      </w:r>
      <w:r>
        <w:rPr>
          <w:sz w:val="16"/>
          <w:effect w:val="blinkBackground"/>
        </w:rPr>
        <w:t>sequenza midi</w:t>
      </w:r>
      <w:r>
        <w:rPr>
          <w:sz w:val="16"/>
          <w:effect w:val="blinkBackground"/>
        </w:rPr>
        <w:br w:type="textWrapping" w:clear="all"/>
      </w:r>
    </w:p>
    <w:p>
      <w:pPr>
        <w:pStyle w:val="Heading4"/>
        <w:jc w:val="both"/>
        <w:rPr/>
      </w:pP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t xml:space="preserve">Bollettino mensile d’informazione dei notai del Collegio di  Campobasso, Isernia e Larino a cura del notaio </w:t>
      </w:r>
      <w:hyperlink r:id="rId6">
        <w:r>
          <w:rPr>
            <w:rStyle w:val="InternetLink"/>
          </w:rPr>
          <w:t>Riccardo Ricciardi</w:t>
        </w:r>
      </w:hyperlink>
      <w:r>
        <w:rPr/>
        <w:t xml:space="preserve">   –  Anno V  – N. 56   –  15 dicembre  1999</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09855</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351155</wp:posOffset>
                </wp:positionV>
                <wp:extent cx="0" cy="9326880"/>
                <wp:effectExtent l="0" t="0" r="0" b="0"/>
                <wp:wrapTopAndBottom/>
                <wp:docPr id="5"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68275</wp:posOffset>
                </wp:positionV>
                <wp:extent cx="91440" cy="1097280"/>
                <wp:effectExtent l="0" t="0" r="0" b="635"/>
                <wp:wrapTopAndBottom/>
                <wp:docPr id="6"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929005</wp:posOffset>
                </wp:positionV>
                <wp:extent cx="0" cy="8046720"/>
                <wp:effectExtent l="635" t="0" r="0" b="0"/>
                <wp:wrapTopAndBottom/>
                <wp:docPr id="7"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59715</wp:posOffset>
                </wp:positionV>
                <wp:extent cx="0" cy="9235440"/>
                <wp:effectExtent l="0" t="0" r="0" b="0"/>
                <wp:wrapTopAndBottom/>
                <wp:docPr id="8"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127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0.1pt" to="440.05pt,0.1pt" stroked="t" o:allowincell="f" style="position:absolute">
                <v:stroke color="blue" weight="9360" joinstyle="miter" endcap="flat"/>
                <v:fill o:detectmouseclick="t" on="false"/>
                <w10:wrap type="none"/>
              </v:line>
            </w:pict>
          </mc:Fallback>
        </mc:AlternateContent>
      </w:r>
    </w:p>
    <w:p>
      <w:pPr>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pPr>
    </w:p>
    <w:p>
      <w:pPr>
        <w:pStyle w:val="Heading4"/>
        <w:rPr/>
      </w:pPr>
      <w:r>
        <w:rPr>
          <w:sz w:val="28"/>
        </w:rPr>
        <w:t>ADEMPIMENTI</w:t>
      </w:r>
    </w:p>
    <w:p>
      <w:pPr>
        <w:pStyle w:val="Quesito"/>
        <w:rPr/>
      </w:pPr>
      <w:r>
        <w:rPr/>
        <w:t>Quali sono gli obblighi del notaio nella cessione di azioni?</w:t>
      </w:r>
    </w:p>
    <w:p>
      <w:pPr>
        <w:pStyle w:val="Normal"/>
        <w:jc w:val="both"/>
        <w:rPr/>
      </w:pPr>
      <w:r>
        <w:drawing>
          <wp:anchor behindDoc="1" distT="0" distB="0" distL="114935" distR="114935" simplePos="0" locked="0" layoutInCell="0" allowOverlap="1" relativeHeight="10">
            <wp:simplePos x="0" y="0"/>
            <wp:positionH relativeFrom="column">
              <wp:posOffset>1845945</wp:posOffset>
            </wp:positionH>
            <wp:positionV relativeFrom="paragraph">
              <wp:posOffset>591820</wp:posOffset>
            </wp:positionV>
            <wp:extent cx="2432050" cy="2718435"/>
            <wp:effectExtent l="0" t="0" r="0" b="0"/>
            <wp:wrapTight wrapText="bothSides">
              <wp:wrapPolygon edited="0">
                <wp:start x="11177" y="149"/>
                <wp:lineTo x="4403" y="377"/>
                <wp:lineTo x="844" y="755"/>
                <wp:lineTo x="844" y="1361"/>
                <wp:lineTo x="252" y="1893"/>
                <wp:lineTo x="82" y="3787"/>
                <wp:lineTo x="844" y="4999"/>
                <wp:lineTo x="844" y="5303"/>
                <wp:lineTo x="1523" y="6213"/>
                <wp:lineTo x="4233" y="8714"/>
                <wp:lineTo x="6351" y="9850"/>
                <wp:lineTo x="6943" y="11063"/>
                <wp:lineTo x="6859" y="11214"/>
                <wp:lineTo x="6436" y="13488"/>
                <wp:lineTo x="6266" y="14701"/>
                <wp:lineTo x="5926" y="15914"/>
                <wp:lineTo x="6266" y="17126"/>
                <wp:lineTo x="6180" y="17278"/>
                <wp:lineTo x="6097" y="19854"/>
                <wp:lineTo x="8722" y="20764"/>
                <wp:lineTo x="9484" y="20916"/>
                <wp:lineTo x="10078" y="21370"/>
                <wp:lineTo x="10332" y="21370"/>
                <wp:lineTo x="12025" y="21370"/>
                <wp:lineTo x="12279" y="21370"/>
                <wp:lineTo x="12958" y="20764"/>
                <wp:lineTo x="14904" y="19552"/>
                <wp:lineTo x="14904" y="18338"/>
                <wp:lineTo x="15413" y="18338"/>
                <wp:lineTo x="16939" y="17430"/>
                <wp:lineTo x="17024" y="17126"/>
                <wp:lineTo x="16514" y="15914"/>
                <wp:lineTo x="16600" y="13488"/>
                <wp:lineTo x="17107" y="12276"/>
                <wp:lineTo x="17024" y="8638"/>
                <wp:lineTo x="18038" y="7425"/>
                <wp:lineTo x="19904" y="6213"/>
                <wp:lineTo x="20834" y="4999"/>
                <wp:lineTo x="21343" y="3787"/>
                <wp:lineTo x="21513" y="2423"/>
                <wp:lineTo x="20834" y="1893"/>
                <wp:lineTo x="17276" y="225"/>
                <wp:lineTo x="16939" y="149"/>
                <wp:lineTo x="11177" y="149"/>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0" t="-9" r="-10" b="-9"/>
                    <a:stretch>
                      <a:fillRect/>
                    </a:stretch>
                  </pic:blipFill>
                  <pic:spPr bwMode="auto">
                    <a:xfrm>
                      <a:off x="0" y="0"/>
                      <a:ext cx="2432050" cy="2718435"/>
                    </a:xfrm>
                    <a:prstGeom prst="rect">
                      <a:avLst/>
                    </a:prstGeom>
                  </pic:spPr>
                </pic:pic>
              </a:graphicData>
            </a:graphic>
          </wp:anchor>
        </w:drawing>
      </w:r>
      <w:r>
        <w:rPr/>
        <w:t>Vigente la vecchia normativa era pacifico che il notaio nell'autenticazione delle sottoscrizioni delle girate dei titoli azionari doveva accertare soltanto l’identità personale  del cedente in quanto l'art. 12 del R.D.L. 239 del 1942 si limita a prescrivere la semplice formula "vera è la firma" e non c’era alcuna altra disposizione che imponesse un dovere di controllo sul rapporto sottostante e sul trattamento fiscale di quest'ultimo.</w:t>
      </w:r>
    </w:p>
    <w:p>
      <w:pPr>
        <w:pStyle w:val="Normal"/>
        <w:jc w:val="both"/>
        <w:rPr/>
      </w:pPr>
      <w:r>
        <w:rPr/>
        <w:t xml:space="preserve">Con la nuova normativa (D.L. n. 378/1992  e decreto legislativo del  21novembre 1997, n.461) tutti i contratti aventi ad oggetto cessione a titolo oneroso di quote di partecipazione in società di ogni tipo sono stati assoggettati alla tassa sui contratti di borsa, indipendentemente dal fatto che gli stessi vengano conclusi per atto pubblico o scrittura privata o comunque in altro modo non conforme agli usi di borsa, e il notaio deve rilasciare un certificato dell'avvenuta operazione dal quale risultino le generalità del cedente e dell'acquirente, la qualità e la quantità delle partecipazioni, la data dell'operazione e il corrispettivo. </w:t>
      </w:r>
    </w:p>
    <w:p>
      <w:pPr>
        <w:pStyle w:val="Normal"/>
        <w:jc w:val="both"/>
        <w:rPr/>
      </w:pPr>
      <w:r>
        <w:rPr/>
        <w:t xml:space="preserve">Ecco quindi che l’opera del notaio  coinvolge </w:t>
      </w:r>
    </w:p>
    <w:p>
      <w:pPr>
        <w:pStyle w:val="Normal"/>
        <w:jc w:val="both"/>
        <w:rPr/>
      </w:pPr>
      <w:r>
        <w:rPr/>
        <w:t xml:space="preserve">necessariamente   il  rapporto  sottostante:   il </w:t>
      </w:r>
    </w:p>
    <w:p>
      <w:pPr>
        <w:pStyle w:val="Normal"/>
        <w:jc w:val="both"/>
        <w:rPr/>
      </w:pPr>
      <w:r>
        <w:rPr/>
        <w:t>contratto di cessione di azioni.</w:t>
      </w:r>
    </w:p>
    <w:p>
      <w:pPr>
        <w:pStyle w:val="Normal"/>
        <w:jc w:val="both"/>
        <w:rPr/>
      </w:pPr>
      <w:r>
        <w:rPr/>
      </w:r>
    </w:p>
    <w:p>
      <w:pPr>
        <w:pStyle w:val="Normal"/>
        <w:jc w:val="both"/>
        <w:rPr/>
      </w:pPr>
      <w:r>
        <w:rPr/>
        <w:t>La cessione di azioni può avvenire con fissato bollato, seguito dalla girata sulle azioni o con scrittura privata autenticata o atto pubblico seguiti anch’essi da girata.</w:t>
      </w:r>
    </w:p>
    <w:p>
      <w:pPr>
        <w:pStyle w:val="Normal"/>
        <w:jc w:val="both"/>
        <w:rPr/>
      </w:pPr>
      <w:r>
        <w:rPr/>
        <w:t>In effetti il fissato bollato è un mezzo (e non l’unico per assolvere la tassa sui contratti di borsa).</w:t>
      </w:r>
    </w:p>
    <w:p>
      <w:pPr>
        <w:pStyle w:val="Normal"/>
        <w:jc w:val="both"/>
        <w:rPr/>
      </w:pPr>
      <w:r>
        <w:rPr/>
        <w:t>Infatti ai sensi dell'art. 3 del regio-decreto 30 dicembre 1923, n. 3278 (che disciplina la tassa sui contratti di borsa) e successive modificazioni, detta tassa deve essere assolta mediante l'impiego di appositi foglietti bollati e filigranati venduti dall'Amministrazione finanziaria, eventualmente integrati dalle speciali marche a due sezioni ovvero con l'uso delle sole marche applicate su foglietti stampati su carta non filigranata (art. 4 del menzionato regio-decreto).</w:t>
      </w:r>
    </w:p>
    <w:p>
      <w:pPr>
        <w:pStyle w:val="Normal"/>
        <w:jc w:val="both"/>
        <w:rPr/>
      </w:pPr>
      <w:r>
        <w:rPr/>
        <w:t>Con la legge 14 agosto 1960, n. 826, e successive integrazioni, è stato consentito ad alcuni soggetti (banche, agenti di cambio, società di intermediazione mobiliare) il pagamento della tassa in modo virtuale, mediante versamento diretto all'Ufficio del Registro.</w:t>
      </w:r>
    </w:p>
    <w:p>
      <w:pPr>
        <w:pStyle w:val="Normal"/>
        <w:jc w:val="both"/>
        <w:rPr/>
      </w:pPr>
      <w:r>
        <w:rPr/>
        <w:t>L'art. 10-bis della L. 154/1988, di conversione del D.L. 70/1988, stabilisce che: "L'importo massimo della tassa, da corrispondere con l'impiego di valori bollati, per un singolo contratto, non può superare l'importo di Lit. 800.000; la differenza di imposta, totale o parziale, è riscossa mediante visto per bollo dell'Ufficio del registro. Gli estremi della bol-</w:t>
      </w:r>
    </w:p>
    <w:p>
      <w:pPr>
        <w:pStyle w:val="Normal"/>
        <w:jc w:val="both"/>
        <w:rPr/>
      </w:pPr>
      <w:r>
        <w:rPr/>
        <w:t>letta dovranno essere riportati su ogni parte  o</w:t>
      </w:r>
    </w:p>
    <w:p>
      <w:pPr>
        <w:pStyle w:val="Normal"/>
        <w:jc w:val="both"/>
        <w:rPr/>
      </w:pPr>
      <w:r>
        <w:rPr/>
        <w:t>sezione del foglietto".</w:t>
      </w:r>
    </w:p>
    <w:p>
      <w:pPr>
        <w:pStyle w:val="Normal"/>
        <w:jc w:val="both"/>
        <w:rPr/>
      </w:pPr>
      <w:r>
        <w:rPr/>
        <w:t>Infine con le ultime modifiche la tassa medesima può essere assolta con l’apposizione di marche da bollo ordinarie sull’atto stesso di cessione o con il versamento al concessionario (mod. F23  codice tributo 456T).</w:t>
      </w:r>
    </w:p>
    <w:p>
      <w:pPr>
        <w:pStyle w:val="Normal"/>
        <w:jc w:val="both"/>
        <w:rPr/>
      </w:pPr>
      <w:r>
        <w:rPr/>
        <w:t>Il fissato bollato è in pratica sparito.</w:t>
      </w:r>
    </w:p>
    <w:p>
      <w:pPr>
        <w:pStyle w:val="Normal"/>
        <w:jc w:val="both"/>
        <w:rPr/>
      </w:pPr>
      <w:r>
        <w:rPr/>
        <w:t>E quindi al notaio ci si rivolge non solo per la girata delle azioni ma anche per la stipula in forma privata autenticata o di atto pubblico del contratto di cessione.</w:t>
      </w:r>
    </w:p>
    <w:p>
      <w:pPr>
        <w:pStyle w:val="Normal"/>
        <w:jc w:val="both"/>
        <w:rPr/>
      </w:pPr>
      <w:r>
        <w:rPr/>
        <w:t>In questo modo le parti assolvono tutti gli obblighi di legge: il contratto viene assoggettato alla tassa sui contratti di borsa, viene autenticato dal notaio e registrato in esenzione di imposte di bollo e di registrazione e vengono autenticate le girate sulle azioni dal notaio che è in grado in questo modo di rilasciare i certificati nei termini prescritti.</w:t>
      </w:r>
    </w:p>
    <w:p>
      <w:pPr>
        <w:pStyle w:val="Normal"/>
        <w:jc w:val="both"/>
        <w:rPr/>
      </w:pPr>
      <w:r>
        <w:rPr/>
        <w:t xml:space="preserve">Quanto al contratto di cessione le particolarità sono ben poche: per le parti c'è da precisare il domicilio e la cittadinanza e per l’oggetto, poiché il trasferimento </w:t>
      </w:r>
      <w:r>
        <w:rPr>
          <w:iCs/>
        </w:rPr>
        <w:t xml:space="preserve">delle azioni avviene solo con la loro individuazione, bisogna elencare i certificati, col numero e il taglio esatto delle azioni.  </w:t>
      </w:r>
    </w:p>
    <w:p>
      <w:pPr>
        <w:pStyle w:val="Heading1"/>
        <w:rPr/>
      </w:pPr>
      <w:r>
        <w:rPr/>
        <w:t>AGEVOLAZIONI PRIMA CASA</w:t>
      </w:r>
    </w:p>
    <w:p>
      <w:pPr>
        <w:pStyle w:val="Quesito"/>
        <w:rPr/>
      </w:pPr>
      <w:r>
        <w:rPr/>
        <w:t>Quando spettano le agevolazioni prima casa all’acquirente in comunione legale?</w:t>
      </w:r>
    </w:p>
    <w:p>
      <w:pPr>
        <w:pStyle w:val="Normal"/>
        <w:jc w:val="both"/>
        <w:rPr/>
      </w:pPr>
      <w:r>
        <w:rPr/>
        <w:t>È innanzi tutto da premettere che le agevolazioni fiscali per essere “concesse” richiedono in sede di registrazione un esame dell’atto ben più pregnante dell’atto senza agevolazioni: in altri termini, perché un atto con richiesta di agevolazioni venga esaminato alla stessa stregua di un atto senza richiesta di agevolazioni, ossia con un giudizio vincolato a parametri oggettivi delimitati dalla legge, deve avere già in sé tutti quegli elementi che renderebbero illegittima la mancata concessione delle agevolazioni.</w:t>
      </w:r>
    </w:p>
    <w:p>
      <w:pPr>
        <w:pStyle w:val="Normal"/>
        <w:jc w:val="both"/>
        <w:rPr/>
      </w:pPr>
      <w:r>
        <w:rPr/>
        <w:t>Ciò premesso, nella pratica notarile sono possibili le seguenti combinazioni:</w:t>
      </w:r>
    </w:p>
    <w:p>
      <w:pPr>
        <w:pStyle w:val="Normal"/>
        <w:jc w:val="both"/>
        <w:rPr/>
      </w:pPr>
      <w:r>
        <w:rPr/>
        <w:t>1) i coniugi Tizio e Cornelia si costituiscono in atto ed avendo entrambi i requisiti prescritti invocano le agevolazioni;</w:t>
      </w:r>
    </w:p>
    <w:p>
      <w:pPr>
        <w:pStyle w:val="Normal"/>
        <w:jc w:val="both"/>
        <w:rPr/>
      </w:pPr>
      <w:r>
        <w:rPr/>
        <w:t>2) Tizio si costituisce da solo e invoca le age-volazioni per l’intero perché Cornelia ha i  re-</w:t>
      </w:r>
    </w:p>
    <w:p>
      <w:pPr>
        <w:pStyle w:val="Normal"/>
        <w:jc w:val="both"/>
        <w:rPr/>
      </w:pPr>
      <w:r>
        <w:rPr/>
        <w:t>quisiti prescritti;</w:t>
      </w:r>
    </w:p>
    <w:p>
      <w:pPr>
        <w:pStyle w:val="Normal"/>
        <w:jc w:val="both"/>
        <w:rPr/>
      </w:pPr>
      <w:r>
        <w:rPr/>
        <w:t>3) i coniugi Tizio e Cornelia  si  costituiscono</w:t>
      </w:r>
    </w:p>
    <w:p>
      <w:pPr>
        <w:pStyle w:val="Normal"/>
        <w:jc w:val="both"/>
        <w:rPr/>
      </w:pPr>
      <w:r>
        <w:rPr/>
        <w:t xml:space="preserve"> </w:t>
      </w:r>
      <w:r>
        <w:rPr/>
        <w:t>in atto e, pur acquistando in regime di comunione legale, solo Tizio invoca le agevolazioni, perché Cornelia non ha i requisiti prescritti;</w:t>
      </w:r>
    </w:p>
    <w:p>
      <w:pPr>
        <w:pStyle w:val="Normal"/>
        <w:jc w:val="both"/>
        <w:rPr/>
      </w:pPr>
      <w:r>
        <w:rPr/>
        <w:t>4) Tizio si costituisce da solo e invoca le agevolazioni per la sua quota perché Cornelia non ha i requisiti prescritti,</w:t>
      </w:r>
    </w:p>
    <w:p>
      <w:pPr>
        <w:pStyle w:val="Normal"/>
        <w:jc w:val="both"/>
        <w:rPr/>
      </w:pPr>
      <w:r>
        <w:rPr/>
        <w:t xml:space="preserve">La prima ipotesi (i coniugi si costituiscono in atto ed hanno entrambi i requisiti) non dovrebbe presentare alcun problema. Ma proprio a dimostrazione della premessa un Ufficio del registro è giunto  a contestare ad un notaio che in relazione al punto </w:t>
      </w:r>
      <w:r>
        <w:rPr>
          <w:i/>
        </w:rPr>
        <w:t>b)</w:t>
      </w:r>
      <w:r>
        <w:rPr/>
        <w:t xml:space="preserve"> della nota II-</w:t>
      </w:r>
      <w:r>
        <w:rPr>
          <w:i/>
        </w:rPr>
        <w:t>bis</w:t>
      </w:r>
      <w:r>
        <w:rPr/>
        <w:t xml:space="preserve"> all’articolo 1 della Tariffa, parte I, allegata al D.P.R. 26 aprile 1986, n. 131, la parte acquirente costituita in atto come “coniugi in regime di comunione legale di beni”, non ha dichiarato: “di non essere titolare esclusivo o in comunione con il coniuge dei diritti di proprietà, usufrutto, uso e abitazione, di altra casa di abitazione nel territorio del Comune in cui è situato l’immobile d’acquistare”, ma semplicemente: “di non essere titolare dei diritti di proprietà, usufrutto, uso e abitazione di altra casa di abitazione nel territorio del Comune di …” e si è reso così necessario lo studio del </w:t>
      </w:r>
      <w:r>
        <w:rPr>
          <w:rFonts w:cs="Arial" w:ascii="Arial" w:hAnsi="Arial"/>
          <w:b/>
          <w:bCs/>
          <w:sz w:val="18"/>
          <w:szCs w:val="18"/>
        </w:rPr>
        <w:t xml:space="preserve">C.N.N. ST 06.06.1991 N.41 Bis </w:t>
      </w:r>
      <w:r>
        <w:rPr>
          <w:rFonts w:cs="Arial" w:ascii="Arial" w:hAnsi="Arial"/>
          <w:b/>
          <w:bCs/>
          <w:iCs/>
          <w:sz w:val="18"/>
          <w:szCs w:val="18"/>
        </w:rPr>
        <w:t>12 novembre 1999</w:t>
      </w:r>
      <w:r>
        <w:rPr>
          <w:iCs/>
        </w:rPr>
        <w:t xml:space="preserve"> per chiarire che per le</w:t>
      </w:r>
      <w:r>
        <w:rPr>
          <w:i/>
        </w:rPr>
        <w:t xml:space="preserve"> </w:t>
      </w:r>
      <w:r>
        <w:rPr/>
        <w:t xml:space="preserve">agevolazioni fiscali per la “prima casa” non è necessario usare formule sacramentali purchè risulti per quanto riguarda il punto </w:t>
      </w:r>
      <w:r>
        <w:rPr>
          <w:i/>
        </w:rPr>
        <w:t>b)</w:t>
      </w:r>
      <w:r>
        <w:rPr/>
        <w:t xml:space="preserve"> della nota II-</w:t>
      </w:r>
      <w:r>
        <w:rPr>
          <w:i/>
        </w:rPr>
        <w:t>bis</w:t>
      </w:r>
      <w:r>
        <w:rPr/>
        <w:t xml:space="preserve"> che:</w:t>
      </w:r>
    </w:p>
    <w:p>
      <w:pPr>
        <w:pStyle w:val="Normal"/>
        <w:jc w:val="both"/>
        <w:rPr/>
      </w:pPr>
      <w:r>
        <w:rPr/>
        <w:t xml:space="preserve">1) l’acquirente singolo non sia titolare esclusivo o in comunione (si intende legale od ordinaria) con il coniuge dei diritti di proprietà usufrutto, uso e abitazione di altra casa di abitazione nel territorio del comune in cui è situato l’immobile d’acquistare; </w:t>
      </w:r>
    </w:p>
    <w:p>
      <w:pPr>
        <w:pStyle w:val="Normal"/>
        <w:jc w:val="both"/>
        <w:rPr/>
      </w:pPr>
      <w:r>
        <w:rPr/>
        <w:t>2) i coniugi acquirenti dichiarano congiuntamente di non essere titolari esclusivi (si intende, singolarmente o in comunione legale od ordinaria) dei diritti di proprietà, usufrutto, uso e abitazione di altra casa ….</w:t>
      </w:r>
    </w:p>
    <w:p>
      <w:pPr>
        <w:pStyle w:val="Normal"/>
        <w:jc w:val="both"/>
        <w:rPr/>
      </w:pPr>
      <w:r>
        <w:rPr/>
        <w:t>e, quindi, nel caso d’intervento di entrambi i coniugi nell’atto di acquisto la mera dichiarazione “di non essere titolari dei diritti di proprietà, usufrutto, uso e abitazione di altra casa d’abitazione …” soddisfa a quanto richiesto dalla norma.</w:t>
      </w:r>
    </w:p>
    <w:p>
      <w:pPr>
        <w:pStyle w:val="Normal"/>
        <w:jc w:val="both"/>
        <w:rPr/>
      </w:pPr>
      <w:r>
        <w:rPr/>
        <w:t xml:space="preserve">Nella seconda ipotesi (in atto si costituisce un </w:t>
      </w:r>
    </w:p>
    <w:p>
      <w:pPr>
        <w:pStyle w:val="Normal"/>
        <w:jc w:val="both"/>
        <w:rPr/>
      </w:pPr>
      <w:r>
        <w:rPr/>
        <w:t>solo coniuge  che invoca le agevolazioni  per</w:t>
      </w:r>
    </w:p>
    <w:p>
      <w:pPr>
        <w:pStyle w:val="Normal"/>
        <w:jc w:val="both"/>
        <w:rPr/>
      </w:pPr>
      <w:r>
        <w:rPr/>
        <w:t xml:space="preserve"> </w:t>
      </w:r>
      <w:r>
        <w:rPr/>
        <w:t xml:space="preserve">l’intero perché il coniuge assente ha i requisiti) qualche Ufficio del Registro in sede di registrazione ha negato le "agevolazioni" non solo al coniuge non intervenuto, ma anche a quello costituito, mentre, secondo la giurisprudenza, la concessione dell'agevolazione spetterebbe  o ad entrambi i coniugi </w:t>
      </w:r>
      <w:r>
        <w:rPr>
          <w:rFonts w:cs="Arial" w:ascii="Arial" w:hAnsi="Arial"/>
          <w:b/>
          <w:bCs/>
          <w:sz w:val="18"/>
          <w:szCs w:val="18"/>
        </w:rPr>
        <w:t>(Commissione Tributaria di I grado di Monza n. 2440 del 25 maggio 1987)</w:t>
      </w:r>
      <w:r>
        <w:rPr/>
        <w:t xml:space="preserve"> o solo per metà a favore del coniuge intervenuto in atto  </w:t>
      </w:r>
      <w:r>
        <w:rPr>
          <w:rFonts w:cs="Arial" w:ascii="Arial" w:hAnsi="Arial"/>
          <w:b/>
          <w:bCs/>
          <w:sz w:val="18"/>
          <w:szCs w:val="18"/>
        </w:rPr>
        <w:t>(Commissione Tributaria di II grado di Matera n. 293 del 29 aprile 1986)</w:t>
      </w:r>
      <w:r>
        <w:rPr/>
        <w:t xml:space="preserve">. Secondo lo studio del </w:t>
      </w:r>
      <w:r>
        <w:rPr>
          <w:rFonts w:cs="Arial" w:ascii="Arial" w:hAnsi="Arial"/>
          <w:b/>
          <w:bCs/>
          <w:sz w:val="18"/>
          <w:szCs w:val="18"/>
        </w:rPr>
        <w:t>C.N.N. 25 maggio 1991 Studio n. 41-bis</w:t>
      </w:r>
      <w:r>
        <w:rPr/>
        <w:t>, in caso di mancata concessione delle agevolazioni appare utile ricorrere ad un atto pubblico integrativo con il quale entrambi gli acquirenti, richiamato l'atto di acquisto precedente, invochino le agevolazioni ed emettano le dichiarazioni richieste.</w:t>
      </w:r>
    </w:p>
    <w:p>
      <w:pPr>
        <w:pStyle w:val="Normal"/>
        <w:jc w:val="both"/>
        <w:rPr/>
      </w:pPr>
      <w:r>
        <w:rPr/>
        <w:t xml:space="preserve">Nella terza ipotesi (i coniugi si costituiscono entrambi ma uno solo, avendo i requisiti, chiede le agevolazioni per la sua quota, pur essendo l’acquisto in comunione legale) un Ufficio del Registro ha negato del tutto le agevolazioni, motivando dottamente che l’acquisto in comunione legale anche dal punto di vista fiscale non è equiparabile all’acquisto in comunione ordinaria: perché spetti l’agevolazione per intero devono entrambi i coniugi avere i requisiti e perché spetti l’agevolazione per una quota l’acquisto deve essere escluso dalla comunione legale.  </w:t>
      </w:r>
    </w:p>
    <w:p>
      <w:pPr>
        <w:pStyle w:val="Normal"/>
        <w:jc w:val="both"/>
        <w:rPr/>
      </w:pPr>
      <w:r>
        <w:rPr/>
        <w:t xml:space="preserve">Questo assunto è stato già smentito, sia pure indirettamente, dalle commissioni tributarie     </w:t>
      </w:r>
      <w:r>
        <w:rPr>
          <w:rFonts w:cs="Arial" w:ascii="Arial" w:hAnsi="Arial"/>
          <w:b/>
          <w:bCs/>
          <w:sz w:val="18"/>
          <w:szCs w:val="18"/>
        </w:rPr>
        <w:t>Comm. imp. distr.le sez. III, Matera, 13 giugno 1994</w:t>
      </w:r>
      <w:r>
        <w:rPr/>
        <w:t xml:space="preserve">: “In  caso  di acquisto  di  immobile da parte di soggetto coniugato in  regime  di comunione legale, essendo entrambi i coniugi gli effettivi  beneficiari dell'operazione,  le  agevolazioni  per l'acquisto  della  prima casa concesse dalla legge n. 168 del 1982 spettano per l'intero  ammontare   dell'atto   solo se   entrambi  gli  acquirenti effettivi  producono   la  dichiarazione di  essere  in  possesso dei  requisiti  richiesti per   l'accesso   alle  agevolazioni; se  l'altro  coniuge,  benché  non formalmente  costituitosi  in  atto, non  fornisce  tale  dichiarazione,  è legittimo  il  disconoscimento  delle agevolazioni  relativamente alla sua percentuale di acquisto dell'immobile.”, dalla </w:t>
      </w:r>
      <w:r>
        <w:rPr>
          <w:rFonts w:cs="Arial" w:ascii="Arial" w:hAnsi="Arial"/>
          <w:b/>
          <w:bCs/>
          <w:sz w:val="18"/>
          <w:szCs w:val="18"/>
        </w:rPr>
        <w:t>Cassazione civile sez. I, 4 aprile 1996, n. 3159</w:t>
      </w:r>
      <w:r>
        <w:rPr/>
        <w:t xml:space="preserve"> “nel  caso di  vendita  di  appartamento ad uso abitativo in favore di  coniugi in  regime  di comunione legale, la presenza, rispetto ad uno soltanto  dei compratori,  dei requisiti richiesti dalla l. 22 aprile   1982 n. 168 per fruire delle agevolazioni relative all'acquisto della  "prima  casa",  rende necessaria la diversificazione della tassazione dell'atto, con  il  riconoscimento di tali agevolazioni limitatamente  alla quota di pertinenza di quel coniuge” e dalla prassi ministeriale per la concessione delle agevolazioni anche in altri campi (v. piccola proprietà contadina). </w:t>
      </w:r>
    </w:p>
    <w:p>
      <w:pPr>
        <w:pStyle w:val="Normal"/>
        <w:jc w:val="both"/>
        <w:rPr/>
      </w:pPr>
      <w:r>
        <w:rPr/>
        <w:t>Nella quarta ipotesi (si costituisce solo il coniuge che ha i requisiti) le conseguenze sono identiche a quelle della terza ipotesi, perché non è logico, né legittimo, far dipendere la misura  delle agevolazioni dalla mera partecipazione  all'atto di  uno o di  entrambi i coniugi,  perché in ogni  caso gli effetti  che   derivano  sono   identici,  ossia un acquisto della  comproprietà  dell'immobile al 50%   tra i coniugi medesimi sia pure effettuato diversamente: con intervento in atto anche del coniuge non avente i requisiti o  ope legis in favore del coniuge medesimo.</w:t>
      </w:r>
    </w:p>
    <w:p>
      <w:pPr>
        <w:pStyle w:val="Normal"/>
        <w:jc w:val="both"/>
        <w:rPr/>
      </w:pPr>
      <w:r>
        <w:rPr/>
        <w:t>D’altra parte se è discutibile che le agevolazioni spettino per metà è ormai indiscutibile che le agevolazioni, in tale ipotesi, non spettino per l’intero, perché tale tesi, pure avanzata, è, alla luce di una normativa più puntuale, insostenibile.</w:t>
      </w:r>
    </w:p>
    <w:p>
      <w:pPr>
        <w:pStyle w:val="Normal"/>
        <w:jc w:val="both"/>
        <w:rPr/>
      </w:pPr>
      <w:r>
        <w:rPr/>
        <w:t>In conclusione, onde evitare dinieghi di concessione di agevolazioni non contestabili se non con ricorso, è bene che in caso di agevolazioni  spettanti per l’intero all’atto intervengano entrambi i coniugi e rendano le dichiarazioni in modo, più che sacramentale, pedissequo alla lettera della legge.</w:t>
      </w:r>
    </w:p>
    <w:p>
      <w:pPr>
        <w:pStyle w:val="Heading1"/>
        <w:rPr/>
      </w:pPr>
      <w:r>
        <w:rPr/>
        <w:t>SOCIETÀ</w:t>
      </w:r>
    </w:p>
    <w:p>
      <w:pPr>
        <w:pStyle w:val="Quesito"/>
        <w:rPr/>
      </w:pPr>
      <w:r>
        <w:rPr/>
        <w:t>In caso di trasferimento di sede fuori provincia qual’è il Tribunale competente per l’omologazione?</w:t>
      </w:r>
    </w:p>
    <w:p>
      <w:pPr>
        <w:pStyle w:val="Normal"/>
        <w:jc w:val="both"/>
        <w:rPr/>
      </w:pPr>
      <w:r>
        <w:rPr/>
        <w:t xml:space="preserve">Prima dell’attuazione dell’Ufficio del registro delle imprese la questione era pacifica non solo in dottrina ma anche per la giurisprudenza:  </w:t>
      </w:r>
    </w:p>
    <w:p>
      <w:pPr>
        <w:pStyle w:val="Citazioni"/>
        <w:rPr/>
      </w:pPr>
      <w:r>
        <w:rPr/>
        <w:t>TRI 10.04.1992 SEDE CASSINO</w:t>
      </w:r>
    </w:p>
    <w:p>
      <w:pPr>
        <w:pStyle w:val="Normal"/>
        <w:jc w:val="both"/>
        <w:rPr/>
      </w:pPr>
      <w:r>
        <w:rPr/>
        <w:t xml:space="preserve">Essendo la competenza per territorio inderogabile riguardo ai procedimenti in camera di consiglio ed essendo unicamente competente il Tribunale del circondario in cui la società ricorrente è iscritta,  è  inammissibile l'istanza di omologazione di una delibera  assembleare di trasferimento della sede sociale proposta da una s.r.l., al Tribunale del circondario in cui sarà ubicata la nuova sede sociale. </w:t>
      </w:r>
    </w:p>
    <w:p>
      <w:pPr>
        <w:pStyle w:val="Citazioni"/>
        <w:rPr/>
      </w:pPr>
      <w:r>
        <w:rPr/>
        <w:t>Corte appello Napoli, 6 marzo 1996</w:t>
      </w:r>
    </w:p>
    <w:p>
      <w:pPr>
        <w:pStyle w:val="Normal"/>
        <w:jc w:val="both"/>
        <w:rPr/>
      </w:pPr>
      <w:r>
        <w:rPr/>
        <w:t>La  deliberazione dell'assemblea  straordinaria  di  una società per  azioni, contenente modifiche dello statuto, fra cui la trasformazione  in società  a responsabilità limitata e il trasferimento della sede  sociale,  deve essere iscritta, ai sensi degli art. 2411 e 2436 c.c.,  nel  registro delle  imprese  del  luogo in  cui  la società è già  iscritta  e  la  competenza  territoriale  all'omologa non  può  che  radicarsi  presso  il tribunale  del luogo in cui era originariamente  stabilita  la  sede sociale,  a  nulla rilevando che la deliberazione disponga anche il trasferimento della sede.</w:t>
      </w:r>
    </w:p>
    <w:p>
      <w:pPr>
        <w:pStyle w:val="Normal"/>
        <w:jc w:val="both"/>
        <w:rPr/>
      </w:pPr>
      <w:r>
        <w:rPr/>
        <w:t xml:space="preserve">Con l’entrata in vigore della legge 29 dicembre 1993 n. 580 e del regolamento di attuazione approvato con d.p.r. 7 dicembre 1995 n. 581che hanno istituito gli uffici del registro delle imprese presso le camere di commercio, cioè in ambito provinciale non coincidente con le circoscrizioni dei tribunali, la Cassazione è stata investita della questione della competenza territoriale per l’omologazione dell’atto costitutivo e delle sue modificazioni è stato chiarito dalla </w:t>
      </w:r>
      <w:r>
        <w:rPr>
          <w:rFonts w:cs="Arial" w:ascii="Arial" w:hAnsi="Arial"/>
          <w:b/>
          <w:bCs/>
          <w:sz w:val="18"/>
          <w:szCs w:val="18"/>
        </w:rPr>
        <w:t xml:space="preserve">CAS 09.08.1997 N.7445 SEZ.1 </w:t>
      </w:r>
      <w:r>
        <w:rPr/>
        <w:t>che:</w:t>
      </w:r>
    </w:p>
    <w:p>
      <w:pPr>
        <w:pStyle w:val="Normal"/>
        <w:jc w:val="both"/>
        <w:rPr/>
      </w:pPr>
      <w:r>
        <w:rPr/>
        <w:t>- che gli artt. 2330, 2411 e 2436 cod. civ. sotto il profilo territoriale, mentre si occupano dell'identificazione dell'ufficio del registro delle imprese competente per l'iscrizione, nulla dispongono in ordine al tribunale competente per l'omologazione;</w:t>
      </w:r>
    </w:p>
    <w:p>
      <w:pPr>
        <w:pStyle w:val="Normal"/>
        <w:jc w:val="both"/>
        <w:rPr/>
      </w:pPr>
      <w:r>
        <w:rPr/>
        <w:t>- che l'individuazione di detto tribunale resta quindi affidata al principio generale secondo il quale l'organo giudiziario istituzionalmente preposto ad impartite direttive ed ordini ad un ufficio della pubblica amministrazione è quello del luogo dell'ufficio medesimo (principio evincibile in via analogica dagli artt. 18, 19, 24 e 25 cod. proc. civ.);</w:t>
      </w:r>
    </w:p>
    <w:p>
      <w:pPr>
        <w:pStyle w:val="Normal"/>
        <w:jc w:val="both"/>
        <w:rPr/>
      </w:pPr>
      <w:r>
        <w:rPr/>
        <w:t>- che l'art. 8 della legge 29 dicembre 1993 n. 580 ed il regolamento di attuazione approvato con d.p.r. 7 dicembre 1995 n. 581, superando la lunga fase transitoria in cui sono stati operativi soltanto i registri conservati presso le cancellerie dei tribunali, hanno istituito gli uffici del registro delle imprese presso le camere di commercio, cioè in ambito provinciale non coincidente con le circoscrizioni dei tribunali;</w:t>
      </w:r>
    </w:p>
    <w:p>
      <w:pPr>
        <w:pStyle w:val="Normal"/>
        <w:jc w:val="both"/>
        <w:rPr/>
      </w:pPr>
      <w:r>
        <w:rPr/>
        <w:t>- che anche tale normativa manca di indicazioni sul tribunale cui spetta l'omologazione (l'art. 13 del regolamento fa generico riferimento al "tribunale competente");</w:t>
      </w:r>
    </w:p>
    <w:p>
      <w:pPr>
        <w:pStyle w:val="Normal"/>
        <w:jc w:val="both"/>
        <w:rPr/>
      </w:pPr>
      <w:r>
        <w:rPr/>
        <w:t>- che, pertanto, pure dopo l'entrata in vigore della suddetta disciplina, rimane applicabile, in difetto di diversa previsione, il citato criterio generale di collegamento, con la conseguenziale devoluzione dell'omologazione al tribunale della sede dell'ufficio del registro, ancorchè non coincidente con il tribunale della sede della società;</w:t>
      </w:r>
    </w:p>
    <w:p>
      <w:pPr>
        <w:pStyle w:val="Normal"/>
        <w:jc w:val="both"/>
        <w:rPr/>
      </w:pPr>
      <w:r>
        <w:rPr/>
        <w:t>- che questo parametro di competenza trova inequivoco conforto nell'assegnazione ad un "giudice delegato dal presidente del tribunale del capoluogo di provincia" del compito di vigilare sulla tenuta del registro delle imprese (secondo comma dell'art. 8 della legge n. 580 del 1993, in relazione all'art. 2188 cod. civ.), perché la stretta connessione fra tale vigilanza generale sul funzionamento dell'ufficio del registro ed il controllo specifico sui singoli adempimenti renderebbe illogica l'attribuzione dell'una e dell'altro ad organi giudiziari distinti;</w:t>
      </w:r>
    </w:p>
    <w:p>
      <w:pPr>
        <w:pStyle w:val="Normal"/>
        <w:jc w:val="both"/>
        <w:rPr/>
      </w:pPr>
      <w:r>
        <w:rPr/>
        <w:t>- che, quindi, l'omologazione dell'atto costitutivo di società (o delle sue successive modificazioni) è di competenza del tribunale del luogo dell'ufficio del registro delle imprese presso cui l'atto stesso deve essere depositato ed iscritto, pure se diverso dal tribunale della sede sociale.</w:t>
      </w:r>
    </w:p>
    <w:p>
      <w:pPr>
        <w:pStyle w:val="Normal"/>
        <w:jc w:val="both"/>
        <w:rPr/>
      </w:pPr>
      <w:r>
        <w:rPr/>
        <w:t xml:space="preserve">Tale affermazione di competenza del tribunale del luogo dell’ufficio del registro delle imprese presso cui l’atto stesso deve essere depositato ha indotto in errore qualche Tribunale (tra cui il Tribunale di Campobasso che però lo ha in extremis evitato), tanto da dover provocare con regolamento di competenza la seguente decisione della Corte di Cassazione pubblicata  sul </w:t>
      </w:r>
      <w:r>
        <w:rPr>
          <w:rFonts w:cs="Arial" w:ascii="Arial" w:hAnsi="Arial"/>
          <w:b/>
          <w:bCs/>
          <w:sz w:val="18"/>
          <w:szCs w:val="18"/>
        </w:rPr>
        <w:t>CNN</w:t>
      </w:r>
      <w:r>
        <w:rPr/>
        <w:t xml:space="preserve"> </w:t>
      </w:r>
      <w:r>
        <w:rPr>
          <w:rFonts w:cs="Arial" w:ascii="Arial" w:hAnsi="Arial"/>
          <w:b/>
          <w:bCs/>
          <w:color w:val="000000"/>
          <w:sz w:val="18"/>
          <w:szCs w:val="18"/>
        </w:rPr>
        <w:t xml:space="preserve">News  Anno4°,numero 210 Roma, 10 Novembre 1999  </w:t>
      </w:r>
      <w:r>
        <w:rPr>
          <w:rStyle w:val="Emphasis"/>
          <w:rFonts w:cs="Arial" w:ascii="Arial" w:hAnsi="Arial"/>
          <w:b/>
          <w:bCs/>
          <w:i w:val="false"/>
          <w:iCs w:val="false"/>
          <w:sz w:val="18"/>
          <w:szCs w:val="18"/>
        </w:rPr>
        <w:t>SENTENZA 9691</w:t>
      </w:r>
      <w:r>
        <w:rPr>
          <w:rFonts w:cs="Arial" w:ascii="Arial" w:hAnsi="Arial"/>
          <w:b/>
          <w:bCs/>
          <w:color w:val="000000"/>
          <w:sz w:val="18"/>
          <w:szCs w:val="18"/>
        </w:rPr>
        <w:t xml:space="preserve"> DELL’11 SETTEMBRE 1999: </w:t>
      </w:r>
    </w:p>
    <w:p>
      <w:pPr>
        <w:pStyle w:val="Normal"/>
        <w:jc w:val="both"/>
        <w:rPr/>
      </w:pPr>
      <w:r>
        <w:rPr>
          <w:rFonts w:cs="Arial" w:ascii="Arial" w:hAnsi="Arial"/>
          <w:b/>
          <w:bCs/>
          <w:sz w:val="18"/>
          <w:szCs w:val="18"/>
        </w:rPr>
        <w:t>Il tribunale al quale deve essere chiesta l'omologazione della deliberazione di trasferimento della sede sociale è quello sito nel capoluogo della provincia ove la società ha sede al momento dell'adozione della delibera di trasferimento della sede sociale e nel quale trovasi l'ufficio del registro delle imprese, e non già quello del capoluogo della provincia nel cui ambito la società trasferirà la propria sede, essendo invece esso competente, in quanto sede a sua volta dell'ufficio del registro delle imprese, per l'omologazione degli atti societari successivi al trasferimento della sede stessa.</w:t>
      </w:r>
      <w:r>
        <w:rPr>
          <w:i/>
          <w:color w:val="FF0000"/>
        </w:rPr>
        <w:t xml:space="preserve"> (Fonte: CED CASSAZIONE) </w:t>
      </w:r>
    </w:p>
    <w:p>
      <w:pPr>
        <w:pStyle w:val="Heading4"/>
        <w:rPr>
          <w:sz w:val="28"/>
        </w:rPr>
      </w:pPr>
      <w:r>
        <w:rPr>
          <w:sz w:val="28"/>
        </w:rPr>
        <w:t>ISPEZIONE DEGLI ATTI</w:t>
      </w:r>
    </w:p>
    <w:p>
      <w:pPr>
        <w:pStyle w:val="Quesito"/>
        <w:rPr/>
      </w:pPr>
      <w:r>
        <w:rPr/>
        <w:t>Quali sono i requisiti di forma dell’apostille?</w:t>
      </w:r>
    </w:p>
    <w:p>
      <w:pPr>
        <w:pStyle w:val="Normal"/>
        <w:jc w:val="both"/>
        <w:rPr/>
      </w:pPr>
      <w:r>
        <w:rPr/>
        <w:t xml:space="preserve">Anni fa così provocai, tramite il Consiglio Notarile di Campobasso, un chiarimento da parte dell’Ufficio Studi del CNN sulla natura dell’apostille  e sul preteso obbligo della sua traduzione: </w:t>
      </w:r>
    </w:p>
    <w:p>
      <w:pPr>
        <w:pStyle w:val="Normal"/>
        <w:jc w:val="both"/>
        <w:rPr/>
      </w:pPr>
      <w:r>
        <w:rPr/>
        <w:t>“</w:t>
      </w:r>
      <w:r>
        <w:rPr/>
        <w:t>in seguito a richiesta fatta dai notai del distretto ai quali in sede di ispezione da parte del Conservatore dell’Archivio Notarile è stato fatto osservare che la c.d. "apostille" di cui alla Convenzione dell'Aia del 5 ottobre 1961 apposta su procura redatta all'estero ed allegata all'atto notarile va tradotta in lingua italiana, come si evince dalla circolare del Ministero Giustizia - Direzione Generale Affari Civili del 29 novembre 1985, prot.n.1/36(65) dell'Ufficio 1 che in nota recita "N.B. si rende applicabile l'art.55 L.N." , questo Consiglio coglie l'occasione per porre a Codesto Ufficio i seguenti quesiti:</w:t>
      </w:r>
    </w:p>
    <w:p>
      <w:pPr>
        <w:pStyle w:val="Normal"/>
        <w:jc w:val="both"/>
        <w:rPr/>
      </w:pPr>
      <w:r>
        <w:rPr/>
        <w:t>1) la c.d. "apostille" scritta in lingua straniera va tradotta?  Nel caso che vada tradotta, quali sono le sanzioni per il Notaio che alleghi all'atto una procura in lingua italiana, o in lingua straniera debitamente tradotta, che contenga l'apostille in lingua straniera non tradotta?</w:t>
      </w:r>
    </w:p>
    <w:p>
      <w:pPr>
        <w:pStyle w:val="Normal"/>
        <w:jc w:val="both"/>
        <w:rPr/>
      </w:pPr>
      <w:r>
        <w:rPr/>
        <w:t>2) quali sono le sanzioni per un notaio che alleghi ad un atto una procura in lingua italiana o in lingua estera debitamente tradotta che non contenga l'apostille o la formula di legalizzazione (quando necessarie)?</w:t>
      </w:r>
    </w:p>
    <w:p>
      <w:pPr>
        <w:pStyle w:val="Normal"/>
        <w:jc w:val="both"/>
        <w:rPr/>
      </w:pPr>
      <w:r>
        <w:rPr/>
        <w:t>Nel merito, questo Consiglio ritiene che la c.d. "apostille" non vada tradotta perché essa è in tutti i suoi elementi (addirittura fisici) prevista dalla Convenzione dell'Aia che ne impone anche la lingua: quella francese; solo secondariamente la Convenzione ammette che l'apostille possa essere scritta nella lingua dello stato che l'appone o anche in un'altra lingua ma prescrive in tutti i casi che il titolo "Apostille (Convention de La Haye du 5 octobre 1961)" sia sempre scritto in lingua francese.</w:t>
      </w:r>
    </w:p>
    <w:p>
      <w:pPr>
        <w:pStyle w:val="Normal"/>
        <w:jc w:val="both"/>
        <w:rPr/>
      </w:pPr>
      <w:r>
        <w:rPr/>
        <w:t xml:space="preserve">Per le suddette considerazioni, è  fuori luogo </w:t>
      </w:r>
    </w:p>
    <w:p>
      <w:pPr>
        <w:pStyle w:val="Normal"/>
        <w:jc w:val="both"/>
        <w:rPr/>
      </w:pPr>
      <w:r>
        <w:rPr/>
        <w:t>quindi richiamare quell’indirizzo giurisprudenziale che estende l'ambito dì applicazione delle norme della legge notarile sulla lingua degli atti non solo agli allegati ma anche alle "parti amministrative" di essi.</w:t>
      </w:r>
    </w:p>
    <w:p>
      <w:pPr>
        <w:pStyle w:val="Normal"/>
        <w:jc w:val="both"/>
        <w:rPr/>
      </w:pPr>
      <w:r>
        <w:rPr/>
        <w:t>Il problema invece si continua a porre per la "legalizzazione" e all'uopo questo Consiglio ritiene che esso non possa essere risolto nelle sue conseguenze giuridiche e disciplinari se non chiarendo la natura giuridica della legalizzazione medesima ed affrontando in maniera attuale il problema della traduzione degli atti fatti all’estero.”</w:t>
      </w:r>
    </w:p>
    <w:p>
      <w:pPr>
        <w:pStyle w:val="Normal"/>
        <w:jc w:val="both"/>
        <w:rPr/>
      </w:pPr>
      <w:r>
        <w:rPr/>
        <w:t xml:space="preserve">Il CNN fece proprie le suddette argomentazioni con lo </w:t>
      </w:r>
      <w:r>
        <w:rPr>
          <w:rFonts w:cs="Arial" w:ascii="Arial" w:hAnsi="Arial"/>
          <w:b/>
          <w:bCs/>
          <w:sz w:val="18"/>
          <w:szCs w:val="18"/>
        </w:rPr>
        <w:t xml:space="preserve">ST 16.12.1988 N.234 TRADUZIONE DELLA FORMULA DI LEGALIZZAZIONE DI ATTI ESTERI E DELL'APOSTILLE TRADUZIONE DELLA FORMULA DI LEGALIZZAZIONE DI ATTI ESTERI E DELL'APOSTILLE: </w:t>
      </w:r>
    </w:p>
    <w:p>
      <w:pPr>
        <w:pStyle w:val="Normal"/>
        <w:jc w:val="both"/>
        <w:rPr/>
      </w:pPr>
      <w:r>
        <w:rPr/>
        <w:t>“</w:t>
      </w:r>
      <w:r>
        <w:rPr/>
        <w:t>Dalla interpretazione letterale della legge, e` da ritenere che la legalizzazione e` un onere delle parti che vogliano far valere l'atto in Italia. Essa non e` requisito per il perfezionamento del negozio, ne` per la sua validita`, ne` per la sua intrinseca efficacia: l'atto posto in essere all'estero da autorita` estera e` valido, perfetto ed efficace per l'ordinamento straniero se sono state adempiute le prescrizioni di forma e di sostanza stabilite dallo stesso ordinamento straniero: esso, pero`, non puo` essere fatto valere in Italia, cioe` non ha efficacia per il nostro ordinamento finche` non viene effettuata la legalizzazione. …</w:t>
      </w:r>
    </w:p>
    <w:p>
      <w:pPr>
        <w:pStyle w:val="Normal"/>
        <w:jc w:val="both"/>
        <w:rPr/>
      </w:pPr>
      <w:r>
        <w:rPr/>
        <w:t>la dottrina e la giurisprudenza di merito, con le quali si puo` concordare senza riserva, ritengono che non sia necessario tradurre la formula di legalizzazione, in quanto questa costituisce un elemento intrinseco dell'atto. Infatti la mancata traduzione della sola formula (di notorio contenuto) della legalizzazione non impedisce l'intellegibilita` dell'atto legalizzato. Comunque, anche se si volesse ritenere necessaria la traduzione della formula legalizzatrice, e` indiscutibile che l'omissione della sua traduzione non comporta la nullita` dell'atto a cui il documento non tradotto nella legalizzazione viene allegato ne` violazione dell'art. 54 della legge (punita con la sospensione da uno a sei mesi), ma comporta soltanto violazione dell'art. 68 del regolamento, punita con l'avvertimento o la censura…</w:t>
      </w:r>
    </w:p>
    <w:p>
      <w:pPr>
        <w:pStyle w:val="Normal"/>
        <w:jc w:val="both"/>
        <w:rPr/>
      </w:pPr>
      <w:r>
        <w:rPr/>
        <w:t xml:space="preserve">Dal punto di vista sostanziale l'Apostille e` un </w:t>
      </w:r>
    </w:p>
    <w:p>
      <w:pPr>
        <w:pStyle w:val="Normal"/>
        <w:jc w:val="both"/>
        <w:rPr/>
      </w:pPr>
      <w:r>
        <w:rPr/>
        <w:t>tipo di legalizzazione in quanto certifica la veridicita` della firma, la qualita` in cui il firmatario dell'atto ha agito e, se del caso, l'autenticita` del sigillo o timbro di cui l'atto e` munito (art. 3 della Convenzione)….</w:t>
      </w:r>
    </w:p>
    <w:p>
      <w:pPr>
        <w:pStyle w:val="Normal"/>
        <w:jc w:val="both"/>
        <w:rPr/>
      </w:pPr>
      <w:r>
        <w:rPr/>
        <w:t>Per semplificare ulteriormente l'intellegibilita` della formula legalizzatrice, la Convenzione ne ha fissato lingua, forma e contenuto. L'Apostille puo` essere redatta o nella lingua francese (lingua della Convenzione) o nella lingua ufficiale dell'autorita` che l'ha rilasciata; in ogni caso l'intitolazione della legalizzazione deve essere sempre espressa nella forma francese di "Apostille" (art. 4). Inoltre il contenuto dell'Apostille deve essere esattamente conforme al modello allegato alla Convenzione (art. 4); e si noti che la Convenzione non si e` limitata a prescrivere cio` che la formula deve contenere, ma si e` spinta a standardizzare la stessa struttura fisica dell'Apostille, ponendo una numerazione progressiva delle righe di cui si compone e stabilendo quali parole devono essere riportate su ciascuna riga.</w:t>
      </w:r>
    </w:p>
    <w:p>
      <w:pPr>
        <w:pStyle w:val="Normal"/>
        <w:jc w:val="both"/>
        <w:rPr/>
      </w:pPr>
      <w:r>
        <w:rPr/>
        <w:t>Proprio il fatto che la lingua, il contenuto e la struttura dell'Apostille trovano compiuta disciplina legislativa, porta a concludere agevolmente che, se pure si volesse dubitare che occorra la traduzione della legalizzazione, la necessita` della traduzione dell'Apostille e` sicuramente da escludere. Si potrebbe obiettare che il cittadino dello Stato in cui l'atto deve essere utilizzato ha il diritto di conoscere se il contenuto dell'Apostille sia conforme al testo di legge, soprattutto se e` scritto in caratteri diversi (quali, ad esempio, il greco o il giapponese, Stati che hanno ratificato la Convenzione). È agevole ribattere che la formula deve iniziare col titolo "Apostille", il quale deve essere necessariamente scritto in francese, per cui ognuno e` immediatamente posto a conoscenza di quale tipo di legalizzazione e` stato adottato, proprio perche` ogni rigo di cui si compone l'Apostille deve essere numerato e vi devono essere riportate le parole indicate dalla Convenzione: il che rende di facile e immediata comprensione il contenuto della stessa, indipendentemente dalla lingua e dai caratteri usati.</w:t>
      </w:r>
    </w:p>
    <w:p>
      <w:pPr>
        <w:pStyle w:val="Normal"/>
        <w:jc w:val="both"/>
        <w:rPr/>
      </w:pPr>
      <w:r>
        <w:rPr/>
        <w:t>Tutto cio` porta ad escludere con assoluta certezza - ed in contrasto con quanto affermato nella circolare ministeriale - la necessita` di traduzione dell'Apostille apposta ad un documento da valere in Italia.”</w:t>
      </w:r>
    </w:p>
    <w:p>
      <w:pPr>
        <w:pStyle w:val="Normal"/>
        <w:jc w:val="both"/>
        <w:rPr/>
      </w:pPr>
      <w:r>
        <w:rPr/>
        <w:t>Se quindi è stato chiarito “con assoluta certezza” che l’apostille non deve essere tradotta, d’altra parte non si deve dimenticare che il notaio deve pur sempre controllare che l’apostille abbia i requisiti di forma prescritti.</w:t>
      </w:r>
    </w:p>
    <w:p>
      <w:pPr>
        <w:pStyle w:val="Normal"/>
        <w:jc w:val="both"/>
        <w:rPr/>
      </w:pPr>
      <w:r>
        <w:rPr/>
        <w:t xml:space="preserve">Per la legalizzazione, l'art. 15 della legge 4 gennaio 1968, n. 15 dispone che “devono essere indicati il nome e il cognome di colui la cui firma si legalizza. Il pubblico ufficiale legalizzante deve indicare la data e il luogo della legalizzazione, il proprio nome e cognome, la qualifica rivestita, </w:t>
      </w:r>
      <w:r>
        <w:rPr>
          <w:u w:val="single"/>
        </w:rPr>
        <w:t xml:space="preserve">nonché apporre la propria firma per esteso ed il timbro dell'ufficio". </w:t>
      </w:r>
    </w:p>
    <w:p>
      <w:pPr>
        <w:pStyle w:val="Normal"/>
        <w:jc w:val="both"/>
        <w:rPr/>
      </w:pPr>
      <w:r>
        <w:rPr/>
        <w:t>Per l’apostille uno dei requisiti prescritti è che venga apposta la “signature” del pubblico ufficiale.</w:t>
      </w:r>
    </w:p>
    <w:p>
      <w:pPr>
        <w:pStyle w:val="Normal"/>
        <w:jc w:val="both"/>
        <w:rPr/>
      </w:pPr>
      <w:r>
        <w:rPr/>
        <w:t>Ora capita che alcuni stati degli U.S.A. consentano come metodo che la “signature” non venga apposta di proprio pugno dal “segretario di Stato” competente ma che venga trasformata in firma standardizzata con timbri o con fotocopia: procedimenti questi che equivalgono alla mancanza di “signature” e quindi alla mancanza dell'apostille stessa, con le conseguenti responsabilità disciplinare e civile del notaio.</w:t>
      </w:r>
    </w:p>
    <w:p>
      <w:pPr>
        <w:pStyle w:val="Normal"/>
        <w:jc w:val="both"/>
        <w:rPr/>
      </w:pPr>
      <w:r>
        <w:rPr/>
      </w:r>
    </w:p>
    <w:p>
      <w:pPr>
        <w:pStyle w:val="Normal"/>
        <w:jc w:val="both"/>
        <w:rPr/>
      </w:pPr>
      <w:r>
        <w:rPr/>
        <w:t> </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11z0">
    <w:name w:val="WW8NumSt11z0"/>
    <w:qFormat/>
    <w:rPr>
      <w:rFonts w:ascii="Monotype Sorts" w:hAnsi="Monotype Sorts" w:cs="Monotype Sorts"/>
      <w:sz w:val="18"/>
    </w:rPr>
  </w:style>
  <w:style w:type="character" w:styleId="WW8NumSt12z0">
    <w:name w:val="WW8NumSt12z0"/>
    <w:qFormat/>
    <w:rPr>
      <w:rFonts w:ascii="Comic Sans MS" w:hAnsi="Comic Sans MS" w:cs="Comic Sans MS"/>
      <w:sz w:val="20"/>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46z0">
    <w:name w:val="WW8NumSt46z0"/>
    <w:qFormat/>
    <w:rPr>
      <w:rFonts w:ascii="Symbol" w:hAnsi="Symbol" w:cs="Symbol"/>
    </w:rPr>
  </w:style>
  <w:style w:type="character" w:styleId="WW8NumSt55z0">
    <w:name w:val="WW8NumSt55z0"/>
    <w:qFormat/>
    <w:rPr>
      <w:rFonts w:ascii="Monotype Sorts" w:hAnsi="Monotype Sorts" w:cs="Monotype Sorts"/>
      <w:sz w:val="18"/>
    </w:rPr>
  </w:style>
  <w:style w:type="character" w:styleId="WW8NumSt56z0">
    <w:name w:val="WW8NumSt56z0"/>
    <w:qFormat/>
    <w:rPr>
      <w:rFonts w:ascii="Comic Sans MS" w:hAnsi="Comic Sans MS" w:cs="Comic Sans MS"/>
      <w:sz w:val="20"/>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tyle>
  <w:style w:type="paragraph" w:styleId="Rientronormale">
    <w:name w:val="Rientro normale"/>
    <w:basedOn w:val="Normal"/>
    <w:qFormat/>
    <w:pPr>
      <w:ind w:left="708" w:hanging="0"/>
    </w:pPr>
    <w:rPr/>
  </w:style>
  <w:style w:type="paragraph" w:styleId="Elencocontinua3">
    <w:name w:val="Elenco continu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4">
    <w:name w:val="Elenco 4"/>
    <w:basedOn w:val="Normal"/>
    <w:qFormat/>
    <w:pPr>
      <w:ind w:left="1132"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4">
    <w:name w:val="Elenco continu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Allegato">
    <w:name w:val="Allegato"/>
    <w:basedOn w:val="Normal"/>
    <w:qForma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irizzomittentebreve">
    <w:name w:val="Indirizzo mittente breve"/>
    <w:basedOn w:val="Normal"/>
    <w:qFormat/>
    <w:pPr/>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Stile3">
    <w:name w:val="Stile3"/>
    <w:basedOn w:val="Testonormale"/>
    <w:qFormat/>
    <w:pPr>
      <w:jc w:val="both"/>
    </w:pPr>
    <w:rPr>
      <w:rFonts w:ascii="Garamond" w:hAnsi="Garamond" w:cs="Garamond"/>
      <w:sz w:val="28"/>
    </w:rPr>
  </w:style>
  <w:style w:type="paragraph" w:styleId="Rientrocorpodeltesto2">
    <w:name w:val="Rientro corpo del testo 2"/>
    <w:basedOn w:val="Normal"/>
    <w:qFormat/>
    <w:pPr>
      <w:ind w:left="709" w:hanging="720"/>
      <w:jc w:val="both"/>
    </w:pPr>
    <w:rPr>
      <w:sz w:val="28"/>
    </w:rPr>
  </w:style>
  <w:style w:type="paragraph" w:styleId="Rientrocorpodeltesto3">
    <w:name w:val="Rientro corpo del testo 3"/>
    <w:basedOn w:val="Normal"/>
    <w:qFormat/>
    <w:pPr>
      <w:ind w:hanging="720"/>
      <w:jc w:val="both"/>
    </w:pPr>
    <w:rPr>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spacing w:lineRule="auto" w:line="480"/>
      <w:ind w:left="567" w:right="567" w:firstLine="567"/>
    </w:pPr>
    <w:rPr>
      <w:rFonts w:ascii="Arial" w:hAnsi="Arial" w:cs="Arial"/>
      <w:sz w:val="28"/>
    </w:rPr>
  </w:style>
  <w:style w:type="paragraph" w:styleId="Riquadrato">
    <w:name w:val="Riquadrato"/>
    <w:basedOn w:val="Normal"/>
    <w:qFormat/>
    <w:pPr>
      <w:widowControl w:val="false"/>
      <w:spacing w:lineRule="atLeast" w:line="280" w:before="20" w:after="20"/>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rPr>
  </w:style>
  <w:style w:type="paragraph" w:styleId="Quesito">
    <w:name w:val="quesito"/>
    <w:basedOn w:val="Normal"/>
    <w:qFormat/>
    <w:pPr>
      <w:jc w:val="both"/>
    </w:pPr>
    <w:rPr>
      <w:b/>
      <w:i/>
      <w:color w:val="FF0000"/>
      <w:sz w:val="24"/>
    </w:rPr>
  </w:style>
  <w:style w:type="paragraph" w:styleId="Citazioni">
    <w:name w:val="citazioni"/>
    <w:basedOn w:val="Normal"/>
    <w:qFormat/>
    <w:pPr>
      <w:jc w:val="both"/>
    </w:pPr>
    <w:rPr>
      <w:rFonts w:ascii="Arial" w:hAnsi="Arial" w:cs="Arial"/>
      <w:b/>
      <w:bCs/>
      <w:sz w:val="18"/>
      <w:szCs w:val="18"/>
    </w:rPr>
  </w:style>
  <w:style w:type="paragraph" w:styleId="Testocommento">
    <w:name w:val="Testo comment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notaio.ricciardi@interbusiness.it" TargetMode="Externa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0:03:00Z</dcterms:created>
  <dc:creator>RICCARDO RICCIARDI</dc:creator>
  <dc:description/>
  <dc:language>en-US</dc:language>
  <cp:lastModifiedBy>Riccardo Ricciardi</cp:lastModifiedBy>
  <cp:lastPrinted>1999-12-13T20:54:00Z</cp:lastPrinted>
  <dcterms:modified xsi:type="dcterms:W3CDTF">2000-11-16T18:18:00Z</dcterms:modified>
  <cp:revision>4</cp:revision>
  <dc:subject>giugno 1999</dc:subject>
  <dc:title>bollettino50</dc:title>
</cp:coreProperties>
</file>