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12">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051199102" r:id="rId2"/>
        </w:object>
      </w:r>
    </w:p>
    <w:p>
      <w:pPr>
        <w:pStyle w:val="Normal"/>
        <w:jc w:val="both"/>
        <w:rPr/>
      </w:pPr>
      <w:r>
        <w:rPr/>
      </w:r>
    </w:p>
    <w:p>
      <w:pPr>
        <w:pStyle w:val="Normal"/>
        <w:jc w:val="both"/>
        <w:rPr/>
      </w:pPr>
      <w:r>
        <w:rPr/>
      </w:r>
    </w:p>
    <w:p>
      <w:pPr>
        <w:pStyle w:val="Heading4"/>
        <w:rPr/>
      </w:pP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t xml:space="preserve">Bollettino mensile d’informazione dei notai del Collegio di  Campobasso, Isernia e Larino a cura del notaio </w:t>
      </w:r>
      <w:hyperlink r:id="rId4">
        <w:r>
          <w:rPr>
            <w:rStyle w:val="InternetLink"/>
          </w:rPr>
          <w:t>Riccardo Ricciardi</w:t>
        </w:r>
      </w:hyperlink>
      <w:r>
        <w:rPr/>
        <w:t xml:space="preserve"> – Anno V – N. 55  – 10 novembre 1999</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0985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351155</wp:posOffset>
                </wp:positionV>
                <wp:extent cx="0" cy="9326880"/>
                <wp:effectExtent l="0" t="0" r="0" b="0"/>
                <wp:wrapTopAndBottom/>
                <wp:docPr id="5"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68275</wp:posOffset>
                </wp:positionV>
                <wp:extent cx="91440" cy="1097280"/>
                <wp:effectExtent l="0" t="0" r="0" b="635"/>
                <wp:wrapTopAndBottom/>
                <wp:docPr id="6"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929005</wp:posOffset>
                </wp:positionV>
                <wp:extent cx="0" cy="8046720"/>
                <wp:effectExtent l="635" t="0" r="0" b="0"/>
                <wp:wrapTopAndBottom/>
                <wp:docPr id="7"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259715</wp:posOffset>
                </wp:positionV>
                <wp:extent cx="0" cy="9235440"/>
                <wp:effectExtent l="0" t="0" r="0" b="0"/>
                <wp:wrapTopAndBottom/>
                <wp:docPr id="8"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127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0.1pt" to="440.05pt,0.1pt" stroked="t" o:allowincell="f" style="position:absolute">
                <v:stroke color="blue" weight="9360" joinstyle="miter" endcap="flat"/>
                <v:fill o:detectmouseclick="t" on="false"/>
                <w10:wrap type="none"/>
              </v:line>
            </w:pict>
          </mc:Fallback>
        </mc:AlternateContent>
      </w:r>
    </w:p>
    <w:p>
      <w:pPr>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pPr>
    </w:p>
    <w:p>
      <w:pPr>
        <w:pStyle w:val="Heading4"/>
        <w:rPr/>
      </w:pPr>
      <w:r>
        <w:rPr/>
        <w:t>TRASCRIZIONE DEGLI ATTI</w:t>
      </w:r>
    </w:p>
    <w:p>
      <w:pPr>
        <w:pStyle w:val="Quesito"/>
        <w:rPr/>
      </w:pPr>
      <w:r>
        <w:rPr/>
        <w:t>Quando va trascritto il regolamento di condominio?</w:t>
      </w:r>
    </w:p>
    <w:p>
      <w:pPr>
        <w:pStyle w:val="Normal"/>
        <w:jc w:val="both"/>
        <w:rPr/>
      </w:pPr>
      <w:r>
        <w:rPr/>
        <w:t>Il regolamento di condominio può contenere quattro diversi tipi di norme:</w:t>
      </w:r>
    </w:p>
    <w:p>
      <w:pPr>
        <w:pStyle w:val="Normal"/>
        <w:jc w:val="both"/>
        <w:rPr/>
      </w:pPr>
      <w:r>
        <w:rPr/>
        <w:t>1) norme per il godimento della cosa comune;</w:t>
      </w:r>
    </w:p>
    <w:p>
      <w:pPr>
        <w:pStyle w:val="Normal"/>
        <w:jc w:val="both"/>
        <w:rPr/>
      </w:pPr>
      <w:r>
        <w:drawing>
          <wp:anchor behindDoc="1" distT="0" distB="0" distL="114935" distR="114935" simplePos="0" locked="0" layoutInCell="0" allowOverlap="1" relativeHeight="9">
            <wp:simplePos x="0" y="0"/>
            <wp:positionH relativeFrom="column">
              <wp:posOffset>2188845</wp:posOffset>
            </wp:positionH>
            <wp:positionV relativeFrom="paragraph">
              <wp:posOffset>408940</wp:posOffset>
            </wp:positionV>
            <wp:extent cx="1610995" cy="25463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2" t="-14" r="-22" b="-14"/>
                    <a:stretch>
                      <a:fillRect/>
                    </a:stretch>
                  </pic:blipFill>
                  <pic:spPr bwMode="auto">
                    <a:xfrm>
                      <a:off x="0" y="0"/>
                      <a:ext cx="1610995" cy="2546350"/>
                    </a:xfrm>
                    <a:prstGeom prst="rect">
                      <a:avLst/>
                    </a:prstGeom>
                  </pic:spPr>
                </pic:pic>
              </a:graphicData>
            </a:graphic>
          </wp:anchor>
        </w:drawing>
      </w:r>
      <w:r>
        <w:rPr/>
        <w:t>2) norme che, al fine di assicurare ai condomini   un  godimento  pieno   e   tranquillo,  sia delle  unità   immobiliari di  proprietà  esclusiva,  sia delle  parti comuni dello edificio,  pongono limitazioni all’uso di esse, riducendo la naturale  esplicazione  del diritto  di proprietà;</w:t>
      </w:r>
    </w:p>
    <w:p>
      <w:pPr>
        <w:pStyle w:val="Normal"/>
        <w:jc w:val="both"/>
        <w:rPr/>
      </w:pPr>
      <w:r>
        <w:rPr/>
        <w:t>3) norme relative a vincoli e limiti  di natura reale ma che esulano dai criteri fissati dalla legge;</w:t>
      </w:r>
    </w:p>
    <w:p>
      <w:pPr>
        <w:pStyle w:val="Normal"/>
        <w:jc w:val="both"/>
        <w:rPr/>
      </w:pPr>
      <w:r>
        <w:rPr/>
        <w:t>4) norme relative a vincoli e limiti di natura obbligatoria.</w:t>
      </w:r>
    </w:p>
    <w:p>
      <w:pPr>
        <w:pStyle w:val="Normal"/>
        <w:jc w:val="both"/>
        <w:rPr/>
      </w:pPr>
      <w:r>
        <w:rPr/>
        <w:t>Nel primo caso l’art.1107 (applicabile anche in materia di condominio per il rinvio operato  dall’art. 1139) dispone al comma 2° che il regolamento di godimento della cosa comune ha effetto anche per eredi ed aventi causa dai singoli partecipanti.  Discende da ciò che l’opponibilità delle disposizioni regolamentari ai terzi subacquirenti non può derivare  dalla trascrizione, essendo essa già disposta dalla norma di diritto sostanziale.  Oltre tutto non solo agli artt. 2643 ss. non è prevista la trascrizione del regolamento, ma l’art. 1138, prevede una forma di pubblicità assolutamente diversa, con funzione di semplice notizia.</w:t>
      </w:r>
    </w:p>
    <w:p>
      <w:pPr>
        <w:pStyle w:val="Normal"/>
        <w:jc w:val="both"/>
        <w:rPr/>
      </w:pPr>
      <w:r>
        <w:rPr/>
        <w:t xml:space="preserve">Nel secondo caso la possibilità di dar vita   a </w:t>
      </w:r>
    </w:p>
    <w:p>
      <w:pPr>
        <w:pStyle w:val="Normal"/>
        <w:jc w:val="both"/>
        <w:rPr/>
      </w:pPr>
      <w:r>
        <w:rPr/>
      </w:r>
    </w:p>
    <w:p>
      <w:pPr>
        <w:pStyle w:val="Normal"/>
        <w:jc w:val="both"/>
        <w:rPr/>
      </w:pPr>
      <w:r>
        <w:rPr/>
        <w:t>limitazioni del diritto esclusivo è legata, secondo la giurisprudenza e la dottrina maggio-</w:t>
      </w:r>
    </w:p>
    <w:p>
      <w:pPr>
        <w:pStyle w:val="Normal"/>
        <w:jc w:val="both"/>
        <w:rPr/>
      </w:pPr>
      <w:r>
        <w:rPr/>
        <w:t>ritaria, al consenso del proprietario e, ai fini dell’opponibilità, alla trascrizione.</w:t>
      </w:r>
    </w:p>
    <w:p>
      <w:pPr>
        <w:pStyle w:val="Normal"/>
        <w:jc w:val="both"/>
        <w:rPr/>
      </w:pPr>
      <w:r>
        <w:rPr/>
        <w:t>In ogni caso deve però ravvisarsi uno strettissimo legame tra natura e contenuto del limite, da un lato, e uso delle cose comuni o decoro dell’edificio, dall’altro.</w:t>
      </w:r>
    </w:p>
    <w:p>
      <w:pPr>
        <w:pStyle w:val="Normal"/>
        <w:jc w:val="both"/>
        <w:rPr/>
      </w:pPr>
      <w:r>
        <w:rPr/>
        <w:t>Il difetto di trascrizione, secondo la giurisprudenza, è comunque superato dall’accettazione contrattuale che il terzo faccia dei vincoli e dei limiti in sede di acquisto, essendo sufficiente, all’uopo, un generico rinvio al contenuto del regolamento.</w:t>
      </w:r>
    </w:p>
    <w:p>
      <w:pPr>
        <w:pStyle w:val="Normal"/>
        <w:jc w:val="both"/>
        <w:rPr/>
      </w:pPr>
      <w:r>
        <w:rPr/>
        <w:t xml:space="preserve">Nel terzo caso se vincoli e limiti esulano dai criteri fissati dalla legge, la realità può essere garantita solamente dallo strumento della servitù reciproca, con ovvia necessità di specifica trascrizione. </w:t>
      </w:r>
    </w:p>
    <w:p>
      <w:pPr>
        <w:pStyle w:val="Normal"/>
        <w:jc w:val="both"/>
        <w:rPr/>
      </w:pPr>
      <w:r>
        <w:rPr/>
        <w:t>Nel quarto caso, e cioè di vincoli obbligatori, un’eventuale trascrizione non svolgerebbe alcuna funzione.  Certamente essa non trasformerebbe il vincolo da obbligatorio in reale,</w:t>
      </w:r>
      <w:r>
        <w:rPr>
          <w:i/>
        </w:rPr>
        <w:t xml:space="preserve"> </w:t>
      </w:r>
      <w:r>
        <w:rPr/>
        <w:t xml:space="preserve">ma anche la generica funzione di notizia che in teoria potrebbe ad essa ricollegarsi resterebbe senza valore alcuno. </w:t>
      </w:r>
    </w:p>
    <w:p>
      <w:pPr>
        <w:pStyle w:val="Normal"/>
        <w:jc w:val="both"/>
        <w:rPr/>
      </w:pPr>
      <w:r>
        <w:rPr/>
        <w:t>Quanto alle modalità di trascrizione è anzitutto del tutto illegittima la prassi seguita prima dell’informatizzazione delle conservatorie di trascrivere il regolamento formato dal costruttore unico proprietario dello stabile mediante verbale di deposito nei rogiti di un notaio.</w:t>
      </w:r>
    </w:p>
    <w:p>
      <w:pPr>
        <w:pStyle w:val="Normal"/>
        <w:jc w:val="both"/>
        <w:rPr/>
      </w:pPr>
      <w:r>
        <w:rPr/>
        <w:t>Una corretta trascrizione potrebbe seguire so-</w:t>
      </w:r>
    </w:p>
    <w:p>
      <w:pPr>
        <w:pStyle w:val="Normal"/>
        <w:jc w:val="both"/>
        <w:rPr/>
      </w:pPr>
      <w:r>
        <w:rPr/>
        <w:t xml:space="preserve">lo alla vendita dei singoli appartamenti, perché allora è possibile di volta in volta  trascrivere in favore e contro l’acquirente da un lato e l’alienante predisponente dall’altro, con riguardo, per quanto concerne quest’ultimo, a tutti gli appartamenti (ancora) di sua proprietà. Se poi il regolamento prevedesse servitù reciproche dovrebbero essere curate non già due, ma tre trascrizioni e cioè quella relativa alla compravendita, quella relativa al regolamento di condominio (sempre, ovviamente, che esso preveda limitazioni alla proprietà configurabili come oneri reali nel senso già chiarito) e alle servitù reciproche </w:t>
      </w:r>
      <w:r>
        <w:rPr>
          <w:rFonts w:cs="Arial" w:ascii="Arial" w:hAnsi="Arial"/>
          <w:b/>
          <w:bCs/>
          <w:sz w:val="18"/>
          <w:szCs w:val="18"/>
        </w:rPr>
        <w:t>(così Francesco Gazzoni  "La trascrizione immobiliare" in "Il Codice Civile Commentario" - Giuffrè Editore).</w:t>
      </w:r>
    </w:p>
    <w:p>
      <w:pPr>
        <w:pStyle w:val="Normal"/>
        <w:jc w:val="both"/>
        <w:rPr/>
      </w:pPr>
      <w:r>
        <w:rPr/>
        <w:t xml:space="preserve">Le istruzioni contenute nella </w:t>
      </w:r>
      <w:r>
        <w:rPr>
          <w:rFonts w:cs="Arial" w:ascii="Arial" w:hAnsi="Arial"/>
          <w:b/>
          <w:bCs/>
          <w:sz w:val="18"/>
          <w:szCs w:val="18"/>
        </w:rPr>
        <w:t>guida della proceduta “NOTA”</w:t>
      </w:r>
      <w:r>
        <w:rPr/>
        <w:t xml:space="preserve"> al riguardo sono chiare:</w:t>
      </w:r>
    </w:p>
    <w:p>
      <w:pPr>
        <w:pStyle w:val="Normal"/>
        <w:jc w:val="both"/>
        <w:rPr/>
      </w:pPr>
      <w:r>
        <w:rPr/>
        <w:t>“</w:t>
      </w:r>
      <w:r>
        <w:rPr/>
        <w:t>Si deve precisare, innanzitutto, che la legge (art. 1138 c.c. e art. 71 disp. att. C.C.) non prevede come forma di pubblicità del regolamento di condominio la trascrizione nei Registri Immobiliari, bensì nell’apposito registro indicato nell’art. 71 delle disposizioni di attuazione del codice civile.</w:t>
      </w:r>
    </w:p>
    <w:p>
      <w:pPr>
        <w:pStyle w:val="Normal"/>
        <w:jc w:val="both"/>
        <w:rPr/>
      </w:pPr>
      <w:r>
        <w:rPr/>
        <w:t>Purtuttavia è invalso l’uso da parte delle categorie professionali interessate di rendere pubblico il regolamento di condominio con il mezzo della trascrizione, nella convinzione che detto regolamento possa produrre comunque una obbligazione “propter - rem” sulle parti comuni nei confronti dei condomini.</w:t>
      </w:r>
    </w:p>
    <w:p>
      <w:pPr>
        <w:pStyle w:val="Normal"/>
        <w:jc w:val="both"/>
        <w:rPr/>
      </w:pPr>
      <w:r>
        <w:rPr/>
        <w:t>La trascrizione del regolamento deve osservare però le regole generali stabilite dalla legge, sia per quanto concerne la formazione del titolo, il quale deve essere redatto o in forma pubblica o con scrittura privata con sottoscrizione autenticata dal notaio o accertata giudizialmente, sia per quanto concerne la presentazione della nota.</w:t>
      </w:r>
    </w:p>
    <w:p>
      <w:pPr>
        <w:pStyle w:val="Normal"/>
        <w:jc w:val="both"/>
        <w:rPr/>
      </w:pPr>
      <w:r>
        <w:rPr/>
        <w:t>Nelle note, come soggetto “a favore” andrà indicato il Condominio, inteso non come entità giuridica - di cui è sprovvisto - ma come semplice soggetto destinatario degli effetti del regolamento per cui si ritiene corretto indicarlo con la dizione “Condominio ....”. Vanno specificati inoltre il codice fiscale e la sede.</w:t>
      </w:r>
    </w:p>
    <w:p>
      <w:pPr>
        <w:pStyle w:val="Normal"/>
        <w:jc w:val="both"/>
        <w:rPr/>
      </w:pPr>
      <w:r>
        <w:rPr/>
        <w:t>Come soggetti “contro” vanno indicati invece i singoli condomini, persone fisiche o non fisiche, con le relative quote e diritti di proprietà degli immobili oggetto del regolamento di condominio e gli altri dati obbligatori previsti dall’art. 2659 c.c.. Nel caso di immobili la cui natura è quella di “ente comune condominiale”, la indicazione della quota millesimale può mancare.”</w:t>
      </w:r>
    </w:p>
    <w:p>
      <w:pPr>
        <w:pStyle w:val="Normal"/>
        <w:jc w:val="both"/>
        <w:rPr/>
      </w:pPr>
      <w:r>
        <w:rPr/>
        <w:t>In conclusione il regolamento di condominio non dovrebbe essere trascritto non solo nel caso di  semplice regolamento delle parti comuni, ma anche nel caso di regolamento con limitazioni funzionali dell’uso delle cose di proprietà singola.</w:t>
      </w:r>
    </w:p>
    <w:p>
      <w:pPr>
        <w:pStyle w:val="Normal"/>
        <w:jc w:val="both"/>
        <w:rPr/>
      </w:pPr>
      <w:r>
        <w:rPr/>
        <w:t>Tali limitazioni funzionali ai sensi degli artt.1106 e 1138 hanno carattere reale ma la loro opponibilità è già assicurata dall’art. 1107.</w:t>
      </w:r>
    </w:p>
    <w:p>
      <w:pPr>
        <w:pStyle w:val="Normal"/>
        <w:jc w:val="both"/>
        <w:rPr/>
      </w:pPr>
      <w:r>
        <w:rPr/>
        <w:t>D’altra parte se si accede alla tesi della trascrivibilità del regolamento che contenga limitazioni al diritto di proprietà esclusiva si pone il problema se tali limitazioni debbano essere oggetto di specifica trascrizione ovvero semplicemente menzionate nella nota di trascrizione del regolamento ovvero ancora se sia sufficiente quest’ultima.</w:t>
      </w:r>
    </w:p>
    <w:p>
      <w:pPr>
        <w:pStyle w:val="Normal"/>
        <w:jc w:val="both"/>
        <w:rPr/>
      </w:pPr>
      <w:r>
        <w:rPr/>
        <w:t>Con ogni probabilità è proprio questa la tesi più corretta, perché il regolamento non è scisso e distinto rispetto alle varie norme limitatrici della proprietà in esso previste, ma costituisce un, complesso unitario di disposizioni fonte di precetti e di divieti.</w:t>
      </w:r>
    </w:p>
    <w:p>
      <w:pPr>
        <w:pStyle w:val="Normal"/>
        <w:jc w:val="both"/>
        <w:rPr/>
      </w:pPr>
      <w:r>
        <w:rPr/>
        <w:t>Diversamente è a dirsi nel caso in cui il regolamento avente forma contrattuale preveda servitù reciproche, perché allora esse andranno trascritte autonomamente con distinta nota.</w:t>
      </w:r>
    </w:p>
    <w:p>
      <w:pPr>
        <w:pStyle w:val="Normal"/>
        <w:jc w:val="both"/>
        <w:rPr/>
      </w:pPr>
      <w:r>
        <w:rPr/>
        <w:t>Quanto, infine, alla forma è evidente che la delibera unanime dei condomini deve essere adottata con verbale notarile “analitico”, nel senso che contenga le generalità e gli altri dati necessari per la trascrizione di tutti i condomini, anche se non costituiti.</w:t>
      </w:r>
    </w:p>
    <w:p>
      <w:pPr>
        <w:pStyle w:val="Normal"/>
        <w:jc w:val="both"/>
        <w:rPr/>
      </w:pPr>
      <w:r>
        <w:rPr/>
      </w:r>
    </w:p>
    <w:p>
      <w:pPr>
        <w:pStyle w:val="Heading4"/>
        <w:rPr/>
      </w:pPr>
      <w:r>
        <w:rPr/>
        <w:t>DICHIARAZIONI URBANISTICHE</w:t>
      </w:r>
    </w:p>
    <w:p>
      <w:pPr>
        <w:pStyle w:val="Quesito"/>
        <w:rPr/>
      </w:pPr>
      <w:r>
        <w:rPr/>
        <w:t>Nella vendita con riserva di proprietà quando devono essere rese le dichiarazioni urbanistiche?</w:t>
      </w:r>
    </w:p>
    <w:p>
      <w:pPr>
        <w:pStyle w:val="Normal"/>
        <w:autoSpaceDE w:val="false"/>
        <w:spacing w:lineRule="atLeast" w:line="320"/>
        <w:jc w:val="both"/>
        <w:rPr/>
      </w:pPr>
      <w:r>
        <w:rPr/>
        <w:t>La vendita con riserva di proprietà è un contratto con effetti traslativi differiti equiparato dal legislatore fiscale (INVIM e imposta di registro) alla vendita con effetti traslativi immediati.</w:t>
      </w:r>
    </w:p>
    <w:p>
      <w:pPr>
        <w:pStyle w:val="Citazioni"/>
        <w:rPr/>
      </w:pPr>
      <w:r>
        <w:rPr/>
        <w:t>Comm. centrale imposte, sez. XIX, 9 marzo 1988 n. 2365: “</w:t>
      </w:r>
      <w:r>
        <w:rPr>
          <w:rFonts w:cs="Times New Roman" w:ascii="Times New Roman" w:hAnsi="Times New Roman"/>
          <w:b w:val="false"/>
          <w:bCs w:val="false"/>
          <w:sz w:val="24"/>
          <w:szCs w:val="20"/>
        </w:rPr>
        <w:t>A norma dell'art. 2  comma 3 D.P.R. 26 ottobre 1972  n. 643, nel caso  di vendita  con riserva  di proprietà   o di  locazione con  patto di  futura vendita, l'alienazione di  considera avvenuta al momento della stipula  del contratto  di vendita  o di  locazione e  non in  quello  successivo in  cui, agli  effetti civili,  si attua  il trasferimento della proprietà;  pertanto, non è assoggettabile  all'INVIM un atto  di  locazione con  patto di  futura vendita  che sia  stato stipulato  anteriormente  al 1  gennaio  1973,  data di  entrata  in vigore  del  predetto D.P.R. n. 643 del 1972 istitutivo dell'INVIM.”</w:t>
      </w:r>
    </w:p>
    <w:p>
      <w:pPr>
        <w:pStyle w:val="Citazioni"/>
        <w:rPr/>
      </w:pPr>
      <w:r>
        <w:rPr/>
        <w:t>RIS 31.05.1976 PROT.4/817: “</w:t>
      </w:r>
      <w:r>
        <w:rPr>
          <w:rFonts w:cs="Times New Roman" w:ascii="Times New Roman" w:hAnsi="Times New Roman"/>
          <w:b w:val="false"/>
          <w:bCs w:val="false"/>
          <w:sz w:val="24"/>
          <w:szCs w:val="20"/>
        </w:rPr>
        <w:t>Ai sensi del 3 comma dell'art. 2 del D.P.R. 26 ottobre 1972, n. 643, come modificato dall'art. 1 del D.P.R. 23 dicembre 1974, n. 688, nel caso di vendita con riserva di proprietà o di locazione con patto di futura vendita vincolante per ambedue le parti l'alienazione; che costituisce il presupposto per l'applicazione dell'imposta invim, si considera avvenuta nel momento della stipulazione del relativo contratto di vendita o di locazione e non in quello successivo in cui, agli effetti civili, si attua il trasferimento del diritto di proprietà.</w:t>
      </w:r>
    </w:p>
    <w:p>
      <w:pPr>
        <w:pStyle w:val="Normal"/>
        <w:jc w:val="both"/>
        <w:rPr/>
      </w:pPr>
      <w:r>
        <w:rPr/>
        <w:t>I contratti di conversione degli atti di assegnazione di alloggi con patto di futura vendita in contratti di compravendita con pagamento del prezzo in un unica soluzione o con pagamento dilazionato del prezzo residuo ed iscrizione di ipoteca legale, posti in essere dagli Istituti autonomi per le case popolari in esecuzione degli art. 2 e 3 della legge 14 febbraio 1963, n. 60, non sono soggetti all'applicazione dell'imposta invim, atteso che costituisce presupposto imponibile, ai sensi del citato art. 2, 3 comma, del D.P.R. 26 ottobre 1972, n. 643, come modificato dal D.P.R. 23 dicembre 1974, n. 688, il contratto di assegnazione dell'alloggio con patto di futura vendita vincolante per le parti, stipulato in precedenza.</w:t>
      </w:r>
    </w:p>
    <w:p>
      <w:pPr>
        <w:pStyle w:val="Normal"/>
        <w:jc w:val="both"/>
        <w:rPr/>
      </w:pPr>
      <w:r>
        <w:rPr/>
        <w:t>Non si rende inoltre applicabile l'imposta invim con riferimento agli atti di quietanza e consenso alla cancellazione di ipoteca legale iscritta a garanzia del residuo prezzo, atteso che il trasferimento dell'immobile, che costituisce presupposto per l'applicazione dell'imposta medesima, è intervenuto in un momento antecedente.”</w:t>
      </w:r>
    </w:p>
    <w:p>
      <w:pPr>
        <w:pStyle w:val="Normal"/>
        <w:jc w:val="both"/>
        <w:rPr/>
      </w:pPr>
      <w:r>
        <w:rPr/>
        <w:t xml:space="preserve">Se   quindi   dal   punto  di  vista fiscale  nulla </w:t>
      </w:r>
    </w:p>
    <w:p>
      <w:pPr>
        <w:pStyle w:val="Normal"/>
        <w:jc w:val="both"/>
        <w:rPr/>
      </w:pPr>
      <w:r>
        <w:rPr/>
        <w:t>quaestio, non è così dal punto di vista sostanziale.</w:t>
      </w:r>
    </w:p>
    <w:p>
      <w:pPr>
        <w:pStyle w:val="Citazioni"/>
        <w:rPr/>
      </w:pPr>
      <w:r>
        <w:rPr>
          <w:rFonts w:cs="Times New Roman" w:ascii="Times New Roman" w:hAnsi="Times New Roman"/>
          <w:b w:val="false"/>
          <w:bCs w:val="false"/>
          <w:sz w:val="24"/>
          <w:szCs w:val="20"/>
        </w:rPr>
        <w:t>Secondo</w:t>
      </w:r>
      <w:r>
        <w:rPr/>
        <w:t xml:space="preserve"> BOERO (Riservato dominio per immobili e mobili registrati, in Consiglio Nazionale del Notariato, Studi e materiali, Milano, 1986, 1, p. 231 e ss.) </w:t>
      </w:r>
      <w:r>
        <w:rPr>
          <w:rFonts w:cs="Times New Roman" w:ascii="Times New Roman" w:hAnsi="Times New Roman"/>
          <w:b w:val="false"/>
          <w:bCs w:val="false"/>
          <w:sz w:val="24"/>
          <w:szCs w:val="20"/>
        </w:rPr>
        <w:t xml:space="preserve">la natura giuridica della vendita con riserva di proprietà  è notevolmente dibattuta intorno a tre nuclei fondamentali che fanno riferimento l'uno allo schema della condizione sospensiva (per tutti, v. Barbiera, Garanzia del credito e autonomia privata, Napoli, 1971, p. 228 SS.), l'altro alla vendita obbligatoria (per tutti, Greco-Cottino, op. cit., p. 433), e l'ultimo alla nozione di diritto reale di garanzia a favore del venditore, gravante sulla proprietà già acquistata dal compratore sin dal momento del la stipulazione del contratto (per tutti, v. Bianca, op. cit., p. 526 ss.). </w:t>
      </w:r>
    </w:p>
    <w:p>
      <w:pPr>
        <w:pStyle w:val="Citazioni"/>
        <w:rPr/>
      </w:pPr>
      <w:r>
        <w:rPr>
          <w:rFonts w:cs="Times New Roman" w:ascii="Times New Roman" w:hAnsi="Times New Roman"/>
          <w:b w:val="false"/>
          <w:bCs w:val="false"/>
          <w:sz w:val="24"/>
          <w:szCs w:val="20"/>
        </w:rPr>
        <w:t xml:space="preserve">Nello </w:t>
      </w:r>
      <w:r>
        <w:rPr/>
        <w:t xml:space="preserve">Studio n. 1975 VENDITA CON RISERVA DI PROPRIETÀ E COMUNIONE LEGALE DEI BENI Approvato dalla Commissione Studi il 17 luglio 1998 </w:t>
      </w:r>
      <w:r>
        <w:rPr>
          <w:rFonts w:cs="Times New Roman" w:ascii="Times New Roman" w:hAnsi="Times New Roman"/>
          <w:b w:val="false"/>
          <w:bCs w:val="false"/>
          <w:sz w:val="24"/>
          <w:szCs w:val="20"/>
        </w:rPr>
        <w:t>si chiarisce che “In adesione a quelle tesi che ritengono che dalla vendita con riserva di proprietà non possano non conseguire effetti reali – tanto che si tratti di aspettativa reale, quanto di un diritto reale innominato o, infine, di un vero e proprio diritto di proprietà, sebbene limitato dalla garanzia in favore del venditore, creditore per le rate ancora dovute - sembra che debba in ogni caso attribuirsi un peso decisivo al momento dell’accordo.</w:t>
      </w:r>
    </w:p>
    <w:p>
      <w:pPr>
        <w:pStyle w:val="Normal"/>
        <w:jc w:val="both"/>
        <w:rPr/>
      </w:pPr>
      <w:r>
        <w:rPr/>
        <w:t>È al momento dello scambio dei consensi che si manifesta la volontà acquisitiva in capo al compratore, elemento qualificante anche per la determinazione del regime sotto il quale ricadrà il bene.”</w:t>
      </w:r>
    </w:p>
    <w:p>
      <w:pPr>
        <w:pStyle w:val="Normal"/>
        <w:jc w:val="both"/>
        <w:rPr/>
      </w:pPr>
      <w:r>
        <w:rPr/>
        <w:t>“</w:t>
      </w:r>
      <w:r>
        <w:rPr/>
        <w:t xml:space="preserve">Ne deriva che se il contratto di vendita con riserva di proprietà sia stato stipulato prima del matrimonio, ancorché l’ultima rata sia stata versata </w:t>
      </w:r>
      <w:r>
        <w:rPr>
          <w:i/>
        </w:rPr>
        <w:t>manente communione</w:t>
      </w:r>
      <w:r>
        <w:rPr/>
        <w:t>, il bene acquistato in virtù di tale contratto non potrà risentire del diverso regime patrimoniale facente capo all’acquirente, poiché l’acquisto del diritto si è verificato sin dal momento della stipulazione.</w:t>
      </w:r>
    </w:p>
    <w:p>
      <w:pPr>
        <w:pStyle w:val="Normal"/>
        <w:jc w:val="both"/>
        <w:rPr/>
      </w:pPr>
      <w:r>
        <w:rPr/>
        <w:t xml:space="preserve">In tal caso, dunque, la circostanza dell’intervenuto matrimonio risulterà ininfluente, poiché l’acquisto del coniuge che ha stipulato si è già perfezionato ed il bene dovrà considerarsi personale ai sensi dell’art. 179, lettera </w:t>
      </w:r>
      <w:r>
        <w:rPr>
          <w:i/>
        </w:rPr>
        <w:t>a)</w:t>
      </w:r>
      <w:r>
        <w:rPr/>
        <w:t xml:space="preserve">, cod. civ. </w:t>
      </w:r>
    </w:p>
    <w:p>
      <w:pPr>
        <w:pStyle w:val="Normal"/>
        <w:jc w:val="both"/>
        <w:rPr/>
      </w:pPr>
      <w:r>
        <w:rPr/>
        <w:t>E che la fattispecie negoziale sia perfetta   sin</w:t>
      </w:r>
    </w:p>
    <w:p>
      <w:pPr>
        <w:pStyle w:val="Normal"/>
        <w:jc w:val="both"/>
        <w:rPr/>
      </w:pPr>
      <w:r>
        <w:rPr/>
        <w:t>dal momento dell'accordo, restando viceversa irrilevante a detti fini l'atto di adempimento consistente nel versamento del prezzo, lo dimostra il fatto che la vendita con riserva di proprietà è comunque immediatamente soggetta a trascrizione nei pubblici registri, il che costituisce condizione per la sua opponibilità ai terzi.”</w:t>
      </w:r>
    </w:p>
    <w:p>
      <w:pPr>
        <w:pStyle w:val="Normal"/>
        <w:jc w:val="both"/>
        <w:rPr/>
      </w:pPr>
      <w:r>
        <w:rPr/>
        <w:t xml:space="preserve">Peraltro, secondo la giurisprudenza  “con il pagamento dell'ultima rata di prezzo si verifica la condizione  sospensiva  a  cui è sottoposta la vendita con riserva di proprietà di un  alloggio di edilizia popolare e pertanto, per il trasferimento  di esso a favore degli eredi dell'assegnatario, con il quale è stato  stipulato il contratto di cessione in proprietà, non occorre nessuna  ulteriore manifestazione di volontà da parte di costoro </w:t>
      </w:r>
      <w:r>
        <w:rPr>
          <w:rFonts w:cs="Arial" w:ascii="Arial" w:hAnsi="Arial"/>
          <w:b/>
          <w:bCs/>
          <w:sz w:val="18"/>
          <w:szCs w:val="18"/>
        </w:rPr>
        <w:t>(Cassazione civile sez. II, 13 luglio 1998, n. 6813)</w:t>
      </w:r>
    </w:p>
    <w:p>
      <w:pPr>
        <w:pStyle w:val="Normal"/>
        <w:autoSpaceDE w:val="false"/>
        <w:spacing w:lineRule="atLeast" w:line="320"/>
        <w:jc w:val="both"/>
        <w:rPr/>
      </w:pPr>
      <w:r>
        <w:rPr/>
        <w:t>In conclusione l’atto di quietanza, se stipulato, non è un contratto; il contratto resta  il primo ed unico:quello con riserva di proprietà.</w:t>
      </w:r>
    </w:p>
    <w:p>
      <w:pPr>
        <w:pStyle w:val="Normal"/>
        <w:autoSpaceDE w:val="false"/>
        <w:spacing w:lineRule="atLeast" w:line="320"/>
        <w:jc w:val="both"/>
        <w:rPr/>
      </w:pPr>
      <w:r>
        <w:rPr/>
        <w:t>L’equiparazione, quindi, tra vendita con effetti traslativi immediati ed effetti traslativi differiti non è solo ai fini fiscali ma anche per determinati effetti sostanziali: per la  comunione legale (equiparazione certa per la miglior dottrina, ma non per la giurisprudenza) e per le dichiarazioni urbanistiche.</w:t>
      </w:r>
    </w:p>
    <w:p>
      <w:pPr>
        <w:pStyle w:val="Heading4"/>
        <w:rPr/>
      </w:pPr>
      <w:r>
        <w:rPr/>
        <w:t>SOCIETÀ</w:t>
      </w:r>
    </w:p>
    <w:p>
      <w:pPr>
        <w:pStyle w:val="Quesito"/>
        <w:rPr/>
      </w:pPr>
      <w:r>
        <w:rPr/>
        <w:t>Può essere trasferita la sede di una società in liquidazione?</w:t>
      </w:r>
    </w:p>
    <w:p>
      <w:pPr>
        <w:pStyle w:val="Normal"/>
        <w:jc w:val="both"/>
        <w:rPr/>
      </w:pPr>
      <w:r>
        <w:rPr/>
        <w:t>L’istituzione di sedi secondarie o il trasferimento della sede principale delle società costituiscono modifiche statutarie.</w:t>
      </w:r>
    </w:p>
    <w:p>
      <w:pPr>
        <w:pStyle w:val="Normal"/>
        <w:jc w:val="both"/>
        <w:rPr/>
      </w:pPr>
      <w:r>
        <w:rPr/>
        <w:t>Nell’atto costitutivo e nello statuto è necessario indicare la via ed il numero civico oltrechè il comune. Ogni modifica anche del solo indirizzo costituisce modifica statutaria.</w:t>
      </w:r>
    </w:p>
    <w:p>
      <w:pPr>
        <w:pStyle w:val="Normal"/>
        <w:jc w:val="both"/>
        <w:rPr/>
      </w:pPr>
      <w:r>
        <w:rPr/>
        <w:t>A norma dell’art. 2328, 1’ comma cod. civ. non possono essere omologati gli atti costitutivi o le loro modifiche, che deleghino agli amministratori il potere di costituire sedi secondarie in senso stretto (con esclusione - quindi - e conseguente possibilità  di omologazione delle clausole che conferiscano agli amministratori il potere di costituire uffici e stabilimenti, non consistenti in vere e proprie sedi secondarie). Vanno ricomprese, nel concetto appunto di “sede secondaria”, con tutte le relative conseguenze, anche le “succursali” e le “filiali” ed in genere tutti gli organismi distaccati dalla sede principale che, indipendentemente dalla loro denominazione, comportino un’organizzazione amministrativa e decisionale entro certi limiti autonoma e la nomina di un rappresentante stabile, munito di poteri institori.</w:t>
      </w:r>
    </w:p>
    <w:p>
      <w:pPr>
        <w:pStyle w:val="Normal"/>
        <w:jc w:val="both"/>
        <w:rPr/>
      </w:pPr>
      <w:r>
        <w:rPr/>
        <w:t xml:space="preserve">Sembra quindi opportuno che, laddove negli atti costitutivi si conferisca all’organo amministrativo il potere di istituire organismi distaccati (non denominati “succursali” o “filiali” e non costituenti sedi secondarie nel senso sopra specificato, la cui istituzione è sempre riservata all’assemblea in sede straordinaria), venga chiarita la natura degli stessi (ad es. meri uffici amministrativi, stabilimenti industriali ecc. </w:t>
      </w:r>
      <w:r>
        <w:rPr>
          <w:rFonts w:cs="Arial" w:ascii="Arial" w:hAnsi="Arial"/>
          <w:b/>
          <w:bCs/>
          <w:sz w:val="18"/>
          <w:szCs w:val="18"/>
        </w:rPr>
        <w:t>(Tribunale di Milano (1984)</w:t>
      </w:r>
    </w:p>
    <w:p>
      <w:pPr>
        <w:pStyle w:val="Normal"/>
        <w:jc w:val="both"/>
        <w:rPr/>
      </w:pPr>
      <w:r>
        <w:rPr/>
        <w:t>Da ciò consegue che il liquidatore non può trasferire la sede sociale.</w:t>
      </w:r>
    </w:p>
    <w:p>
      <w:pPr>
        <w:pStyle w:val="Normal"/>
        <w:jc w:val="both"/>
        <w:rPr/>
      </w:pPr>
      <w:r>
        <w:rPr/>
        <w:t xml:space="preserve">D’altra parte, durante la liquidazione della società l’assemblea  non conserva la pienezza dei propri poteri, nel senso che i suoi poteri sono limitati dalle formalità di liquidazione. </w:t>
      </w:r>
    </w:p>
    <w:p>
      <w:pPr>
        <w:pStyle w:val="Normal"/>
        <w:jc w:val="both"/>
        <w:rPr>
          <w:u w:val="single"/>
        </w:rPr>
      </w:pPr>
      <w:r>
        <w:rPr/>
        <w:t xml:space="preserve">Pertanto, mentre essa non può deliberare un aumento o una riduzione del capitale, né la trasformazione o la fusione, può invece deliberare di ampliare o restringere i poteri dei liquidatori, di vietare la vendita in blocco dei beni sociali o di fare transazioni e compromessi, di approvare il bilancio annuale nonché di apportare modifiche all’atto costitutivo che, senza essere direttamente inerenti alla liquidazione, non siano con essa incompatibili (per es. riduzione o aumento del numero dei sindaci o degli stessi liquidatori, cambiamento della denominazione sociale, </w:t>
      </w:r>
      <w:r>
        <w:rPr>
          <w:u w:val="single"/>
        </w:rPr>
        <w:t>trasferimento della sede purchè non all’estero</w:t>
      </w:r>
      <w:r>
        <w:rPr/>
        <w:t>).</w:t>
      </w:r>
    </w:p>
    <w:p>
      <w:pPr>
        <w:pStyle w:val="Heading4"/>
        <w:rPr/>
      </w:pPr>
      <w:r>
        <w:rPr/>
        <w:t>CESSIONE DI AZIENDA</w:t>
      </w:r>
    </w:p>
    <w:p>
      <w:pPr>
        <w:pStyle w:val="Quesito"/>
        <w:rPr/>
      </w:pPr>
      <w:r>
        <w:rPr/>
        <w:t>Le licenze relative all’esercizio devono essere espressamente menzionate in contratto?</w:t>
      </w:r>
    </w:p>
    <w:p>
      <w:pPr>
        <w:pStyle w:val="Normal"/>
        <w:jc w:val="both"/>
        <w:rPr/>
      </w:pPr>
      <w:r>
        <w:rPr/>
        <w:t>L’Ispettorato della Motorizzazione di Campobasso ha preteso che in un atto di cessione di azienda di lavanderia e autotrasporto per conto terzi fossero citate anche le relative autorizzazioni per l’esercizio dell’autotrasporto.</w:t>
      </w:r>
    </w:p>
    <w:p>
      <w:pPr>
        <w:pStyle w:val="Normal"/>
        <w:jc w:val="both"/>
        <w:rPr/>
      </w:pPr>
      <w:r>
        <w:rPr/>
        <w:t>La questione in effetti non si pone in caso di cessione di un esercizio commerciale.</w:t>
      </w:r>
    </w:p>
    <w:p>
      <w:pPr>
        <w:pStyle w:val="Normal"/>
        <w:jc w:val="both"/>
        <w:rPr/>
      </w:pPr>
      <w:r>
        <w:rPr/>
        <w:t xml:space="preserve">Infatti, la legge 11 giugno 1971 n. 426 sulla disciplina del commercio, all’articolo 29, che si occupa del “subingresso”, dispone: “Il trasferimento della gestione o della titolarità di un esercizio di vendita per atto tra vivi o a causa di morte comporta il trasferimento dell’autorizzazione, sempre che sia provato l’effettivo trapasso dell’esercizio e il subentrante sia iscritto nel registro previsto nel capo I della presente legge”. </w:t>
      </w:r>
    </w:p>
    <w:p>
      <w:pPr>
        <w:pStyle w:val="Normal"/>
        <w:jc w:val="both"/>
        <w:rPr/>
      </w:pPr>
      <w:r>
        <w:rPr/>
        <w:t>In tal caso chi subentra nello svolgimento dell’attività’ è tenuto a richiedere il mutamento di intestazione della licenza di commercio entro il termine di un anno dal trasferimento dell’esercizio, a pena di decadenza dal diritto a svolgere l’attivistà commerciale.</w:t>
      </w:r>
    </w:p>
    <w:p>
      <w:pPr>
        <w:pStyle w:val="Normal"/>
        <w:jc w:val="both"/>
        <w:rPr/>
      </w:pPr>
      <w:r>
        <w:rPr/>
        <w:t>Non dissimilmente la legge 6  giugno  1974, n. 298 (Istituzione  dell'albo  nazionale degli autotrasportatori di cose per conto  di terzi, disciplina degli autotrasporti di cose e istituzione di  un  sistema  di  tariffe  a  forcella per i trasporti di merci su strada.) prevede che:</w:t>
      </w:r>
    </w:p>
    <w:p>
      <w:pPr>
        <w:pStyle w:val="Normal"/>
        <w:jc w:val="both"/>
        <w:rPr/>
      </w:pPr>
      <w:r>
        <w:rPr/>
        <w:t>“</w:t>
      </w:r>
      <w:r>
        <w:rPr/>
        <w:t>In  caso  di morte dell'imprenditore individuale, le autorizzazioni già a lui intestate sono rilasciate agli eredi o ai legatari ai quali sia  stata  trasferita,  per  causa  di successione, la proprietà dei veicoli che abbiano ottenuto l'iscrizione all'albo.</w:t>
      </w:r>
    </w:p>
    <w:p>
      <w:pPr>
        <w:pStyle w:val="Normal"/>
        <w:jc w:val="both"/>
        <w:rPr/>
      </w:pPr>
      <w:r>
        <w:rPr/>
        <w:t>Alle  imprese  individuali  e sociali, risultanti, rispettivamente, dalla  trasformazione di imprese individuali e dalla trasformazione e fusione   di   società   sono  accordate,  qualora  abbiano  ottenuto l'iscrizione nell'albo, le autorizzazioni già rilasciate alle imprese e società originarie.</w:t>
      </w:r>
    </w:p>
    <w:p>
      <w:pPr>
        <w:pStyle w:val="Normal"/>
        <w:jc w:val="both"/>
        <w:rPr/>
      </w:pPr>
      <w:r>
        <w:rPr/>
        <w:t>Alle  società  cooperative  di produzione e lavoro, di servizi e di trasporto,  sono  accordate,  qualora  abbiano  ottenuto l'iscrizione nell'albo,  le  autorizzazioni  già rilasciate ai lavoratori autonomi che ad esse si associano.</w:t>
      </w:r>
    </w:p>
    <w:p>
      <w:pPr>
        <w:pStyle w:val="Normal"/>
        <w:jc w:val="both"/>
        <w:rPr/>
      </w:pPr>
      <w:r>
        <w:rPr/>
        <w:t>In caso di cessione dell'azienda, le autorizzazioni sono rilasciate al  cessionario  dell'azienda  stessa  sempreché  abbia  ottenuto l'iscrizione  nell'albo.  Il cedente non può riprendere l'attività di autotrasportatore  se  non  siano trascorsi tre anni dalla data della cessione.”</w:t>
      </w:r>
    </w:p>
    <w:p>
      <w:pPr>
        <w:pStyle w:val="Normal"/>
        <w:jc w:val="both"/>
        <w:rPr/>
      </w:pPr>
      <w:r>
        <w:rPr/>
        <w:t>Purtuttavia, essendo di solito l’azienda di autotrasporto costituita solo dall’autoveicolo e dalla relativa autorizzazione con  l'indicazione del tonnellaggio (ora Kg.) di portata utile complessivamente assegnato all'impresa, sembrerebbe necessario menzionare nell’atto l’autoveicolo non con i suoi usuali estremi (marca, targa, telaio) ma anche con questo ulteriore estremo: la relativa autorizzazione all’autotrasporto merci per conto terzi.</w:t>
      </w:r>
    </w:p>
    <w:p>
      <w:pPr>
        <w:pStyle w:val="Heading4"/>
        <w:rPr/>
      </w:pPr>
      <w:r>
        <w:rPr/>
        <w:t>REGISTRO DELLE IMPRESE</w:t>
      </w:r>
    </w:p>
    <w:p>
      <w:pPr>
        <w:pStyle w:val="Quesito"/>
        <w:rPr/>
      </w:pPr>
      <w:r>
        <w:rPr/>
        <w:t>Quali sono le sanzioni per il Notaio in caso di deposito fuori termine?</w:t>
      </w:r>
    </w:p>
    <w:p>
      <w:pPr>
        <w:pStyle w:val="Normal"/>
        <w:jc w:val="both"/>
        <w:rPr/>
      </w:pPr>
      <w:r>
        <w:rPr/>
        <w:t>Per aver depositato una cessione di azienda il giorno dopo la scadenza del termine e per mancanza dei nuovi modelli ho sperimentato la seguente procedura di cui alla legge che ha depenalizzato la materia (legge 689/1981); essa stabilisce, agli articoli 13 e 14, che l’organo deputato al controllo dei comportamenti previsti debba contestare immediatamente, ove possibile, la violazione o altrimenti ricorrere a una notificazione nei confronti dei soggetti interessati. In entrambi i casi il pagamento della sanzione è previsto in misura ridotta. Se però il pagamento non viene effettuato, l’articolo 17, primo comma, della legge 689/1981, prevede che “il funzionario che ha accertato la violazione, deve presentare rapporto, con la prova delle eseguite contestazioni, all’ufficio periferico, cui sono demandati attribuzioni e compiti del Ministero nella cui competenza rientra la materia alla quale si riferisce la violazione”.</w:t>
      </w:r>
    </w:p>
    <w:p>
      <w:pPr>
        <w:pStyle w:val="Normal"/>
        <w:jc w:val="both"/>
        <w:rPr/>
      </w:pPr>
      <w:r>
        <w:rPr/>
        <w:t>Nel caso in questione l’ufficio periferico è l’Ufficio provinciale dell’industria, del commercio e dell’Artigianato (Upica), ai sensi dell’articolo 1 del D.P.R. 29 luglio 1982, n. 571, ed è quindi ad esso che viene presentato il rapporto previsto dall’anzidetto articolo 17 nel caso di violazione delle norme sulla “pubblicità legale delle società di capitali”.</w:t>
      </w:r>
    </w:p>
    <w:p>
      <w:pPr>
        <w:pStyle w:val="Normal"/>
        <w:jc w:val="both"/>
        <w:rPr/>
      </w:pPr>
      <w:r>
        <w:rPr/>
        <w:t>Gli U.p.i.c.a. hanno sede presso la stessa Camera di Commercio che è anche sede del Registro delle Imprese; essi quindi, investiti della questione quasi internamente, saranno poi tenuti all’applicazione della sanzione in misura piena attraverso l’emissione di ordinanza ingiunzione (ex articolo 18 della legge 689/1981).</w:t>
      </w:r>
    </w:p>
    <w:p>
      <w:pPr>
        <w:pStyle w:val="Normal"/>
        <w:jc w:val="both"/>
        <w:rPr/>
      </w:pPr>
      <w:r>
        <w:rPr/>
        <w:t>Il  pagamento  è  effettuato  all'ufficio del registro o al diverso ufficio  indicato  nella  ordinanza-ingiunzione,  entro il termine di trenta  giorni  dalla  notificazione di detto provvedimento, eseguita nelle   forme   previste   dall'art.   14;   del   pagamento  è  data comunicazione, entro il trentesimo giorno, a cura dell'ufficio che lo ha ricevuto, all'autorità che ha emesso l'ordinanza.</w:t>
      </w:r>
    </w:p>
    <w:p>
      <w:pPr>
        <w:pStyle w:val="Normal"/>
        <w:jc w:val="both"/>
        <w:rPr/>
      </w:pPr>
      <w:r>
        <w:rPr/>
        <w:t>Entro il termine di trenta giorni dalla data della contestazione o notificazione della violazione, gli interessati possono far pervenire all'autorità  competente  a ricevere il rapporto a norma dell'art. 17 scritti  difensivi  e  documenti e possono chiedere di essere sentiti dalla medesima autorità.</w:t>
      </w:r>
    </w:p>
    <w:p>
      <w:pPr>
        <w:pStyle w:val="Normal"/>
        <w:jc w:val="both"/>
        <w:rPr/>
      </w:pPr>
      <w:r>
        <w:rPr/>
        <w:t xml:space="preserve">L'autorità  competente,  sentiti  gli  interessati,  ove  questi ne abbiano  fatto  richiesta,  ed  esaminati  i  documenti inviati e gli esposti  negli  scritti  difensivi,  se  ritiene  fondato l'accertamento,  determina,  con  ordinanza motivata, la somma dovuta per  la  violazione e ne ingiunge il pagamento, insieme con le spese,  all'autore  della  violazione  ed  alle persone che vi sono obbligate solidalmente;  altrimenti  emette ordinanza motivata di archiviazione degli  atti  comunicandola integralmente all'organo che ha redatto il rapporto. </w:t>
      </w:r>
    </w:p>
    <w:p>
      <w:pPr>
        <w:pStyle w:val="Normal"/>
        <w:jc w:val="both"/>
        <w:rPr/>
      </w:pPr>
      <w:r>
        <w:rPr/>
        <w:t xml:space="preserve">Nel caso di specie ho fatto pervenire uno  scritto difensivo e l’Ufficio ha archiviato. </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11z0">
    <w:name w:val="WW8NumSt11z0"/>
    <w:qFormat/>
    <w:rPr>
      <w:rFonts w:ascii="Monotype Sorts" w:hAnsi="Monotype Sorts" w:cs="Monotype Sorts"/>
      <w:sz w:val="18"/>
    </w:rPr>
  </w:style>
  <w:style w:type="character" w:styleId="WW8NumSt12z0">
    <w:name w:val="WW8NumSt12z0"/>
    <w:qFormat/>
    <w:rPr>
      <w:rFonts w:ascii="Comic Sans MS" w:hAnsi="Comic Sans MS" w:cs="Comic Sans MS"/>
      <w:sz w:val="20"/>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46z0">
    <w:name w:val="WW8NumSt46z0"/>
    <w:qFormat/>
    <w:rPr>
      <w:rFonts w:ascii="Symbol" w:hAnsi="Symbol" w:cs="Symbol"/>
    </w:rPr>
  </w:style>
  <w:style w:type="character" w:styleId="WW8NumSt55z0">
    <w:name w:val="WW8NumSt55z0"/>
    <w:qFormat/>
    <w:rPr>
      <w:rFonts w:ascii="Monotype Sorts" w:hAnsi="Monotype Sorts" w:cs="Monotype Sorts"/>
      <w:sz w:val="18"/>
    </w:rPr>
  </w:style>
  <w:style w:type="character" w:styleId="WW8NumSt56z0">
    <w:name w:val="WW8NumSt56z0"/>
    <w:qFormat/>
    <w:rPr>
      <w:rFonts w:ascii="Comic Sans MS" w:hAnsi="Comic Sans MS" w:cs="Comic Sans MS"/>
      <w:sz w:val="20"/>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tyle>
  <w:style w:type="paragraph" w:styleId="Rientronormale">
    <w:name w:val="Rientro normale"/>
    <w:basedOn w:val="Normal"/>
    <w:qFormat/>
    <w:pPr>
      <w:ind w:left="708" w:hanging="0"/>
    </w:pPr>
    <w:rPr/>
  </w:style>
  <w:style w:type="paragraph" w:styleId="Elencocontinua3">
    <w:name w:val="Elenco continua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4">
    <w:name w:val="Elenco 4"/>
    <w:basedOn w:val="Normal"/>
    <w:qFormat/>
    <w:pPr>
      <w:ind w:left="1132" w:hanging="283"/>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4">
    <w:name w:val="Elenco continu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Allegato">
    <w:name w:val="Allegato"/>
    <w:basedOn w:val="Normal"/>
    <w:qFormat/>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irizzomittentebreve">
    <w:name w:val="Indirizzo mittente breve"/>
    <w:basedOn w:val="Normal"/>
    <w:qFormat/>
    <w:pPr/>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Stile3">
    <w:name w:val="Stile3"/>
    <w:basedOn w:val="Testonormale"/>
    <w:qFormat/>
    <w:pPr>
      <w:jc w:val="both"/>
    </w:pPr>
    <w:rPr>
      <w:rFonts w:ascii="Garamond" w:hAnsi="Garamond" w:cs="Garamond"/>
      <w:sz w:val="28"/>
    </w:rPr>
  </w:style>
  <w:style w:type="paragraph" w:styleId="Rientrocorpodeltesto2">
    <w:name w:val="Rientro corpo del testo 2"/>
    <w:basedOn w:val="Normal"/>
    <w:qFormat/>
    <w:pPr>
      <w:ind w:left="709" w:hanging="720"/>
      <w:jc w:val="both"/>
    </w:pPr>
    <w:rPr>
      <w:sz w:val="28"/>
    </w:rPr>
  </w:style>
  <w:style w:type="paragraph" w:styleId="Rientrocorpodeltesto3">
    <w:name w:val="Rientro corpo del testo 3"/>
    <w:basedOn w:val="Normal"/>
    <w:qFormat/>
    <w:pPr>
      <w:ind w:hanging="720"/>
      <w:jc w:val="both"/>
    </w:pPr>
    <w:rPr>
      <w:sz w:val="28"/>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spacing w:lineRule="auto" w:line="480"/>
      <w:ind w:left="567" w:right="567" w:firstLine="567"/>
    </w:pPr>
    <w:rPr>
      <w:rFonts w:ascii="Arial" w:hAnsi="Arial" w:cs="Arial"/>
      <w:sz w:val="28"/>
    </w:rPr>
  </w:style>
  <w:style w:type="paragraph" w:styleId="Riquadrato">
    <w:name w:val="Riquadrato"/>
    <w:basedOn w:val="Normal"/>
    <w:qFormat/>
    <w:pPr>
      <w:widowControl w:val="false"/>
      <w:spacing w:lineRule="atLeast" w:line="280" w:before="20" w:after="20"/>
    </w:pPr>
    <w:rPr>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Quesito">
    <w:name w:val="quesito"/>
    <w:basedOn w:val="Normal"/>
    <w:qFormat/>
    <w:pPr>
      <w:jc w:val="both"/>
    </w:pPr>
    <w:rPr>
      <w:b/>
      <w:i/>
      <w:color w:val="FF0000"/>
      <w:sz w:val="24"/>
    </w:rPr>
  </w:style>
  <w:style w:type="paragraph" w:styleId="Citazioni">
    <w:name w:val="citazioni"/>
    <w:basedOn w:val="Normal"/>
    <w:qFormat/>
    <w:pPr>
      <w:jc w:val="both"/>
    </w:pPr>
    <w:rPr>
      <w:rFonts w:ascii="Arial" w:hAnsi="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otaio.ricciardi@interbusiness.it"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1:22:00Z</dcterms:created>
  <dc:creator>RICCARDO RICCIARDI</dc:creator>
  <dc:description/>
  <dc:language>en-US</dc:language>
  <cp:lastModifiedBy>Riccardo Ricciardi</cp:lastModifiedBy>
  <cp:lastPrinted>1999-04-21T19:04:00Z</cp:lastPrinted>
  <dcterms:modified xsi:type="dcterms:W3CDTF">2002-04-12T18:56:00Z</dcterms:modified>
  <cp:revision>6</cp:revision>
  <dc:subject>giugno 1999</dc:subject>
  <dc:title>bollettino50</dc:title>
</cp:coreProperties>
</file>