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34046584"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6">
        <w:r>
          <w:rPr>
            <w:rStyle w:val="InternetLink"/>
            <w:b/>
          </w:rPr>
          <w:t>Riccardo Ricciardi</w:t>
        </w:r>
      </w:hyperlink>
      <w:r>
        <w:rPr>
          <w:b/>
        </w:rPr>
        <w:t xml:space="preserve">  – Anno IX  –  N. 96  –  9 aprile 200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4"/>
        <w:rPr/>
      </w:pPr>
      <w:r>
        <w:rPr/>
        <w:t>SOCIETÀ</w:t>
      </w:r>
    </w:p>
    <w:p>
      <w:pPr>
        <w:pStyle w:val="Quesito"/>
        <w:rPr/>
      </w:pPr>
      <w:r>
        <w:rPr/>
        <w:t>Il consiglio di amministrazione può delegare il compimento di un atto ad un consigliere?</w:t>
      </w:r>
    </w:p>
    <w:p>
      <w:pPr>
        <w:pStyle w:val="Normal"/>
        <w:rPr>
          <w:color w:val="000000"/>
        </w:rPr>
      </w:pPr>
      <w:r>
        <w:rPr>
          <w:color w:val="000000"/>
        </w:rPr>
        <w:t>Il quesito è stato posto e dibattuto in lista sigillo nei seguenti termini:</w:t>
      </w:r>
      <w:r>
        <w:rPr/>
        <w:t xml:space="preserve"> </w:t>
      </w:r>
    </w:p>
    <w:p>
      <w:pPr>
        <w:pStyle w:val="Normal"/>
        <w:rPr/>
      </w:pPr>
      <w:r>
        <w:rPr>
          <w:i/>
          <w:sz w:val="22"/>
          <w:szCs w:val="22"/>
          <w:highlight w:val="red"/>
        </w:rPr>
        <w:t>●</w:t>
      </w:r>
      <w:r>
        <w:rPr>
          <w:i/>
          <w:sz w:val="22"/>
          <w:szCs w:val="22"/>
        </w:rPr>
        <w:t xml:space="preserve"> </w:t>
      </w:r>
      <w:r>
        <w:rPr>
          <w:i/>
          <w:color w:val="FF0000"/>
          <w:sz w:val="22"/>
          <w:szCs w:val="22"/>
        </w:rPr>
        <w:t>Lo statuto di una cooperativa edilizia attribuisce la legale rappresentanza della stessa al Presidente ed al Vice Presidente del c.d.a..</w:t>
      </w:r>
    </w:p>
    <w:p>
      <w:pPr>
        <w:pStyle w:val="Normal"/>
        <w:rPr/>
      </w:pPr>
      <w:r>
        <w:drawing>
          <wp:anchor behindDoc="1" distT="0" distB="0" distL="114935" distR="114935" simplePos="0" locked="0" layoutInCell="0" allowOverlap="1" relativeHeight="12">
            <wp:simplePos x="0" y="0"/>
            <wp:positionH relativeFrom="column">
              <wp:posOffset>1274445</wp:posOffset>
            </wp:positionH>
            <wp:positionV relativeFrom="paragraph">
              <wp:posOffset>203200</wp:posOffset>
            </wp:positionV>
            <wp:extent cx="3543300" cy="2628900"/>
            <wp:effectExtent l="0" t="0" r="0" b="0"/>
            <wp:wrapTight wrapText="bothSides">
              <wp:wrapPolygon edited="0">
                <wp:start x="-49" y="0"/>
                <wp:lineTo x="-49" y="21525"/>
                <wp:lineTo x="21595" y="21525"/>
                <wp:lineTo x="21595" y="0"/>
                <wp:lineTo x="-49" y="0"/>
              </wp:wrapPolygon>
            </wp:wrapTight>
            <wp:docPr id="8" name="segnalato_milko_marchetti_gruccione%20con%20farf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gnalato_milko_marchetti_gruccione%20con%20farfalla" descr=""/>
                    <pic:cNvPicPr>
                      <a:picLocks noChangeAspect="1" noChangeArrowheads="1"/>
                    </pic:cNvPicPr>
                  </pic:nvPicPr>
                  <pic:blipFill>
                    <a:blip r:embed="rId9"/>
                    <a:srcRect l="-17" t="-26" r="-17" b="-26"/>
                    <a:stretch>
                      <a:fillRect/>
                    </a:stretch>
                  </pic:blipFill>
                  <pic:spPr bwMode="auto">
                    <a:xfrm>
                      <a:off x="0" y="0"/>
                      <a:ext cx="3543300" cy="2628900"/>
                    </a:xfrm>
                    <a:prstGeom prst="rect">
                      <a:avLst/>
                    </a:prstGeom>
                  </pic:spPr>
                </pic:pic>
              </a:graphicData>
            </a:graphic>
          </wp:anchor>
        </w:drawing>
      </w:r>
      <w:r>
        <w:rPr>
          <w:i/>
          <w:color w:val="FF0000"/>
          <w:sz w:val="22"/>
          <w:szCs w:val="22"/>
        </w:rPr>
        <w:t>Quando il Presidente o il Vice Presidente sono impegnati, il c.d.a. della medesima società è solito delegare con semplice delibera un Consigliere affinché intervenga agli atti di assegnazione degli immobili ai soci.</w:t>
      </w:r>
    </w:p>
    <w:p>
      <w:pPr>
        <w:pStyle w:val="Normal"/>
        <w:rPr/>
      </w:pPr>
      <w:r>
        <w:rPr>
          <w:i/>
          <w:color w:val="FF0000"/>
          <w:sz w:val="22"/>
          <w:szCs w:val="22"/>
        </w:rPr>
        <w:t>Ritenete corretto quanto sopra o è invece indispensabile una procura notarile dal Presidente o dal Vice Presidente al Consigliere per intervenire in detti atti?</w:t>
      </w:r>
    </w:p>
    <w:p>
      <w:pPr>
        <w:pStyle w:val="Normal"/>
        <w:rPr/>
      </w:pPr>
      <w:r>
        <w:rPr>
          <w:i/>
          <w:sz w:val="22"/>
          <w:szCs w:val="22"/>
        </w:rPr>
        <w:t xml:space="preserve">●  </w:t>
      </w:r>
      <w:r>
        <w:rPr>
          <w:i/>
          <w:sz w:val="22"/>
          <w:szCs w:val="22"/>
        </w:rPr>
        <w:t>Ritengo senz'altro indispensabile la procura da parte dei soggetti statutariamente previsti come legali rappresentanti.</w:t>
      </w:r>
    </w:p>
    <w:p>
      <w:pPr>
        <w:pStyle w:val="Normal"/>
        <w:rPr>
          <w:i/>
          <w:i/>
          <w:sz w:val="22"/>
          <w:szCs w:val="22"/>
        </w:rPr>
      </w:pPr>
      <w:r>
        <w:rPr>
          <w:i/>
          <w:sz w:val="22"/>
          <w:szCs w:val="22"/>
        </w:rPr>
        <w:t xml:space="preserve">●  </w:t>
      </w:r>
      <w:r>
        <w:rPr>
          <w:i/>
          <w:sz w:val="22"/>
          <w:szCs w:val="22"/>
        </w:rPr>
        <w:t>Una cosa è la legale rappresentanza ed una cosa è l'amministrazione.</w:t>
      </w:r>
    </w:p>
    <w:p>
      <w:pPr>
        <w:pStyle w:val="Normal"/>
        <w:rPr/>
      </w:pPr>
      <w:r>
        <w:rPr>
          <w:i/>
          <w:sz w:val="22"/>
          <w:szCs w:val="22"/>
        </w:rPr>
        <w:t>L'articolo 2381 prevede la possibilità di delegare funzioni amministrative e non di rappresentanza; quest'ultimo potere, in genere, è statutariamente attribuito al Presidente del CDA o al Vice presidente.</w:t>
      </w:r>
    </w:p>
    <w:p>
      <w:pPr>
        <w:pStyle w:val="Normal"/>
        <w:rPr>
          <w:i/>
          <w:i/>
          <w:sz w:val="22"/>
          <w:szCs w:val="22"/>
        </w:rPr>
      </w:pPr>
      <w:r>
        <w:rPr>
          <w:i/>
          <w:sz w:val="22"/>
          <w:szCs w:val="22"/>
        </w:rPr>
        <w:t xml:space="preserve">Qualora venisse nominato altro soggetto a rappresentare la società, quest'ultimo, a mio </w:t>
      </w:r>
    </w:p>
    <w:p>
      <w:pPr>
        <w:pStyle w:val="Normal"/>
        <w:rPr>
          <w:i/>
          <w:i/>
          <w:sz w:val="22"/>
          <w:szCs w:val="22"/>
        </w:rPr>
      </w:pPr>
      <w:r>
        <w:rPr>
          <w:i/>
          <w:sz w:val="22"/>
          <w:szCs w:val="22"/>
        </w:rPr>
      </w:r>
    </w:p>
    <w:p>
      <w:pPr>
        <w:pStyle w:val="Normal"/>
        <w:rPr/>
      </w:pPr>
      <w:r>
        <w:rPr>
          <w:i/>
          <w:sz w:val="22"/>
          <w:szCs w:val="22"/>
        </w:rPr>
        <w:t>modesto avviso, dovrebbe essere in possesso o di una procura notarile conferitagli, a sua volta, dal legale rappresentante della società all'uopo debitamente autorizzato, oppure, se lo si volesse considerare come amministratore delegato (che ritengo funzione diversa da rappresentante delegato) la delibera di nomina da parte del CDA andrebbe depositata nel registro delle imprese per la necessaria pubblicità (Trattato delle società vol.4° p.298).</w:t>
      </w:r>
    </w:p>
    <w:p>
      <w:pPr>
        <w:pStyle w:val="Normal"/>
        <w:rPr/>
      </w:pPr>
      <w:r>
        <w:rPr>
          <w:i/>
          <w:sz w:val="22"/>
          <w:szCs w:val="22"/>
        </w:rPr>
        <w:t>Altrimenti quale scopo avrebbe la clausola che generalmente inseriamo negli statuti sociali secondo cui la "legale rappresentanza della società .... è conferita ... al "?</w:t>
      </w:r>
    </w:p>
    <w:p>
      <w:pPr>
        <w:pStyle w:val="Normal"/>
        <w:rPr>
          <w:i/>
          <w:i/>
          <w:sz w:val="22"/>
          <w:szCs w:val="22"/>
        </w:rPr>
      </w:pPr>
      <w:r>
        <w:rPr>
          <w:i/>
          <w:color w:val="0000FF"/>
          <w:sz w:val="22"/>
          <w:szCs w:val="22"/>
        </w:rPr>
        <w:t xml:space="preserve">●  </w:t>
      </w:r>
      <w:r>
        <w:rPr>
          <w:i/>
          <w:color w:val="0000FF"/>
          <w:sz w:val="22"/>
          <w:szCs w:val="22"/>
        </w:rPr>
        <w:t>Ma i nostri statuti hanno, generalmente, anche una clausola che prevede che gli amministratori delegati sono investiti del potere di rappresentanza nei limiti dei poteri delegati. E non c'è dubbio alcuno che la delega possa essere limitata al compimento anche di un singolo atto</w:t>
      </w:r>
    </w:p>
    <w:p>
      <w:pPr>
        <w:pStyle w:val="Normal"/>
        <w:rPr/>
      </w:pPr>
      <w:r>
        <w:rPr>
          <w:i/>
          <w:color w:val="0000FF"/>
          <w:sz w:val="22"/>
          <w:szCs w:val="22"/>
        </w:rPr>
        <w:t>Dunque se la delibera del consiglio dicesse: il consiglio delega l'amministratore Tizio al compimento di tutto quanto necessario per l'acquisto dell'immobile in ..... non c'è dubbio che il consiglio ha delegato a quel consigliere il potere di decidere se acquistare o meno, per quale prezzo e a quali condizioni quell'immobile. Quanto poi al discorso della pubblicità, non credo che la stessa abbia efficacia costitutiva e dunque la mancata iscrizione al registro delle imprese non ci impedisce di utilizzare la delibera</w:t>
      </w:r>
    </w:p>
    <w:p>
      <w:pPr>
        <w:pStyle w:val="Normal"/>
        <w:rPr/>
      </w:pPr>
      <w:r>
        <w:rPr>
          <w:i/>
          <w:color w:val="0000FF"/>
          <w:sz w:val="22"/>
          <w:szCs w:val="22"/>
        </w:rPr>
        <w:t xml:space="preserve">● </w:t>
      </w:r>
      <w:r>
        <w:rPr>
          <w:i/>
          <w:color w:val="0000FF"/>
          <w:sz w:val="22"/>
          <w:szCs w:val="22"/>
        </w:rPr>
        <w:t>L'art.2381 c.c. parla presumibilmente di sola amministrazione perché segue l'art.2380 che fa la stessa cosa con il c.d.a.. La norma a cui fare riferimento è l'art.2384 c.c. che non limita la rappresentanza ad una sola persona, anzi. Nel mio statuto e in quello di molti colleghi si attribuisce espressamente la rappresentanza agli amministratori delegati nel limite della delega. Del resto se così non fosse si ridurrebbe di molto la funzionalità di tale istituto. Buona norma potrebbe essere il valutare l'esistenza di tale clausola nello statuto. Per quanto concerne la pubblicità il discorso diviene quello dell'opponibilità ex art.2384 c.c. ma se ho il libro verbali non mi formalizzo più di tanto. Anche perché spesso tali deleghe portano una data tale che la pubblicità potrebbe essere eseguita anche successivamente.</w:t>
      </w:r>
    </w:p>
    <w:p>
      <w:pPr>
        <w:pStyle w:val="Normal"/>
        <w:rPr>
          <w:i/>
          <w:i/>
          <w:color w:val="0000FF"/>
          <w:sz w:val="22"/>
          <w:szCs w:val="22"/>
        </w:rPr>
      </w:pPr>
      <w:r>
        <w:rPr>
          <w:i/>
          <w:color w:val="0000FF"/>
          <w:sz w:val="22"/>
          <w:szCs w:val="22"/>
        </w:rPr>
      </w:r>
    </w:p>
    <w:p>
      <w:pPr>
        <w:pStyle w:val="Normal"/>
        <w:rPr/>
      </w:pPr>
      <w:r>
        <w:rPr>
          <w:i/>
          <w:sz w:val="22"/>
          <w:szCs w:val="22"/>
        </w:rPr>
        <w:t xml:space="preserve">● </w:t>
      </w:r>
      <w:r>
        <w:rPr>
          <w:i/>
          <w:sz w:val="22"/>
          <w:szCs w:val="22"/>
        </w:rPr>
        <w:t>Che senso ha nominare un amministratore delegato per un singolo atto che è già stato deciso dal consiglio collegialmente. Mi pare che un amministratore delegato oltre ad esercitare il potere di rappresentanza (se lo statuto lo prevede) abbia anche il potere di decidere il compimento dell'atto, mentre in questo caso non decide alcunché ma semplicemente rappresenta la società per dare esecuzione ad una delibera del consiglio. Quindi siamo sicuri di potergli attribuire la qualifica di amministratore delegato?</w:t>
      </w:r>
    </w:p>
    <w:p>
      <w:pPr>
        <w:pStyle w:val="Normal"/>
        <w:rPr>
          <w:i/>
          <w:i/>
          <w:sz w:val="22"/>
          <w:szCs w:val="22"/>
        </w:rPr>
      </w:pPr>
      <w:r>
        <w:rPr>
          <w:i/>
          <w:sz w:val="22"/>
          <w:szCs w:val="22"/>
        </w:rPr>
        <w:t>Quanto alla mancata pubblicità: sarà applicabile l'articolo 2630 c.c. (nuovo testo) e quindi la sanzione da 206 a 2065 euro?</w:t>
      </w:r>
    </w:p>
    <w:p>
      <w:pPr>
        <w:pStyle w:val="Normal"/>
        <w:rPr>
          <w:i/>
          <w:i/>
          <w:color w:val="0000FF"/>
          <w:sz w:val="22"/>
          <w:szCs w:val="22"/>
        </w:rPr>
      </w:pPr>
      <w:r>
        <w:rPr>
          <w:i/>
          <w:color w:val="0000FF"/>
          <w:sz w:val="22"/>
          <w:szCs w:val="22"/>
        </w:rPr>
        <w:t xml:space="preserve">●  </w:t>
      </w:r>
      <w:r>
        <w:rPr>
          <w:i/>
          <w:color w:val="0000FF"/>
          <w:sz w:val="22"/>
          <w:szCs w:val="22"/>
        </w:rPr>
        <w:t>Direi che va bene.</w:t>
      </w:r>
    </w:p>
    <w:p>
      <w:pPr>
        <w:pStyle w:val="Normal"/>
        <w:rPr>
          <w:i/>
          <w:i/>
          <w:color w:val="0000FF"/>
          <w:sz w:val="22"/>
          <w:szCs w:val="22"/>
        </w:rPr>
      </w:pPr>
      <w:r>
        <w:rPr>
          <w:i/>
          <w:color w:val="0000FF"/>
          <w:sz w:val="22"/>
          <w:szCs w:val="22"/>
        </w:rPr>
        <w:t>Il consigliere diventa un amministratore delegato ai sensi dell'art. 2381 c.c. e ovviamente nei limiti della delega, che comprende anche la firma sociale.</w:t>
      </w:r>
    </w:p>
    <w:p>
      <w:pPr>
        <w:pStyle w:val="Normal"/>
        <w:rPr/>
      </w:pPr>
      <w:r>
        <w:rPr>
          <w:i/>
          <w:color w:val="0000FF"/>
          <w:sz w:val="22"/>
          <w:szCs w:val="22"/>
        </w:rPr>
        <w:t>Né sorprenda il fatto che un organo che di per sé non ha un potere (il c.d'a. non ha potere di firma) possa poi delegare detto potere: anche in tema di autentica amministrativa, ove il relativo potere può essere attribuito dal Sindaco (che di per sé non ha questa facoltà di autentica) ad un suo delegato.</w:t>
      </w:r>
    </w:p>
    <w:p>
      <w:pPr>
        <w:pStyle w:val="Normal"/>
        <w:rPr/>
      </w:pPr>
      <w:r>
        <w:rPr>
          <w:i/>
          <w:color w:val="0000FF"/>
          <w:sz w:val="22"/>
          <w:szCs w:val="22"/>
        </w:rPr>
        <w:t>Più problematico, anche se risolto in senso positivo ove esistente un rapporto organico interno all'ente, sarebbe stato il caso in cui ad essere delegato fosse stato un soggetto estraneo al consiglio.</w:t>
      </w:r>
    </w:p>
    <w:p>
      <w:pPr>
        <w:pStyle w:val="Normal"/>
        <w:rPr/>
      </w:pPr>
      <w:r>
        <w:rPr>
          <w:i/>
          <w:sz w:val="22"/>
          <w:szCs w:val="22"/>
        </w:rPr>
        <w:t xml:space="preserve">● </w:t>
      </w:r>
      <w:r>
        <w:rPr>
          <w:i/>
          <w:sz w:val="22"/>
          <w:szCs w:val="22"/>
        </w:rPr>
        <w:t xml:space="preserve">Gli amministratori delle società concentrano in sé amministrazione e rappresentanza. </w:t>
      </w:r>
    </w:p>
    <w:p>
      <w:pPr>
        <w:pStyle w:val="Normal"/>
        <w:rPr/>
      </w:pPr>
      <w:r>
        <w:rPr>
          <w:i/>
          <w:sz w:val="22"/>
          <w:szCs w:val="22"/>
        </w:rPr>
        <w:t>Nelle società di capitali se vi è un solo amministratore egli amministra e rappresenta. Se vi sono più amministratori questi compongono il consiglio di amministrazione il quale, per esigenze operative, può delegare a uno o più dei suoi componenti la rappresentanza (e anche la gestione). Se non lo fa, tutti sono anche rappresentanti.</w:t>
      </w:r>
    </w:p>
    <w:p>
      <w:pPr>
        <w:pStyle w:val="Normal"/>
        <w:rPr>
          <w:i/>
          <w:i/>
          <w:sz w:val="22"/>
          <w:szCs w:val="22"/>
        </w:rPr>
      </w:pPr>
      <w:r>
        <w:rPr>
          <w:i/>
          <w:sz w:val="22"/>
          <w:szCs w:val="22"/>
        </w:rPr>
        <w:t>In molti statuti è previsto appunto che il consiglio possa delegare a uno o più componenti attribuzioni e relativa rappresentanza.</w:t>
      </w:r>
    </w:p>
    <w:p>
      <w:pPr>
        <w:pStyle w:val="Normal"/>
        <w:rPr/>
      </w:pPr>
      <w:r>
        <w:rPr>
          <w:i/>
          <w:sz w:val="22"/>
          <w:szCs w:val="22"/>
        </w:rPr>
        <w:t>Tuttavia, pur essendo stato nominato un presidente, al quale lo statuto attribuisce la rappresentanza legale, il c. d'a. mantiene, secondo me, il potere di delegare ad altri il compimento di taluni atti, se lo statuto lo prevede s'intende. In mancanza di esplicita deroga vale l'attribuzione generica fatta al presidente.</w:t>
      </w:r>
    </w:p>
    <w:p>
      <w:pPr>
        <w:pStyle w:val="Normal"/>
        <w:rPr/>
      </w:pPr>
      <w:r>
        <w:rPr>
          <w:i/>
          <w:sz w:val="22"/>
          <w:szCs w:val="22"/>
        </w:rPr>
        <w:t>Un esempio può essere utile, anche se riconosco che le due ipotesi hanno fondamenti diversi (non mi accusate, quindi, di scambiare capre per cavoli): Tizio che ha nominato un procuratore generale non perde il diritto di nominare dei procuratori speciali per compiere determinati atti.</w:t>
      </w:r>
    </w:p>
    <w:p>
      <w:pPr>
        <w:pStyle w:val="Normal"/>
        <w:rPr/>
      </w:pPr>
      <w:r>
        <w:rPr>
          <w:i/>
          <w:sz w:val="22"/>
          <w:szCs w:val="22"/>
        </w:rPr>
        <w:t>Tutt'al più si può ipotizzare che, nei rapporti all'interno del gruppo di comando, la nomina di un presidente amministratore delegato possa essere caratterizzata anche da una certa esclusività, per la quale l'esistenza del presidente e/o dell'amministratore delegato non tollera la delega, seppure episodica, di taluni atti ad altri membri del consiglio: ma ciò deriva da un apposito patto e comunque attiene solo ai rapporti interni al consiglio di amministrazione.</w:t>
      </w:r>
    </w:p>
    <w:p>
      <w:pPr>
        <w:pStyle w:val="Normal"/>
        <w:rPr/>
      </w:pPr>
      <w:r>
        <w:rPr>
          <w:i/>
          <w:sz w:val="22"/>
          <w:szCs w:val="22"/>
        </w:rPr>
        <w:t>Quanto alla pubblicità, essa non riguarda il profilo della esistenza e legittimità della delibera, ma solo quello della sua conoscibilità da parte dei terzi. E aggiungo: che se ne fanno i terzi di questa pubblicità quando all'unico (in ipotesi) destinatario dell'atto da compiere viene esibita copia della delibera?</w:t>
      </w:r>
    </w:p>
    <w:p>
      <w:pPr>
        <w:pStyle w:val="Normal"/>
        <w:rPr/>
      </w:pPr>
      <w:r>
        <w:rPr>
          <w:i/>
          <w:color w:val="0000FF"/>
          <w:sz w:val="22"/>
          <w:szCs w:val="22"/>
        </w:rPr>
        <w:t xml:space="preserve">● </w:t>
      </w:r>
      <w:r>
        <w:rPr>
          <w:i/>
          <w:color w:val="0000FF"/>
          <w:sz w:val="22"/>
          <w:szCs w:val="22"/>
        </w:rPr>
        <w:t>Nei confronti di chi ritiene necessaria la procura vorrei esprimere un paio di dubbi:</w:t>
      </w:r>
    </w:p>
    <w:p>
      <w:pPr>
        <w:pStyle w:val="Normal"/>
        <w:rPr/>
      </w:pPr>
      <w:r>
        <w:rPr>
          <w:i/>
          <w:color w:val="0000FF"/>
          <w:sz w:val="22"/>
          <w:szCs w:val="22"/>
        </w:rPr>
        <w:t xml:space="preserve">- come potrebbe dirsi coerente un sistema che per l'attribuzione di poteri delegati (nomina del c.d. amministratore delegato) - poteri ricomprendenti dunque sia l'amministrazione che la rappresentanza - ritenga sufficiente, con i presupposti legali e statutari già evidenziati, una mera delibera del c.d'a., mentre per la nomina di quello che potrebbe definirsi un semplice "nuncius" - essendo la volontà negoziale già formata dallo stesso c.d'a - richiederebbe necessariamente un ulteriore negozio (procura) in forma autentica? </w:t>
      </w:r>
    </w:p>
    <w:p>
      <w:pPr>
        <w:pStyle w:val="Normal"/>
        <w:rPr/>
      </w:pPr>
      <w:r>
        <w:rPr>
          <w:i/>
          <w:color w:val="0000FF"/>
          <w:sz w:val="22"/>
          <w:szCs w:val="22"/>
        </w:rPr>
        <w:t>- chi ritiene necessaria la procura, che atteggiamento tiene nei confronti di quegli istituti bancari che autorizzano i propri funzionari alla stipula di mutui, finanziamenti, ecc. mediante una "semplice" delibera del proprio c.d'a.?  ritiene dunque, sulla base delle argomentazioni fatte proprie, di non poter ricevere atti ove intervengano i detti istituti?</w:t>
      </w:r>
    </w:p>
    <w:p>
      <w:pPr>
        <w:pStyle w:val="Normal"/>
        <w:rPr/>
      </w:pPr>
      <w:r>
        <w:rPr>
          <w:i/>
          <w:sz w:val="22"/>
          <w:szCs w:val="22"/>
        </w:rPr>
        <w:t xml:space="preserve">●  </w:t>
      </w:r>
      <w:r>
        <w:rPr>
          <w:i/>
          <w:sz w:val="22"/>
          <w:szCs w:val="22"/>
        </w:rPr>
        <w:t>L'articolo 2381 C.C. afferma:</w:t>
      </w:r>
    </w:p>
    <w:p>
      <w:pPr>
        <w:pStyle w:val="Normal"/>
        <w:rPr/>
      </w:pPr>
      <w:r>
        <w:rPr>
          <w:i/>
          <w:sz w:val="22"/>
          <w:szCs w:val="22"/>
        </w:rPr>
        <w:t>"Il Consiglio di Amministrazione, se l'atto costitutivo o l'assemblea lo consentono, può delegare le proprie attribuzioni a...".</w:t>
      </w:r>
    </w:p>
    <w:p>
      <w:pPr>
        <w:pStyle w:val="Normal"/>
        <w:rPr/>
      </w:pPr>
      <w:r>
        <w:rPr>
          <w:i/>
          <w:sz w:val="22"/>
          <w:szCs w:val="22"/>
        </w:rPr>
        <w:t xml:space="preserve">Perciò il Consiglio di Amministrazione potrebbe delegare, con espressione di libera volontà, le sue attribuzioni, quando ciò risultasse permesso da delibere espresse in forma assembleare. </w:t>
      </w:r>
    </w:p>
    <w:p>
      <w:pPr>
        <w:pStyle w:val="Normal"/>
        <w:rPr>
          <w:i/>
          <w:i/>
          <w:sz w:val="22"/>
          <w:szCs w:val="22"/>
        </w:rPr>
      </w:pPr>
      <w:r>
        <w:rPr>
          <w:i/>
          <w:sz w:val="22"/>
          <w:szCs w:val="22"/>
        </w:rPr>
        <w:t>Espressione di volontà prevista dalla norma giuridica ed assembleare.</w:t>
      </w:r>
    </w:p>
    <w:p>
      <w:pPr>
        <w:pStyle w:val="Normal"/>
        <w:rPr>
          <w:i/>
          <w:i/>
          <w:sz w:val="22"/>
          <w:szCs w:val="22"/>
        </w:rPr>
      </w:pPr>
      <w:r>
        <w:rPr>
          <w:i/>
          <w:sz w:val="22"/>
          <w:szCs w:val="22"/>
        </w:rPr>
        <w:t>Le delibere sono pur esse espressione di volontà.</w:t>
      </w:r>
    </w:p>
    <w:p>
      <w:pPr>
        <w:pStyle w:val="Normal"/>
        <w:rPr/>
      </w:pPr>
      <w:r>
        <w:rPr>
          <w:i/>
          <w:sz w:val="22"/>
          <w:szCs w:val="22"/>
        </w:rPr>
        <w:t>Il potere di rappresentare perciò (se è "previsto" da norme giuridiche o volontarie ed è conferito con attività volontaria) non si sovrappone necessariamente alla rappresentanza "legale", che è "attribuita" dalla legge.</w:t>
      </w:r>
    </w:p>
    <w:p>
      <w:pPr>
        <w:pStyle w:val="Normal"/>
        <w:rPr>
          <w:i/>
          <w:i/>
          <w:sz w:val="22"/>
          <w:szCs w:val="22"/>
        </w:rPr>
      </w:pPr>
      <w:r>
        <w:rPr>
          <w:i/>
          <w:sz w:val="22"/>
          <w:szCs w:val="22"/>
        </w:rPr>
        <w:t>Il potere di rappresentare può scaturire da una espressione di volontà, da porre in essere rispettando e la legge e la previsione assembleare.</w:t>
      </w:r>
    </w:p>
    <w:p>
      <w:pPr>
        <w:pStyle w:val="Normal"/>
        <w:rPr>
          <w:i/>
          <w:i/>
          <w:sz w:val="22"/>
          <w:szCs w:val="22"/>
        </w:rPr>
      </w:pPr>
      <w:r>
        <w:rPr>
          <w:i/>
          <w:sz w:val="22"/>
          <w:szCs w:val="22"/>
        </w:rPr>
        <w:t>L'articolo 2384 C.C. (prescindendo sempre da aggiornamenti) prevede che chi ha la rappresentanza della società può compiere tutti gli atti..."</w:t>
      </w:r>
    </w:p>
    <w:p>
      <w:pPr>
        <w:pStyle w:val="Normal"/>
        <w:rPr/>
      </w:pPr>
      <w:r>
        <w:rPr>
          <w:i/>
          <w:sz w:val="22"/>
          <w:szCs w:val="22"/>
        </w:rPr>
        <w:t>L'articolo 2328 al numero 9 prevede che nell'atto costitutivo vengano indicati gli Amministratori cui è conferita la rappresentanza della società.</w:t>
      </w:r>
    </w:p>
    <w:p>
      <w:pPr>
        <w:pStyle w:val="Normal"/>
        <w:rPr>
          <w:i/>
          <w:i/>
          <w:sz w:val="22"/>
          <w:szCs w:val="22"/>
        </w:rPr>
      </w:pPr>
      <w:r>
        <w:rPr>
          <w:i/>
          <w:sz w:val="22"/>
          <w:szCs w:val="22"/>
        </w:rPr>
        <w:t>Pertanto, come è previsto dalla maggior parte degli Statuti, al Consiglio di Amministrazione spettano i poteri e al Presidente (o a più persone precisate come sopra) spetta la rappresentanza legale.</w:t>
      </w:r>
    </w:p>
    <w:p>
      <w:pPr>
        <w:pStyle w:val="Normal"/>
        <w:rPr>
          <w:i/>
          <w:i/>
          <w:sz w:val="22"/>
          <w:szCs w:val="22"/>
        </w:rPr>
      </w:pPr>
      <w:r>
        <w:rPr>
          <w:i/>
          <w:sz w:val="22"/>
          <w:szCs w:val="22"/>
        </w:rPr>
        <w:t>La quale, se non c'è diversa previsione, spetta a tutti quelli che sono stati nominati.</w:t>
      </w:r>
    </w:p>
    <w:p>
      <w:pPr>
        <w:pStyle w:val="Normal"/>
        <w:rPr/>
      </w:pPr>
      <w:r>
        <w:rPr>
          <w:i/>
          <w:sz w:val="22"/>
          <w:szCs w:val="22"/>
        </w:rPr>
        <w:t>In realtà la rappresentanza legale spetta, come conferita, al solo Presidente del Consiglio di Amministrazione, o a più persone nominate, e non può essere conferita la rappresentanza legale (con una delega? ) ad un Amministratore delegato per il solo fatto che le sue attribuzioni gli vengano conferite da altri Amministratori.</w:t>
      </w:r>
    </w:p>
    <w:p>
      <w:pPr>
        <w:pStyle w:val="Normal"/>
        <w:rPr/>
      </w:pPr>
      <w:r>
        <w:rPr>
          <w:i/>
          <w:sz w:val="22"/>
          <w:szCs w:val="22"/>
        </w:rPr>
        <w:t>Ciò che è consentito da uno statuto, e posto in essere con una volontà negoziale, non è necessariamente adempimento di una prescrizione di legge, come per la dovuta nomina di un Presidente del Consiglio di Amministrazione, al quale venga attribuita la rappresentanza legale in esecuzione dell'art. 2328 C.C.</w:t>
      </w:r>
    </w:p>
    <w:p>
      <w:pPr>
        <w:pStyle w:val="Normal"/>
        <w:rPr>
          <w:i/>
          <w:i/>
          <w:sz w:val="22"/>
          <w:szCs w:val="22"/>
        </w:rPr>
      </w:pPr>
      <w:r>
        <w:rPr>
          <w:i/>
          <w:sz w:val="22"/>
          <w:szCs w:val="22"/>
        </w:rPr>
        <w:t>Pertanto, nel caso in esame, è innanzitutto necessaria la previsione nello Statuto.</w:t>
      </w:r>
    </w:p>
    <w:p>
      <w:pPr>
        <w:pStyle w:val="Normal"/>
        <w:rPr>
          <w:i/>
          <w:i/>
          <w:sz w:val="22"/>
          <w:szCs w:val="22"/>
        </w:rPr>
      </w:pPr>
      <w:r>
        <w:rPr>
          <w:i/>
          <w:sz w:val="22"/>
          <w:szCs w:val="22"/>
        </w:rPr>
        <w:t>Inoltre deve essere posta in essere una volontà negoziale (può, se vuole e quando esprime la volontà).</w:t>
      </w:r>
    </w:p>
    <w:p>
      <w:pPr>
        <w:pStyle w:val="Normal"/>
        <w:rPr>
          <w:i/>
          <w:i/>
          <w:sz w:val="22"/>
          <w:szCs w:val="22"/>
        </w:rPr>
      </w:pPr>
      <w:r>
        <w:rPr>
          <w:i/>
          <w:sz w:val="22"/>
          <w:szCs w:val="22"/>
        </w:rPr>
        <w:t>Come può essere espressa la volontà negoziale?</w:t>
      </w:r>
    </w:p>
    <w:p>
      <w:pPr>
        <w:pStyle w:val="Normal"/>
        <w:rPr>
          <w:i/>
          <w:i/>
          <w:sz w:val="22"/>
          <w:szCs w:val="22"/>
        </w:rPr>
      </w:pPr>
      <w:r>
        <w:rPr>
          <w:i/>
          <w:sz w:val="22"/>
          <w:szCs w:val="22"/>
        </w:rPr>
        <w:t>O con delibera del Consiglio di Amministrazione o con procura notarile.</w:t>
      </w:r>
    </w:p>
    <w:p>
      <w:pPr>
        <w:pStyle w:val="Normal"/>
        <w:rPr>
          <w:i/>
          <w:i/>
          <w:sz w:val="22"/>
          <w:szCs w:val="22"/>
        </w:rPr>
      </w:pPr>
      <w:r>
        <w:rPr>
          <w:i/>
          <w:sz w:val="22"/>
          <w:szCs w:val="22"/>
        </w:rPr>
        <w:t>La pubblicità è richiesta, altrimenti c'è la sanzionabilità.</w:t>
      </w:r>
    </w:p>
    <w:p>
      <w:pPr>
        <w:pStyle w:val="Normal"/>
        <w:rPr/>
      </w:pPr>
      <w:r>
        <w:rPr>
          <w:i/>
          <w:sz w:val="22"/>
          <w:szCs w:val="22"/>
        </w:rPr>
        <w:t>Ma non basterà la delega ad un Consigliere affinché questi attribuisca immobili ai soci.</w:t>
      </w:r>
    </w:p>
    <w:p>
      <w:pPr>
        <w:pStyle w:val="Normal"/>
        <w:rPr>
          <w:i/>
          <w:i/>
          <w:sz w:val="22"/>
          <w:szCs w:val="22"/>
        </w:rPr>
      </w:pPr>
      <w:r>
        <w:rPr>
          <w:i/>
          <w:sz w:val="22"/>
          <w:szCs w:val="22"/>
        </w:rPr>
        <w:t>Non è preso in considerazione l'Amministratore delegato in questo caso.</w:t>
      </w:r>
    </w:p>
    <w:p>
      <w:pPr>
        <w:pStyle w:val="Normal"/>
        <w:rPr/>
      </w:pPr>
      <w:r>
        <w:rPr>
          <w:i/>
          <w:sz w:val="22"/>
          <w:szCs w:val="22"/>
        </w:rPr>
        <w:t>Perché vengano conferiti poteri di rappresentanza, in osservanza della previsione di legge è necessario che ciò venga manifestato in via generale oppure che si rivesta una determinata qualifica, cosa che nell'altra ipotesi non è.</w:t>
      </w:r>
    </w:p>
    <w:p>
      <w:pPr>
        <w:pStyle w:val="Normal"/>
        <w:rPr>
          <w:i/>
          <w:i/>
          <w:sz w:val="22"/>
          <w:szCs w:val="22"/>
        </w:rPr>
      </w:pPr>
      <w:r>
        <w:rPr>
          <w:i/>
          <w:sz w:val="22"/>
          <w:szCs w:val="22"/>
        </w:rPr>
        <w:t>Altrimenti non è possibile attribuire poteri, se non con procura notarile.</w:t>
      </w:r>
    </w:p>
    <w:p>
      <w:pPr>
        <w:pStyle w:val="Normal"/>
        <w:rPr/>
      </w:pPr>
      <w:r>
        <w:rPr>
          <w:i/>
          <w:sz w:val="22"/>
          <w:szCs w:val="22"/>
        </w:rPr>
        <w:t>La delega di attribuzioni non opera pertanto nell'altra ipotesi per il solo fatto che venga riportato nel libro delle delibere che a una persona diversa dal legale rappresentante sarebbe consentito un qualsiasi atto.</w:t>
      </w:r>
    </w:p>
    <w:p>
      <w:pPr>
        <w:pStyle w:val="Normal"/>
        <w:rPr>
          <w:i/>
          <w:i/>
          <w:sz w:val="22"/>
          <w:szCs w:val="22"/>
        </w:rPr>
      </w:pPr>
      <w:r>
        <w:rPr>
          <w:i/>
          <w:sz w:val="22"/>
          <w:szCs w:val="22"/>
        </w:rPr>
        <w:t>Chi ha la rappresentanza della società (legale o volontaria) può compiere tutti gli atti.</w:t>
      </w:r>
    </w:p>
    <w:p>
      <w:pPr>
        <w:pStyle w:val="Normal"/>
        <w:rPr>
          <w:i/>
          <w:i/>
          <w:sz w:val="22"/>
          <w:szCs w:val="22"/>
        </w:rPr>
      </w:pPr>
      <w:r>
        <w:rPr>
          <w:i/>
          <w:sz w:val="22"/>
          <w:szCs w:val="22"/>
        </w:rPr>
        <w:t>La delega delle attribuzioni non è nomina di un rappresentante.</w:t>
      </w:r>
    </w:p>
    <w:p>
      <w:pPr>
        <w:pStyle w:val="Normal"/>
        <w:rPr/>
      </w:pPr>
      <w:r>
        <w:rPr>
          <w:i/>
          <w:sz w:val="22"/>
          <w:szCs w:val="22"/>
        </w:rPr>
        <w:t>Se è conferita espressamente la rappresentanza (volontaria), oltre che il potere di decidere, è consentito porre in essere l'atto.</w:t>
      </w:r>
    </w:p>
    <w:p>
      <w:pPr>
        <w:pStyle w:val="Normal"/>
        <w:rPr>
          <w:i/>
          <w:i/>
          <w:sz w:val="22"/>
          <w:szCs w:val="22"/>
        </w:rPr>
      </w:pPr>
      <w:r>
        <w:rPr>
          <w:i/>
          <w:sz w:val="22"/>
          <w:szCs w:val="22"/>
        </w:rPr>
        <w:t>Altrimenti non sarebbe possibile.</w:t>
      </w:r>
    </w:p>
    <w:p>
      <w:pPr>
        <w:pStyle w:val="Normal"/>
        <w:rPr/>
      </w:pPr>
      <w:r>
        <w:rPr>
          <w:i/>
          <w:sz w:val="22"/>
          <w:szCs w:val="22"/>
        </w:rPr>
        <w:t xml:space="preserve">● </w:t>
      </w:r>
      <w:r>
        <w:rPr>
          <w:i/>
          <w:sz w:val="22"/>
          <w:szCs w:val="22"/>
        </w:rPr>
        <w:t>Secondo me dipende dallo statuto. Se è prevista la possibilità di attribuire determinati poteri a determinati soggetti (non solo amministratori, ma anche dipendenti che rivestano una certa qualifica) non occorre la procura. Se poi la certa qualifica non è pubblicizzata è un problema di prova e di conoscenza, non di validità dell'operazione compiuta.</w:t>
      </w:r>
    </w:p>
    <w:p>
      <w:pPr>
        <w:pStyle w:val="Normal"/>
        <w:rPr>
          <w:i/>
          <w:i/>
          <w:sz w:val="22"/>
          <w:szCs w:val="22"/>
        </w:rPr>
      </w:pPr>
      <w:r>
        <w:rPr>
          <w:i/>
          <w:sz w:val="22"/>
          <w:szCs w:val="22"/>
        </w:rPr>
        <w:t>Se nello statuto, nella struttura dei poteri delegati, come usualmente si chiama, non è prevista la facoltà, a mio avviso occorre la procura.</w:t>
      </w:r>
    </w:p>
    <w:p>
      <w:pPr>
        <w:pStyle w:val="Normal"/>
        <w:rPr/>
      </w:pPr>
      <w:r>
        <w:rPr>
          <w:i/>
          <w:color w:val="0000FF"/>
          <w:sz w:val="22"/>
          <w:szCs w:val="22"/>
        </w:rPr>
        <w:t xml:space="preserve">● </w:t>
      </w:r>
      <w:r>
        <w:rPr>
          <w:i/>
          <w:color w:val="0000FF"/>
          <w:sz w:val="22"/>
          <w:szCs w:val="22"/>
        </w:rPr>
        <w:t>Io ritengo che la delega all'interno del consiglio di amministrazione sia sempre possibile anche se non prevista statutariamente ai sensi dell'art. 2381 anche per un singolo e specifico atto. In tale ultima ipotesi la discrezionalità del delegato è limitata al decidere se compiere o meno l'atto alle condizioni stabilite dall'organo collegiale.</w:t>
      </w:r>
    </w:p>
    <w:p>
      <w:pPr>
        <w:pStyle w:val="Normal"/>
        <w:rPr/>
      </w:pPr>
      <w:r>
        <w:rPr>
          <w:i/>
          <w:color w:val="0000FF"/>
          <w:sz w:val="22"/>
          <w:szCs w:val="22"/>
        </w:rPr>
        <w:t>Quanto alla delega a soggetti legati alla società da un rapporto organico (es. funzionari di banca) dovrebbe ricadere nella disciplina della rappresentanza commerciale e quindi il potere rappresentativo dovrebbe essere il riflesso del potere gestorio attribuito, senza necessità di procura (come per l'amministratore delegato). Resta il dubbio se tale delegabilità debba essere prevista statutariamente. Io sono dell'idea che la previsione statutaria non sia necessaria ma, nel dubbio, mi regolo come se lo fosse.</w:t>
      </w:r>
    </w:p>
    <w:p>
      <w:pPr>
        <w:pStyle w:val="Normal"/>
        <w:rPr>
          <w:i/>
          <w:i/>
          <w:color w:val="0000FF"/>
          <w:sz w:val="22"/>
          <w:szCs w:val="22"/>
        </w:rPr>
      </w:pPr>
      <w:r>
        <w:rPr>
          <w:i/>
          <w:color w:val="0000FF"/>
          <w:sz w:val="22"/>
          <w:szCs w:val="22"/>
        </w:rPr>
        <w:t>Quanto al conferimento di poteri di rappresentanza a soggetti estranei alla società (compresi i soci) ritengo sia necessaria una procura anche nel caso di una specifica (inutile) previsione statutaria.</w:t>
      </w:r>
    </w:p>
    <w:p>
      <w:pPr>
        <w:pStyle w:val="Normal"/>
        <w:rPr>
          <w:i/>
          <w:i/>
          <w:color w:val="0000FF"/>
          <w:sz w:val="22"/>
          <w:szCs w:val="22"/>
        </w:rPr>
      </w:pPr>
      <w:r>
        <w:rPr>
          <w:i/>
          <w:color w:val="0000FF"/>
          <w:sz w:val="22"/>
          <w:szCs w:val="22"/>
        </w:rPr>
        <w:t>In relazione a quest'ultimo punto farei una precisazione.</w:t>
      </w:r>
    </w:p>
    <w:p>
      <w:pPr>
        <w:pStyle w:val="Normal"/>
        <w:rPr/>
      </w:pPr>
      <w:r>
        <w:rPr>
          <w:i/>
          <w:color w:val="0000FF"/>
          <w:sz w:val="22"/>
          <w:szCs w:val="22"/>
        </w:rPr>
        <w:t>Il verbale del cda firmato dal Presidente (o da un altro amministratore munito del potere di rappresentanza) può essere considerato come una procura scritta. Si tratta pur sempre, infatti, di un documento sottoscritto dal rappresentante della società. Tale documento, però, non può essere reputato sufficiente dal notaio per l'intervento in atto poiché la sottoscrizione non è autentica e non vi è certezza che provenga dal rappresentante della società.</w:t>
      </w:r>
    </w:p>
    <w:p>
      <w:pPr>
        <w:pStyle w:val="Normal"/>
        <w:rPr/>
      </w:pPr>
      <w:r>
        <w:rPr>
          <w:i/>
          <w:sz w:val="22"/>
          <w:szCs w:val="22"/>
        </w:rPr>
        <w:t xml:space="preserve">● </w:t>
      </w:r>
      <w:r>
        <w:rPr>
          <w:i/>
          <w:sz w:val="22"/>
          <w:szCs w:val="22"/>
        </w:rPr>
        <w:t>Ho sempre fatto distinzione tra potere amministrativo (potere di prendere decisioni su determinate operazioni da compiere per la società) e potere rappresentativo (potere di eseguire le decisioni impegnando la società nei confronti nei terzi).</w:t>
      </w:r>
    </w:p>
    <w:p>
      <w:pPr>
        <w:pStyle w:val="Normal"/>
        <w:rPr/>
      </w:pPr>
      <w:r>
        <w:rPr>
          <w:i/>
          <w:sz w:val="22"/>
          <w:szCs w:val="22"/>
        </w:rPr>
        <w:t>In genere negli statuti diciamo che l'amministrazione (potere decisorio) spetta al CDA e la legale rappresentanza spetta al Presidente del CDA.</w:t>
      </w:r>
    </w:p>
    <w:p>
      <w:pPr>
        <w:pStyle w:val="Normal"/>
        <w:rPr>
          <w:i/>
          <w:i/>
          <w:sz w:val="22"/>
          <w:szCs w:val="22"/>
        </w:rPr>
      </w:pPr>
      <w:r>
        <w:rPr>
          <w:i/>
          <w:sz w:val="22"/>
          <w:szCs w:val="22"/>
        </w:rPr>
        <w:t>Tale precisazione la facciamo anche per adempiere al disposto dell'articolo 2328 cc n°9 che richiede l'indicazione del numero degli amministratori... e quali di essi hanno la rappresentanza.</w:t>
      </w:r>
    </w:p>
    <w:p>
      <w:pPr>
        <w:pStyle w:val="Normal"/>
        <w:rPr/>
      </w:pPr>
      <w:r>
        <w:rPr>
          <w:i/>
          <w:sz w:val="22"/>
          <w:szCs w:val="22"/>
        </w:rPr>
        <w:t>L'art. 2381 cc dà facoltà al CDA di delegare le proprie attribuzioni (amministrative!!!!).... ad uno o pù dei suoi membri.</w:t>
      </w:r>
    </w:p>
    <w:p>
      <w:pPr>
        <w:pStyle w:val="Normal"/>
        <w:rPr>
          <w:i/>
          <w:i/>
          <w:sz w:val="22"/>
          <w:szCs w:val="22"/>
        </w:rPr>
      </w:pPr>
      <w:r>
        <w:rPr>
          <w:i/>
          <w:sz w:val="22"/>
          <w:szCs w:val="22"/>
        </w:rPr>
        <w:t>Quindi ciò che il Consiglio può delegare è solo il potere amministrativo di cui è titolare.</w:t>
      </w:r>
    </w:p>
    <w:p>
      <w:pPr>
        <w:pStyle w:val="Normal"/>
        <w:rPr>
          <w:i/>
          <w:i/>
          <w:sz w:val="22"/>
          <w:szCs w:val="22"/>
        </w:rPr>
      </w:pPr>
      <w:r>
        <w:rPr>
          <w:i/>
          <w:sz w:val="22"/>
          <w:szCs w:val="22"/>
        </w:rPr>
        <w:t>Sono d'accordo con chi ritiene che unitamente al potere amministrativo l'amministratore delegato ha anche il potere rappresentativo.</w:t>
      </w:r>
    </w:p>
    <w:p>
      <w:pPr>
        <w:pStyle w:val="Normal"/>
        <w:rPr/>
      </w:pPr>
      <w:r>
        <w:rPr>
          <w:i/>
          <w:sz w:val="22"/>
          <w:szCs w:val="22"/>
        </w:rPr>
        <w:t>Nutro seri dubbi, però, che il CDA possa delegare ad un consigliere, unicamente il potere rappresentativo (potere del quale il consiglio medesimo non è titolare!).</w:t>
      </w:r>
    </w:p>
    <w:p>
      <w:pPr>
        <w:pStyle w:val="Normal"/>
        <w:rPr/>
      </w:pPr>
      <w:r>
        <w:rPr>
          <w:i/>
          <w:sz w:val="22"/>
          <w:szCs w:val="22"/>
        </w:rPr>
        <w:t>Giorni addietro ero stato richiesto della stipula di un atto anche particolarmente impegnativo per la società e, alla mia richiesta di presenza del Presidente del Consiglio di amministrazione al quale statutariamente spettava il potere rappresentativo, mi veniva esibito un verbale del CDA nel quale l'organo amministrativo deliberava il compimento dell'operazione (potere amministrativo) e delegava alla stipula dell'atto (rappresentanza) un consigliere diverso da quello statutariamente indicato.</w:t>
      </w:r>
    </w:p>
    <w:p>
      <w:pPr>
        <w:pStyle w:val="Normal"/>
        <w:rPr>
          <w:i/>
          <w:i/>
          <w:sz w:val="22"/>
          <w:szCs w:val="22"/>
        </w:rPr>
      </w:pPr>
      <w:r>
        <w:rPr>
          <w:i/>
          <w:sz w:val="22"/>
          <w:szCs w:val="22"/>
        </w:rPr>
        <w:t>E allora mi chiedo e vi chiedo; se ciò fosse possibile, se è vero che è possibile di volta in volta attribuire la legale rappresentanza ad un consigliere (che non riveste affatto la qualifica di amministratore delegato in quanto non ha alcun potere decisorio!!) che ragione c'è di indicare nell'atto costitutivo gli amministratori ai quali è attribuita la legale rappresentanza?</w:t>
      </w:r>
    </w:p>
    <w:p>
      <w:pPr>
        <w:pStyle w:val="Normal"/>
        <w:rPr/>
      </w:pPr>
      <w:r>
        <w:rPr>
          <w:i/>
          <w:sz w:val="22"/>
          <w:szCs w:val="22"/>
        </w:rPr>
        <w:t xml:space="preserve">Ed ancora: può il CDA delegare un potere (rappresentativo) del quale non è titolare?. </w:t>
      </w:r>
    </w:p>
    <w:p>
      <w:pPr>
        <w:pStyle w:val="Normal"/>
        <w:rPr/>
      </w:pPr>
      <w:r>
        <w:rPr>
          <w:i/>
          <w:sz w:val="22"/>
          <w:szCs w:val="22"/>
        </w:rPr>
        <w:t>Alla mia richiesta di sottoscrizione da parte del Presidente il Consulente di parte dichiarava che in quel verbale esibito era stato nominato un amministratore delegato per quel singolo atto; e ciò, a mio avviso, non era vero perché l'amministratore delegato è colui che decide il compimento dell'operazione e rappresenta la società nell'operazione medesima e non chi rappresenta solo la società.</w:t>
      </w:r>
    </w:p>
    <w:p>
      <w:pPr>
        <w:pStyle w:val="Normal"/>
        <w:rPr/>
      </w:pPr>
      <w:r>
        <w:rPr>
          <w:i/>
          <w:sz w:val="22"/>
          <w:szCs w:val="22"/>
        </w:rPr>
        <w:t>A mio avviso in quel caso mi trovavo di fronte ad un rappresentante volontario della società tale nominato non dal titolare del potere rappresentativo (presidente del CDA) ma dal Consiglio di amministrazione peraltro non titolare del potere medesimo.</w:t>
      </w:r>
    </w:p>
    <w:p>
      <w:pPr>
        <w:pStyle w:val="Normal"/>
        <w:rPr>
          <w:i/>
          <w:i/>
          <w:sz w:val="22"/>
          <w:szCs w:val="22"/>
        </w:rPr>
      </w:pPr>
      <w:r>
        <w:rPr>
          <w:i/>
          <w:sz w:val="22"/>
          <w:szCs w:val="22"/>
        </w:rPr>
        <w:t>Purtroppo i dubbi nella nostra professione sono sempre tanti!!.</w:t>
      </w:r>
    </w:p>
    <w:p>
      <w:pPr>
        <w:pStyle w:val="Normal"/>
        <w:rPr>
          <w:i/>
          <w:i/>
          <w:sz w:val="22"/>
          <w:szCs w:val="22"/>
        </w:rPr>
      </w:pPr>
      <w:r>
        <w:rPr>
          <w:i/>
          <w:sz w:val="22"/>
          <w:szCs w:val="22"/>
        </w:rPr>
        <w:t xml:space="preserve">●  </w:t>
      </w:r>
      <w:r>
        <w:rPr>
          <w:i/>
          <w:sz w:val="22"/>
          <w:szCs w:val="22"/>
        </w:rPr>
        <w:t>Allora possiamo dire che il problema è come è stata scritta la delibera del consiglio di amministrazione.</w:t>
      </w:r>
    </w:p>
    <w:p>
      <w:pPr>
        <w:pStyle w:val="Normal"/>
        <w:rPr/>
      </w:pPr>
      <w:r>
        <w:rPr>
          <w:i/>
          <w:sz w:val="22"/>
          <w:szCs w:val="22"/>
        </w:rPr>
        <w:t>Ad esempio, quando il consiglio delibera l'acquisto di un immobile e delega il consigliere Tizio al compimento dell'affare non è detto che il consiglio stia delegando il solo potere di rappresentanza.</w:t>
      </w:r>
    </w:p>
    <w:p>
      <w:pPr>
        <w:pStyle w:val="Normal"/>
        <w:rPr/>
      </w:pPr>
      <w:r>
        <w:rPr>
          <w:i/>
          <w:sz w:val="22"/>
          <w:szCs w:val="22"/>
        </w:rPr>
        <w:t>Infatti è difficile che non residui alcun potere discrezionale da parte del delegato, del tipo:</w:t>
      </w:r>
    </w:p>
    <w:p>
      <w:pPr>
        <w:pStyle w:val="Normal"/>
        <w:rPr>
          <w:i/>
          <w:i/>
          <w:sz w:val="22"/>
          <w:szCs w:val="22"/>
        </w:rPr>
      </w:pPr>
      <w:r>
        <w:rPr>
          <w:i/>
          <w:sz w:val="22"/>
          <w:szCs w:val="22"/>
        </w:rPr>
        <w:t>- stabilire il prezzo;</w:t>
      </w:r>
    </w:p>
    <w:p>
      <w:pPr>
        <w:pStyle w:val="Normal"/>
        <w:rPr>
          <w:i/>
          <w:i/>
          <w:sz w:val="22"/>
          <w:szCs w:val="22"/>
        </w:rPr>
      </w:pPr>
      <w:r>
        <w:rPr>
          <w:i/>
          <w:sz w:val="22"/>
          <w:szCs w:val="22"/>
        </w:rPr>
        <w:t>- decidere le modalità di pagamento;</w:t>
      </w:r>
    </w:p>
    <w:p>
      <w:pPr>
        <w:pStyle w:val="Normal"/>
        <w:rPr>
          <w:i/>
          <w:i/>
          <w:sz w:val="22"/>
          <w:szCs w:val="22"/>
        </w:rPr>
      </w:pPr>
      <w:r>
        <w:rPr>
          <w:i/>
          <w:sz w:val="22"/>
          <w:szCs w:val="22"/>
        </w:rPr>
        <w:t xml:space="preserve"> </w:t>
      </w:r>
      <w:r>
        <w:rPr>
          <w:i/>
          <w:sz w:val="22"/>
          <w:szCs w:val="22"/>
        </w:rPr>
        <w:t xml:space="preserve">- prevedere clausole particolari. </w:t>
      </w:r>
    </w:p>
    <w:p>
      <w:pPr>
        <w:pStyle w:val="Normal"/>
        <w:rPr/>
      </w:pPr>
      <w:r>
        <w:rPr>
          <w:i/>
          <w:sz w:val="22"/>
          <w:szCs w:val="22"/>
        </w:rPr>
        <w:t>In tali casi il delegato esercita un potere amministrativo su delega del consiglio.</w:t>
      </w:r>
    </w:p>
    <w:p>
      <w:pPr>
        <w:pStyle w:val="Normal"/>
        <w:rPr/>
      </w:pPr>
      <w:r>
        <w:rPr>
          <w:i/>
          <w:sz w:val="22"/>
          <w:szCs w:val="22"/>
        </w:rPr>
        <w:t>Spesso infatti la delibera si limita a dire che la società intende acquistare un determinato immobile e delega Tizio a ogni operazione necessaria (mi sembra che più o meno fosse questa la delibera citata dal collega che rivolgeva il quesito che ha originato il dibattito).</w:t>
      </w:r>
    </w:p>
    <w:p>
      <w:pPr>
        <w:pStyle w:val="Normal"/>
        <w:rPr>
          <w:i/>
          <w:i/>
          <w:sz w:val="22"/>
          <w:szCs w:val="22"/>
        </w:rPr>
      </w:pPr>
      <w:r>
        <w:rPr>
          <w:i/>
          <w:sz w:val="22"/>
          <w:szCs w:val="22"/>
        </w:rPr>
        <w:t>Ebbene in tal caso il consigliere esercita una serie</w:t>
      </w:r>
    </w:p>
    <w:p>
      <w:pPr>
        <w:pStyle w:val="Normal"/>
        <w:rPr>
          <w:i/>
          <w:i/>
          <w:sz w:val="22"/>
          <w:szCs w:val="22"/>
        </w:rPr>
      </w:pPr>
      <w:r>
        <w:rPr>
          <w:i/>
          <w:sz w:val="22"/>
          <w:szCs w:val="22"/>
        </w:rPr>
        <w:t>di poteri su delega del consiglio, cosa che mi sembra perfettamente legittima anche in mancanza di iscrizione della delibera nel registro delle imprese.</w:t>
      </w:r>
    </w:p>
    <w:p>
      <w:pPr>
        <w:pStyle w:val="Normal"/>
        <w:rPr/>
      </w:pPr>
      <w:r>
        <w:rPr>
          <w:i/>
          <w:sz w:val="22"/>
          <w:szCs w:val="22"/>
        </w:rPr>
        <w:t>Il dubbio se quella delibera sia sufficiente o meno può nascere solo quando la stessa sia talmente dettagliata da escludere qualunque potere discrezionale del delegato</w:t>
      </w:r>
    </w:p>
    <w:p>
      <w:pPr>
        <w:pStyle w:val="Normal"/>
        <w:rPr/>
      </w:pPr>
      <w:r>
        <w:rPr>
          <w:i/>
          <w:sz w:val="22"/>
          <w:szCs w:val="22"/>
        </w:rPr>
        <w:t>Ma delibere così dettagliate io non ne ho mai viste.</w:t>
      </w:r>
    </w:p>
    <w:p>
      <w:pPr>
        <w:pStyle w:val="Normal"/>
        <w:rPr/>
      </w:pPr>
      <w:r>
        <w:rPr>
          <w:i/>
          <w:color w:val="0000FF"/>
          <w:sz w:val="22"/>
          <w:szCs w:val="22"/>
        </w:rPr>
        <w:t xml:space="preserve">●  </w:t>
      </w:r>
      <w:r>
        <w:rPr>
          <w:i/>
          <w:color w:val="0000FF"/>
          <w:sz w:val="22"/>
          <w:szCs w:val="22"/>
        </w:rPr>
        <w:t xml:space="preserve">Io credo che anche in caso di delibera di contenuto molto dettagliato vi sia una discrezionalità dell'amministratore e cioè decidere se compiere o meno l'atto. A parer mio tra una delibera più o meno dettagliata vi è solo una differenza quantitativa e non qualitativa. Se il consiglio può delegare poteri gestori ad un singolo amministratore (come previsto testualmente dall'art. 2381) e se a tale delega è connesso un potere di rappresentanza di ampiezza pari al potere gestorio attribuito al singolo amministratore (come può ricavarsi dalle norme in materia di rappresentanza commerciale) è l'organo amministrativo che decide l'ampiezza dei poteri da delegare. Se è possibile il più perché non dovrebbe essere possibile il meno? </w:t>
      </w:r>
    </w:p>
    <w:p>
      <w:pPr>
        <w:pStyle w:val="Normal"/>
        <w:rPr/>
      </w:pPr>
      <w:r>
        <w:rPr>
          <w:i/>
          <w:color w:val="000000"/>
          <w:sz w:val="22"/>
          <w:szCs w:val="22"/>
        </w:rPr>
        <w:t xml:space="preserve">●  </w:t>
      </w:r>
      <w:r>
        <w:rPr>
          <w:i/>
          <w:color w:val="000000"/>
          <w:sz w:val="22"/>
          <w:szCs w:val="22"/>
        </w:rPr>
        <w:t>Nella mia breve carriera di notaio non ho mai visto uno statuto di società in cui il potere di rappresentanza non fosse attribuito anche agli amministratori delegati, ovviamente nei limiti della delega. Altrimenti l'utilità di questo organo si riduce di molto.</w:t>
      </w:r>
    </w:p>
    <w:p>
      <w:pPr>
        <w:pStyle w:val="Normal"/>
        <w:rPr/>
      </w:pPr>
      <w:r>
        <w:rPr>
          <w:i/>
          <w:color w:val="000000"/>
          <w:sz w:val="22"/>
          <w:szCs w:val="22"/>
        </w:rPr>
        <w:t>Ritengo quindi che, nei rari casi di assenza di una clausola statutaria che attribuisca agli amministratori delegati la rappresentanza della società, occorra una procura, negli altri casi invece penso che basti la delibera del C.D.A.</w:t>
      </w:r>
    </w:p>
    <w:p>
      <w:pPr>
        <w:pStyle w:val="Normal"/>
        <w:rPr/>
      </w:pPr>
      <w:r>
        <w:rPr>
          <w:i/>
          <w:color w:val="0000FF"/>
          <w:sz w:val="22"/>
          <w:szCs w:val="22"/>
        </w:rPr>
        <w:t xml:space="preserve">● </w:t>
      </w:r>
      <w:r>
        <w:rPr>
          <w:i/>
          <w:color w:val="0000FF"/>
          <w:sz w:val="22"/>
          <w:szCs w:val="22"/>
        </w:rPr>
        <w:t>Il potere di rappresentanza è un potere che spetta individualmente  agli amministratori indicati nell'atto costitutivo (anche a tutti) e  non può essere attribuito, né esercitato, collegialmente. Il  consiglio di amministrazione, non può essere titolare, come tale  (cioè come organo collegiale), del potere di rappresentanza, anche  se tale ultimo potere sia attribuito dall'atto costitutivo a tutti i  suoi membri. Il cda, pertanto, può delegare solo il potere gestorio  (che è l'unico potere che ha). Il potere di rappresentanza  dell'amministratore delegato non deriva dal conferimento da parte  del cda ma è un riflesso legale del potere gestorio (come il potere  di rappresentanza dell'institore). In conclusione, io ritengo che una  specifica previsione statutaria della delegabilità del potere di  rappresentanza non sia necessaria.</w:t>
      </w:r>
    </w:p>
    <w:p>
      <w:pPr>
        <w:pStyle w:val="Normal"/>
        <w:rPr>
          <w:i/>
          <w:i/>
          <w:color w:val="0000FF"/>
          <w:sz w:val="22"/>
          <w:szCs w:val="22"/>
        </w:rPr>
      </w:pPr>
      <w:r>
        <w:rPr>
          <w:i/>
          <w:color w:val="0000FF"/>
          <w:sz w:val="22"/>
          <w:szCs w:val="22"/>
        </w:rPr>
        <w:t xml:space="preserve">● </w:t>
      </w:r>
      <w:r>
        <w:rPr>
          <w:i/>
          <w:color w:val="0000FF"/>
          <w:sz w:val="22"/>
          <w:szCs w:val="22"/>
        </w:rPr>
        <w:t xml:space="preserve">Ragionando diversamente, mi sembra si dia una </w:t>
      </w:r>
    </w:p>
    <w:p>
      <w:pPr>
        <w:pStyle w:val="Normal"/>
        <w:rPr/>
      </w:pPr>
      <w:r>
        <w:rPr>
          <w:i/>
          <w:color w:val="0000FF"/>
          <w:sz w:val="22"/>
          <w:szCs w:val="22"/>
        </w:rPr>
        <w:t xml:space="preserve">interpretazione troppo restrittiva dell'art.2381 c.c. e ci si addentri in distinzioni tortuose ed, a mio parere, poco sostenibili nei casi concreti, fra potere gestorio e potere amministrativo, che non penso fossero nell'intenzione del legislatore; d'altra parte, come già opportunamente messo in rilievo, spetta pur sempre al delegato la decisione se compiere o meno l'atto, e non mi sembra decisione di poco conto. </w:t>
      </w:r>
    </w:p>
    <w:p>
      <w:pPr>
        <w:pStyle w:val="Normal"/>
        <w:rPr/>
      </w:pPr>
      <w:r>
        <w:rPr>
          <w:i/>
          <w:color w:val="0000FF"/>
          <w:sz w:val="22"/>
          <w:szCs w:val="22"/>
        </w:rPr>
        <w:t xml:space="preserve">Sostenere poi che, se il C.d.A. delega i suoi poteri gestori per un determinato affare ad un consigliere, lasciandolo libero di determinarne tutte o alcune modalità, allora gli conferisce anche i poteri di rappresentanza con una semplice delibera, mentre se tale affare è stato discusso ed approvato, anche nei suoi dettagli, dal C.d.A., quest'ultimo non può delegarne l'esecuzione ad un consigliere, se non conferendogli una procura ad hoc, mi sembra insostenibile. </w:t>
      </w:r>
    </w:p>
    <w:p>
      <w:pPr>
        <w:pStyle w:val="Normal"/>
        <w:rPr/>
      </w:pPr>
      <w:r>
        <w:rPr>
          <w:i/>
          <w:color w:val="0000FF"/>
          <w:sz w:val="22"/>
          <w:szCs w:val="22"/>
        </w:rPr>
        <w:t xml:space="preserve">Scendendo sul piano pratico, seguendo da qualche decennio la mia opinione, non ho mai avuto nessun rilievo in sede di ispezione, né mi risulta che altri ne abbiano avuti; come non ho trovato alcuna pronuncia di merito o di Cassazione che, in tali casi, contesti al delegato i poteri di rappresentanza. </w:t>
      </w:r>
    </w:p>
    <w:p>
      <w:pPr>
        <w:pStyle w:val="Normal"/>
        <w:rPr/>
      </w:pPr>
      <w:r>
        <w:rPr>
          <w:i/>
          <w:color w:val="0000FF"/>
          <w:sz w:val="22"/>
          <w:szCs w:val="22"/>
        </w:rPr>
        <w:t xml:space="preserve">● </w:t>
      </w:r>
      <w:r>
        <w:rPr>
          <w:i/>
          <w:color w:val="0000FF"/>
          <w:sz w:val="22"/>
          <w:szCs w:val="22"/>
        </w:rPr>
        <w:t xml:space="preserve">Mettiamo il caso, allora, che il Consigliere Tizio venga nominato A.D.  con delibera consigliare regolarmente depositata (naturalmente  consentita dallo statuto o dall'assemblea; ma questo è ovvio, visto  l'art.2381 c.c.).   In questo caso i colleghi, se ho ben capito, non trovano difficoltà a  ricevere un atto che riguardi un'operazione ricompresa nei poteri a  lui delegati, senza procura ad hoc.   Mettiamo anche il caso, però, che per motivi di opportunità - come  spesso avviene - il Consiglio, vuoi per avallare preventivamente  l'operato di Tizio, vuoi per dare maggiore vigore e consenso al suo  operato, discuta e deliberi, anche nei suoi particolari, l'operazione  che andrà a svolgere, operazione che, se compresa nei poteri a lui  delegati, non necessitava di tale delibera.  In tal caso dovrebbe ritenersi che l'A.D. perda quella potestà di  rappresentanza che avrebbe avuto in assenza della delibera? Non è una  conclusione aberrante?  Solo perché il Consiglio ha ritenuto di rafforzare e di far  preventivamente sua l'attività gestoria dell'A.D., con un verbale del  quale, a rigore, il notaio potrebbe anche non venire a conoscenza,  perché non necessario, l'A.D. dovrebbe attingere la sua potestà di  rappresentanza da un nuovo provvedimento (procura da parte del legale  rappresentante)?   Allora, o si pensa che sempre, in qualsiasi caso, l'A.D. necessita di  una delega, come un qualsiasi estraneo all'organo amministrativo (ma  ciò mi sembra cozzi contro tutto quello che so sulla rappresentanza  organica, oltre che contro il disposto e lo spirito dell'art.2381  c.c.), perché, come sostengono alcuni, il C.d.A. non potrebbe  trasferire poteri che non avrebbe, oppure non mi sembra sostenibile  che la sua facoltà di rappresentanza compaia e scompaia a seconda  della quantità di attività da lui svolta nel decidere l'operazione da  compiere, che, come già sostenuto, esiste pur sempre, se non altro nel  decidere se e quando compiere l'operazione.   Se il ragionamento regge, il fatto che negli statuti più moderni si  inserisca sempre (io per primo) la delega di rappresentanza agli A.D.  (...spetta anche agli Amministrotori Delegati, nei limiti dei poteri  loro conferiti...), pur se molto opportuna, non mi sembra sia  strettamente necessaria al fine di evitare una ulteriore procura.  </w:t>
      </w:r>
    </w:p>
    <w:p>
      <w:pPr>
        <w:pStyle w:val="Normal"/>
        <w:rPr/>
      </w:pPr>
      <w:r>
        <w:rPr/>
        <w:t xml:space="preserve">Nel </w:t>
      </w:r>
      <w:hyperlink r:id="rId10">
        <w:r>
          <w:rPr>
            <w:rStyle w:val="InternetLink"/>
          </w:rPr>
          <w:t>bollettino n. 4-5</w:t>
        </w:r>
      </w:hyperlink>
      <w:r>
        <w:rPr/>
        <w:t xml:space="preserve"> precisai che “imporre” un procura quando non è necessaria ha dei riflessi sostanziali spesso sottovalutati:</w:t>
      </w:r>
    </w:p>
    <w:p>
      <w:pPr>
        <w:pStyle w:val="Normal"/>
        <w:tabs>
          <w:tab w:val="clear" w:pos="708"/>
          <w:tab w:val="left" w:pos="0" w:leader="none"/>
          <w:tab w:val="left" w:pos="564" w:leader="none"/>
          <w:tab w:val="left" w:pos="1128" w:leader="none"/>
          <w:tab w:val="left" w:pos="1694" w:leader="none"/>
          <w:tab w:val="left" w:pos="2262" w:leader="none"/>
          <w:tab w:val="left" w:pos="2826" w:leader="none"/>
          <w:tab w:val="left" w:pos="3392" w:leader="none"/>
          <w:tab w:val="left" w:pos="3960" w:leader="none"/>
          <w:tab w:val="left" w:pos="4524" w:leader="none"/>
          <w:tab w:val="left" w:pos="5090" w:leader="none"/>
          <w:tab w:val="left" w:pos="5658" w:leader="none"/>
          <w:tab w:val="left" w:pos="6222" w:leader="none"/>
          <w:tab w:val="left" w:pos="6788" w:leader="none"/>
          <w:tab w:val="left" w:pos="7356" w:leader="none"/>
          <w:tab w:val="left" w:pos="7920" w:leader="none"/>
          <w:tab w:val="left" w:pos="8486" w:leader="none"/>
          <w:tab w:val="left" w:pos="9054" w:leader="none"/>
          <w:tab w:val="left" w:pos="9618" w:leader="none"/>
        </w:tabs>
        <w:suppressAutoHyphens w:val="true"/>
        <w:rPr/>
      </w:pPr>
      <w:r>
        <w:rPr>
          <w:spacing w:val="-3"/>
        </w:rPr>
        <w:t>“</w:t>
      </w:r>
      <w:r>
        <w:rPr>
          <w:spacing w:val="-3"/>
        </w:rPr>
        <w:t xml:space="preserve">Al di fuori di questi ipotesi di rappresentanza organica e commerciale, si entra nel campo della </w:t>
      </w:r>
      <w:r>
        <w:rPr>
          <w:b/>
          <w:spacing w:val="-3"/>
        </w:rPr>
        <w:t>rappresentanza volontaria</w:t>
      </w:r>
      <w:r>
        <w:rPr>
          <w:spacing w:val="-3"/>
        </w:rPr>
        <w:t>, che non può comportare responsabilità extracontrattuale del rappresentato ed è dominata dal principio della congruenza della forma: "la procura non ha effetto se non è conferita con le forme prescritte per il contratto che il rappresentante deve concludere" (art. 1392 cod. civ.).</w:t>
      </w:r>
    </w:p>
    <w:p>
      <w:pPr>
        <w:pStyle w:val="Normal"/>
        <w:rPr/>
      </w:pPr>
      <w:r>
        <w:rPr/>
        <w:t>Diventa quindi rilevante distinguere quegli atti che al di là delle apparenze sono riconducibili al campo della rappresentanza ausiliaria, atti cioè che hanno una rilevanza meramente interna e che si possono assimilare ai vari atti interni (delibere di assemblea e di consiglio) che hanno nella società la funzione di individuare l'amministratore cui spetti la rappresentanza legale.</w:t>
      </w:r>
    </w:p>
    <w:p>
      <w:pPr>
        <w:pStyle w:val="Normal"/>
        <w:rPr/>
      </w:pPr>
      <w:r>
        <w:rPr/>
        <w:t>Così ad esempio: in una s.p.a. esiste il Consiglio di Ammini</w:t>
        <w:softHyphen/>
        <w:t>strazione, il Presidente, l'Amministratore Delegato ed il Diret</w:t>
        <w:softHyphen/>
        <w:t>tore; il consiglio di amministrazione delibera il compimento di un atto e delega la firma di quest'atto a un consigliere.</w:t>
      </w:r>
    </w:p>
    <w:p>
      <w:pPr>
        <w:pStyle w:val="Normal"/>
        <w:rPr/>
      </w:pPr>
      <w:r>
        <w:rPr/>
        <w:t>Secondo una sentenza della Cass. 7 luglio 1955, n.2057 "ove esista un regolare verbale di un organo deliberante di una società, che affidi ad una determinata persona appartenente alla società stessa (presidente, consigliere delegato, ecc.) il compimento di un determinato negozio non è necessaria un'ulte</w:t>
        <w:softHyphen/>
        <w:t xml:space="preserve">riore procura.” </w:t>
      </w:r>
    </w:p>
    <w:p>
      <w:pPr>
        <w:pStyle w:val="Normal"/>
        <w:rPr/>
      </w:pPr>
      <w:r>
        <w:rPr/>
        <w:t>Ora alla luce del dibattito di cui sopra si può concludere che:</w:t>
      </w:r>
    </w:p>
    <w:p>
      <w:pPr>
        <w:pStyle w:val="Normal"/>
        <w:rPr/>
      </w:pPr>
      <w:r>
        <w:rPr/>
        <w:t>- di solito con la previsione di un Consiglio di Amministrazione si verifica una dissociazione stabile fra amministrazione e rappresentanza: dissociazione però che si ricompone per talune materie in capo ad organi delegati;</w:t>
      </w:r>
    </w:p>
    <w:p>
      <w:pPr>
        <w:pStyle w:val="Normal"/>
        <w:rPr/>
      </w:pPr>
      <w:r>
        <w:rPr/>
        <w:t>- l'amministratore delegato può essere investito di poteri rappresentativi:</w:t>
      </w:r>
    </w:p>
    <w:p>
      <w:pPr>
        <w:pStyle w:val="Normal"/>
        <w:rPr/>
      </w:pPr>
      <w:r>
        <w:rPr/>
        <w:t>- non può dubitarsi della liceità dell'attribuzione statutaria all'amministratore delegato della rappresentanza societaria;</w:t>
      </w:r>
    </w:p>
    <w:p>
      <w:pPr>
        <w:pStyle w:val="Normal"/>
        <w:rPr/>
      </w:pPr>
      <w:r>
        <w:rPr/>
        <w:t>- qualora l'atto costitutivo non attribuisca la rappresentanza sociale al delegato (ma, ad esempio, com'è frequente, al presidente) il consiglio può ciononostante attribuire al delegato poteri rappresentativi;</w:t>
      </w:r>
    </w:p>
    <w:p>
      <w:pPr>
        <w:pStyle w:val="Normal"/>
        <w:rPr/>
      </w:pPr>
      <w:r>
        <w:rPr/>
        <w:t>- qualora l'atto di delega, sempre in assenza di previsione statutaria, non attribuisca espressamente al delegato il potere di impegnare la società, è da ritenere che la funzione di produzione giuridica esterna non possa ritenersi implicitamente assegnata.</w:t>
      </w:r>
    </w:p>
    <w:p>
      <w:pPr>
        <w:pStyle w:val="Citazioni"/>
        <w:rPr/>
      </w:pPr>
      <w:r>
        <w:rPr/>
        <w:t xml:space="preserve">(cfr Paolo Monalenti - Rappresentanza societaria e amministratori delegati in Impresa e tecnica di documentazione giuridica II. Documentazione e vita dell'impresa - Giuffré) </w:t>
      </w:r>
    </w:p>
    <w:p>
      <w:pPr>
        <w:pStyle w:val="Normal"/>
        <w:rPr/>
      </w:pPr>
      <w:r>
        <w:rPr/>
        <w:t>Che le cose vadano nel senso di riconoscere all’organo amministrativo maggiori compiti e autonomia è dimostrato anche dalla recente riforma delle società, secondo cui:</w:t>
      </w:r>
    </w:p>
    <w:p>
      <w:pPr>
        <w:pStyle w:val="Normal"/>
        <w:rPr/>
      </w:pPr>
      <w:r>
        <w:rPr/>
        <w:t>- la gestione dell’impresa spetta esclusivamente agli amministratori;</w:t>
      </w:r>
    </w:p>
    <w:p>
      <w:pPr>
        <w:pStyle w:val="Normal"/>
        <w:rPr/>
      </w:pPr>
      <w:r>
        <w:rPr/>
        <w:t>- Il potere di rappresentanza attribuito agli amministratori dallo statuto o dalla deliberazione di nomina è generale;</w:t>
      </w:r>
    </w:p>
    <w:p>
      <w:pPr>
        <w:pStyle w:val="Normal"/>
        <w:rPr/>
      </w:pPr>
      <w:r>
        <w:rPr/>
        <w:t xml:space="preserve">- il potere di rappresentanza attribuito agli amministratori dallo statuto </w:t>
      </w:r>
      <w:r>
        <w:rPr>
          <w:b/>
          <w:color w:val="0000FF"/>
        </w:rPr>
        <w:t xml:space="preserve">o dalla deliberazione di nomina </w:t>
      </w:r>
      <w:r>
        <w:rPr/>
        <w:t>è generale;</w:t>
      </w:r>
    </w:p>
    <w:p>
      <w:pPr>
        <w:pStyle w:val="Normal"/>
        <w:rPr/>
      </w:pPr>
      <w:r>
        <w:rPr/>
        <w:t xml:space="preserve">- le limitazioni ai poteri degli amministratori che risultano dallo statuto </w:t>
      </w:r>
      <w:r>
        <w:rPr>
          <w:b/>
          <w:color w:val="0000FF"/>
        </w:rPr>
        <w:t xml:space="preserve">o da una decisione degli organi competenti </w:t>
      </w:r>
      <w:r>
        <w:rPr/>
        <w:t>non sono opponibili ai terzi, anche se pubblicate, salvo che si provi che questi abbiano intenzionalmente agito a danno della società.</w:t>
      </w:r>
    </w:p>
    <w:p>
      <w:pPr>
        <w:pStyle w:val="Heading3"/>
        <w:rPr/>
      </w:pPr>
      <w:r>
        <w:rPr/>
        <w:t>ISPEZIONE DEGLI ATTI</w:t>
      </w:r>
    </w:p>
    <w:p>
      <w:pPr>
        <w:pStyle w:val="Quesito"/>
        <w:rPr/>
      </w:pPr>
      <w:r>
        <w:rPr/>
        <w:t>Lo statuto allegato deve essere letto?</w:t>
      </w:r>
    </w:p>
    <w:p>
      <w:pPr>
        <w:pStyle w:val="Normal"/>
        <w:rPr>
          <w:sz w:val="22"/>
          <w:szCs w:val="22"/>
        </w:rPr>
      </w:pPr>
      <w:r>
        <w:rPr>
          <w:sz w:val="22"/>
          <w:szCs w:val="22"/>
        </w:rPr>
        <w:t>Il quesito è tornato di attualità con la riforma delle</w:t>
      </w:r>
    </w:p>
    <w:p>
      <w:pPr>
        <w:pStyle w:val="Normal"/>
        <w:rPr>
          <w:sz w:val="22"/>
          <w:szCs w:val="22"/>
        </w:rPr>
      </w:pPr>
      <w:r>
        <w:rPr>
          <w:sz w:val="22"/>
          <w:szCs w:val="22"/>
        </w:rPr>
        <w:t>società ed è stato discusso in lista nei seguenti termini:</w:t>
      </w:r>
    </w:p>
    <w:p>
      <w:pPr>
        <w:pStyle w:val="Normal"/>
        <w:rPr/>
      </w:pPr>
      <w:r>
        <w:rPr>
          <w:i/>
          <w:sz w:val="22"/>
          <w:szCs w:val="22"/>
        </w:rPr>
        <w:t xml:space="preserve">●  </w:t>
      </w:r>
      <w:r>
        <w:rPr>
          <w:i/>
          <w:sz w:val="22"/>
          <w:szCs w:val="22"/>
        </w:rPr>
        <w:t xml:space="preserve">Si potrebbe anche considerare che a seguito della entrata in vigore della L. 24.11.2000, n. 340, è stata soppressa, con il giudizio di omologa, la causa di nullità derivante dalla inosservanza delle disposizioni di cui all'art. 2330, n. 3, c.c., relative al controllo preventivo. </w:t>
      </w:r>
    </w:p>
    <w:p>
      <w:pPr>
        <w:pStyle w:val="Normal"/>
        <w:rPr/>
      </w:pPr>
      <w:r>
        <w:rPr>
          <w:i/>
          <w:sz w:val="22"/>
          <w:szCs w:val="22"/>
        </w:rPr>
        <w:t>La motivazione risiede nel fatto che il controllo preventivo è implicito nella redazione dell'atto di costituzione da parte del notaio, che istituzionalmente ha la funzione di adeguare la volontà dei contraenti alle disposizioni inderogabili dell'ordinamento giuridico; sicché non avrebbe avuto senso prevederne la mancanza come autonoma causa di nullità (Mario Stella Richter jr, Considerazioni generali sulla riforma delle omologazioni societarie, in Riv. not., 2001, I, pag. 281).</w:t>
      </w:r>
    </w:p>
    <w:p>
      <w:pPr>
        <w:pStyle w:val="Normal"/>
        <w:rPr/>
      </w:pPr>
      <w:r>
        <w:rPr>
          <w:i/>
          <w:sz w:val="22"/>
          <w:szCs w:val="22"/>
        </w:rPr>
        <w:t>Rebus sic stantibus, ma personalmente l'ho sempre ritenuto, ben si comprende l'obbligo della lettura dello statuto allegato ad un atto costitutivo.</w:t>
      </w:r>
    </w:p>
    <w:p>
      <w:pPr>
        <w:pStyle w:val="Normal"/>
        <w:rPr/>
      </w:pPr>
      <w:r>
        <w:rPr>
          <w:i/>
          <w:sz w:val="22"/>
          <w:szCs w:val="22"/>
        </w:rPr>
        <w:t>Sia per dirimere i conflitti di prevalenza dello statuto sull'atto costitutivo; sia per fornire la prova provata della verifica da parte del notaio della legittimità delle clausole statutarie e della loro conformità al tipo societario.</w:t>
      </w:r>
    </w:p>
    <w:p>
      <w:pPr>
        <w:pStyle w:val="Normal"/>
        <w:rPr/>
      </w:pPr>
      <w:r>
        <w:rPr>
          <w:i/>
          <w:color w:val="0000FF"/>
          <w:sz w:val="22"/>
          <w:szCs w:val="22"/>
        </w:rPr>
        <w:t xml:space="preserve">●  </w:t>
      </w:r>
      <w:r>
        <w:rPr>
          <w:i/>
          <w:color w:val="0000FF"/>
          <w:sz w:val="22"/>
          <w:szCs w:val="22"/>
        </w:rPr>
        <w:t>concordo pienamente sulla assoluta opportunità di lettura dello statuto, in considerazione degli attuali orientamenti giurisprudenziali. Tuttavia un conto è consigliare una necessaria prudenza sul piano operativo, altro è suffragare la tesi della obbligatorietà della lettura dello statuto allegato sul piano della interpretazione giuridica. Aprendo una pericolosa falla nel sistema della legge notarile. Oggi si tratta dello statuto, domani potrà essere il capitolato delle condizioni generali di mutuo o il dettaglio degli oneri e spese a carico del mutuatario o il certificato di destinazione urbanistica (che ha la funzione di fornire la conoscenza delle prescrizioni urbanistiche addirittura a scopo di prevenzione di un reato urbanistico, quello della lottizzazione abusiva). Per tali ragioni mi pare di estrema importanza:</w:t>
      </w:r>
    </w:p>
    <w:p>
      <w:pPr>
        <w:pStyle w:val="Normal"/>
        <w:rPr>
          <w:i/>
          <w:i/>
          <w:color w:val="0000FF"/>
          <w:sz w:val="22"/>
          <w:szCs w:val="22"/>
        </w:rPr>
      </w:pPr>
      <w:r>
        <w:rPr>
          <w:i/>
          <w:color w:val="0000FF"/>
          <w:sz w:val="22"/>
          <w:szCs w:val="22"/>
        </w:rPr>
        <w:t>a) sostenere la tesi della applicabilità per qualsiasi allegato (la conoscenza del contenuto del quale, per averlo in precedenza integralmente letto, potrà essere attestata dalle parti) della Legge Notarile;</w:t>
      </w:r>
    </w:p>
    <w:p>
      <w:pPr>
        <w:pStyle w:val="Normal"/>
        <w:rPr>
          <w:i/>
          <w:i/>
          <w:color w:val="0000FF"/>
          <w:sz w:val="22"/>
          <w:szCs w:val="22"/>
        </w:rPr>
      </w:pPr>
      <w:r>
        <w:rPr>
          <w:i/>
          <w:color w:val="0000FF"/>
          <w:sz w:val="22"/>
          <w:szCs w:val="22"/>
        </w:rPr>
        <w:t>b) invitare tutti i Colleghi, considerato lo stato della giurisprudenza, a non aderire alla richiesta delle parti della dispensa da lettura.</w:t>
      </w:r>
    </w:p>
    <w:p>
      <w:pPr>
        <w:pStyle w:val="Normal"/>
        <w:rPr/>
      </w:pPr>
      <w:r>
        <w:rPr>
          <w:i/>
          <w:sz w:val="22"/>
          <w:szCs w:val="22"/>
        </w:rPr>
        <w:t xml:space="preserve">●  </w:t>
      </w:r>
      <w:r>
        <w:rPr>
          <w:i/>
          <w:sz w:val="22"/>
          <w:szCs w:val="22"/>
        </w:rPr>
        <w:t>sono d'accordo con te, per quanto può valere, quasi su tutto quanto affermi. Solo sull'obbligatorietà della lettura dell'allegato statuto temo che ci si debba ripensare, anche se per noi è molto scocciante : la posizione di molti magistrati da me interpellati è infatti nel senso di ritenere che, alla luce anche della disposizione della norma che detta la prevalenza dello statuto sull'atto costitutivo, in caso di contrasto, faccia propendere sull'obbligatorietà della lettura, non a seguito della legge notarile ( che permetterebbe l'omissione), ma proprio a seguito della fondamentale importanza che assume lo statuto in caso di contrasti. A questo punto, credo sarebbe più prudente leggere anche lo statuto. Per tutto il resto, come già detto, condivido i tuoi ragionamenti.</w:t>
      </w:r>
    </w:p>
    <w:p>
      <w:pPr>
        <w:pStyle w:val="Normal"/>
        <w:rPr>
          <w:i/>
          <w:i/>
          <w:sz w:val="22"/>
          <w:szCs w:val="22"/>
        </w:rPr>
      </w:pPr>
      <w:r>
        <w:rPr>
          <w:i/>
          <w:color w:val="0000FF"/>
          <w:sz w:val="22"/>
          <w:szCs w:val="22"/>
        </w:rPr>
        <w:t xml:space="preserve">●  </w:t>
      </w:r>
      <w:r>
        <w:rPr>
          <w:i/>
          <w:color w:val="0000FF"/>
          <w:sz w:val="22"/>
          <w:szCs w:val="22"/>
        </w:rPr>
        <w:t xml:space="preserve">La "storia" della vicenda è nota. </w:t>
      </w:r>
    </w:p>
    <w:p>
      <w:pPr>
        <w:pStyle w:val="Normal"/>
        <w:rPr/>
      </w:pPr>
      <w:r>
        <w:rPr>
          <w:i/>
          <w:color w:val="0000FF"/>
          <w:sz w:val="22"/>
          <w:szCs w:val="22"/>
        </w:rPr>
        <w:t>Premesso che, già in base alla normativa del codice 1942 (cfr. art. 2328, u.c., richiamato dall'art. 2475), è una facoltà e non un obbligo che le norme statutarie relative al funzionamento della società siano inserite in un documento separato rispetto all'atto costitutivo, del quale comunque si considera parte integrante (potendo bene tali norme essere riportate nello stesso atto costitutivo), era prassi pressoché costante la allegazione all'atto costitutivo di uno statuto riportante non solo le norme relative al funzionamento della società, ma anche le indicazioni richieste ai numeri da 1 a 9 dell'art. 2475 (e per le spa ai numeri dall'1 all'11 dell'art. 2328). La prassi è risalente ad un'epoca in cui la competenza tecnico-giuridica in materia societaria apparteneva più ai Commercialisti che non ai Notai (sino all'inizio degli anni '70 del secolo scorso la materia societaria era di fatto esclusa dagli scritti del concorso notarile).</w:t>
      </w:r>
    </w:p>
    <w:p>
      <w:pPr>
        <w:pStyle w:val="Normal"/>
        <w:rPr/>
      </w:pPr>
      <w:r>
        <w:rPr>
          <w:i/>
          <w:color w:val="0000FF"/>
          <w:sz w:val="22"/>
          <w:szCs w:val="22"/>
        </w:rPr>
        <w:t>Nei casi di rifiuto di omologazione di atti costitutivi carenti di alcuna delle indicazioni prescritte dal codice civile, si ottenne un orientamento giurisprudenziale che, ponendo rimedio a tale incompletezza degli atti costitutivi redatti da notai, ritenne possibile la omologazione allorché tali indicazioni fossero contenute nell'allegato statuto, facendo leva sulla considerazione che per espressa disposizione di legge esso era da considerarsi parte integrante dell'atto costitutivo. In base a tale considerazione tuttavia la stessa giurisprudenza affermò la obbligatorietà di lettura dello statuto, proprio perché contenente elementi essenziali del negozio costitutivo della società.</w:t>
      </w:r>
    </w:p>
    <w:p>
      <w:pPr>
        <w:pStyle w:val="Normal"/>
        <w:rPr/>
      </w:pPr>
      <w:r>
        <w:rPr>
          <w:i/>
          <w:color w:val="0000FF"/>
          <w:sz w:val="22"/>
          <w:szCs w:val="22"/>
        </w:rPr>
        <w:t>Tale obbligatorietà di lettura dello statuto allegato è stata poi assunta a regola generale, anche nei casi in cui l'atto costitutivo contenesse tutte le indicazioni richieste dalla legge e lo statuto si limitasse a riprodurle, escluse solo quelle funzionali alla fase costitutiva (conferimenti, versamento dei decimi, scelta della forma di amministrazione, nomina degli amministratori e dei sindaci, spese di costituzione e simili).</w:t>
      </w:r>
    </w:p>
    <w:p>
      <w:pPr>
        <w:pStyle w:val="Normal"/>
        <w:rPr/>
      </w:pPr>
      <w:r>
        <w:rPr>
          <w:i/>
          <w:color w:val="0000FF"/>
          <w:sz w:val="22"/>
          <w:szCs w:val="22"/>
        </w:rPr>
        <w:t>Pur adeguandomi, non ho mai condiviso tale interpretazione, che farebbe dello statuto un unicum tra gli allegati agli atti notarili, dei quali, pur se parte integrante degli atti stessi, è sempre ammessa la dispensa da lettura, ricorrendo le condizioni di legge.</w:t>
      </w:r>
    </w:p>
    <w:p>
      <w:pPr>
        <w:pStyle w:val="Normal"/>
        <w:rPr>
          <w:i/>
          <w:i/>
          <w:color w:val="0000FF"/>
          <w:sz w:val="22"/>
          <w:szCs w:val="22"/>
        </w:rPr>
      </w:pPr>
      <w:r>
        <w:rPr>
          <w:i/>
          <w:color w:val="0000FF"/>
          <w:sz w:val="22"/>
          <w:szCs w:val="22"/>
        </w:rPr>
        <w:t>Ho perciò trovato estremamente formalistica (in contro tendenza con lo spirito della riforma) la affermazione sulla obbligatorietà della lettura dello statuto allegato, quando si opti - e concordo su tale possibilità anche in base alla normativa della riforma - per la soluzione di riportare le norme sul funzionamento della società non nello stesso atto costitutivo, ma in uno statuto allegato.</w:t>
      </w:r>
    </w:p>
    <w:p>
      <w:pPr>
        <w:pStyle w:val="Heading3"/>
        <w:rPr>
          <w:i/>
          <w:i/>
          <w:color w:val="0000FF"/>
          <w:sz w:val="22"/>
          <w:szCs w:val="22"/>
        </w:rPr>
      </w:pPr>
      <w:r>
        <w:rPr/>
        <w:t>SOCIETÀ</w:t>
      </w:r>
    </w:p>
    <w:p>
      <w:pPr>
        <w:pStyle w:val="Quesito"/>
        <w:rPr/>
      </w:pPr>
      <w:r>
        <w:rPr/>
        <w:t>La quota di partecipazione del socio può essere inferiore al valore del suo conferimento?</w:t>
      </w:r>
    </w:p>
    <w:p>
      <w:pPr>
        <w:pStyle w:val="Normal"/>
        <w:rPr>
          <w:rStyle w:val="CitazioneHTML"/>
          <w:i w:val="false"/>
          <w:i w:val="false"/>
          <w:color w:val="000000"/>
        </w:rPr>
      </w:pPr>
      <w:r>
        <w:rPr>
          <w:rStyle w:val="CitazioneHTML"/>
          <w:i w:val="false"/>
          <w:color w:val="000000"/>
        </w:rPr>
        <w:t>È stata prospettata da parte di un collega la possibilità in sede di costituzione di società di sottoscrivere una quota di capitale inferiore al valore del conferimento di un bene, permettendo così che la società abbia un capitale inferiore al valore dei conferimenti, un po’ come avviene in sede di trasformazione di società dove è consentito che non tutto il patrimonio passi a capitale.</w:t>
      </w:r>
    </w:p>
    <w:p>
      <w:pPr>
        <w:pStyle w:val="Normal"/>
        <w:rPr>
          <w:rStyle w:val="CitazioneHTML"/>
          <w:i w:val="false"/>
          <w:i w:val="false"/>
          <w:iCs w:val="false"/>
        </w:rPr>
      </w:pPr>
      <w:r>
        <w:rPr/>
        <w:t xml:space="preserve">In effetti le cose non sono così semplici perché i beni conferiti concorrono a formare il capitale sociale e pertanto la legge dispone un controllo della perizia di </w:t>
      </w:r>
      <w:r>
        <w:rPr>
          <w:bCs/>
        </w:rPr>
        <w:t>stima</w:t>
      </w:r>
      <w:r>
        <w:rPr/>
        <w:t xml:space="preserve"> redatta dall'esperto</w:t>
      </w:r>
      <w:r>
        <w:rPr>
          <w:rStyle w:val="CitazioneHTML"/>
          <w:i w:val="false"/>
          <w:color w:val="000000"/>
        </w:rPr>
        <w:t>:</w:t>
      </w:r>
    </w:p>
    <w:p>
      <w:pPr>
        <w:pStyle w:val="Citazioni"/>
        <w:rPr/>
      </w:pPr>
      <w:r>
        <w:rPr>
          <w:rStyle w:val="CitazioneHTML"/>
          <w:color w:val="000000"/>
        </w:rPr>
        <w:t>Art. 2343</w:t>
      </w:r>
      <w:r>
        <w:rPr/>
        <w:t>         </w:t>
      </w:r>
    </w:p>
    <w:p>
      <w:pPr>
        <w:pStyle w:val="Citazioni"/>
        <w:rPr/>
      </w:pPr>
      <w:r>
        <w:rPr/>
        <w:t>Stima dei conferimenti di beni in natura e di crediti.</w:t>
      </w:r>
    </w:p>
    <w:p>
      <w:pPr>
        <w:pStyle w:val="Citazioni"/>
        <w:rPr/>
      </w:pPr>
      <w:r>
        <w:rPr/>
        <w:t>[I]. Chi conferisce beni in natura o crediti deve presentare la relazione giurata di un esperto designato dal presidente del tribunale, contenente la descrizione dei beni o dei crediti conferiti, il valore a ciascuno di essi attribuito, i criteri di valutazione seguiti nonché l'attestazione che il valore attribuito non è inferiore al valore nominale, aumentato dell'eventuale sopraprezzo, delle azioni emesse a fronte del conferimento. La relazione deve essere allegata all'atto costitutivo.</w:t>
        <w:br/>
        <w:t xml:space="preserve">[II]. All'esperto nominato dal presidente del tribunale si applicano le disposizioni dell'articolo </w:t>
      </w:r>
      <w:hyperlink r:id="rId11">
        <w:r>
          <w:rPr>
            <w:rStyle w:val="InternetLink"/>
            <w:color w:val="000000"/>
            <w:u w:val="none"/>
          </w:rPr>
          <w:t xml:space="preserve">64 </w:t>
        </w:r>
      </w:hyperlink>
      <w:r>
        <w:rPr/>
        <w:t>del codice di procedura civile.</w:t>
      </w:r>
    </w:p>
    <w:p>
      <w:pPr>
        <w:pStyle w:val="Citazioni"/>
        <w:rPr/>
      </w:pPr>
      <w:r>
        <w:rPr/>
        <w:t>[III]. Gli amministratori e i sindaci devono, nel termine di sei mesi dalla costitu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w:t>
      </w:r>
    </w:p>
    <w:p>
      <w:pPr>
        <w:pStyle w:val="Citazioni"/>
        <w:rPr/>
      </w:pPr>
      <w:r>
        <w:rPr/>
        <w:t>[IV]. 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w:t>
      </w:r>
    </w:p>
    <w:p>
      <w:pPr>
        <w:pStyle w:val="Normal"/>
        <w:rPr/>
      </w:pPr>
      <w:r>
        <w:rPr/>
        <w:t xml:space="preserve">Ma della stretta connessione che c’è tra valore del conferimento e valore della quota di compartecipazione ci si accorge meglio con la </w:t>
      </w:r>
    </w:p>
    <w:p>
      <w:pPr>
        <w:pStyle w:val="Normal"/>
        <w:rPr/>
      </w:pPr>
      <w:r>
        <w:rPr/>
        <w:t>la riforma delle società.</w:t>
      </w:r>
    </w:p>
    <w:p>
      <w:pPr>
        <w:pStyle w:val="Normal"/>
        <w:rPr/>
      </w:pPr>
      <w:r>
        <w:rPr/>
        <w:t xml:space="preserve">Infatti il nuovo art. 2464 dispone che il valore dei conferimenti non può essere </w:t>
      </w:r>
      <w:r>
        <w:rPr>
          <w:b/>
          <w:color w:val="0000FF"/>
        </w:rPr>
        <w:t>complessivamente</w:t>
      </w:r>
      <w:r>
        <w:rPr/>
        <w:t xml:space="preserve"> inferiore all'ammontare globale del capitale sociale.</w:t>
      </w:r>
    </w:p>
    <w:p>
      <w:pPr>
        <w:pStyle w:val="Normal"/>
        <w:rPr/>
      </w:pPr>
      <w:r>
        <w:rPr/>
        <w:t xml:space="preserve">Ed al riguardo già è stato chiarito che </w:t>
      </w:r>
      <w:r>
        <w:rPr>
          <w:rStyle w:val="CitazioniCarattere"/>
        </w:rPr>
        <w:t>“Nel rispetto di quanto sopra, la partecipazione di</w:t>
      </w:r>
      <w:r>
        <w:rPr/>
        <w:t xml:space="preserve"> ciascun socio, come è dato argomentare dall'art. 2468, secondo comma, può essere determinata in misura non proporzionale al conferimento.</w:t>
      </w:r>
    </w:p>
    <w:p>
      <w:pPr>
        <w:pStyle w:val="Citazioni"/>
        <w:rPr/>
      </w:pPr>
      <w:r>
        <w:rPr/>
        <w:t xml:space="preserve">I diritti sociali spettano ai soci in misura proporzionale alla partecipazione da ciascuno posseduta. </w:t>
      </w:r>
    </w:p>
    <w:p>
      <w:pPr>
        <w:pStyle w:val="Citazioni"/>
        <w:rPr/>
      </w:pPr>
      <w:r>
        <w:rPr/>
        <w:t>A sensi del nuovo art. 2479, i soci decidono sulle materie riservate alla loro competenza dall'atto costitutivo, nonché sugli argomenti che ... tanti soci che rappresentano almeno un terzo del capitale sociale sottopongono alla loro approvazione.</w:t>
      </w:r>
    </w:p>
    <w:p>
      <w:pPr>
        <w:pStyle w:val="Citazioni"/>
        <w:rPr/>
      </w:pPr>
      <w:r>
        <w:rPr/>
        <w:t>Ogni socio ha diritto di partecipare alle decisioni previste nello stesso art. 2479 ed il suo voto vale in misura proporzionale alla sua partecipazione.</w:t>
      </w:r>
    </w:p>
    <w:p>
      <w:pPr>
        <w:pStyle w:val="Citazioni"/>
        <w:rPr/>
      </w:pPr>
      <w:r>
        <w:rPr/>
        <w:t>Salvo diversa disposizione dell'atto costitutivo, le decisioni dei soci sono prese con il voto favorevole dei soci che rappresentano almeno la metà del capitale sociale.</w:t>
      </w:r>
    </w:p>
    <w:p>
      <w:pPr>
        <w:pStyle w:val="Citazioni"/>
        <w:rPr/>
      </w:pPr>
      <w:r>
        <w:rPr/>
        <w:t>Sempre salvo diversa disposizione dell'atto costitutivo, a sensi del nuovo art. 2479-bis, l'assemblea è regolarmente costituita con la presenza di tanti soci che rappresentano almeno la metà del capitale sociale e delibera a maggioranza assoluta e, nei casi previsti dai numeri 4) e 5) del secondo comma dell'art. 2479, con il voto favorevole dei soci che rappresentano almeno la metà del capitale sociale.</w:t>
      </w:r>
    </w:p>
    <w:p>
      <w:pPr>
        <w:pStyle w:val="Citazioni"/>
        <w:rPr/>
      </w:pPr>
      <w:r>
        <w:rPr/>
        <w:t>Il Collega Revigliono, condividendo il primo orientamento di massima espresso dal Consiglio Nazionale del Notariato, muovendo dalla osservazione che la disciplina della società a responsabilità limitata, salvo la rubrica dell'art. 2468 , fa riferimento, sia di regola in generale, sia in particolare per quanto concerne il "peso" del voto del socio, non alle "quote di" partecipazione, ma alle partecipazioni dei soci, che, come sopra detto, possono non essere proporzionali al valore dei conferimenti effettuati, ritiene si debba dare agli artt. 2479 e 2479 bis, laddove parlano di "soci che rappresentano una certa quota del capitale sociale", una interpretazione antiletterale, dovendosi intendere "soci, le partecipazioni dei quali rappresentino una certa quota del totale delle partecipazioni".</w:t>
      </w:r>
    </w:p>
    <w:p>
      <w:pPr>
        <w:pStyle w:val="Citazioni"/>
        <w:rPr/>
      </w:pPr>
      <w:r>
        <w:rPr/>
        <w:t>A mio modesto avviso non è affatto necessario ricorrere a tale forzatura della lettera della legge.</w:t>
      </w:r>
    </w:p>
    <w:p>
      <w:pPr>
        <w:pStyle w:val="Citazioni"/>
        <w:rPr/>
      </w:pPr>
      <w:r>
        <w:rPr/>
        <w:t>Infatti il capitale sociale corrisponde al valore totale dei conferimenti.</w:t>
      </w:r>
    </w:p>
    <w:p>
      <w:pPr>
        <w:pStyle w:val="Citazioni"/>
        <w:rPr/>
      </w:pPr>
      <w:r>
        <w:rPr/>
        <w:t>Fermo tale valore, è possibile attribuire ad uno o ad alcuni dei soci una quota di partecipazione al capitale sociale superiore al valore del suo conferimento o dei loro conferimenti, purché correlativamente agli altri soci sia attribuita una quota di partecipazione al capitale sociale inferiore per corrispondente importo ai valori dei loro conferimenti.</w:t>
      </w:r>
    </w:p>
    <w:p>
      <w:pPr>
        <w:pStyle w:val="Citazioni"/>
        <w:rPr/>
      </w:pPr>
      <w:r>
        <w:rPr/>
        <w:t>Un esempio per chiarire: srl avente per oggetto la attività edilizia. Il socio A conferisce la propria azienda organizzata per tale attività, del valore di 200.000 Euro. L'altro socio B conferisce un'area edificabile in zona di particolare interesse sotto il profilo economico, del valore di Euro 200.000.</w:t>
      </w:r>
    </w:p>
    <w:p>
      <w:pPr>
        <w:pStyle w:val="Citazioni"/>
        <w:rPr/>
      </w:pPr>
      <w:r>
        <w:rPr/>
        <w:t xml:space="preserve">Il capitale sociale sarà pari a Euro 400.000. </w:t>
      </w:r>
    </w:p>
    <w:p>
      <w:pPr>
        <w:pStyle w:val="Citazioni"/>
        <w:rPr/>
      </w:pPr>
      <w:r>
        <w:rPr/>
        <w:t>In considerazione della particolare rilevanza del conferimento dell'area (unica inedificata nella zona) i soci convengono di attribuire convenzionalmente al socio B una quota di partecipazione al capitale sociale pari al 55% del capitale sociale ed al socio A una quota di partecipazione al capitale sociale pari al 45% del capitale sociale. Le quote di partecipazione saranno per A pari a nominali Euro 180.000, per B pari a nominali Euro 220.000.</w:t>
      </w:r>
    </w:p>
    <w:p>
      <w:pPr>
        <w:pStyle w:val="Citazioni"/>
        <w:rPr/>
      </w:pPr>
      <w:r>
        <w:rPr/>
        <w:t>A questo punto ogni contrasto tra la norma secondo la quale il voto del socio è proporzionale alla sua partecipazione e quelle contenute negli artt. 2479, 2479-bis, che prevedono i quorum costitutivi e deliberativi riferiti ai soci che rappresentano una certa quota del capitale sociale, viene ad essere superato.</w:t>
      </w:r>
    </w:p>
    <w:p>
      <w:pPr>
        <w:pStyle w:val="Citazioni"/>
        <w:rPr/>
      </w:pPr>
      <w:r>
        <w:rPr/>
        <w:t>Corollario della interpretazione qui proposta è che, a differenza dei diritti particolari attribuibili ad un socio, che trovano il loro fondamento in qualità personali del socio medesimo, la attribuzione di una quota di partecipazione al capitale sociale superiore al valore di stima del conferimento, trova fondamento nella rilevanza particolare del conferimento in relazione allo scopo sociale, quindi non sul piano soggettivo, ma obiettivo.</w:t>
      </w:r>
    </w:p>
    <w:p>
      <w:pPr>
        <w:pStyle w:val="Citazioni"/>
        <w:rPr/>
      </w:pPr>
      <w:r>
        <w:rPr/>
        <w:t>(Diego Podetti - Brevi note a margine degli incontri di studio in materia di riforma del diritto societario organizzati dal Comitato Notarile Interregionale del Piemonte e della Valle d’Aosta)</w:t>
      </w:r>
    </w:p>
    <w:p>
      <w:pPr>
        <w:pStyle w:val="Normal"/>
        <w:rPr/>
      </w:pPr>
      <w:r>
        <w:rPr/>
        <w:t>In altri termini il capitale sociale deve corrispondere al valore complessivo dei conferimenti, mentre le quote di compartecipazione, pari complessivamente al capitale sociale, non devono essere proporzionali ai valori dei singoli conferimenti.</w:t>
      </w:r>
    </w:p>
    <w:p>
      <w:pPr>
        <w:pStyle w:val="Heading3"/>
        <w:rPr/>
      </w:pPr>
      <w:r>
        <w:rPr/>
        <w:t xml:space="preserve">REGIME PATRIMONIALE TRA CONIUGI </w:t>
      </w:r>
    </w:p>
    <w:p>
      <w:pPr>
        <w:pStyle w:val="Quesito"/>
        <w:rPr/>
      </w:pPr>
      <w:r>
        <w:rPr/>
        <w:t>A quali condizioni i coniugi possono disporre dei beni costituiti in fondo patrimoniale?</w:t>
      </w:r>
    </w:p>
    <w:p>
      <w:pPr>
        <w:pStyle w:val="Normal"/>
        <w:rPr/>
      </w:pPr>
      <w:r>
        <w:rPr/>
        <w:t>Da un quesito prospettatomi:</w:t>
      </w:r>
    </w:p>
    <w:p>
      <w:pPr>
        <w:pStyle w:val="Normal"/>
        <w:rPr/>
      </w:pPr>
      <w:r>
        <w:rPr/>
        <w:t>Un collega riceve un atto costitutivo di fondo patrimoniale dopo il 1981 nel quale atto non si deroga alla disciplina dell'art. 169 cc.</w:t>
      </w:r>
    </w:p>
    <w:p>
      <w:pPr>
        <w:pStyle w:val="Normal"/>
        <w:rPr/>
      </w:pPr>
      <w:r>
        <w:rPr/>
        <w:t>I coniugi, per ipotecare un bene, chiedono autorizzazione al Tribunale, la quale viene rilasciata senza problemi.</w:t>
      </w:r>
    </w:p>
    <w:p>
      <w:pPr>
        <w:pStyle w:val="Normal"/>
        <w:rPr/>
      </w:pPr>
      <w:r>
        <w:rPr/>
        <w:t xml:space="preserve">Tuttavia i coniugi, per ovviare al problema di dover chiedere ogni volta l'autorizzazione (spese, perdite di tempo ecc...) , mi chiedono di modificare l'atto costitutivo di fondo patrimoniale. </w:t>
      </w:r>
    </w:p>
    <w:p>
      <w:pPr>
        <w:pStyle w:val="Normal"/>
        <w:rPr/>
      </w:pPr>
      <w:r>
        <w:rPr/>
        <w:t>Io ricevo detto atto, senza alcuna autorizzazione giudiziale sulla base degli artt. 162 e 163 del cc., prevedendo la possibilità per i coniugi, di poter alienare, ipotecare, dare in pegno o comunque vincolare i beni del fondo, senza alcuna autorizzazione giudiziale, con il consenso di entrambi e senza alcuna autorizzazione del Giudice, anche in presenza di figli minori.</w:t>
      </w:r>
    </w:p>
    <w:p>
      <w:pPr>
        <w:pStyle w:val="Normal"/>
        <w:rPr/>
      </w:pPr>
      <w:r>
        <w:rPr/>
        <w:t xml:space="preserve">Stipulato tale atto, annotato nei registri dello stato civile ed a margine della trascrizione, i coniugi si rivolgono ad un collega per la vendita di un terreno oggetto del fondo patrimoniale: il collega ritiene "nullo" il mio atto modificativo perché ricevuto senza autorizzazione del Giudice ed invita il cliente a rivolgersi al Tribunale per ottenere l'autorizzazione alla vendita. </w:t>
      </w:r>
    </w:p>
    <w:p>
      <w:pPr>
        <w:pStyle w:val="Normal"/>
        <w:rPr/>
      </w:pPr>
      <w:r>
        <w:rPr/>
        <w:t xml:space="preserve">Dalla norma contenuta nell’ </w:t>
      </w:r>
      <w:r>
        <w:rPr>
          <w:rStyle w:val="CitazioniCarattere"/>
        </w:rPr>
        <w:t>Art. 169         Alienazione dei beni del fondo.</w:t>
      </w:r>
    </w:p>
    <w:p>
      <w:pPr>
        <w:pStyle w:val="Citazioni"/>
        <w:rPr/>
      </w:pPr>
      <w:r>
        <w:rPr/>
        <w:t xml:space="preserve">[I]. Se non è stato espressamente consentito nell'atto di costituzione, non si possono alienare, ipotecare, dare in pegno o comunque vincolare beni del fondo patrimoniale se non con il consenso di entrambi i coniugi e, se vi sono figli minori, con l'autorizzazione concessa dal giudice, con provvedimento emesso in camera di consiglio, nei soli casi di necessità od utilità evidente </w:t>
      </w:r>
    </w:p>
    <w:p>
      <w:pPr>
        <w:pStyle w:val="Normal"/>
        <w:rPr/>
      </w:pPr>
      <w:r>
        <w:rPr/>
        <w:t>si evince che per l’alienazione ed il compimento degli atti di disposizione elencati (costituzione di ipoteca, pegno, altri vincoli) che abbiano a oggetto i beni del fondo patrimoniale, la regola, è quella dell'</w:t>
      </w:r>
      <w:r>
        <w:rPr>
          <w:b/>
          <w:color w:val="0000FF"/>
        </w:rPr>
        <w:t>agire congiunto</w:t>
      </w:r>
      <w:r>
        <w:rPr/>
        <w:t>, salvo che vi siano figli minori.</w:t>
      </w:r>
    </w:p>
    <w:p>
      <w:pPr>
        <w:pStyle w:val="Normal"/>
        <w:rPr/>
      </w:pPr>
      <w:r>
        <w:rPr/>
        <w:t>Nel caso sussistano figli minori, per il compimento degli atti di disposizione di cui all'art. 169 c.c. è richiesta un'autorizzazione, concessa dal giudice con provvedimento emesso in camera di consiglio.</w:t>
      </w:r>
    </w:p>
    <w:p>
      <w:pPr>
        <w:pStyle w:val="Normal"/>
        <w:rPr/>
      </w:pPr>
      <w:r>
        <w:rPr>
          <w:b/>
          <w:color w:val="0000FF"/>
        </w:rPr>
        <w:t>Presupposto dell'autorizzazione giudiziale</w:t>
      </w:r>
      <w:r>
        <w:rPr/>
        <w:t xml:space="preserve"> è che sussista una </w:t>
      </w:r>
      <w:r>
        <w:rPr>
          <w:b/>
          <w:color w:val="0000FF"/>
        </w:rPr>
        <w:t xml:space="preserve">situazione di necessità </w:t>
      </w:r>
      <w:r>
        <w:rPr/>
        <w:t xml:space="preserve">(corrispondente a uno scopo di consumazione) </w:t>
      </w:r>
      <w:r>
        <w:rPr>
          <w:b/>
          <w:color w:val="0000FF"/>
        </w:rPr>
        <w:t xml:space="preserve">o </w:t>
      </w:r>
      <w:r>
        <w:rPr/>
        <w:t xml:space="preserve">(è sufficiente che ricorra una o l’altra) </w:t>
      </w:r>
      <w:r>
        <w:rPr>
          <w:b/>
          <w:color w:val="0000FF"/>
        </w:rPr>
        <w:t xml:space="preserve">di utilità evidente </w:t>
      </w:r>
      <w:r>
        <w:rPr/>
        <w:t xml:space="preserve">(corrispondente a uno scopo di trasformazione). </w:t>
      </w:r>
    </w:p>
    <w:p>
      <w:pPr>
        <w:pStyle w:val="Normal"/>
        <w:rPr/>
      </w:pPr>
      <w:r>
        <w:rPr/>
        <w:t>La previsione a sé stante di certi atti dispositivi, per i quali è imposta la stessa regola dell'agire congiunto valevole per l'amministrazione straordinaria in generale, fa pensare che la ragione per una norma apposita (art. 169 c.c.) stia nella sanzione comminata per la violazione del precetto.</w:t>
      </w:r>
    </w:p>
    <w:p>
      <w:pPr>
        <w:pStyle w:val="Normal"/>
        <w:rPr/>
      </w:pPr>
      <w:r>
        <w:rPr/>
        <w:t>Tale sanzione sarebbe non la generale annullabilità conseguente alla violazione delle regole sull'amministrazione straordinaria, ma una nullità per violazione di norma imperativa.</w:t>
      </w:r>
    </w:p>
    <w:p>
      <w:pPr>
        <w:pStyle w:val="Normal"/>
        <w:rPr/>
      </w:pPr>
      <w:r>
        <w:rPr/>
        <w:t xml:space="preserve">Nonostante una contraria opinione dottrinale (Gabrielli 1982, 3030; Corsi 1984, 101), l'atto costitutivo del fondo patrimoniale può contenere una clausola che legittima i coniugi a compiere da soli atti di disposizione (Grasso 1996, 427). </w:t>
      </w:r>
    </w:p>
    <w:p>
      <w:pPr>
        <w:pStyle w:val="Normal"/>
        <w:rPr/>
      </w:pPr>
      <w:r>
        <w:rPr/>
        <w:t xml:space="preserve">A questo proposito, di fronte a una clausola secondo la quale i beni potevano essere liberamenti alienati, ipotecati e comunque vincolati senza alcun bisogno di autorizzazione giudiziaria, Trib. Roma 27.6.79, RN, 1979, 952 (e in senso conforme Triti. Trapani 26.5.94, VN, 1994, 1559) ha stabilito non essere dovuta l'autorizzazione di cui all'art. 169 c.c. </w:t>
      </w:r>
    </w:p>
    <w:p>
      <w:pPr>
        <w:pStyle w:val="Normal"/>
        <w:rPr/>
      </w:pPr>
      <w:r>
        <w:rPr/>
        <w:t>La formulazione letterale dell'art. 169 c.c., dalla quale si evince chiaramente che la disciplina legale, ivi sancita, va applicata nei soli casi in cui nulla sia stato disposto nell'atto di costituzione del fondo patrimoniale (la posizione iniziale della locuzione "se non è stato espressamente disposto...", seguita dalla virgola, la fa indiscutibilmente riferire ad entrambe le ipotesi successivamente previste, per cui si rende necessario o il consenso di entrambi i coniugi o l'autorizzazione del Tribunale), nonché la ratio del sistema introdotto dalla legge di riforma, ispirato a concedere prevalenza all'autonomia privata, pur con la persistenza della destinazione dei beni, da usare per il soddisfacimento dei bisogni della famiglia, inducono a ritenere la non necessità, anche in presenza di figli minori, di un provvedimento giurisdizionale, nell'ipotesi in cui sia stata espressamente prevista la libertà di disposizione del bene conferito (Trib Roma 27.6.79, RN, 1979, 9</w:t>
      </w:r>
    </w:p>
    <w:p>
      <w:pPr>
        <w:pStyle w:val="Normal"/>
        <w:rPr/>
      </w:pPr>
      <w:r>
        <w:rPr/>
        <w:t>Rispetto alla natura obbligatoria del vincolo che impone di destinare i beni e le utilità del  fondo a soddisfare i bisogni della famiglia, il vincolo che attiene alla disponibilità del diritto sui beni del fondo appare dunque rivestire il carattere della realità.</w:t>
      </w:r>
    </w:p>
    <w:p>
      <w:pPr>
        <w:pStyle w:val="Normal"/>
        <w:rPr/>
      </w:pPr>
      <w:r>
        <w:rPr/>
        <w:t>In altri termini la situazione di necessità ed utilità evidente è eliminata dalla clausola espressa contenuta nell atto costitutivo; conseguenza del vincolo che impone di destinare i beni e le utilità del  fondo a soddisfare i bisogni della famiglia è solo il fatto che per gli atti di cui all’art. 169 c.c.  occorre il consenso di entrambi i coniugi.</w:t>
      </w:r>
    </w:p>
    <w:p>
      <w:pPr>
        <w:pStyle w:val="Normal"/>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C:/bollettini/bollettino4-5" TargetMode="External"/><Relationship Id="rId11" Type="http://schemas.openxmlformats.org/officeDocument/2006/relationships/hyperlink" Target="../../C:%5CProgrammi%5CJuris%20Data%5CPCXA6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55:00Z</dcterms:created>
  <dc:creator>Riccardo Ricciardi</dc:creator>
  <dc:description/>
  <dc:language>en-US</dc:language>
  <cp:lastModifiedBy>Riccardo Ricciardi</cp:lastModifiedBy>
  <dcterms:modified xsi:type="dcterms:W3CDTF">2003-04-08T19:16:00Z</dcterms:modified>
  <cp:revision>6</cp:revision>
  <dc:subject/>
  <dc:title>Dati di Profilo</dc:title>
</cp:coreProperties>
</file>