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946456766" r:id="rId2"/>
        </w:object>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b/>
          <w:b/>
          <w:sz w:val="20"/>
          <w:szCs w:val="20"/>
        </w:rPr>
      </w:pPr>
      <w:hyperlink r:id="rId4">
        <w:r>
          <w:rPr>
            <w:rStyle w:val="InternetLink"/>
            <w:b/>
            <w:sz w:val="20"/>
            <w:szCs w:val="20"/>
          </w:rPr>
          <w:t>http://www.notariato.it/varie/bollettini/bollettini.html</w:t>
        </w:r>
      </w:hyperlink>
    </w:p>
    <w:p>
      <w:pPr>
        <w:pStyle w:val="Normal"/>
        <w:jc w:val="center"/>
        <w:rPr>
          <w:color w:val="0000FF"/>
          <w:sz w:val="20"/>
          <w:szCs w:val="20"/>
          <w:u w:val="single"/>
        </w:rPr>
      </w:pPr>
      <w:hyperlink r:id="rId5">
        <w:r>
          <w:rPr>
            <w:rStyle w:val="InternetLink"/>
            <w:sz w:val="20"/>
            <w:szCs w:val="20"/>
          </w:rPr>
          <w:t>http://www.notaioricciardi.it/</w:t>
        </w:r>
      </w:hyperlink>
    </w:p>
    <w:p>
      <w:pPr>
        <w:pStyle w:val="Normal"/>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6"/>
          <w:szCs w:val="26"/>
        </w:rPr>
        <w:t xml:space="preserve">Bollettino mensile d’informazione dei notai del Collegio di  Campobasso, Isernia e Larino  a  cura  del  notaio  </w:t>
      </w:r>
      <w:hyperlink r:id="rId6">
        <w:r>
          <w:rPr>
            <w:rStyle w:val="InternetLink"/>
            <w:b/>
            <w:sz w:val="26"/>
            <w:szCs w:val="26"/>
          </w:rPr>
          <w:t>Riccardo Ricciardi</w:t>
        </w:r>
      </w:hyperlink>
      <w:r>
        <w:rPr>
          <w:b/>
          <w:sz w:val="26"/>
          <w:szCs w:val="26"/>
        </w:rPr>
        <w:t xml:space="preserve"> – Anno IX – N. 95  – 12 marzo 2003</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49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75pt" to="478.3pt,2.75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60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4033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478.3pt,-11.05pt" stroked="t" o:allowincell="f" style="position:absolute">
                <v:stroke color="black"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4"/>
        <w:rPr/>
      </w:pPr>
      <w:r>
        <w:rPr/>
        <w:t>SOCIETÀ</w:t>
      </w:r>
    </w:p>
    <w:p>
      <w:pPr>
        <w:pStyle w:val="Quesito"/>
        <w:rPr/>
      </w:pPr>
      <w:r>
        <w:rPr/>
        <w:t>Quali sono gli effetti della riserva di usufrutto nella cessione della partecipazione sociale?</w:t>
      </w:r>
    </w:p>
    <w:p>
      <w:pPr>
        <w:pStyle w:val="Normal"/>
        <w:rPr/>
      </w:pPr>
      <w:r>
        <w:rPr/>
        <w:t>Bisogna distinguere tra i vari tipi di società.</w:t>
      </w:r>
    </w:p>
    <w:p>
      <w:pPr>
        <w:pStyle w:val="Normal"/>
        <w:rPr/>
      </w:pPr>
      <w:r>
        <w:rPr/>
        <w:t xml:space="preserve">Per le </w:t>
      </w:r>
      <w:r>
        <w:rPr>
          <w:highlight w:val="yellow"/>
        </w:rPr>
        <w:t>società per azioni</w:t>
      </w:r>
      <w:r>
        <w:rPr/>
        <w:t xml:space="preserve"> il codice espressamente dispone che il diritto di voto spetta, salvo convenzione contraria, all'usufruttuario (art. 2352, 1° co., c.c.). La regola enunciata dalla norma richiamata è derogabile, mediante l'attribuzione del voto al socio in ogni caso, ovvero per una specie determinata di deliberazioni. Se le azioni attribuiscono un diritto di opzione, questo spetta al socio. Qualora il socio non provveda almeno tre giorni prima della scadenza al versamento delle somme necessarie per l'esercizio del diritto di opzione, questo deve essere alienato per conto del socio medesimo a mezzo di un agente di cambio o di un istituto di credito (2° co. dell'art. 2352 c.c..</w:t>
      </w:r>
    </w:p>
    <w:p>
      <w:pPr>
        <w:pStyle w:val="Normal"/>
        <w:rPr/>
      </w:pPr>
      <w:r>
        <w:rPr/>
        <w:t>In caso di aumento gratuito del capitale, l'usufrutto si estende alle nuove azioni.</w:t>
      </w:r>
    </w:p>
    <w:p>
      <w:pPr>
        <w:pStyle w:val="Normal"/>
        <w:rPr/>
      </w:pPr>
      <w:r>
        <w:rPr/>
        <w:t xml:space="preserve">Gli utili spettano all'usufruttuario: il legislatore non sancisce tale regola nell'art. 2352 c.c., ma essa si ricava dai principi. </w:t>
      </w:r>
    </w:p>
    <w:p>
      <w:pPr>
        <w:pStyle w:val="Normal"/>
        <w:rPr/>
      </w:pPr>
      <w:r>
        <w:rPr/>
        <w:t>Naturalmente è possibile la previsione di un patto contrario.</w:t>
      </w:r>
    </w:p>
    <w:p>
      <w:pPr>
        <w:pStyle w:val="Normal"/>
        <w:rPr/>
      </w:pPr>
      <w:r>
        <w:rPr/>
        <w:t>Se  sono   richiesti  versamenti  sulle   azioni,</w:t>
      </w:r>
    </w:p>
    <w:p>
      <w:pPr>
        <w:pStyle w:val="Normal"/>
        <w:rPr/>
      </w:pPr>
      <w:r>
        <w:rPr/>
        <w:t xml:space="preserve"> </w:t>
      </w:r>
      <w:r>
        <w:rPr/>
        <w:t>l'usufruttuario deve provvedere al versamento, salvo il suo diritto alla restituzione al termine dell'usufrutto (art. 2352, 3° co., c.c.).</w:t>
      </w:r>
    </w:p>
    <w:p>
      <w:pPr>
        <w:pStyle w:val="Normal"/>
        <w:rPr/>
      </w:pPr>
      <w:r>
        <w:drawing>
          <wp:anchor behindDoc="1" distT="0" distB="0" distL="114935" distR="114935" simplePos="0" locked="0" layoutInCell="0" allowOverlap="1" relativeHeight="13">
            <wp:simplePos x="0" y="0"/>
            <wp:positionH relativeFrom="column">
              <wp:posOffset>1617345</wp:posOffset>
            </wp:positionH>
            <wp:positionV relativeFrom="paragraph">
              <wp:posOffset>-3816350</wp:posOffset>
            </wp:positionV>
            <wp:extent cx="3121025" cy="2340610"/>
            <wp:effectExtent l="0" t="0" r="0" b="0"/>
            <wp:wrapTight wrapText="bothSides">
              <wp:wrapPolygon edited="0">
                <wp:start x="-65" y="0"/>
                <wp:lineTo x="-65" y="21508"/>
                <wp:lineTo x="21600" y="21508"/>
                <wp:lineTo x="21600" y="0"/>
                <wp:lineTo x="-6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5" r="-12" b="-15"/>
                    <a:stretch>
                      <a:fillRect/>
                    </a:stretch>
                  </pic:blipFill>
                  <pic:spPr bwMode="auto">
                    <a:xfrm>
                      <a:off x="0" y="0"/>
                      <a:ext cx="3121025" cy="2340610"/>
                    </a:xfrm>
                    <a:prstGeom prst="rect">
                      <a:avLst/>
                    </a:prstGeom>
                  </pic:spPr>
                </pic:pic>
              </a:graphicData>
            </a:graphic>
          </wp:anchor>
        </w:drawing>
      </w:r>
      <w:r>
        <w:rPr/>
        <w:t xml:space="preserve">La dottrina si è posta il quesito sul se rientrino o meno nel regime delineato dal </w:t>
      </w:r>
      <w:r>
        <w:rPr>
          <w:rStyle w:val="CitazioniCarattere"/>
        </w:rPr>
        <w:t>d. lg. 58/1998 (Testo Unico della Finanza) Art. 122. Patti parasociali.</w:t>
      </w:r>
    </w:p>
    <w:p>
      <w:pPr>
        <w:pStyle w:val="Citazioni"/>
        <w:rPr/>
      </w:pPr>
      <w:r>
        <w:rPr/>
        <w:t>1. I patti, in qualunque forma stipulati, aventi per oggetto l'esercizio del diritto di voto nelle società con azioni quotate e nelle società che le controllano sono:</w:t>
      </w:r>
    </w:p>
    <w:p>
      <w:pPr>
        <w:pStyle w:val="Citazioni"/>
        <w:rPr/>
      </w:pPr>
      <w:r>
        <w:rPr/>
        <w:t>a) comunicati alla CONSOB entro cinque giorni dalla stipulazione;</w:t>
      </w:r>
    </w:p>
    <w:p>
      <w:pPr>
        <w:pStyle w:val="Citazioni"/>
        <w:rPr/>
      </w:pPr>
      <w:r>
        <w:rPr/>
        <w:t>b) pubblicati per estratto sulla stampa quotidiana entro dieci giorni dalla stipulazione;</w:t>
      </w:r>
    </w:p>
    <w:p>
      <w:pPr>
        <w:pStyle w:val="Citazioni"/>
        <w:rPr/>
      </w:pPr>
      <w:r>
        <w:rPr/>
        <w:t>c) depositati presso il registro delle imprese del luogo ove la società ha la sede legale entro quindici giorni dalla stipulazione.</w:t>
      </w:r>
    </w:p>
    <w:p>
      <w:pPr>
        <w:pStyle w:val="Citazioni"/>
        <w:rPr/>
      </w:pPr>
      <w:r>
        <w:rPr/>
        <w:t>2. La CONSOB stabilisce con regolamento le modalità e i contenuti della comunicazione, dell'estratto e della pubblicazione (1).</w:t>
      </w:r>
    </w:p>
    <w:p>
      <w:pPr>
        <w:pStyle w:val="Citazioni"/>
        <w:rPr/>
      </w:pPr>
      <w:r>
        <w:rPr/>
        <w:t>3. In caso di inosservanza degli obblighi previsti dal comma 1 i patti sono nulli.</w:t>
      </w:r>
    </w:p>
    <w:p>
      <w:pPr>
        <w:pStyle w:val="Citazioni"/>
        <w:rPr/>
      </w:pPr>
      <w:r>
        <w:rPr/>
        <w:t>4. Il diritto di voto inerente alle azioni quotate per le quali non sono stati adempiuti gli obblighi previsti dal comma 1 non può essere esercitato. In caso di inosservanza, si applica l'articolo 14, comma 5. L'impugnazione può essere proposta anche dalla CONSOB entro il termine indicato nell'articolo 14, comma 6.</w:t>
      </w:r>
    </w:p>
    <w:p>
      <w:pPr>
        <w:pStyle w:val="Citazioni"/>
        <w:rPr/>
      </w:pPr>
      <w:r>
        <w:rPr/>
        <w:t>5. Il presente articolo si applica anche ai patti, in qualunque forma stipulati:</w:t>
      </w:r>
    </w:p>
    <w:p>
      <w:pPr>
        <w:pStyle w:val="Citazioni"/>
        <w:rPr/>
      </w:pPr>
      <w:r>
        <w:rPr/>
        <w:t>a) che istituiscono obblighi di preventiva consultazione per l'esercizio del diritto di voto nelle società con azioni quotate e nelle società che le controllano;</w:t>
      </w:r>
    </w:p>
    <w:p>
      <w:pPr>
        <w:pStyle w:val="Citazioni"/>
        <w:rPr/>
      </w:pPr>
      <w:r>
        <w:rPr/>
        <w:t>b) che pongono limiti al trasferimento delle relative azioni o di strumenti finanziari che attribuiscono diritti di acquisto o di sottoscrizione delle stesse;</w:t>
      </w:r>
    </w:p>
    <w:p>
      <w:pPr>
        <w:pStyle w:val="Citazioni"/>
        <w:rPr/>
      </w:pPr>
      <w:r>
        <w:rPr/>
        <w:t>c) che prevedono l'acquisto delle azioni o degli strumenti finanziari previsti dalla lettera b);</w:t>
      </w:r>
    </w:p>
    <w:p>
      <w:pPr>
        <w:pStyle w:val="Citazioni"/>
        <w:rPr/>
      </w:pPr>
      <w:r>
        <w:rPr/>
        <w:t>d) aventi per oggetto o per effetto l'esercizio anche congiunto di un'influenza dominante su tali società.</w:t>
      </w:r>
    </w:p>
    <w:p>
      <w:pPr>
        <w:pStyle w:val="Normal"/>
        <w:rPr/>
      </w:pPr>
      <w:r>
        <w:rPr/>
        <w:t>le convenzioni relative alla titolarità del diritto sulle azioni, e tra queste quelle di cui all'art. 2352 c.c. nell'ipotesi di usufrutto di azioni. Secondo una tesi accreditata non rientrano nell'elenco dell'art. 122 le convenzioni che abbiano per oggetto il trasferimento dell'azione o la costituzione di diritti reali sulle stesse, dal momento che in queste ipotesi le modificazioni della titolarità ovvero delle regole di esercizio del voto non sono che la conseguenza, legislativamente prevista, della modificazione di altre situazioni giuridiche afferenti l'azione in quanto tale..</w:t>
      </w:r>
    </w:p>
    <w:p>
      <w:pPr>
        <w:pStyle w:val="Normal"/>
        <w:rPr/>
      </w:pPr>
      <w:r>
        <w:rPr/>
        <w:t xml:space="preserve">Per le </w:t>
      </w:r>
      <w:r>
        <w:rPr>
          <w:highlight w:val="yellow"/>
        </w:rPr>
        <w:t>società a responsabilità limitata</w:t>
      </w:r>
      <w:r>
        <w:rPr/>
        <w:t>, nonostante il mancato richiamo dell'art. 2352 c.c. (che continua a sussistere anche nelle nuove norme della riforma delle società)  vi è concordia nel ritenere ammissibile l'usufrutto delle quote.</w:t>
      </w:r>
    </w:p>
    <w:p>
      <w:pPr>
        <w:pStyle w:val="Normal"/>
        <w:rPr/>
      </w:pPr>
      <w:r>
        <w:rPr/>
        <w:t>Le disposizioni circa il trasferimento di quote si ritengono, poi, applicabili anche all'ipotesi di usufrutto di quota, in quanto comporta l'iscrizione del relativo negozio nel libro dei soci.</w:t>
      </w:r>
    </w:p>
    <w:p>
      <w:pPr>
        <w:pStyle w:val="Normal"/>
        <w:rPr>
          <w:rFonts w:ascii="Arial" w:hAnsi="Arial" w:cs="Arial"/>
          <w:b/>
          <w:b/>
          <w:bCs/>
          <w:sz w:val="18"/>
          <w:szCs w:val="18"/>
        </w:rPr>
      </w:pPr>
      <w:r>
        <w:rPr/>
        <w:t xml:space="preserve">Secondo la </w:t>
      </w:r>
      <w:r>
        <w:rPr>
          <w:rStyle w:val="CitazioniCarattere"/>
        </w:rPr>
        <w:t xml:space="preserve">Sentenza Corte di Cassazione 19 agosto 1996 Numero 7614 Sezione 1 civ  </w:t>
      </w:r>
      <w:r>
        <w:rPr/>
        <w:t xml:space="preserve">l'adozione della tecnica legislativa tesa a disciplinare una determinata materia mediante una serie di coordinati e dettagliati richiami a specifiche norme dettate in un settore contiguo dell'ordinamento non equivale, di per sé, ad un divieto assoluto di applicazione analogica, in quella medesima materia, di ulteriori disposizioni non espressamente richiamate. </w:t>
      </w:r>
    </w:p>
    <w:p>
      <w:pPr>
        <w:pStyle w:val="Normal"/>
        <w:rPr/>
      </w:pPr>
      <w:r>
        <w:rPr/>
        <w:t xml:space="preserve">Va subito sgombrato il campo dall'argomento che fa leva sul carattere materiale del titolo in cui l'azione (a differenza della quota) è incorporata, e sul connesso regime di legittimazione al voto di chi sia in possesso del titolo. Regime che avrebbe imposto al legislatore di attribuire il diritto di voto al creditore pignoratizio o all'usufruttuario, invece che al proprietario dell'azione, appunto perché sono costoro ad avere il possesso materiale del titolo legittimante al voto in assemblea; e che, pertanto, renderebbe ingiustificato la medesima regola nel caso di partecipazioni in società a responsabilità limitata, per le quali il collegamento tra possesso del titolo e legittimazione al voto non è ipotizzabile. </w:t>
      </w:r>
    </w:p>
    <w:p>
      <w:pPr>
        <w:pStyle w:val="Normal"/>
        <w:rPr/>
      </w:pPr>
      <w:r>
        <w:rPr/>
        <w:t>A tale argomento è pero agevole replicare che lo stesso citato art. 2352 prevede la possibilità di un patto contrario, in forza del quale il diritto di voto sia attribuito al nudo proprietario delle azioni concesse in usufrutto, indipendentemente quindi dal possesso del titolo azionario. Questo dimostra come la scelta del legislatore non sia stata affatto condizionata dal peculiare carattere cartolare dell'azione e possa ben conciliarsi con un sistema in cui quel carattere faccia difetto. Per non dire, poi, che, ai sensi dell'art. 2025 cc , l'usufruttuario ha diritto ad ottenere un titolo cartolare separato (per i titoli nominativi, quali sono di regola le azioni di società), di modo che è ben possibile che tanto il diritto di nuda proprietà quanto il diritto di usufrutto sull'azione abbiano una propria distinta base cartolare: onde non sembra davvero che possa dipendere da ciò l'attribuzione all'uno o all'altro del diritto di voto inerente all'azione. E ciò conferma che la ragione di una diversa disciplina del diritto di voto nella società azionaria, rispetto a quella della società a responsabilità limitata, non può farsi discendere dalla natura cartolare del titolo in cui l'azione si incorpora e dalla necessaria connessione tra il possesso del titolo azionario e l'esercizio del voto in assemblea.</w:t>
      </w:r>
    </w:p>
    <w:p>
      <w:pPr>
        <w:pStyle w:val="Normal"/>
        <w:rPr/>
      </w:pPr>
      <w:r>
        <w:rPr/>
        <w:t xml:space="preserve">Ugualmente non decisivo, ai fini che qui interessano, è l'argomento che si fonda sul maggior rilievo dell'elemento personale nelle società a responsabilità limitata, e sull'esistenza di clausole statutarie limitative della circolazione delle quote, sostanzialmente volte a rafforzare tale elemento. Ma questa caratteristica non incide sul problema in esame, perché il maggior peso dell'elemento personale potrebbe giustificare l'introduzione nello statuto della società di una clausola volta a vietare la concessione di quote in usufrutto o in pegno; ma, una volta che invece tale possibilità sia ammessa, l'accennato elemento personale non rileva in ordine al problema di chi tra il socio e l'usufruttuario (o il creditore pignoratizio) abbia diritto al voto. Anche quest'ultimo, infatti, è titolare, rispetto alla quota, di una posizione giuridica avente carattere di realità, e dunque per ciò stesso si qualifica come portatore di una posizione giuridica che lo rende partecipe (non già estraneo) della compagine sociale. </w:t>
      </w:r>
    </w:p>
    <w:p>
      <w:pPr>
        <w:pStyle w:val="Normal"/>
        <w:rPr/>
      </w:pPr>
      <w:r>
        <w:rPr/>
        <w:t>L'attribuzione all'usufruttuario medesimo della legittimazione al voto inerente alla partecipazione sociale, lungi dal rappresentare un'anomalia, costituisce un'ovvia esplicazione di quel diritto.</w:t>
      </w:r>
    </w:p>
    <w:p>
      <w:pPr>
        <w:pStyle w:val="Normal"/>
        <w:rPr/>
      </w:pPr>
      <w:r>
        <w:rPr/>
        <w:t>È proprio dell'usufruttuario, infatti, il godere della res, e, per ciò stesso, l'usarla, il possederla, il custodirla e l'amministrarla. A lui spetta, in una parola, il diritto di trarre da quella cosa ogni possibile utilità (artt. 981, 982 e 1004 cc ), sia pure, con l'obbligo di non alterarne la destinazione economica. Ed allora, dovendosi trasporre tali concetti ad un diritto di usufrutto che abbia ad oggetto non già una res suscettibile di fruizione ed utilizzo naturali ed immediati, bensì una posizione giuridica rappresentata dalla partecipazione in società, sembra del tutto logico affermare che agli accennati poteri di utilizzare, possedere, custodire ed amministrare debba in questo caso corrispondere il potere di esercitare i diritti amministrativi inerenti alla partecipazione. Potere che spetta quindi all'usufruttuario come naturale esplicazione del suo diritto, e non invece al nudo proprietario, il quale di regola non ha alcuna potestà diretta sulla cosa, né ha titolo per gestirla o per trarne utilità di sorta (salvo patto contrario), ma ha solo il diritto di reagire agli eventuali abusi commessi dall'usufruttuario in suo danno provocando la cessazione dell'usufrutto a norma dell'art. 1015 cc.</w:t>
      </w:r>
    </w:p>
    <w:p>
      <w:pPr>
        <w:pStyle w:val="Normal"/>
        <w:rPr/>
      </w:pPr>
      <w:r>
        <w:rPr/>
        <w:t xml:space="preserve">Deriva da tali considerazioni che l'attribuzione all'usufruttuario del diritto di voto, in quanto principale espressione del diritto di amministrare la quota concessa in usufrutto, è più rispondente ai principi dell'istituto di quanto non sarebbe la soluzione opposta, la quale rischierebbe invece di privare l'usufrutto dei suoi essenziali caratteri di realtà, finendo per degradare la posizione dell'usufruttuario a  quella  di  titolare di  un </w:t>
      </w:r>
    </w:p>
    <w:p>
      <w:pPr>
        <w:pStyle w:val="Normal"/>
        <w:rPr/>
      </w:pPr>
      <w:r>
        <w:rPr/>
        <w:t>mero diritto di credito.</w:t>
      </w:r>
    </w:p>
    <w:p>
      <w:pPr>
        <w:pStyle w:val="Normal"/>
        <w:rPr/>
      </w:pPr>
      <w:r>
        <w:rPr/>
        <w:t>È vero che la soluzione qui accolta espone il proprietario al rischio di essere pregiudicato nel suo interesse alla conservazione del valore patrimoniale della partecipazione, soprattutto in caso di deliberazioni di assemblea straordinaria, ove l'usufruttuario non rispetti l'obbligo di far salva la rerum substantia. Ma tale inconveniente è, in qualche misura, sempre connaturato alla dialettica delle posizioni, in discorso, e proprio per questo il legislatore ha imposto all'usufruttuario l'obbligo di salvaguardare la destinazione economica della cosa ed ha attribuito la potestà di chiedere che l'usufrutto si estingua in caso di abuso dell'usufruttuario medesimo.</w:t>
      </w:r>
    </w:p>
    <w:p>
      <w:pPr>
        <w:pStyle w:val="Normal"/>
        <w:rPr/>
      </w:pPr>
      <w:r>
        <w:rPr/>
        <w:t xml:space="preserve">Nel caso di </w:t>
      </w:r>
      <w:r>
        <w:rPr>
          <w:highlight w:val="yellow"/>
        </w:rPr>
        <w:t>società cooperativa</w:t>
      </w:r>
      <w:r>
        <w:rPr/>
        <w:t>, la partecipazione sociale è caratterizzata dalla prevalenza di elementi personalistici su quelli spiccatamente capitalistici. Siffatti elementi hanno, peraltro, un contenuto più ampio di quello riscontrabile in una società di persone. Essi non si esauriscono infatti nella categoria dell'intuitus personae e nell'obbligo di collaborazione, ma si qualificano, anche e soprattutto, per l'appartenenza dei soci ad un determinato gruppo o categoria sociale di cui la cooperativa tende ad essere emanazione, nonché per la parità sostanziale e di trattamento fra i soci. Nelle società a responsabilità limitata la quota di partecipazione può essere rappresentata da azioni, ma tali titoli non possono parificarsi sotto un profilo strutturale e funzionale a quelli delle S.p.A., dovendosi guardare ad essi come a semplici certificati di quota destinati a facilitare l'esercizio del diritto documentato. Tale conclusione è confermata dall'assoluta parità di trattamento della partecipazione sociale rappresentata per quote o per azioni. In entrambi i casi infatti varrà la regola della non trasmissibilità della partecipazione sociale salvo che la cessione non sia vietata dallo statuto e sia autorizzata dagli amministratori (cfr. art. 2523 c.c.); inoltre la partecipazione non sarà trasmissibile liberamente per successione ereditaria (cfr. art. 2528 c.c. nonché infra), non sarà passibile di esecuzione individuale (cfr. art. 2531 c.c.) tendendosi ad escludere l'ipotesi di pegno o di usufrutto d'azione, eccezion fatta per  le  Ban-</w:t>
      </w:r>
    </w:p>
    <w:p>
      <w:pPr>
        <w:pStyle w:val="Normal"/>
        <w:rPr/>
      </w:pPr>
      <w:r>
        <w:rPr/>
        <w:t>che popolari.).</w:t>
      </w:r>
    </w:p>
    <w:p>
      <w:pPr>
        <w:pStyle w:val="Normal"/>
        <w:rPr>
          <w:rFonts w:ascii="Arial" w:hAnsi="Arial" w:cs="Arial"/>
          <w:b/>
          <w:b/>
          <w:bCs/>
          <w:sz w:val="18"/>
          <w:szCs w:val="18"/>
        </w:rPr>
      </w:pPr>
      <w:r>
        <w:rPr/>
        <w:t xml:space="preserve">Infine per </w:t>
      </w:r>
      <w:r>
        <w:rPr>
          <w:highlight w:val="yellow"/>
        </w:rPr>
        <w:t>le società di persone</w:t>
      </w:r>
      <w:r>
        <w:rPr/>
        <w:t xml:space="preserve"> la </w:t>
      </w:r>
      <w:r>
        <w:rPr>
          <w:rStyle w:val="CitazioniCarattere"/>
        </w:rPr>
        <w:t xml:space="preserve">Sentenza Tribunale 14 gennaio 1997  SEDE Trento  </w:t>
      </w:r>
      <w:r>
        <w:rPr/>
        <w:t>ha negato l’ammissibilità dell’usufrutto sulle quote perché "il diritto di usufrutto è un diritto reale limitato, caratterizzato dal requisito di tipicità ed avente ad oggetto, come tale, ogni bene patrimoniale materiale ed immateriale che possa formare oggetto del diritto di proprietà".</w:t>
      </w:r>
    </w:p>
    <w:p>
      <w:pPr>
        <w:pStyle w:val="Normal"/>
        <w:rPr/>
      </w:pPr>
      <w:r>
        <w:rPr/>
        <w:t>Tra tali beni non possono ricomprendersi le quote sociali di società di persone, afferendo le stesse a posizioni contrattuali complesse, non rappresentate da alcun titolo (come invece avviene per le società di capitali) e concernendo posizioni giuridiche non suscettibili di qualificazione nell'ambito della nozione giuridica della proprietà.</w:t>
      </w:r>
    </w:p>
    <w:p>
      <w:pPr>
        <w:pStyle w:val="Normal"/>
        <w:rPr/>
      </w:pPr>
      <w:r>
        <w:rPr/>
        <w:t>Inoltre, la possibilità di costituzione e cessione di diritti reali di usufrutto su quote di società di persone comporterebbe ulteriori, rilevanti problematiche interpretative dai significativi ed immediati risvolti concreti, nell'ipotesi, pur configurabile astrattamente, di cessione di diritti di usufrutto in favore di terzi non soci, alla luce del principio dell'intuitus personae e della responsabilità patrimoniale dei soci (ai quali spetta anche l'amministrazione ex art. 2257 c.c.), caratterizzanti tale forma societaria.</w:t>
      </w:r>
    </w:p>
    <w:p>
      <w:pPr>
        <w:pStyle w:val="Heading4"/>
        <w:rPr/>
      </w:pPr>
      <w:r>
        <w:rPr/>
        <w:t>SOSTANZA DEGLI ATTI</w:t>
      </w:r>
    </w:p>
    <w:p>
      <w:pPr>
        <w:pStyle w:val="Quesito"/>
        <w:rPr/>
      </w:pPr>
      <w:r>
        <w:rPr/>
        <w:t>Il potere di rappresentanza si prescrive?</w:t>
      </w:r>
    </w:p>
    <w:p>
      <w:pPr>
        <w:pStyle w:val="Normal"/>
        <w:rPr/>
      </w:pPr>
      <w:r>
        <w:rPr/>
        <w:t>Il quesito è stato posto e svolto in lista nei seguenti termini:</w:t>
      </w:r>
    </w:p>
    <w:p>
      <w:pPr>
        <w:pStyle w:val="Normal"/>
        <w:rPr/>
      </w:pPr>
      <w:r>
        <w:rPr>
          <w:i/>
          <w:color w:val="0000FF"/>
          <w:sz w:val="22"/>
          <w:szCs w:val="22"/>
        </w:rPr>
        <w:t>●</w:t>
      </w:r>
      <w:r>
        <w:rPr>
          <w:i/>
          <w:sz w:val="22"/>
          <w:szCs w:val="22"/>
        </w:rPr>
        <w:t xml:space="preserve"> </w:t>
      </w:r>
      <w:r>
        <w:rPr>
          <w:i/>
          <w:sz w:val="22"/>
          <w:szCs w:val="22"/>
        </w:rPr>
        <w:t>A vostro avviso una procura speciale irrevocabile a vendere rilasciata nel 1983 dal figlio al padre, può ancora essere accettata?</w:t>
      </w:r>
    </w:p>
    <w:p>
      <w:pPr>
        <w:pStyle w:val="Normal"/>
        <w:rPr/>
      </w:pPr>
      <w:r>
        <w:rPr>
          <w:i/>
          <w:color w:val="0000FF"/>
          <w:sz w:val="22"/>
          <w:szCs w:val="22"/>
        </w:rPr>
        <w:t xml:space="preserve">● </w:t>
      </w:r>
      <w:r>
        <w:rPr>
          <w:i/>
          <w:sz w:val="22"/>
          <w:szCs w:val="22"/>
        </w:rPr>
        <w:t>In verità il problema me lo sono astrattamente posto anch'io, considerando che la procura conferisce al procuratore un diritto potestativo che si riconduce pur sempre ai diritti relativi, per cui dovrebbe prescriversi per non uso in dieci anni.</w:t>
      </w:r>
    </w:p>
    <w:p>
      <w:pPr>
        <w:pStyle w:val="Normal"/>
        <w:rPr/>
      </w:pPr>
      <w:r>
        <w:rPr>
          <w:i/>
          <w:color w:val="0000FF"/>
          <w:sz w:val="22"/>
          <w:szCs w:val="22"/>
        </w:rPr>
        <w:t xml:space="preserve">● </w:t>
      </w:r>
      <w:r>
        <w:rPr>
          <w:i/>
          <w:sz w:val="22"/>
          <w:szCs w:val="22"/>
        </w:rPr>
        <w:t>La procura conferisce una "facoltà" e non un "diritto potestativo", e  non è prescrittibile. Se non si è verificato alcun fatto estintivo per la procura stessa( revoca, morte del conferente ) non vedo perché no. Normalmente in questi caso faccio dichiarare al procuratore che la procura è tuttora valida per la mancanza di fatti estintivi o revocativi</w:t>
      </w:r>
    </w:p>
    <w:p>
      <w:pPr>
        <w:pStyle w:val="Normal"/>
        <w:rPr>
          <w:i/>
          <w:i/>
          <w:sz w:val="22"/>
          <w:szCs w:val="22"/>
        </w:rPr>
      </w:pPr>
      <w:r>
        <w:rPr>
          <w:i/>
          <w:color w:val="0000FF"/>
          <w:sz w:val="22"/>
          <w:szCs w:val="22"/>
        </w:rPr>
        <w:t xml:space="preserve">● </w:t>
      </w:r>
      <w:r>
        <w:rPr>
          <w:i/>
          <w:sz w:val="22"/>
          <w:szCs w:val="22"/>
        </w:rPr>
        <w:t xml:space="preserve">Scusa se insisto (nel mio dubbio) ma le facoltà </w:t>
      </w:r>
    </w:p>
    <w:p>
      <w:pPr>
        <w:pStyle w:val="Normal"/>
        <w:rPr>
          <w:i/>
          <w:i/>
          <w:sz w:val="22"/>
          <w:szCs w:val="22"/>
        </w:rPr>
      </w:pPr>
      <w:r>
        <w:rPr>
          <w:i/>
          <w:sz w:val="22"/>
          <w:szCs w:val="22"/>
        </w:rPr>
        <w:t>imprescrittibili sono i singoli poteri ricompresi all'interno di unico diritto (ad es., nel diritto di  proprietà: la facoltà di usare, di vendere, di abusare, ecc.).</w:t>
      </w:r>
    </w:p>
    <w:p>
      <w:pPr>
        <w:pStyle w:val="Normal"/>
        <w:rPr>
          <w:i/>
          <w:i/>
          <w:sz w:val="22"/>
          <w:szCs w:val="22"/>
        </w:rPr>
      </w:pPr>
      <w:r>
        <w:rPr>
          <w:i/>
          <w:sz w:val="22"/>
          <w:szCs w:val="22"/>
        </w:rPr>
        <w:t xml:space="preserve">Dette facoltà sono imprescrittibili perché usufruendo del diritto, anche solo per alcuni aspetti, lo si mantiene pienamente e si evita la prescrizione. </w:t>
      </w:r>
    </w:p>
    <w:p>
      <w:pPr>
        <w:pStyle w:val="Normal"/>
        <w:rPr/>
      </w:pPr>
      <w:r>
        <w:rPr>
          <w:i/>
          <w:sz w:val="22"/>
          <w:szCs w:val="22"/>
        </w:rPr>
        <w:t>In altri termini, si prescrive l'intero diritto, sono imprescrittibili le singole facoltà di cui quello si "compone".</w:t>
      </w:r>
    </w:p>
    <w:p>
      <w:pPr>
        <w:pStyle w:val="Normal"/>
        <w:rPr/>
      </w:pPr>
      <w:r>
        <w:rPr>
          <w:i/>
          <w:sz w:val="22"/>
          <w:szCs w:val="22"/>
        </w:rPr>
        <w:t>Al contrario, la procura speciale conferisce un singolo potere, che da solo integra il diritto, il quale, se non utilizzato nei termini .....</w:t>
      </w:r>
    </w:p>
    <w:p>
      <w:pPr>
        <w:pStyle w:val="Normal"/>
        <w:rPr/>
      </w:pPr>
      <w:r>
        <w:rPr>
          <w:i/>
          <w:color w:val="0000FF"/>
          <w:sz w:val="22"/>
          <w:szCs w:val="22"/>
        </w:rPr>
        <w:t xml:space="preserve">● </w:t>
      </w:r>
      <w:r>
        <w:rPr>
          <w:i/>
          <w:sz w:val="22"/>
          <w:szCs w:val="22"/>
        </w:rPr>
        <w:t>Salvo non mi sia perso qualcosa nel ragionamento, qualche dubbio sull'utilizzo me lo porrei.</w:t>
      </w:r>
    </w:p>
    <w:p>
      <w:pPr>
        <w:pStyle w:val="Normal"/>
        <w:rPr/>
      </w:pPr>
      <w:r>
        <w:rPr/>
        <w:t xml:space="preserve">L'art. 1387 c.c., con cui si apre il Capo dedicato alla rappresentanza, recita: "Il potere di rappresentanza è conferito dalla legge ovvero dall'interessato". </w:t>
      </w:r>
    </w:p>
    <w:p>
      <w:pPr>
        <w:pStyle w:val="Normal"/>
        <w:rPr/>
      </w:pPr>
      <w:r>
        <w:rPr/>
        <w:t xml:space="preserve">Questo potere è imprescrittibile. </w:t>
      </w:r>
    </w:p>
    <w:p>
      <w:pPr>
        <w:pStyle w:val="Normal"/>
        <w:rPr/>
      </w:pPr>
      <w:r>
        <w:rPr/>
        <w:t>Ma tale sua natura non la si dimostra contrapponendo  il potere giuridico al diritto soggettivo, perché anche il potere giuridico è un diritto soggettivo.</w:t>
      </w:r>
    </w:p>
    <w:p>
      <w:pPr>
        <w:pStyle w:val="Normal"/>
        <w:rPr/>
      </w:pPr>
      <w:r>
        <w:rPr/>
        <w:t xml:space="preserve">Il diritto soggettivo è infatti "potere di libera scelta fra più comportamenti in ordine al bene (più o meno numerosi a seconda dell'ampiezza di un dato diritto soggettivo): mentre la singola possibilità di tenere un determinato tipo di comportamento costituisce appunto una facoltà. </w:t>
      </w:r>
    </w:p>
    <w:p>
      <w:pPr>
        <w:pStyle w:val="Normal"/>
        <w:rPr/>
      </w:pPr>
      <w:r>
        <w:rPr/>
        <w:t>Intesa la facoltà nel senso suddetto, viene recuperato l'antico principio in facultativis non datur praescriptio: con esso si vuol dire che non si dà prescrizione di singole facoltà contenute in un diritto finché vive il diritto che tutte quante le contiene .</w:t>
      </w:r>
    </w:p>
    <w:p>
      <w:pPr>
        <w:pStyle w:val="Normal"/>
        <w:rPr/>
      </w:pPr>
      <w:r>
        <w:rPr/>
        <w:t xml:space="preserve">I diritti facoltativi imprescrittibili sono le facoltà che costituiscono il contenuto dello schema del diritto cioè le facoltà legali derivanti dalla legge o dalla natura del diritto; non sono comprese le facoltà convenzionali, nascenti da un contratto, le quali costituiscono un diritto a se stante che si prescrive se non sia esercitato entro il termine stabilito dalla legge </w:t>
      </w:r>
      <w:r>
        <w:rPr>
          <w:rStyle w:val="CitazioniCarattere"/>
        </w:rPr>
        <w:t>(Cass. civ., 20-7-1963, n. 2002)</w:t>
      </w:r>
    </w:p>
    <w:p>
      <w:pPr>
        <w:pStyle w:val="Normal"/>
        <w:rPr/>
      </w:pPr>
      <w:r>
        <w:rPr/>
        <w:t xml:space="preserve">La dimostrazione dell’imprescrittibilità del potere di rappresentanza la si ha distinguendo, invece,  tra titolarità del diritto soggettivo e legittimazione all'esercizio del diritto. </w:t>
      </w:r>
    </w:p>
    <w:p>
      <w:pPr>
        <w:pStyle w:val="Normal"/>
        <w:rPr/>
      </w:pPr>
      <w:r>
        <w:rPr/>
        <w:t xml:space="preserve">Infatti, titolarità e legittimazione all'esercizio </w:t>
      </w:r>
    </w:p>
    <w:p>
      <w:pPr>
        <w:pStyle w:val="Normal"/>
        <w:rPr/>
      </w:pPr>
      <w:r>
        <w:rPr/>
        <w:t xml:space="preserve">del diritto soggettivo possono essere disgiunti ed essere attribuiti a soggetti diversi. </w:t>
      </w:r>
    </w:p>
    <w:p>
      <w:pPr>
        <w:pStyle w:val="Normal"/>
        <w:rPr/>
      </w:pPr>
      <w:r>
        <w:rPr/>
        <w:t>Ciò può dipendere da un atto di volontà del titolare o dalla legge.</w:t>
      </w:r>
    </w:p>
    <w:p>
      <w:pPr>
        <w:pStyle w:val="Normal"/>
        <w:rPr/>
      </w:pPr>
      <w:r>
        <w:rPr/>
        <w:t>Tra le varie figure previste dalla legge che al riguardo potrebbero essere richiamate, una vale per tutte: l'azione surrogatoria, caratterizzata dall'esercizio di diritti altrui, nell'interesse proprio di chi agisce, sulla base del mancato esercizio del diritto da parte del titolare.</w:t>
      </w:r>
    </w:p>
    <w:p>
      <w:pPr>
        <w:pStyle w:val="Normal"/>
        <w:rPr/>
      </w:pPr>
      <w:r>
        <w:rPr/>
        <w:t>L’atto di volontà, invece, è appunto la procura che conferisce non un diritto soggettivo ma la legittimazione all’esercizio.</w:t>
      </w:r>
    </w:p>
    <w:p>
      <w:pPr>
        <w:pStyle w:val="Normal"/>
        <w:rPr/>
      </w:pPr>
      <w:r>
        <w:rPr/>
        <w:t>In altri termini, ad esempio, nel caso di procura a vendere il titolare del diritto di proprietà resta il mandante, che, in quanto, proprietario, avendo il diritto, rectius facoltà di vendere, ha legittimato un altro soggetto nell’esercizio del proprio diritto limitatamente alla suddetta facoltà: ergo anche se il soggetto è diverso la facoltà attiene sempre allo stesso diritto, e quindi è imprescrittibile.</w:t>
      </w:r>
    </w:p>
    <w:p>
      <w:pPr>
        <w:pStyle w:val="Normal"/>
        <w:rPr/>
      </w:pPr>
      <w:r>
        <w:rPr/>
      </w:r>
    </w:p>
    <w:p>
      <w:pPr>
        <w:pStyle w:val="Heading4"/>
        <w:rPr/>
      </w:pPr>
      <w:r>
        <w:rPr/>
        <w:t>REGIME PATRIMONIALE TRA CONIUGI</w:t>
      </w:r>
    </w:p>
    <w:p>
      <w:pPr>
        <w:pStyle w:val="Quesito"/>
        <w:rPr/>
      </w:pPr>
      <w:r>
        <w:rPr/>
        <w:t>È possibile escludere un acquisto dalla comunione legale?</w:t>
      </w:r>
    </w:p>
    <w:p>
      <w:pPr>
        <w:pStyle w:val="Normal"/>
        <w:rPr>
          <w:rFonts w:ascii="Arial" w:hAnsi="Arial" w:cs="Arial"/>
          <w:b/>
          <w:b/>
          <w:bCs/>
          <w:sz w:val="18"/>
          <w:szCs w:val="18"/>
        </w:rPr>
      </w:pPr>
      <w:r>
        <w:rPr/>
        <w:t xml:space="preserve">La fattispecie esaminata dalla </w:t>
      </w:r>
      <w:r>
        <w:rPr>
          <w:rStyle w:val="CitazioniCarattere"/>
        </w:rPr>
        <w:t xml:space="preserve">Cassazione - Sezione prima civile - sentenza 11 novembre 2002-27 febbraio 2003, n. 2954 </w:t>
      </w:r>
      <w:r>
        <w:rPr/>
        <w:t xml:space="preserve">è relativa ad un contratto di compravendita immobiliare, stipulato il 30 novembre 1980, che reca le dichiarazioni dell'acquirente di essere coniugato in regime di comunione dei beni, ma di acquistare quanto oggetto del contratto </w:t>
      </w:r>
      <w:r>
        <w:rPr>
          <w:highlight w:val="yellow"/>
        </w:rPr>
        <w:t>con denaro suo proprio</w:t>
      </w:r>
      <w:r>
        <w:rPr/>
        <w:t>; e quella del coniuge  intervenuto nella stipula, di assenso e consenso all'iscrizione dei beni acquistati, esclusivamente a nome del marito, nei registri tavolari.</w:t>
      </w:r>
    </w:p>
    <w:p>
      <w:pPr>
        <w:pStyle w:val="Normal"/>
        <w:rPr/>
      </w:pPr>
      <w:r>
        <w:rPr/>
        <w:t xml:space="preserve">La Cassazione, premesso che, in regime di comunione legale dei beni fra coniugi, </w:t>
      </w:r>
      <w:r>
        <w:rPr>
          <w:highlight w:val="yellow"/>
        </w:rPr>
        <w:t>i beni acquistati con proventi dell'attività separata - cioè anche con denaro proprio - di uno di loro, entrano immediatamente e di pieno diritto a far parte della comunione, in base alla regola generale stabilita dall'articolo 177, comma 1, lettera a) Cc, per cui gli acquisti compiuti dai coniugi durante il matrimonio fanno parte della comunione incidentale, salvo che si tratti di beni "personali", le cui categorie sono tassativamente indicate dal successivo articolo 179</w:t>
      </w:r>
      <w:r>
        <w:rPr/>
        <w:t xml:space="preserve">, afferma che  la qualità di bene "personale" e la conseguente esclusione della comunione, nel caso preveduto dall'articolo 179, comma 1, lettera f) cc, non conseguono per il semplice fatto che il bene sia stato acquistato con denaro proprio di uno dei coniugi; essendo invece necessario, affinché tale esclusione si verifichi, che </w:t>
      </w:r>
      <w:r>
        <w:rPr>
          <w:highlight w:val="yellow"/>
        </w:rPr>
        <w:t>l'acquisto sia stato effettuato con denaro proveniente dalla vendita di beni personali (Cassazione 9355/97) o mediante la permuta con altri beni personali (Cassazione 1556/93).</w:t>
      </w:r>
    </w:p>
    <w:p>
      <w:pPr>
        <w:pStyle w:val="Normal"/>
        <w:rPr/>
      </w:pPr>
      <w:r>
        <w:rPr/>
        <w:t xml:space="preserve">In secondo luogo, </w:t>
      </w:r>
      <w:r>
        <w:rPr>
          <w:highlight w:val="yellow"/>
        </w:rPr>
        <w:t>la partecipazione al contratto del coniuge (formalmente) non acquirente, ed il suo eventuale assenso esplicito all'acquisto personale da parte dell'altro, non sono considerati dalla legge, rettamente interpretata, elementi sufficienti, di per sé, ad escludere l'acquisto dalla comunione coniugale</w:t>
      </w:r>
      <w:r>
        <w:rPr/>
        <w:t>.</w:t>
      </w:r>
    </w:p>
    <w:p>
      <w:pPr>
        <w:pStyle w:val="Normal"/>
        <w:rPr/>
      </w:pPr>
      <w:r>
        <w:rPr/>
        <w:t>In regime di comunione legale dei beni fra coniugi, il consenso di uno di loro all'intestazione esclusiva dello specifico bene acquisendo all'altro coniuge, ossia la rinunzia alla comunione su di esso, non è valida, in termini generali, ad escluderlo effettivamente dalla comunione legale. Pertanto, il consenso non può costituire efficace rinunzia alla comunione neppure nel caso dell'articolo 179, comma 2 Cc, allorché l'esclusione dipende non dalla rinunzia del coniuge, ma dal carattere "personale" del bene (comma 1) e dal fatto (comma 2) che detto carattere risulti espressamente dall'atto di acquisto, quando abbia partecipato alla stipula anche il coniuge non acquirente.</w:t>
      </w:r>
    </w:p>
    <w:p>
      <w:pPr>
        <w:pStyle w:val="Normal"/>
        <w:rPr/>
      </w:pPr>
      <w:r>
        <w:rPr/>
        <w:t>Invero, l'articolo 177 Cc, stabilendo, per regola generale, che costituiscono oggetto della comunione legale dei beni fra coniugi, innanzitutto, quelli da loro acquistati, insieme o separatamente, durante il matrimonio, contempla poche eccezioni relative ai beni cosiddetti "personali", le cui categorie sono tassativamente elencate nel successivo articolo 179. Ne è fatta alcuna menzione espressa circa la possibilità che, in regime di comunione legale (regime assunto come tipico dalla legge, in mancanza di diversa convenzione: articolo 159 Cc), un coniuge rinunzi efficacemente alla contitolarità di un singolo bene. I coniugi possono bensì convenire che ciascuno di essi conservi la titolarità esclusiva dei beni acquistati durante il matrimonio (articolo 215 Cc, regime di separazione dei beni) od anche instaurare fra loro un regime di comunione convenzionale, modificando quello tipico (articolo 210 Cc); ma tali convenzioni, oltre a soggiacere a determinate forme (articolo 162 Cc), riguardano sempre il regime patrimoniale complessivo della famiglia e non possono essere limitata a beni specifici, compresi nella comunione legale.</w:t>
      </w:r>
    </w:p>
    <w:p>
      <w:pPr>
        <w:pStyle w:val="Normal"/>
        <w:rPr/>
      </w:pPr>
      <w:r>
        <w:rPr/>
        <w:t>In terzo luogo, in regime di comunione legale dei beni, il coniuge non può validamente rinunziare alla comproprietà di singoli beni (non appartenenti alle categorie elencate dall'articolo179 Cc) acquistati durante il matrimonio; salvo che venga previamente o contestualmente mutato, nelle debite forme di legge e nel suo complesso, il regime patrimoniale della famiglia. In diversa ipotesi, il regime di comunione legale, assunto come normale dalla legge (in mancanza di diversa convenzione) sarebbe, in realtà, modificabile ad nutum, secondo l'opzione estemporanea di ciascuno dei coniugi in relazione all'acquisto di singoli beni. Ciò sarebbe in contrasto con la funzione pubblicistica dell'istituto.</w:t>
      </w:r>
    </w:p>
    <w:p>
      <w:pPr>
        <w:pStyle w:val="Normal"/>
        <w:rPr/>
      </w:pPr>
      <w:r>
        <w:rPr>
          <w:i/>
          <w:color w:val="0000FF"/>
          <w:sz w:val="22"/>
          <w:szCs w:val="22"/>
        </w:rPr>
        <w:t xml:space="preserve">● </w:t>
      </w:r>
      <w:r>
        <w:rPr>
          <w:i/>
          <w:sz w:val="22"/>
          <w:szCs w:val="22"/>
        </w:rPr>
        <w:t>Grazie per l'interessante sentenza.</w:t>
      </w:r>
    </w:p>
    <w:p>
      <w:pPr>
        <w:pStyle w:val="Normal"/>
        <w:rPr>
          <w:i/>
          <w:i/>
          <w:sz w:val="22"/>
          <w:szCs w:val="22"/>
        </w:rPr>
      </w:pPr>
      <w:r>
        <w:rPr>
          <w:i/>
          <w:sz w:val="22"/>
          <w:szCs w:val="22"/>
        </w:rPr>
        <w:t>Operativamente, mi pare che, a voler seguire l'orientamento della Cassazione, dovremo comportarci come segue:</w:t>
      </w:r>
    </w:p>
    <w:p>
      <w:pPr>
        <w:pStyle w:val="Normal"/>
        <w:rPr/>
      </w:pPr>
      <w:r>
        <w:rPr>
          <w:i/>
          <w:sz w:val="22"/>
          <w:szCs w:val="22"/>
        </w:rPr>
        <w:t>1) non sarà più sufficiente l'intervento dell'altro coniuge non acquirente con la mera dichiarazione ricognitiva della consapevolezza della "personalità" del denaro con cui il coniuge acquirente acquista;</w:t>
      </w:r>
    </w:p>
    <w:p>
      <w:pPr>
        <w:pStyle w:val="Normal"/>
        <w:rPr/>
      </w:pPr>
      <w:r>
        <w:rPr>
          <w:i/>
          <w:sz w:val="22"/>
          <w:szCs w:val="22"/>
        </w:rPr>
        <w:t>2) si dovrà altresì fare menzione in atto di quali sono le fonti e i titoli (prezzo della vendita di bene personale o scambio (=solo permuta?) di bene personale).</w:t>
      </w:r>
    </w:p>
    <w:p>
      <w:pPr>
        <w:pStyle w:val="Normal"/>
        <w:rPr/>
      </w:pPr>
      <w:r>
        <w:rPr>
          <w:i/>
          <w:color w:val="0000FF"/>
          <w:sz w:val="22"/>
          <w:szCs w:val="22"/>
        </w:rPr>
        <w:t xml:space="preserve">● </w:t>
      </w:r>
      <w:r>
        <w:rPr>
          <w:i/>
          <w:sz w:val="22"/>
          <w:szCs w:val="22"/>
        </w:rPr>
        <w:t>Aggiungo che la teoria "ricognitiva" e non "negoziale" seguita dalla Cassazione ha altre conseguenze logiche:</w:t>
      </w:r>
    </w:p>
    <w:p>
      <w:pPr>
        <w:pStyle w:val="Normal"/>
        <w:rPr/>
      </w:pPr>
      <w:r>
        <w:rPr>
          <w:i/>
          <w:sz w:val="22"/>
          <w:szCs w:val="22"/>
        </w:rPr>
        <w:t>- la possibilità dell'accertamento giudiziale della sussistenza degli elementi di esclusione ove il coniuge non acquirente non intenda intervenire in atto</w:t>
      </w:r>
    </w:p>
    <w:p>
      <w:pPr>
        <w:pStyle w:val="Normal"/>
        <w:rPr>
          <w:i/>
          <w:i/>
          <w:sz w:val="22"/>
          <w:szCs w:val="22"/>
        </w:rPr>
      </w:pPr>
      <w:r>
        <w:rPr>
          <w:i/>
          <w:sz w:val="22"/>
          <w:szCs w:val="22"/>
        </w:rPr>
        <w:t xml:space="preserve">- la non  necessità  dell'intervento  in  atto  del </w:t>
      </w:r>
    </w:p>
    <w:p>
      <w:pPr>
        <w:pStyle w:val="Normal"/>
        <w:rPr/>
      </w:pPr>
      <w:r>
        <w:rPr>
          <w:i/>
          <w:sz w:val="22"/>
          <w:szCs w:val="22"/>
        </w:rPr>
        <w:t>coniuge "escluso" ove sia inoppugnabile la provenienza "personale" del corrispettivo</w:t>
      </w:r>
    </w:p>
    <w:p>
      <w:pPr>
        <w:pStyle w:val="Normal"/>
        <w:rPr/>
      </w:pPr>
      <w:r>
        <w:rPr>
          <w:i/>
          <w:sz w:val="22"/>
          <w:szCs w:val="22"/>
        </w:rPr>
        <w:t>- la impugnabilità non solo da parte sia dei creditori del coniuge che ha dichiarato l'esclusione ma di lui stesso ove i presupposti dell'esclusione non esistessero (o non fossero dimostrabili) all'atto della dichiarazione.</w:t>
      </w:r>
    </w:p>
    <w:p>
      <w:pPr>
        <w:pStyle w:val="Normal"/>
        <w:rPr/>
      </w:pPr>
      <w:r>
        <w:rPr>
          <w:i/>
          <w:sz w:val="22"/>
          <w:szCs w:val="22"/>
        </w:rPr>
        <w:t>Con le connesse problematiche relative alla certezza della titolarità dei beni in oggetto e degli effetti della trascrizione, anche con riferimento a quella ambiguamente prevista dall'articolo 2647 c.c.</w:t>
      </w:r>
    </w:p>
    <w:p>
      <w:pPr>
        <w:pStyle w:val="Normal"/>
        <w:rPr>
          <w:i/>
          <w:i/>
          <w:sz w:val="22"/>
          <w:szCs w:val="22"/>
        </w:rPr>
      </w:pPr>
      <w:r>
        <w:rPr>
          <w:i/>
          <w:sz w:val="22"/>
          <w:szCs w:val="22"/>
        </w:rPr>
        <w:t xml:space="preserve">Si pensi da un lato ai nodi che possono venire al pettine in caso di crisi della matrimonio e dall'altro alle norme sulla disponibilità ed amministrazione dei beni in caso di alienazione e di iscrizione di garanzie reali. </w:t>
      </w:r>
    </w:p>
    <w:p>
      <w:pPr>
        <w:pStyle w:val="Normal"/>
        <w:rPr/>
      </w:pPr>
      <w:r>
        <w:rPr>
          <w:i/>
          <w:color w:val="0000FF"/>
          <w:sz w:val="22"/>
          <w:szCs w:val="22"/>
        </w:rPr>
        <w:t>●</w:t>
      </w:r>
      <w:r>
        <w:rPr>
          <w:i/>
          <w:sz w:val="22"/>
          <w:szCs w:val="22"/>
        </w:rPr>
        <w:t>....ne deriva che tale artificio adottato da Noi tutti con facilità e "leggerezza", deve essere messo da parte a vantaggio della dichiarazione di scelta del regime patrimoniale di separazione dei beni, previa illustrazione di tutti i vantaggi, oneri, comodità e svantaggi derivanti dall'adozione di tale regime.</w:t>
      </w:r>
    </w:p>
    <w:p>
      <w:pPr>
        <w:pStyle w:val="Normal"/>
        <w:rPr>
          <w:i/>
          <w:i/>
          <w:sz w:val="22"/>
          <w:szCs w:val="22"/>
        </w:rPr>
      </w:pPr>
      <w:r>
        <w:rPr>
          <w:i/>
          <w:sz w:val="22"/>
          <w:szCs w:val="22"/>
        </w:rPr>
        <w:t>Nella speranza che non emerga altra sentenza della "brava" Cassazione" che ci ritenga responsabili nel non aver reso edotte le parti sulle conseguenze della dichiarazione ex art. 179 lettera f) c.c.</w:t>
      </w:r>
    </w:p>
    <w:p>
      <w:pPr>
        <w:pStyle w:val="Normal"/>
        <w:rPr/>
      </w:pPr>
      <w:r>
        <w:rPr>
          <w:i/>
          <w:color w:val="0000FF"/>
          <w:sz w:val="22"/>
          <w:szCs w:val="22"/>
        </w:rPr>
        <w:t xml:space="preserve">●  </w:t>
      </w:r>
      <w:r>
        <w:rPr>
          <w:i/>
          <w:sz w:val="22"/>
          <w:szCs w:val="22"/>
        </w:rPr>
        <w:t>È una sentenza a mio avviso esemplare ed ovvia; mi sono sempre orientato così e mi sono rifiutato di stipulare raccogliendo dichiarazioni del coniuge non suffragate da una realtà fenomenica riscontrabile.</w:t>
      </w:r>
    </w:p>
    <w:p>
      <w:pPr>
        <w:pStyle w:val="Normal"/>
        <w:rPr/>
      </w:pPr>
      <w:r>
        <w:rPr>
          <w:i/>
          <w:color w:val="0000FF"/>
          <w:sz w:val="22"/>
          <w:szCs w:val="22"/>
        </w:rPr>
        <w:t xml:space="preserve">● </w:t>
      </w:r>
      <w:r>
        <w:rPr>
          <w:i/>
          <w:sz w:val="22"/>
          <w:szCs w:val="22"/>
        </w:rPr>
        <w:t>Essendo io un "realista pù del re", ho sempre sostenuto e,in pratica mi sono comportato di conseguenza, di chiedere la documentazione circa la possibilità di escludere dalla comunione un bene a sensi dell'art. 179 c.c.</w:t>
      </w:r>
    </w:p>
    <w:p>
      <w:pPr>
        <w:pStyle w:val="Normal"/>
        <w:rPr>
          <w:i/>
          <w:i/>
          <w:sz w:val="22"/>
          <w:szCs w:val="22"/>
        </w:rPr>
      </w:pPr>
      <w:r>
        <w:rPr>
          <w:i/>
          <w:sz w:val="22"/>
          <w:szCs w:val="22"/>
        </w:rPr>
        <w:t>Purtroppo mi consta che, nella pratica, pur di accontentare chi lo richiede, non abbiano mai o quasi mai svolto le opportune indagini.</w:t>
      </w:r>
    </w:p>
    <w:p>
      <w:pPr>
        <w:pStyle w:val="Normal"/>
        <w:rPr/>
      </w:pPr>
      <w:r>
        <w:rPr>
          <w:i/>
          <w:color w:val="0000FF"/>
          <w:sz w:val="22"/>
          <w:szCs w:val="22"/>
        </w:rPr>
        <w:t xml:space="preserve">● </w:t>
      </w:r>
      <w:r>
        <w:rPr>
          <w:i/>
          <w:sz w:val="22"/>
          <w:szCs w:val="22"/>
        </w:rPr>
        <w:t>La sentenza può farci solo piacere, perché mette fine a tante ambiguità che si sono lette in questi anni. Mi chiedo però se sia ancora sostenibile, invocando la vecchia sentenza di Cassazione dalla quale ora la Corte prende le distanze, ipotizzare, come alcuni hanno fatto, l'esclusione del singolo cespite dalla comunione legale in forza di apposita convenzione matrimoniale, magari stipulata contestualmente all'acquisto, nella forma - beninteso - dell'atto pubblico con testimoni.</w:t>
      </w:r>
    </w:p>
    <w:p>
      <w:pPr>
        <w:pStyle w:val="Normal"/>
        <w:rPr/>
      </w:pPr>
      <w:r>
        <w:rPr>
          <w:i/>
          <w:sz w:val="22"/>
          <w:szCs w:val="22"/>
        </w:rPr>
        <w:t>Certo che, se a più di ventisette anni dalla riforma, siamo ancora a porci questi quesiti, la cui soluzione vorremmo univoca e testuale, ciò non depone a favore delle qualità tecniche del legislatore (che nel frattempo non mi sembrano migliorate).</w:t>
      </w:r>
    </w:p>
    <w:p>
      <w:pPr>
        <w:pStyle w:val="Normal"/>
        <w:rPr/>
      </w:pPr>
      <w:r>
        <w:rPr>
          <w:i/>
          <w:color w:val="0000FF"/>
          <w:sz w:val="22"/>
          <w:szCs w:val="22"/>
        </w:rPr>
        <w:t xml:space="preserve">● </w:t>
      </w:r>
      <w:r>
        <w:rPr>
          <w:i/>
          <w:sz w:val="22"/>
          <w:szCs w:val="22"/>
        </w:rPr>
        <w:t>Se alla lett.f dell'art.179 non si menziona il denaro personale, forse non è per una dimenticanza, ma solo l'intenzione di evitare un facile aggiramento delle norme sulla comunione.</w:t>
      </w:r>
    </w:p>
    <w:p>
      <w:pPr>
        <w:pStyle w:val="Normal"/>
        <w:rPr/>
      </w:pPr>
      <w:r>
        <w:rPr>
          <w:i/>
          <w:sz w:val="22"/>
          <w:szCs w:val="22"/>
        </w:rPr>
        <w:t> </w:t>
      </w:r>
      <w:r>
        <w:rPr>
          <w:i/>
          <w:sz w:val="22"/>
          <w:szCs w:val="22"/>
        </w:rPr>
        <w:t>Tra il rifiuto del coacquisto o la preventiva separazione dei beni di comodo, quasi sempre motivati dal risparmio fiscale, preferisco la seconda soluzione, mi sembra giuridicamente più pulita. Ma io non sono un fine giurista, sono un pò troppo scolastica, senza ironia</w:t>
      </w:r>
      <w:r>
        <w:rPr>
          <w:rFonts w:cs="Arial" w:ascii="Arial" w:hAnsi="Arial"/>
          <w:sz w:val="20"/>
        </w:rPr>
        <w:t>.</w:t>
      </w:r>
    </w:p>
    <w:p>
      <w:pPr>
        <w:pStyle w:val="Normal"/>
        <w:rPr/>
      </w:pPr>
      <w:r>
        <w:rPr>
          <w:i/>
          <w:color w:val="0000FF"/>
          <w:sz w:val="22"/>
          <w:szCs w:val="22"/>
        </w:rPr>
        <w:t xml:space="preserve">●  </w:t>
      </w:r>
      <w:r>
        <w:rPr>
          <w:i/>
          <w:sz w:val="22"/>
          <w:szCs w:val="22"/>
        </w:rPr>
        <w:t>Però forse (e ripeto forse) non è del tutto vero che la lett.f dell'art.179 non menziona il denaro personale: quando si parla di "scambio (n.d.r., di beni personali)" perché non ricomprendere tra questi (i beni personali) anche il "denaro personale", tale perché pervenuto al di fuori della vigenza del regime di comunione legale o, pur in presenza di detto regime, per una delle cause che ai sensi di legge escludono l'attrazione ad esso regime di un provento o di un acquisto?</w:t>
      </w:r>
    </w:p>
    <w:p>
      <w:pPr>
        <w:pStyle w:val="Normal"/>
        <w:rPr/>
      </w:pPr>
      <w:r>
        <w:rPr>
          <w:i/>
          <w:sz w:val="22"/>
          <w:szCs w:val="22"/>
        </w:rPr>
        <w:t>In fondo, quello stesso denaro, che all'interno di una compravendita assume la qualifica di "prezzo", non è di per se stesso un bene, possibile oggetto di contratto (ad es., donazione, mutuo, ecc.), bene dunque, come tale, scambiabile con altri?</w:t>
      </w:r>
    </w:p>
    <w:p>
      <w:pPr>
        <w:pStyle w:val="Normal"/>
        <w:rPr>
          <w:i/>
          <w:i/>
          <w:sz w:val="22"/>
          <w:szCs w:val="22"/>
        </w:rPr>
      </w:pPr>
      <w:r>
        <w:rPr>
          <w:i/>
          <w:sz w:val="22"/>
          <w:szCs w:val="22"/>
        </w:rPr>
        <w:t xml:space="preserve"> </w:t>
      </w:r>
      <w:r>
        <w:rPr>
          <w:i/>
          <w:sz w:val="22"/>
          <w:szCs w:val="22"/>
        </w:rPr>
        <w:t xml:space="preserve">A me pare anzi che sia il "bene" (materiale) per eccellenza, tanto che la stessa cultura popolare afferma che "senza soldi non si canta Messa"! </w:t>
      </w:r>
    </w:p>
    <w:p>
      <w:pPr>
        <w:pStyle w:val="Normal"/>
        <w:rPr/>
      </w:pPr>
      <w:r>
        <w:rPr>
          <w:i/>
          <w:color w:val="0000FF"/>
          <w:sz w:val="22"/>
          <w:szCs w:val="22"/>
        </w:rPr>
        <w:t xml:space="preserve">● </w:t>
      </w:r>
      <w:r>
        <w:rPr>
          <w:i/>
          <w:sz w:val="22"/>
          <w:szCs w:val="22"/>
        </w:rPr>
        <w:t>Non vedo ove la norma che dica che il danaro proprio è solo quello ricevuto per donazione.</w:t>
      </w:r>
    </w:p>
    <w:p>
      <w:pPr>
        <w:pStyle w:val="Normal"/>
        <w:rPr/>
      </w:pPr>
      <w:r>
        <w:rPr>
          <w:i/>
          <w:sz w:val="22"/>
          <w:szCs w:val="22"/>
        </w:rPr>
        <w:t xml:space="preserve">Faccio osservare che le donazioni di modico valore non lasciano traccia alcuna e possono ripetersi molte volte (creando gruzzoli discreti). </w:t>
      </w:r>
    </w:p>
    <w:p>
      <w:pPr>
        <w:pStyle w:val="Normal"/>
        <w:rPr/>
      </w:pPr>
      <w:r>
        <w:rPr>
          <w:i/>
          <w:sz w:val="22"/>
          <w:szCs w:val="22"/>
        </w:rPr>
        <w:t>Non vedo quindi perché tra i beni del 179 non possa rientrare il danaro (come reso evidente dalla lettera e) in riferimento ai "risarcimenti del danno", frequentemente non "in natura").</w:t>
      </w:r>
    </w:p>
    <w:p>
      <w:pPr>
        <w:pStyle w:val="Normal"/>
        <w:rPr/>
      </w:pPr>
      <w:r>
        <w:rPr>
          <w:i/>
          <w:sz w:val="22"/>
          <w:szCs w:val="22"/>
        </w:rPr>
        <w:t xml:space="preserve">Faccio presente che l'ultimo comma del 179 riguarda solo l'acquisto di immobili o mobili registrati. </w:t>
      </w:r>
    </w:p>
    <w:p>
      <w:pPr>
        <w:pStyle w:val="Normal"/>
        <w:rPr>
          <w:i/>
          <w:i/>
          <w:sz w:val="22"/>
          <w:szCs w:val="22"/>
        </w:rPr>
      </w:pPr>
      <w:r>
        <w:rPr>
          <w:i/>
          <w:sz w:val="22"/>
          <w:szCs w:val="22"/>
        </w:rPr>
        <w:t xml:space="preserve">Continuo pertanto a pensare,  che sia ancora legittimo avere o conseguire denaro proprio anche dopo essersi sposati anche senza separazione dei beni, e che, quando si usa detto danaro proprio per acquistare immobili O mobili registrati) sia pratico (e legittimo) - se il coniuge è disposto ad intervenire, acquistare ex art. 179 lett f) c.c., senza adottare la separazione dei beni, senza stipulare convenzioni "una tantum", senza neppure porsi il problema del rifiuto del coacquisto, senza dover inserire dichiarazioni sulla provenienza del denaro (non richieste dalla </w:t>
      </w:r>
    </w:p>
    <w:p>
      <w:pPr>
        <w:pStyle w:val="Normal"/>
        <w:rPr>
          <w:i/>
          <w:i/>
          <w:sz w:val="22"/>
          <w:szCs w:val="22"/>
        </w:rPr>
      </w:pPr>
      <w:r>
        <w:rPr>
          <w:i/>
          <w:sz w:val="22"/>
          <w:szCs w:val="22"/>
        </w:rPr>
        <w:t>legge).</w:t>
      </w:r>
    </w:p>
    <w:p>
      <w:pPr>
        <w:pStyle w:val="Normal"/>
        <w:rPr/>
      </w:pPr>
      <w:r>
        <w:rPr>
          <w:i/>
          <w:sz w:val="22"/>
          <w:szCs w:val="22"/>
        </w:rPr>
        <w:t>Non mi sono mai sognato di fare intervenire l'altro coniuge se in atto di provenienza trovo un acquisto di un coniuge ex 179 lettera f) c.c. (beninteso con le formalità di rito).</w:t>
      </w:r>
    </w:p>
    <w:p>
      <w:pPr>
        <w:pStyle w:val="Normal"/>
        <w:rPr/>
      </w:pPr>
      <w:r>
        <w:rPr>
          <w:i/>
          <w:color w:val="0000FF"/>
          <w:sz w:val="22"/>
          <w:szCs w:val="22"/>
        </w:rPr>
        <w:t xml:space="preserve">● </w:t>
      </w:r>
      <w:r>
        <w:rPr>
          <w:i/>
          <w:sz w:val="22"/>
          <w:szCs w:val="22"/>
        </w:rPr>
        <w:t>Non ricordo di aver mai affermato che il denaro personale è solo quello pervenuto per donazione. E come per quest'ultimo, anche per quello pervenuto a titolo di risarcimento la documentazione è facilissima, a differenza sempre della solita mera dichiarazione. Quanto alle donazioni manuali e di modico valore, saranno pure spesso vere e spesso no (come negli acquisti dei minori). Non posso che ripetere, che forse il legislatore ha fatto certe scelte sacrificando alcuni diritti a favore del regime. Non dico che sia giusto e che non ci siano modifiche da fare, ma nemmeno applicare il detto "fatta la legge, trovato l'inganno".</w:t>
      </w:r>
    </w:p>
    <w:p>
      <w:pPr>
        <w:pStyle w:val="Normal"/>
        <w:rPr>
          <w:i/>
          <w:i/>
          <w:color w:val="0000FF"/>
          <w:sz w:val="22"/>
          <w:szCs w:val="22"/>
        </w:rPr>
      </w:pPr>
      <w:r>
        <w:rPr>
          <w:i/>
          <w:sz w:val="22"/>
          <w:szCs w:val="22"/>
        </w:rPr>
        <w:t>Effettivamente una volta tanto la legge non richiede la formale dichiarazione in atto della provenienza del denaro, bada alla sostanza</w:t>
      </w:r>
    </w:p>
    <w:p>
      <w:pPr>
        <w:pStyle w:val="Normal"/>
        <w:rPr/>
      </w:pPr>
      <w:r>
        <w:rPr>
          <w:i/>
          <w:color w:val="0000FF"/>
          <w:sz w:val="22"/>
          <w:szCs w:val="22"/>
        </w:rPr>
        <w:t xml:space="preserve">● </w:t>
      </w:r>
      <w:r>
        <w:rPr>
          <w:i/>
          <w:sz w:val="22"/>
          <w:szCs w:val="22"/>
        </w:rPr>
        <w:t xml:space="preserve">Tutto il denaro che non sia il ricavato dalla vendita di un bene della comunione o l'utile prodotto da una azienda coniugale o l'oggetto di un lascito o di una donazione a favore della comunione legale, non è oggetto di comunione legale attuale, ma solo di comunione de residuo. Statisticamente gli acquisti in regime di comunione legale, dai coniugi insieme o separatamente, avvengono per il 99% con impiego di denaro non oggetto di comunione legale attuale, cioè "personale". </w:t>
      </w:r>
    </w:p>
    <w:p>
      <w:pPr>
        <w:pStyle w:val="Normal"/>
        <w:rPr/>
      </w:pPr>
      <w:r>
        <w:rPr>
          <w:i/>
          <w:color w:val="0000FF"/>
          <w:sz w:val="22"/>
          <w:szCs w:val="22"/>
        </w:rPr>
        <w:t xml:space="preserve">● </w:t>
      </w:r>
      <w:r>
        <w:rPr>
          <w:i/>
          <w:sz w:val="22"/>
          <w:szCs w:val="22"/>
        </w:rPr>
        <w:t>Continuo tuttavia a non capire perché il denaro non possa essere "personale", ma debba necessariamente formare oggetto di comunione, "attuale" o "de residuo".</w:t>
      </w:r>
    </w:p>
    <w:p>
      <w:pPr>
        <w:pStyle w:val="Normal"/>
        <w:rPr/>
      </w:pPr>
      <w:r>
        <w:rPr>
          <w:i/>
          <w:sz w:val="22"/>
          <w:szCs w:val="22"/>
        </w:rPr>
        <w:t>Mi pare abbastanza strano che siano personali i beni acquisiti con il prezzo del trasferimento di beni personali (art. 179, lett. f), e non invece lo stesso "prezzo" (ricavato dal trasferimento di beni personali).</w:t>
      </w:r>
    </w:p>
    <w:p>
      <w:pPr>
        <w:pStyle w:val="Normal"/>
        <w:rPr/>
      </w:pPr>
      <w:r>
        <w:rPr>
          <w:i/>
          <w:sz w:val="22"/>
          <w:szCs w:val="22"/>
        </w:rPr>
        <w:t>Non vedo invece intenti dirigistici da parte del legislatore del 1975, intesi "a sacrificare alcuni diritti in favore del regime"; piuttosto noto una pessima tecnica legislativa che, unitamente all'uso di termini giuridicamente inadeguati, consente legittimamente di interpretare le norme in un modo ed in mille suoi contrari.</w:t>
      </w:r>
    </w:p>
    <w:p>
      <w:pPr>
        <w:pStyle w:val="Normal"/>
        <w:rPr>
          <w:i/>
          <w:i/>
          <w:sz w:val="22"/>
          <w:szCs w:val="22"/>
        </w:rPr>
      </w:pPr>
      <w:r>
        <w:rPr>
          <w:i/>
          <w:sz w:val="22"/>
          <w:szCs w:val="22"/>
        </w:rPr>
        <w:t>matrimonio.</w:t>
      </w:r>
    </w:p>
    <w:p>
      <w:pPr>
        <w:pStyle w:val="Normal"/>
        <w:rPr/>
      </w:pPr>
      <w:r>
        <w:rPr>
          <w:i/>
          <w:color w:val="0000FF"/>
          <w:sz w:val="22"/>
          <w:szCs w:val="22"/>
        </w:rPr>
        <w:t xml:space="preserve">● </w:t>
      </w:r>
      <w:r>
        <w:rPr>
          <w:i/>
          <w:sz w:val="22"/>
          <w:szCs w:val="22"/>
        </w:rPr>
        <w:t>Le ondivaghe  pronunce  sull'argomento  avreb-</w:t>
      </w:r>
    </w:p>
    <w:p>
      <w:pPr>
        <w:pStyle w:val="Normal"/>
        <w:rPr>
          <w:i/>
          <w:i/>
          <w:sz w:val="22"/>
          <w:szCs w:val="22"/>
        </w:rPr>
      </w:pPr>
      <w:r>
        <w:rPr>
          <w:i/>
          <w:sz w:val="22"/>
          <w:szCs w:val="22"/>
        </w:rPr>
        <w:t xml:space="preserve">bero dovuto, anche prima di quest'ultima Cassazione, suggerire prudenza nell'uso (e abuso) di certe dichiarazioni coniugali, consigliate ai clienti, nella maggior parte dei casi, al solo scopo di far risparmiare il costo di una ben più sicura </w:t>
      </w:r>
    </w:p>
    <w:p>
      <w:pPr>
        <w:pStyle w:val="Normal"/>
        <w:rPr/>
      </w:pPr>
      <w:r>
        <w:rPr>
          <w:i/>
          <w:sz w:val="22"/>
          <w:szCs w:val="22"/>
        </w:rPr>
        <w:t>ed inattaccabile separazione dei beni.</w:t>
      </w:r>
    </w:p>
    <w:p>
      <w:pPr>
        <w:pStyle w:val="Normal"/>
        <w:rPr>
          <w:i/>
          <w:i/>
          <w:color w:val="FF0000"/>
          <w:sz w:val="22"/>
          <w:szCs w:val="22"/>
        </w:rPr>
      </w:pPr>
      <w:r>
        <w:rPr>
          <w:i/>
          <w:sz w:val="22"/>
          <w:szCs w:val="22"/>
        </w:rPr>
        <w:t>Traendo lo spunto da questo tema, ed affrontando quello più generale della comunione dei beni, mi chiedo però se non sia arrivato il momento di rivedere profondamente l'intero istituto, essendo trascorsi, dall'ormai remoto 26/9/1975, quasi 28 anni.</w:t>
      </w:r>
    </w:p>
    <w:p>
      <w:pPr>
        <w:pStyle w:val="Normal"/>
        <w:rPr>
          <w:i/>
          <w:i/>
          <w:sz w:val="22"/>
          <w:szCs w:val="22"/>
        </w:rPr>
      </w:pPr>
      <w:r>
        <w:rPr>
          <w:i/>
          <w:color w:val="0000FF"/>
          <w:sz w:val="22"/>
          <w:szCs w:val="22"/>
        </w:rPr>
        <w:t xml:space="preserve">● </w:t>
      </w:r>
      <w:r>
        <w:rPr>
          <w:i/>
          <w:sz w:val="22"/>
          <w:szCs w:val="22"/>
        </w:rPr>
        <w:t>colgo l'occasione per ricordare che il mio compianto maestro Vincenzo De Paola ammoniva sempre me e gli altri ragazzi del suo corso sulla opportunità di stipulare, in questo caso, una convenzione di esclusione del bene dalla comunione legale preventiva alla compravendita; è vero che le spese - di imposte ed onorario - sono maggiori (con tutto ciò che quest'aspetto doloroso comporta, soprattutto per noi che quotidianamente combattiamo con preventivi etc), ma in questo modo le parti appaiono entrambe maggiormente tutelate per il caso di crisi del matrimonio.</w:t>
      </w:r>
    </w:p>
    <w:p>
      <w:pPr>
        <w:pStyle w:val="Normal"/>
        <w:rPr/>
      </w:pPr>
      <w:r>
        <w:rPr>
          <w:i/>
          <w:color w:val="FF0000"/>
          <w:sz w:val="22"/>
          <w:szCs w:val="22"/>
        </w:rPr>
        <w:t xml:space="preserve">● </w:t>
      </w:r>
      <w:r>
        <w:rPr>
          <w:i/>
          <w:sz w:val="22"/>
          <w:szCs w:val="22"/>
        </w:rPr>
        <w:t>Con tutto il rispetto per la Corte di Cassazione, e con tutto il rispetto per chi rispetta la Corte di Cassazione, confesso di essere stato altre volte "leggero", e che con molta probabilità continuerò ad essere "leggero" (anche se negli ultimi tempi mi sono anche un pò ingrassato).</w:t>
      </w:r>
    </w:p>
    <w:p>
      <w:pPr>
        <w:pStyle w:val="Normal"/>
        <w:rPr/>
      </w:pPr>
      <w:r>
        <w:rPr>
          <w:i/>
          <w:sz w:val="22"/>
          <w:szCs w:val="22"/>
        </w:rPr>
        <w:t>Premesso che mi sento in buona compagnia (il Tribunale di Trento, la Corte d'Appello di Trento, il procuratore generale presso la Corte d'Appello di Trento, ed il Procuratore Palmieri presso la Corte di Cassazione) ne deduco, dalla lettura della sentenza, ed in particolare del punto 8.7 che, con un titolo giornalistico, "Dopo il Fondo patrimoniale anche la comunione legale è diventata nell'interpretazione della giurisprudenza una prigione".</w:t>
      </w:r>
    </w:p>
    <w:p>
      <w:pPr>
        <w:pStyle w:val="Normal"/>
        <w:rPr/>
      </w:pPr>
      <w:r>
        <w:rPr>
          <w:i/>
          <w:sz w:val="22"/>
          <w:szCs w:val="22"/>
        </w:rPr>
        <w:t>Qui oggi la cassazione ci dice due cose. Una, ovvia: nel caso di specie si trattava di una dichiarazione ricognitiva fatta dal coniuge non acquirente; in presenza della confessione sotto interrogatorio formale del coniuge acquirente che quella dichiarazione era fatta a soli fini fiscali e creditizi, e quindi copriva una vicenda simulatoria, ne è conseguito che l'acquisto non aveva nessun requisito per non rientrare nella norma generale di cui all'art. 177 c.c. e pertanto era della comunione legale.</w:t>
      </w:r>
    </w:p>
    <w:p>
      <w:pPr>
        <w:pStyle w:val="Normal"/>
        <w:rPr/>
      </w:pPr>
      <w:r>
        <w:rPr>
          <w:i/>
          <w:sz w:val="22"/>
          <w:szCs w:val="22"/>
        </w:rPr>
        <w:t>L'altra cosa che dice la cassazione, e che mi trova dissenziente, è che, ferme le limitazioni di cui all'art. 179 c.c. (ed ovviamente dell'art. 178 c.c.), non v'è alternativa alla comunione legale che non sia la separazione dei beni o una comunione convenzionale ex art. 210 c.c. nelle forme dell'art. 162 c.c. di carattere "programmatico". Cioè i coniugi possono programmare di vivere in comunione, possono programmare di vivere in una comunione legale corretta ad esempio escludendo case con tetti spioventi, ma non possono escludere con un unico atto una sola casa.</w:t>
      </w:r>
    </w:p>
    <w:p>
      <w:pPr>
        <w:pStyle w:val="Normal"/>
        <w:rPr>
          <w:i/>
          <w:i/>
          <w:sz w:val="22"/>
          <w:szCs w:val="22"/>
        </w:rPr>
      </w:pPr>
      <w:r>
        <w:rPr>
          <w:i/>
          <w:sz w:val="22"/>
          <w:szCs w:val="22"/>
        </w:rPr>
        <w:t>E dove sta scritto? Il terzo comma dell'art. 210 c.c. dice tutt'altra cosa.</w:t>
      </w:r>
    </w:p>
    <w:p>
      <w:pPr>
        <w:pStyle w:val="Normal"/>
        <w:rPr/>
      </w:pPr>
      <w:r>
        <w:rPr>
          <w:i/>
          <w:sz w:val="22"/>
          <w:szCs w:val="22"/>
        </w:rPr>
        <w:t>Sarò leggero, anzi leggerissimo, ma, con le dovute forme, come dice la cassazione (atto pubblico e presenza di testimoni), io continuerò col consenso dei coniugi ai quali spiegherò fatti e circostanze a fare esclusioni parziali.</w:t>
      </w:r>
    </w:p>
    <w:p>
      <w:pPr>
        <w:pStyle w:val="Normal"/>
        <w:rPr/>
      </w:pPr>
      <w:r>
        <w:rPr>
          <w:i/>
          <w:color w:val="FF0000"/>
          <w:sz w:val="22"/>
          <w:szCs w:val="22"/>
        </w:rPr>
        <w:t>●</w:t>
      </w:r>
      <w:r>
        <w:rPr>
          <w:i/>
          <w:color w:val="0000FF"/>
          <w:sz w:val="22"/>
          <w:szCs w:val="22"/>
        </w:rPr>
        <w:t xml:space="preserve"> </w:t>
      </w:r>
      <w:r>
        <w:rPr>
          <w:i/>
          <w:sz w:val="22"/>
          <w:szCs w:val="22"/>
        </w:rPr>
        <w:t>Il problema non è essere "leggeri" o "pesanti" è cercare di applicare nel caso concreto una normativa che dalla sua applicazione pratica, alla luce dei pronunciamenti dell'organo che dovrebbe imprimere uniformità di comportamenti, anche a Noi operatori esterni all'amministrazione della giustizia (ma sicuramente chiamati ad identico ruolo ermeneutico), si mostra particolarmente delicata e foriera di responsabilità in tutti coloro che contribuiscono alla soluzione "facile" di cui all'art. 179 lettera f) c.c.</w:t>
      </w:r>
    </w:p>
    <w:p>
      <w:pPr>
        <w:pStyle w:val="Normal"/>
        <w:rPr/>
      </w:pPr>
      <w:r>
        <w:rPr>
          <w:i/>
          <w:sz w:val="22"/>
          <w:szCs w:val="22"/>
        </w:rPr>
        <w:t xml:space="preserve">Per primo il sottoscritto è ricorso a tale fattispecie, ritenendo che la stessa non potesse minimamente essere messa in discussione dai terzi, portatori di pretese nei confronti del coniuge non intestatario. </w:t>
      </w:r>
    </w:p>
    <w:p>
      <w:pPr>
        <w:pStyle w:val="Normal"/>
        <w:rPr/>
      </w:pPr>
      <w:r>
        <w:rPr>
          <w:i/>
          <w:sz w:val="22"/>
          <w:szCs w:val="22"/>
        </w:rPr>
        <w:t xml:space="preserve">Ma alla luce di questa sentenza non mi sentirò più convinto di aver fatto fino in fondo il mio dovere professionale se non avrò spiegato le conseguenze di un'eventuale dichiarazione di comodo ai sensi dell'art. 179 lettera f). </w:t>
      </w:r>
    </w:p>
    <w:p>
      <w:pPr>
        <w:pStyle w:val="Normal"/>
        <w:rPr>
          <w:i/>
          <w:i/>
          <w:sz w:val="22"/>
          <w:szCs w:val="22"/>
        </w:rPr>
      </w:pPr>
      <w:r>
        <w:rPr>
          <w:i/>
          <w:color w:val="FF0000"/>
          <w:sz w:val="22"/>
          <w:szCs w:val="22"/>
        </w:rPr>
        <w:t>●</w:t>
      </w:r>
      <w:r>
        <w:rPr>
          <w:i/>
          <w:sz w:val="22"/>
          <w:szCs w:val="22"/>
        </w:rPr>
        <w:t xml:space="preserve"> </w:t>
      </w:r>
      <w:r>
        <w:rPr>
          <w:i/>
          <w:sz w:val="22"/>
          <w:szCs w:val="22"/>
        </w:rPr>
        <w:t>In effetti mi lascia notevolmente perplesso quest'ultima sentenza, secondo il mio modesto avviso non condivisibile, che reputa di dover tutelare il coniuge più debole anche contro la sua volontà liberamente espressa e spesso contro i suoi stessi interessi in nome di un interesse superiore di natura pubblicistica. La ritengo anche anacronistica come quasi tutto l'impianto della riforma, qualche collega lo ha opportunamente rilevato, perché con questa interpretazione rende ancor più rigide norme che invece andrebbero rese più elastiche e costringe i coniugi alla stipula di convenzioni matrimoniali spesso non volute e non rispondenti alla effettiva regolamentazione degli interessi familiari.</w:t>
      </w:r>
    </w:p>
    <w:p>
      <w:pPr>
        <w:pStyle w:val="Normal"/>
        <w:rPr/>
      </w:pPr>
      <w:r>
        <w:rPr>
          <w:i/>
          <w:color w:val="FF0000"/>
          <w:sz w:val="22"/>
          <w:szCs w:val="22"/>
        </w:rPr>
        <w:t>●</w:t>
      </w:r>
      <w:r>
        <w:rPr>
          <w:i/>
          <w:color w:val="0000FF"/>
          <w:sz w:val="22"/>
          <w:szCs w:val="22"/>
        </w:rPr>
        <w:t xml:space="preserve"> </w:t>
      </w:r>
      <w:r>
        <w:rPr>
          <w:i/>
          <w:sz w:val="22"/>
          <w:szCs w:val="22"/>
        </w:rPr>
        <w:t xml:space="preserve">Il fatto è che le sentenze vanno prese ed interpretate con riferimento al caso concreto a cui si riferiscono. Non mi sentirei infatti  di ricavarne principi troppo generali che travalicano il caso specificamente trattato; se ho ben capito, infatti, nell'atto in parola non si richiamava la fattispecie prevista dalla lettera f) dell'art.179, ma si attestava semplicemente che il denaro impiegato era personale del coniuge. </w:t>
      </w:r>
    </w:p>
    <w:p>
      <w:pPr>
        <w:pStyle w:val="Normal"/>
        <w:rPr/>
      </w:pPr>
      <w:r>
        <w:rPr>
          <w:i/>
          <w:color w:val="FF0000"/>
          <w:sz w:val="22"/>
          <w:szCs w:val="22"/>
        </w:rPr>
        <w:t>●</w:t>
      </w:r>
      <w:r>
        <w:rPr>
          <w:i/>
          <w:color w:val="0000FF"/>
          <w:sz w:val="22"/>
          <w:szCs w:val="22"/>
        </w:rPr>
        <w:t xml:space="preserve"> </w:t>
      </w:r>
      <w:r>
        <w:rPr>
          <w:i/>
          <w:sz w:val="22"/>
          <w:szCs w:val="22"/>
        </w:rPr>
        <w:t>Non posso non essere d'accordo con te ..</w:t>
      </w:r>
    </w:p>
    <w:p>
      <w:pPr>
        <w:pStyle w:val="Normal"/>
        <w:rPr/>
      </w:pPr>
      <w:r>
        <w:rPr>
          <w:i/>
          <w:sz w:val="22"/>
          <w:szCs w:val="22"/>
        </w:rPr>
        <w:t xml:space="preserve">La sentenza , ad una prima ed affrettata lettura  mi sembra parli genericamente di " denaro personale del coniuge " e non di " denaro proveniente dalla vendita di beni personali del coniuge acquirente, ai sensi dell'art. 179 , lettera f) c.c. " . </w:t>
      </w:r>
    </w:p>
    <w:p>
      <w:pPr>
        <w:pStyle w:val="Normal"/>
        <w:rPr/>
      </w:pPr>
      <w:r>
        <w:rPr>
          <w:i/>
          <w:sz w:val="22"/>
          <w:szCs w:val="22"/>
        </w:rPr>
        <w:t>In tali casi e di atti stipulati con la formula generica, specialmente se stipulati nei primi anni della riforma, ne ho letto tanti, non ho avuto dubbi a considerare la formula troppo generica per poter escludere l'entrata in comunione legale dell'immobile acquistato e nella rivendita ha fatto intervenire ambedue i coniugi quali venditori .</w:t>
      </w:r>
    </w:p>
    <w:p>
      <w:pPr>
        <w:pStyle w:val="Normal"/>
        <w:rPr/>
      </w:pPr>
      <w:r>
        <w:rPr>
          <w:i/>
          <w:sz w:val="22"/>
          <w:szCs w:val="22"/>
        </w:rPr>
        <w:t>A me pare, quindi, che i casi siano due :</w:t>
      </w:r>
    </w:p>
    <w:p>
      <w:pPr>
        <w:pStyle w:val="Normal"/>
        <w:rPr>
          <w:i/>
          <w:i/>
          <w:sz w:val="22"/>
          <w:szCs w:val="22"/>
        </w:rPr>
      </w:pPr>
      <w:r>
        <w:rPr>
          <w:i/>
          <w:sz w:val="22"/>
          <w:szCs w:val="22"/>
        </w:rPr>
        <w:t xml:space="preserve">1) Il primo è il caso di atti contenenti la dichiarazione generica rilasciata dal coniuge acquirente che il denaro impiegato per l'acquisto è suo personale, confermato magari dall'altro coniuge </w:t>
      </w:r>
    </w:p>
    <w:p>
      <w:pPr>
        <w:pStyle w:val="Normal"/>
        <w:rPr>
          <w:i/>
          <w:i/>
          <w:sz w:val="22"/>
          <w:szCs w:val="22"/>
        </w:rPr>
      </w:pPr>
      <w:r>
        <w:rPr>
          <w:i/>
          <w:sz w:val="22"/>
          <w:szCs w:val="22"/>
        </w:rPr>
        <w:t>Il secondo è il caso di atti contenenti la dichiarazione del coniuge acquirente che dichiara di essere coniugato con ......................</w:t>
      </w:r>
    </w:p>
    <w:p>
      <w:pPr>
        <w:pStyle w:val="Normal"/>
        <w:rPr/>
      </w:pPr>
      <w:r>
        <w:rPr>
          <w:i/>
          <w:sz w:val="22"/>
          <w:szCs w:val="22"/>
        </w:rPr>
        <w:t>e di essere in regime di comunione legale dei beni , ma che l'acquisto viene effettuato con denaro proveniente dalla vendita di beni suoi personali ( o acquisiti con lo scambio di beni suoi personali - in caso di permuta - ) ai sensi dell'articolo 179, lettera f) c.c. e quindi escluso dalla comunione legale , come il qui presente coniuge, riconosce e conferma ..</w:t>
      </w:r>
    </w:p>
    <w:p>
      <w:pPr>
        <w:pStyle w:val="Normal"/>
        <w:rPr/>
      </w:pPr>
      <w:r>
        <w:rPr>
          <w:i/>
          <w:sz w:val="22"/>
          <w:szCs w:val="22"/>
        </w:rPr>
        <w:t>Io sono convinto che la sentenza della Cassazione si riferisca al primo caso e non al secondo, quindi nessun monito, ma una conferma di ciò che sapevamo già .</w:t>
      </w:r>
    </w:p>
    <w:p>
      <w:pPr>
        <w:pStyle w:val="Normal"/>
        <w:rPr/>
      </w:pPr>
      <w:r>
        <w:rPr>
          <w:i/>
          <w:color w:val="FF0000"/>
          <w:sz w:val="22"/>
          <w:szCs w:val="22"/>
        </w:rPr>
        <w:t>●</w:t>
      </w:r>
      <w:r>
        <w:rPr>
          <w:i/>
          <w:color w:val="0000FF"/>
          <w:sz w:val="22"/>
          <w:szCs w:val="22"/>
        </w:rPr>
        <w:t xml:space="preserve"> </w:t>
      </w:r>
      <w:r>
        <w:rPr>
          <w:i/>
          <w:sz w:val="22"/>
          <w:szCs w:val="22"/>
        </w:rPr>
        <w:t>D'altro canto sempre di Cassazione si trattava quando nel 1989 (N. 2688) si legittimò (o almeno così parve) il c.d. rifiuto al coacquisto. Io ero praticante e ricordo che la sentenza fece scalpore dividendo i commentatori. Essere d'accordo con l'una o con l'altra interpretazione (più rigorosa quella del 2003, più ardita quella del 1989) è pur sempre una questione di diritto. Temo che l'illecita concorrenza sia fondata su argomentazioni meno nobili.</w:t>
      </w:r>
    </w:p>
    <w:p>
      <w:pPr>
        <w:pStyle w:val="Normal"/>
        <w:rPr/>
      </w:pPr>
      <w:r>
        <w:rPr>
          <w:i/>
          <w:sz w:val="22"/>
          <w:szCs w:val="22"/>
        </w:rPr>
        <w:t>A questo punto una pronuncia a Sezioni Unite sarebbe alquanto gradita, nel frattempo ognuno di noi agirà secondo coscienza.</w:t>
      </w:r>
    </w:p>
    <w:p>
      <w:pPr>
        <w:pStyle w:val="Normal"/>
        <w:rPr>
          <w:i/>
          <w:i/>
          <w:sz w:val="22"/>
          <w:szCs w:val="22"/>
        </w:rPr>
      </w:pPr>
      <w:r>
        <w:rPr>
          <w:i/>
          <w:color w:val="FF0000"/>
          <w:sz w:val="22"/>
          <w:szCs w:val="22"/>
        </w:rPr>
        <w:t>●</w:t>
      </w:r>
      <w:r>
        <w:rPr>
          <w:i/>
          <w:color w:val="0000FF"/>
          <w:sz w:val="22"/>
          <w:szCs w:val="22"/>
        </w:rPr>
        <w:t xml:space="preserve"> </w:t>
      </w:r>
      <w:r>
        <w:rPr>
          <w:rFonts w:cs="Arial"/>
          <w:i/>
          <w:sz w:val="22"/>
          <w:szCs w:val="22"/>
        </w:rPr>
        <w:t xml:space="preserve">È più che frequente tra coniugi che si voglia escludere un acquisto dalla comunione legale senza per forza adottare la separazione dei beni o adottare strampalati regimi "una tantum" (e se anche la scelta è "fiscale" non vedo lo scandalo); la legge prevede i casi di esclusione e richiede una dichiarazione ed un intervento di conferma. E basta. Si tratta solo di spiegare bene il concetto agli interessati. Non vedo alcun rischio per i terzi.  </w:t>
      </w:r>
    </w:p>
    <w:p>
      <w:pPr>
        <w:pStyle w:val="Normal"/>
        <w:rPr>
          <w:i/>
          <w:i/>
          <w:sz w:val="22"/>
          <w:szCs w:val="22"/>
        </w:rPr>
      </w:pPr>
      <w:r>
        <w:rPr>
          <w:rFonts w:cs="Arial"/>
          <w:i/>
          <w:sz w:val="22"/>
          <w:szCs w:val="22"/>
        </w:rPr>
        <w:t>Noi dobbiamo adeguare la volontà delle parti al diritto, non imporre interpretazioni discusse e discutibili di norme la cui portata letterale è semplice.</w:t>
      </w:r>
    </w:p>
    <w:p>
      <w:pPr>
        <w:pStyle w:val="Normal"/>
        <w:rPr>
          <w:i/>
          <w:i/>
          <w:sz w:val="22"/>
          <w:szCs w:val="22"/>
        </w:rPr>
      </w:pPr>
      <w:r>
        <w:rPr>
          <w:rFonts w:cs="Arial"/>
          <w:i/>
          <w:sz w:val="22"/>
          <w:szCs w:val="22"/>
        </w:rPr>
        <w:t>Va bene avvisare i clienti della possibilità di contestazione futura in caso di scelta "simulata" per l'acquisto personale, e va anche bene eventualmente inserire loro spontanee dichiarazioni indicative della "provenienza" del denaro, ma obbligare la gente a "provare" la provenienza personale del denaro è per me non necessario, inopportuno (anche fiscalmente), contrario alla "privacy" e assolutamente fuori dai nostri compiti.</w:t>
      </w:r>
    </w:p>
    <w:p>
      <w:pPr>
        <w:pStyle w:val="Normal"/>
        <w:rPr/>
      </w:pPr>
      <w:r>
        <w:rPr>
          <w:i/>
          <w:color w:val="FF0000"/>
          <w:sz w:val="22"/>
          <w:szCs w:val="22"/>
        </w:rPr>
        <w:t>●</w:t>
      </w:r>
      <w:r>
        <w:rPr>
          <w:i/>
          <w:color w:val="0000FF"/>
          <w:sz w:val="22"/>
          <w:szCs w:val="22"/>
        </w:rPr>
        <w:t xml:space="preserve"> </w:t>
      </w:r>
      <w:r>
        <w:rPr>
          <w:i/>
          <w:sz w:val="22"/>
          <w:szCs w:val="22"/>
        </w:rPr>
        <w:t>L'argomento è troppo ghiotto... per non dire la propria:</w:t>
      </w:r>
    </w:p>
    <w:p>
      <w:pPr>
        <w:pStyle w:val="Normal"/>
        <w:rPr/>
      </w:pPr>
      <w:r>
        <w:rPr>
          <w:i/>
          <w:sz w:val="22"/>
          <w:szCs w:val="22"/>
        </w:rPr>
        <w:t xml:space="preserve">- che la dichiarazione del coniuge non acquirente fosse una </w:t>
      </w:r>
      <w:r>
        <w:rPr>
          <w:bCs/>
          <w:i/>
          <w:sz w:val="22"/>
          <w:szCs w:val="22"/>
        </w:rPr>
        <w:t>dichiarazione di scienza (e non negoziale)</w:t>
      </w:r>
      <w:r>
        <w:rPr>
          <w:i/>
          <w:sz w:val="22"/>
          <w:szCs w:val="22"/>
        </w:rPr>
        <w:t>, mi pare fosse acquisito fin dagli albori della riforma;</w:t>
      </w:r>
    </w:p>
    <w:p>
      <w:pPr>
        <w:pStyle w:val="Normal"/>
        <w:rPr/>
      </w:pPr>
      <w:r>
        <w:rPr>
          <w:i/>
          <w:sz w:val="22"/>
          <w:szCs w:val="22"/>
        </w:rPr>
        <w:t> </w:t>
      </w:r>
      <w:r>
        <w:rPr>
          <w:i/>
          <w:sz w:val="22"/>
          <w:szCs w:val="22"/>
        </w:rPr>
        <w:t xml:space="preserve">- altrettanto acquisito mi pareva che la dichiarazione richiesta dalla legge sia </w:t>
      </w:r>
      <w:r>
        <w:rPr>
          <w:bCs/>
          <w:i/>
          <w:sz w:val="22"/>
          <w:szCs w:val="22"/>
        </w:rPr>
        <w:t>l'utilizzo di denaro proveniente dal trasferimento di un bene personale</w:t>
      </w:r>
      <w:r>
        <w:rPr>
          <w:i/>
          <w:sz w:val="22"/>
          <w:szCs w:val="22"/>
        </w:rPr>
        <w:t xml:space="preserve"> e non di denaro personale, come a volte incomprensibilmente si legge in qualche atto di provenienza; </w:t>
      </w:r>
    </w:p>
    <w:p>
      <w:pPr>
        <w:pStyle w:val="Normal"/>
        <w:rPr/>
      </w:pPr>
      <w:r>
        <w:rPr>
          <w:i/>
          <w:sz w:val="22"/>
          <w:szCs w:val="22"/>
        </w:rPr>
        <w:t> </w:t>
      </w:r>
      <w:r>
        <w:rPr>
          <w:i/>
          <w:sz w:val="22"/>
          <w:szCs w:val="22"/>
        </w:rPr>
        <w:t>- forse più criticabile, a mio avviso, è l'attacco diretto alla sentenza del 1989 sul cd. rifiuto del coacquisto (che sarebbe una sorta di convenzione matrimoniale, per atto pubblico con testimoni, contenuta nello stesso atto di acquisto) conside-rando le norme sulla comunione inderogabili dall'autonomia priva in quanto dirette a tutela obblighi di natura pubblicistica. Ma credo che nella pratica il rifiuto del coacquisto sia stato utilizzato ben poco.</w:t>
      </w:r>
    </w:p>
    <w:p>
      <w:pPr>
        <w:pStyle w:val="Normal"/>
        <w:rPr/>
      </w:pPr>
      <w:r>
        <w:rPr>
          <w:i/>
          <w:sz w:val="22"/>
          <w:szCs w:val="22"/>
        </w:rPr>
        <w:t xml:space="preserve">Infine criticabile mi pare l'affermazione che le </w:t>
      </w:r>
      <w:r>
        <w:rPr>
          <w:i/>
          <w:iCs/>
          <w:sz w:val="22"/>
          <w:szCs w:val="22"/>
        </w:rPr>
        <w:t>"convenzioni... riguardano sempre il regime complessivo della famiglia e non possono essere limitate a beni specifici, compresi della comunione legale".</w:t>
      </w:r>
      <w:r>
        <w:rPr>
          <w:i/>
          <w:sz w:val="22"/>
          <w:szCs w:val="22"/>
        </w:rPr>
        <w:t xml:space="preserve"> Come si concilia tale affermazione con la trascrizione relativa a "beni immobili che </w:t>
      </w:r>
      <w:r>
        <w:rPr>
          <w:bCs/>
          <w:i/>
          <w:sz w:val="22"/>
          <w:szCs w:val="22"/>
        </w:rPr>
        <w:t>successivamente</w:t>
      </w:r>
      <w:r>
        <w:rPr>
          <w:i/>
          <w:sz w:val="22"/>
          <w:szCs w:val="22"/>
        </w:rPr>
        <w:t>... risultano esclusi dalla comunione tra i coniugi" (art. 2647, comma 2 c.c., ovvero estromissione di un singolo bene dalla comunione)? Quante ne sono state fatte di estromissioni di beni dalla comunione?</w:t>
      </w:r>
    </w:p>
    <w:p>
      <w:pPr>
        <w:pStyle w:val="Normal"/>
        <w:rPr>
          <w:rFonts w:cs="Arial"/>
          <w:i/>
          <w:i/>
          <w:sz w:val="22"/>
          <w:szCs w:val="22"/>
        </w:rPr>
      </w:pPr>
      <w:r>
        <w:rPr>
          <w:i/>
          <w:color w:val="FF0000"/>
          <w:sz w:val="22"/>
          <w:szCs w:val="22"/>
        </w:rPr>
        <w:t>●</w:t>
      </w:r>
      <w:r>
        <w:rPr>
          <w:i/>
          <w:sz w:val="22"/>
          <w:szCs w:val="22"/>
        </w:rPr>
        <w:t> </w:t>
      </w:r>
      <w:r>
        <w:rPr>
          <w:rFonts w:cs="Arial"/>
          <w:i/>
          <w:sz w:val="22"/>
          <w:szCs w:val="22"/>
        </w:rPr>
        <w:t xml:space="preserve">In merito alla affermazione "che il rifiuto al coacquisto .... contrasta con l'intero sistema che pretende le convenzioni e le forme indicate per garanzia di ponderatezza nella scelta", riporto quanto scrive Ennio Russo a pag. 249 sub Artt. 177 - 179 nel Commentario al Codice Civile, Giuffrè, 1999 (peraltro già da me segnalato con il </w:t>
      </w:r>
    </w:p>
    <w:p>
      <w:pPr>
        <w:pStyle w:val="Normal"/>
        <w:rPr>
          <w:i/>
          <w:i/>
          <w:sz w:val="22"/>
          <w:szCs w:val="22"/>
        </w:rPr>
      </w:pPr>
      <w:r>
        <w:rPr>
          <w:rFonts w:cs="Arial"/>
          <w:i/>
          <w:sz w:val="22"/>
          <w:szCs w:val="22"/>
        </w:rPr>
        <w:t>messaggio del 3 c.m.):</w:t>
      </w:r>
    </w:p>
    <w:p>
      <w:pPr>
        <w:pStyle w:val="Normal"/>
        <w:rPr>
          <w:i/>
          <w:i/>
          <w:sz w:val="22"/>
          <w:szCs w:val="22"/>
        </w:rPr>
      </w:pPr>
      <w:r>
        <w:rPr>
          <w:rFonts w:cs="Arial"/>
          <w:i/>
          <w:sz w:val="22"/>
          <w:szCs w:val="22"/>
        </w:rPr>
        <w:t xml:space="preserve">"..nella specie ricorre una manifestazione tipica della autonomia negoziale, perfettamente coerente con il </w:t>
      </w:r>
      <w:r>
        <w:rPr>
          <w:rFonts w:cs="Arial"/>
          <w:bCs/>
          <w:i/>
          <w:iCs/>
          <w:sz w:val="22"/>
          <w:szCs w:val="22"/>
        </w:rPr>
        <w:t>carattere dispositivo delle</w:t>
      </w:r>
      <w:r>
        <w:rPr>
          <w:rFonts w:cs="Arial"/>
          <w:i/>
          <w:sz w:val="22"/>
          <w:szCs w:val="22"/>
        </w:rPr>
        <w:t xml:space="preserve"> </w:t>
      </w:r>
      <w:r>
        <w:rPr>
          <w:rFonts w:cs="Arial"/>
          <w:bCs/>
          <w:i/>
          <w:iCs/>
          <w:sz w:val="22"/>
          <w:szCs w:val="22"/>
        </w:rPr>
        <w:t xml:space="preserve">norme sulla comunione legale </w:t>
      </w:r>
      <w:r>
        <w:rPr>
          <w:rFonts w:cs="Arial"/>
          <w:i/>
          <w:sz w:val="22"/>
          <w:szCs w:val="22"/>
        </w:rPr>
        <w:t xml:space="preserve">(il grassetto è mio). Se le parti possono derogare totalmente il regime patrimoniale legale, a maggior ragione possono impedire la verificazione degli effetti di tale regime rispetto ad un singolo atto di acquisto. Sotto questo profilo, il secondo comma dell'art. 179 si pone </w:t>
      </w:r>
      <w:r>
        <w:rPr>
          <w:rFonts w:cs="Arial"/>
          <w:i/>
          <w:iCs/>
          <w:sz w:val="22"/>
          <w:szCs w:val="22"/>
        </w:rPr>
        <w:t>accanto</w:t>
      </w:r>
      <w:r>
        <w:rPr>
          <w:rFonts w:cs="Arial"/>
          <w:i/>
          <w:sz w:val="22"/>
          <w:szCs w:val="22"/>
        </w:rPr>
        <w:t xml:space="preserve"> all'art. 159, e cioè rientra tra le possibilità offerte alla autonomia privata di rendere inoperante il regime patrimoniale legale".</w:t>
      </w:r>
    </w:p>
    <w:p>
      <w:pPr>
        <w:pStyle w:val="Normal"/>
        <w:rPr>
          <w:i/>
          <w:i/>
          <w:sz w:val="22"/>
          <w:szCs w:val="22"/>
        </w:rPr>
      </w:pPr>
      <w:r>
        <w:rPr>
          <w:rFonts w:cs="Arial"/>
          <w:i/>
          <w:sz w:val="22"/>
          <w:szCs w:val="22"/>
        </w:rPr>
        <w:t>Il che mi dà conferma della possibilità di utilizzare pianamente la clausola del rifiuto del coacquisto.</w:t>
      </w:r>
    </w:p>
    <w:p>
      <w:pPr>
        <w:pStyle w:val="Normal"/>
        <w:rPr/>
      </w:pPr>
      <w:r>
        <w:rPr>
          <w:i/>
          <w:color w:val="FF0000"/>
          <w:sz w:val="22"/>
          <w:szCs w:val="22"/>
        </w:rPr>
        <w:t>●</w:t>
      </w:r>
      <w:r>
        <w:rPr>
          <w:i/>
          <w:sz w:val="22"/>
          <w:szCs w:val="22"/>
        </w:rPr>
        <w:t> </w:t>
      </w:r>
      <w:r>
        <w:rPr>
          <w:i/>
          <w:sz w:val="22"/>
          <w:szCs w:val="22"/>
        </w:rPr>
        <w:t>Cari colleghi, credo che gli operatori del diritto e massimamente i Giudici, dovrebbero sempre preoccuparsi del funzionamento del sistema evitando, ove sia ragionevolmente possibile, interpretazioni della Legge che stravolgano il normale commercio giuridico.</w:t>
      </w:r>
    </w:p>
    <w:p>
      <w:pPr>
        <w:pStyle w:val="Normal"/>
        <w:rPr>
          <w:i/>
          <w:i/>
          <w:sz w:val="22"/>
          <w:szCs w:val="22"/>
        </w:rPr>
      </w:pPr>
      <w:r>
        <w:rPr>
          <w:i/>
          <w:sz w:val="22"/>
          <w:szCs w:val="22"/>
        </w:rPr>
        <w:t>La sentenza della Cassazione rende, di fatto, invendibili i beni se non con la presenza di entrambi i coniugi ove il coniuge che non ha comperato interverrà "per quanto occorrer possa".</w:t>
      </w:r>
    </w:p>
    <w:p>
      <w:pPr>
        <w:pStyle w:val="Normal"/>
        <w:rPr>
          <w:i/>
          <w:i/>
          <w:sz w:val="22"/>
          <w:szCs w:val="22"/>
        </w:rPr>
      </w:pPr>
      <w:r>
        <w:rPr>
          <w:i/>
          <w:sz w:val="22"/>
          <w:szCs w:val="22"/>
        </w:rPr>
        <w:t>Sono infatti assai rari i casi in cui si potrà con certezza assoluta stabilire che il danaro utilizzato dal coniuge acquirente sia suo personale, di fatto dandone una prova certa nell'atto di acquisto stesso giacché eventuale rivendita potrà avvenire a distanza di tempo e di luogo.</w:t>
      </w:r>
    </w:p>
    <w:p>
      <w:pPr>
        <w:pStyle w:val="Normal"/>
        <w:rPr/>
      </w:pPr>
      <w:r>
        <w:rPr>
          <w:i/>
          <w:sz w:val="22"/>
          <w:szCs w:val="22"/>
        </w:rPr>
        <w:t xml:space="preserve">Mi sembra molto più ragionevole ritenere che l'articolo 179 del C.C. definisca quali sono i beni che, seppure acquistati, in comunione legale, debbano ritenersi esclusi dalla comunione e ciò con l'ulteriore garanzia di una conferma dell'altro coniuge </w:t>
      </w:r>
    </w:p>
    <w:p>
      <w:pPr>
        <w:pStyle w:val="Normal"/>
        <w:rPr/>
      </w:pPr>
      <w:r>
        <w:rPr>
          <w:i/>
          <w:sz w:val="22"/>
          <w:szCs w:val="22"/>
        </w:rPr>
        <w:t>Questo, tuttavia non esclude che se un coniuge non vuole acquisire in forza della comunione legale, un singolo bene, non possa intervenire in atto dichiarando la sua volontà contraria a tale acquisizione.</w:t>
      </w:r>
    </w:p>
    <w:p>
      <w:pPr>
        <w:pStyle w:val="Normal"/>
        <w:rPr/>
      </w:pPr>
      <w:r>
        <w:rPr>
          <w:i/>
          <w:sz w:val="22"/>
          <w:szCs w:val="22"/>
        </w:rPr>
        <w:t>Detta dichiarazione non è certo quella prevista dall'articolo 179 del C.C. ma è una dichiarazione di volontà che non vedo esclusa dalla Legge e quindi perfettamente rientrante nella libertà del cittadino.</w:t>
      </w:r>
    </w:p>
    <w:p>
      <w:pPr>
        <w:pStyle w:val="Normal"/>
        <w:rPr>
          <w:i/>
          <w:i/>
          <w:sz w:val="22"/>
          <w:szCs w:val="22"/>
        </w:rPr>
      </w:pPr>
      <w:r>
        <w:rPr>
          <w:i/>
          <w:sz w:val="22"/>
          <w:szCs w:val="22"/>
        </w:rPr>
        <w:t xml:space="preserve">In concreto, se il coniuge non acquirente  in  atto </w:t>
      </w:r>
    </w:p>
    <w:p>
      <w:pPr>
        <w:pStyle w:val="Normal"/>
        <w:rPr/>
      </w:pPr>
      <w:r>
        <w:rPr>
          <w:i/>
          <w:sz w:val="22"/>
          <w:szCs w:val="22"/>
        </w:rPr>
        <w:t>dichiara " di manifestare la propria volontà contraria a che il bene acquistato dal proprio coniuge entri a far parte di quelli fra loro in comunione ", non vedo come si possa ritenere che egli acquisti la quota di un mezzo del bene malgrado la sua espressa volontà contraria e ciò indipendentemente dal fatto della provenienza del danaro utilizzato per l'acquisto.</w:t>
      </w:r>
    </w:p>
    <w:p>
      <w:pPr>
        <w:pStyle w:val="Normal"/>
        <w:rPr/>
      </w:pPr>
      <w:r>
        <w:rPr>
          <w:i/>
          <w:sz w:val="22"/>
          <w:szCs w:val="22"/>
        </w:rPr>
        <w:t xml:space="preserve">Come in regime di separazione dei beni è possibile che alcuni beni siano acquistati separatamente dai coniugi e da altri in comunione fra loro, mi domando perché ed in forza di cosa si debba privare della libertà di fare altrettanto due coniugi che invece siano e vogliano restare in regime di comunione legale dei beni </w:t>
      </w:r>
    </w:p>
    <w:p>
      <w:pPr>
        <w:pStyle w:val="Normal"/>
        <w:rPr/>
      </w:pPr>
      <w:r>
        <w:rPr>
          <w:i/>
          <w:sz w:val="22"/>
          <w:szCs w:val="22"/>
        </w:rPr>
        <w:t>Se riesco a concepire che un diritto mi venga attribuito su mia manifestazione di volontà o, al massimo, a seguito di un mio silenzio, non vedo nel nostro diritto alcun principio generale che possa obbligarmi ad intestare a me stesso un bene malgrado la mia volontà contraria.</w:t>
      </w:r>
    </w:p>
    <w:p>
      <w:pPr>
        <w:pStyle w:val="Normal"/>
        <w:rPr/>
      </w:pPr>
      <w:r>
        <w:rPr>
          <w:i/>
          <w:sz w:val="22"/>
          <w:szCs w:val="22"/>
        </w:rPr>
        <w:t xml:space="preserve">È bello discettare di diritto ma è doveroso non incrinare l'affidabilità del sistema. </w:t>
      </w:r>
    </w:p>
    <w:p>
      <w:pPr>
        <w:pStyle w:val="Normal"/>
        <w:rPr/>
      </w:pPr>
      <w:r>
        <w:rPr>
          <w:i/>
          <w:color w:val="FF0000"/>
          <w:sz w:val="22"/>
          <w:szCs w:val="22"/>
        </w:rPr>
        <w:t>●</w:t>
      </w:r>
      <w:r>
        <w:rPr>
          <w:i/>
          <w:color w:val="0000FF"/>
          <w:sz w:val="22"/>
          <w:szCs w:val="22"/>
        </w:rPr>
        <w:t xml:space="preserve"> </w:t>
      </w:r>
      <w:r>
        <w:rPr>
          <w:i/>
          <w:sz w:val="22"/>
          <w:szCs w:val="22"/>
        </w:rPr>
        <w:t>non è spiegabile l'affermazione secondo la quale "in regime di comunione legale dei beni, il coniuge non può validamente rinunziare alla comproprietà di singoli beni (non appartenenti alle categorie elencate dall' articolo179 Cc) acquistati durante il matrimonio; salvo che venga previamente o contestualmente mutato, nelle debite forme di legge e nel suo complesso, il regime patrimoniale della famiglia".</w:t>
      </w:r>
    </w:p>
    <w:p>
      <w:pPr>
        <w:pStyle w:val="Normal"/>
        <w:rPr/>
      </w:pPr>
      <w:r>
        <w:rPr>
          <w:i/>
          <w:sz w:val="22"/>
          <w:szCs w:val="22"/>
        </w:rPr>
        <w:t>Ciò urta con il principio assoluto secondo il quale nessuno può essere costretto ad acquistare un diritto reale su un determinato bene, contro la sua volontà; urta altresì contro il principio della rinunziabilità dei diritti.</w:t>
      </w:r>
    </w:p>
    <w:p>
      <w:pPr>
        <w:pStyle w:val="Normal"/>
        <w:rPr>
          <w:i/>
          <w:i/>
          <w:sz w:val="22"/>
          <w:szCs w:val="22"/>
        </w:rPr>
      </w:pPr>
      <w:r>
        <w:rPr>
          <w:i/>
          <w:sz w:val="22"/>
          <w:szCs w:val="22"/>
        </w:rPr>
        <w:t>Quanto sopra per una contestazione della decisione giurisprudenziale, su basi esclusivamente giuridiche.</w:t>
      </w:r>
    </w:p>
    <w:p>
      <w:pPr>
        <w:pStyle w:val="Normal"/>
        <w:rPr/>
      </w:pPr>
      <w:r>
        <w:rPr>
          <w:i/>
          <w:sz w:val="22"/>
          <w:szCs w:val="22"/>
        </w:rPr>
        <w:t>Quanto ai risvolti professionali, concordo pienamente con i colleghi che sostengono la pacifica possibilità che il denaro possa venir considerato quale "bene personale", al pari di tutti gli altri oggetti di diritto.</w:t>
      </w:r>
    </w:p>
    <w:p>
      <w:pPr>
        <w:pStyle w:val="Normal"/>
        <w:rPr/>
      </w:pPr>
      <w:r>
        <w:rPr>
          <w:i/>
          <w:sz w:val="22"/>
          <w:szCs w:val="22"/>
        </w:rPr>
        <w:t xml:space="preserve"> </w:t>
      </w:r>
      <w:r>
        <w:rPr>
          <w:i/>
          <w:sz w:val="22"/>
          <w:szCs w:val="22"/>
        </w:rPr>
        <w:t>Concordo con coloro che sostengono la piena legittimità di convenzioni matrimoniali che non abbiano esclusivamente programmatica, ma che possano</w:t>
      </w:r>
    </w:p>
    <w:p>
      <w:pPr>
        <w:pStyle w:val="Normal"/>
        <w:rPr/>
      </w:pPr>
      <w:r>
        <w:rPr>
          <w:i/>
          <w:sz w:val="22"/>
          <w:szCs w:val="22"/>
        </w:rPr>
        <w:t>regolamentare la sorte di singoli beni (basti guardare ed interpretare letteralmente le norme in tema di trascrizione).</w:t>
      </w:r>
    </w:p>
    <w:p>
      <w:pPr>
        <w:pStyle w:val="Normal"/>
        <w:rPr/>
      </w:pPr>
      <w:r>
        <w:rPr>
          <w:i/>
          <w:sz w:val="22"/>
          <w:szCs w:val="22"/>
        </w:rPr>
        <w:t>Concordo, naturalmente, con coloro che ritengono che il Notaio non possa ragionevolmente costringere le parti a provare la provenienza del denaro impiegato (vogliamo  tornare alla disputa prezzo-valore?).</w:t>
      </w:r>
    </w:p>
    <w:p>
      <w:pPr>
        <w:pStyle w:val="Normal"/>
        <w:rPr>
          <w:color w:val="FF0000"/>
        </w:rPr>
      </w:pPr>
      <w:r>
        <w:rPr>
          <w:color w:val="FF0000"/>
        </w:rPr>
        <w:t>Concordo anch’io con tutte le opinioni di cui ai pallini in rosso.</w:t>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
    <w:name w:val="citazioni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54:00Z</dcterms:created>
  <dc:creator>Riccardo Ricciardi</dc:creator>
  <dc:description/>
  <dc:language>en-US</dc:language>
  <cp:lastModifiedBy>Riccardo Ricciardi</cp:lastModifiedBy>
  <cp:lastPrinted>2003-03-10T14:14:00Z</cp:lastPrinted>
  <dcterms:modified xsi:type="dcterms:W3CDTF">2003-03-10T13:19:00Z</dcterms:modified>
  <cp:revision>6</cp:revision>
  <dc:subject/>
  <dc:title>Dati di Profilo</dc:title>
</cp:coreProperties>
</file>