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272958029" r:id="rId2"/>
        </w:object>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p>
    <w:p>
      <w:pPr>
        <w:pStyle w:val="Heading4"/>
        <w:jc w:val="center"/>
        <w:rPr>
          <w:rStyle w:val="InternetLink"/>
          <w:b/>
          <w:b/>
          <w:sz w:val="24"/>
          <w:szCs w:val="24"/>
        </w:rPr>
      </w:pPr>
      <w:hyperlink r:id="rId4">
        <w:r>
          <w:rPr>
            <w:rStyle w:val="InternetLink"/>
            <w:b/>
            <w:sz w:val="24"/>
            <w:szCs w:val="24"/>
          </w:rPr>
          <w:t>http://www.notariato.it/varie/bollettini/bollettini.html</w:t>
        </w:r>
      </w:hyperlink>
    </w:p>
    <w:p>
      <w:pPr>
        <w:pStyle w:val="Normal"/>
        <w:jc w:val="center"/>
        <w:rPr>
          <w:rStyle w:val="InternetLink"/>
        </w:rPr>
      </w:pPr>
      <w:hyperlink r:id="rId5">
        <w:r>
          <w:rPr>
            <w:rStyle w:val="InternetLink"/>
          </w:rPr>
          <w:t>http://www.notaioricciardi.it/</w:t>
        </w:r>
      </w:hyperlink>
    </w:p>
    <w:p>
      <w:pPr>
        <w:pStyle w:val="Heading4"/>
        <w:rPr>
          <w:sz w:val="24"/>
          <w:szCs w:val="24"/>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 w:val="24"/>
          <w:szCs w:val="24"/>
        </w:rPr>
        <w:t xml:space="preserve">Bollettino mensile d’informazione dei notai del Collegio di  Campobasso, Isernia e Larino  a  cura  del  notaio  </w:t>
      </w:r>
      <w:hyperlink r:id="rId6">
        <w:r>
          <w:rPr>
            <w:rStyle w:val="InternetLink"/>
            <w:sz w:val="24"/>
            <w:szCs w:val="24"/>
          </w:rPr>
          <w:t>Riccardo Ricciardi</w:t>
        </w:r>
      </w:hyperlink>
      <w:r>
        <w:rPr>
          <w:sz w:val="24"/>
          <w:szCs w:val="24"/>
        </w:rPr>
        <w:t xml:space="preserve">  –  Anno IX  –  N. 94   –   12 febbraio 2003</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49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75pt" to="478.3pt,2.75pt" stroked="t" o:allowincell="f" style="position:absolute">
                <v:stroke color="red" weight="9360" joinstyle="miter" endcap="flat"/>
                <v:fill o:detectmouseclick="t" on="false"/>
                <w10:wrap type="square"/>
              </v:line>
            </w:pict>
          </mc:Fallback>
        </mc:AlternateContent>
      </w:r>
    </w:p>
    <w:p>
      <w:pPr>
        <w:pStyle w:val="Heading3"/>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603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4033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478.3pt,-11.05pt" stroked="t" o:allowincell="f" style="position:absolute">
                <v:stroke color="black" weight="9360" joinstyle="miter" endcap="flat"/>
                <v:fill o:detectmouseclick="t" on="false"/>
                <w10:wrap type="square"/>
              </v:line>
            </w:pict>
          </mc:Fallback>
        </mc:AlternateContent>
      </w:r>
    </w:p>
    <w:p>
      <w:pPr>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3"/>
        <w:rPr>
          <w:sz w:val="24"/>
          <w:szCs w:val="24"/>
        </w:rPr>
      </w:pPr>
      <w:r>
        <w:rPr/>
        <w:t>ISPEZIONE DEGLI ATTI</w:t>
      </w:r>
    </w:p>
    <w:p>
      <w:pPr>
        <w:pStyle w:val="Quesito"/>
        <w:rPr/>
      </w:pPr>
      <w:r>
        <w:drawing>
          <wp:anchor behindDoc="1" distT="0" distB="0" distL="114935" distR="114935" simplePos="0" locked="0" layoutInCell="0" allowOverlap="1" relativeHeight="7">
            <wp:simplePos x="0" y="0"/>
            <wp:positionH relativeFrom="column">
              <wp:posOffset>1845945</wp:posOffset>
            </wp:positionH>
            <wp:positionV relativeFrom="paragraph">
              <wp:posOffset>333375</wp:posOffset>
            </wp:positionV>
            <wp:extent cx="2488565" cy="3816350"/>
            <wp:effectExtent l="0" t="0" r="0" b="0"/>
            <wp:wrapTight wrapText="bothSides">
              <wp:wrapPolygon edited="0">
                <wp:start x="-82" y="0"/>
                <wp:lineTo x="-82" y="21543"/>
                <wp:lineTo x="21600" y="21543"/>
                <wp:lineTo x="21600" y="0"/>
                <wp:lineTo x="-8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9" r="-14" b="-9"/>
                    <a:stretch>
                      <a:fillRect/>
                    </a:stretch>
                  </pic:blipFill>
                  <pic:spPr bwMode="auto">
                    <a:xfrm>
                      <a:off x="0" y="0"/>
                      <a:ext cx="2488565" cy="3816350"/>
                    </a:xfrm>
                    <a:prstGeom prst="rect">
                      <a:avLst/>
                    </a:prstGeom>
                  </pic:spPr>
                </pic:pic>
              </a:graphicData>
            </a:graphic>
          </wp:anchor>
        </w:drawing>
      </w:r>
      <w:r>
        <w:rPr/>
        <w:t>Che deve fare il Notaio se smarrisce un atto?</w:t>
      </w:r>
    </w:p>
    <w:p>
      <w:pPr>
        <w:pStyle w:val="Normal"/>
        <w:rPr/>
      </w:pPr>
      <w:r>
        <w:rPr>
          <w:rStyle w:val="NormaleWebCarattere"/>
        </w:rPr>
        <w:t>Le norme principali della legge notarile relative alla conservazione degli atti</w:t>
      </w:r>
      <w:r>
        <w:rPr/>
        <w:t xml:space="preserve"> sono contenute nei seguenti articoli:</w:t>
      </w:r>
    </w:p>
    <w:p>
      <w:pPr>
        <w:pStyle w:val="Citazioni"/>
        <w:rPr/>
      </w:pPr>
      <w:r>
        <w:rPr/>
        <w:t xml:space="preserve">ART.61          </w:t>
      </w:r>
    </w:p>
    <w:p>
      <w:pPr>
        <w:pStyle w:val="Citazioni"/>
        <w:rPr/>
      </w:pPr>
      <w:r>
        <w:rPr/>
        <w:t>61. Il notaro deve custodire con esattezza ed in luogo sicuro, con i relativi allegati:</w:t>
      </w:r>
    </w:p>
    <w:p>
      <w:pPr>
        <w:pStyle w:val="Citazioni"/>
        <w:rPr/>
      </w:pPr>
      <w:r>
        <w:rPr>
          <w:rFonts w:eastAsia="Arial"/>
        </w:rPr>
        <w:t xml:space="preserve"> </w:t>
      </w:r>
      <w:r>
        <w:rPr/>
        <w:t>a) gli atti da lui ricevuti compresi gli inventari di tutela ed i verbali delle operazioni di divisione giudiziaria, salvo le eccezioni stabilite dalla legge;</w:t>
      </w:r>
    </w:p>
    <w:p>
      <w:pPr>
        <w:pStyle w:val="Citazioni"/>
        <w:rPr/>
      </w:pPr>
      <w:r>
        <w:rPr>
          <w:rFonts w:eastAsia="Arial"/>
        </w:rPr>
        <w:t xml:space="preserve"> </w:t>
      </w:r>
      <w:r>
        <w:rPr/>
        <w:t>b) gli atti presso di lui depositati per disposizione di legge o a richiesta delle parti.</w:t>
      </w:r>
    </w:p>
    <w:p>
      <w:pPr>
        <w:pStyle w:val="Citazioni"/>
        <w:rPr/>
      </w:pPr>
      <w:r>
        <w:rPr/>
        <w:t>A questo effetto li rilegherà in volumi per ordine cronologico, ponendo sul margine di ciascun atto un numero progressivo. Ciascuno degli allegati avrà lo stesso numero progressivo dell'atto, ed una lettera alfabetica che lo controdistingue.</w:t>
      </w:r>
    </w:p>
    <w:p>
      <w:pPr>
        <w:pStyle w:val="Citazioni"/>
        <w:rPr/>
      </w:pPr>
      <w:r>
        <w:rPr/>
        <w:t xml:space="preserve">ART. 137 </w:t>
      </w:r>
    </w:p>
    <w:p>
      <w:pPr>
        <w:pStyle w:val="Citazioni"/>
        <w:rPr/>
      </w:pPr>
      <w:r>
        <w:rPr/>
        <w:t>È punito con l'ammenda da L. 40 a L. 400 il notaro che contravviene alle disposizioni dei nn. 2, 3, 4, 5, 6, 7 e 9 dell'art. 51 e degli articoli 53, 59, 65, 66, 70, 72 e che nella conservazione degli atti e nella tenuta del repertorio contravviene alle disposizioni degli artt. 61 e 62.</w:t>
      </w:r>
    </w:p>
    <w:p>
      <w:pPr>
        <w:pStyle w:val="Citazioni"/>
        <w:rPr/>
      </w:pPr>
      <w:r>
        <w:rPr/>
        <w:t>ART. 138</w:t>
      </w:r>
    </w:p>
    <w:p>
      <w:pPr>
        <w:pStyle w:val="Citazioni"/>
        <w:rPr/>
      </w:pPr>
      <w:r>
        <w:rPr/>
        <w:t>È punito con la sospensione da uno a sei mesi il notaro:</w:t>
      </w:r>
    </w:p>
    <w:p>
      <w:pPr>
        <w:pStyle w:val="Citazioni"/>
        <w:rPr/>
      </w:pPr>
      <w:r>
        <w:rPr/>
        <w:t>3. che non conserva, per negligenza, gli atti da lui ricevuti o presso lui depositati;</w:t>
      </w:r>
    </w:p>
    <w:p>
      <w:pPr>
        <w:pStyle w:val="Citazioni"/>
        <w:rPr/>
      </w:pPr>
      <w:r>
        <w:rPr/>
        <w:t xml:space="preserve">La sospensione produce, oltre alla decadenza dalla qualità di membro del Consiglio la privazione del </w:t>
      </w:r>
    </w:p>
    <w:p>
      <w:pPr>
        <w:pStyle w:val="Citazioni"/>
        <w:rPr/>
      </w:pPr>
      <w:r>
        <w:rPr/>
      </w:r>
    </w:p>
    <w:p>
      <w:pPr>
        <w:pStyle w:val="Citazioni"/>
        <w:rPr/>
      </w:pPr>
      <w:r>
        <w:rPr/>
        <w:t>diritto di eleggibilità fino a due anni dopo cessata la sospensione medesima.</w:t>
      </w:r>
    </w:p>
    <w:p>
      <w:pPr>
        <w:pStyle w:val="Normal"/>
        <w:rPr/>
      </w:pPr>
      <w:r>
        <w:rPr/>
        <w:t xml:space="preserve">La  ricostituzione  o  rinnovazione  di  atti  è </w:t>
      </w:r>
    </w:p>
    <w:p>
      <w:pPr>
        <w:pStyle w:val="Normal"/>
        <w:rPr/>
      </w:pPr>
      <w:r>
        <w:rPr/>
        <w:t xml:space="preserve">prevista dai codici (artt. 452, 2724 e 2725 cod. civ.) e da leggi speciali (RDL 15 novembre 1925 n. 2071; RD 18 giugno 1931 n. 778; RD 9 luglio 1939 n. 1238; DLLT 18 agosto 1945 n. 543; DM 1 febbraio 1982) in due ipotesi fondamentali: </w:t>
      </w:r>
    </w:p>
    <w:p>
      <w:pPr>
        <w:pStyle w:val="Normal"/>
        <w:rPr/>
      </w:pPr>
      <w:r>
        <w:rPr/>
      </w:r>
    </w:p>
    <w:p>
      <w:pPr>
        <w:pStyle w:val="Normal"/>
        <w:rPr/>
      </w:pPr>
      <w:r>
        <w:rPr/>
        <w:t>a) nel caso di distruzione o smarrimento di atti il cui contenuto sia rilevante per la produzione di determinati effetti giuridici;</w:t>
      </w:r>
    </w:p>
    <w:p>
      <w:pPr>
        <w:pStyle w:val="Normal"/>
        <w:rPr/>
      </w:pPr>
      <w:r>
        <w:rPr/>
        <w:t>b) nel caso di accertamento della facoltà di atti, cui consegue la necessità della ricostruzione del loro contenuto.</w:t>
      </w:r>
    </w:p>
    <w:p>
      <w:pPr>
        <w:pStyle w:val="Normal"/>
        <w:rPr/>
      </w:pPr>
      <w:r>
        <w:rPr/>
        <w:t xml:space="preserve">Certamente non si ha "negligenza" del Notaio quando gli atti notarili vanno distrutti "in occasione di terremoti, inondazioni, altre pubbliche calamità o tumulti popolari" per cui dispone il </w:t>
      </w:r>
      <w:r>
        <w:rPr>
          <w:rStyle w:val="CitazioniCarattere"/>
        </w:rPr>
        <w:t>Regio decreto-legge 15 novembre 1925, Art. 1.</w:t>
      </w:r>
    </w:p>
    <w:p>
      <w:pPr>
        <w:pStyle w:val="Citazioni"/>
        <w:rPr/>
      </w:pPr>
      <w:r>
        <w:rPr/>
        <w:t>Qualora a seguito di terremoti, inondazioni o di altre pubbliche calamità o di tumulti popolari siano andati distrutti o dispersi atti giudiziali o documenti probatori in possesso di privati, il presidente del tribunale, su ricorso dell'interessato, il quale provi che la distruzione degli atti o documenti sia avvenuta nelle circostanze indicate, può ordinare che le copie occorrenti per sostituire gli atti e i documenti distrutti, se l'originale o altre copie di essi si trovino depositati in pubblici archivi, siano dai depositari rilasciate in carta libera con esenzione da qualsiasi tassa o diritto, facendosi espressa menzione del motivo pel quale vengono rilasciati in esenzione da tasse.</w:t>
      </w:r>
    </w:p>
    <w:p>
      <w:pPr>
        <w:pStyle w:val="Citazioni"/>
        <w:rPr/>
      </w:pPr>
      <w:r>
        <w:rPr/>
        <w:t>Egualmente in carta libera e con esenzione da ogni tassa sono stesi il ricorso e il decreto del presidente del tribunale.</w:t>
      </w:r>
    </w:p>
    <w:p>
      <w:pPr>
        <w:pStyle w:val="Citazioni"/>
        <w:rPr/>
      </w:pPr>
      <w:r>
        <w:rPr/>
        <w:t>Art. 2.Il presidente del tribunale, prima di emettere il provvedimento indicato nell'articolo precedente, può, esaminate le prove addotte, disporre indagini di ufficio o a mezzo del pubblico ministero.</w:t>
      </w:r>
    </w:p>
    <w:p>
      <w:pPr>
        <w:pStyle w:val="Citazioni"/>
        <w:rPr/>
      </w:pPr>
      <w:r>
        <w:rPr/>
        <w:t>I cancellieri, i notai, i conservatori delle ipoteche e ricevitori del registro ed ogni altro pubblico depositario devono rilasciare copia certificata conforme dell'atto o documento in esecuzione di quanto sia disposto nel decreto del presidente del tribunale, previo il solo rimborso delle spese di scritturazione.</w:t>
      </w:r>
    </w:p>
    <w:p>
      <w:pPr>
        <w:pStyle w:val="Citazioni"/>
        <w:rPr/>
      </w:pPr>
      <w:r>
        <w:rPr/>
        <w:t>I conservatori degli uffici ipotecari sono egualmente tenuti a rilasciare note di trascrizioni o di iscrizioni ipotecarie in sostituzione di quelle anteriormente rilasciate e andate distrutte. Le copie estratte dai precetti immobiliari trascritti possono pure tener luogo dell'atto originale di precetto ai fini della prosecuzione del giudizio esecutivo, salvo al debitore di dimostrare con la presentazione dell'atto a lui notificato le eventuali difformità.</w:t>
      </w:r>
    </w:p>
    <w:p>
      <w:pPr>
        <w:pStyle w:val="Citazioni"/>
        <w:rPr/>
      </w:pPr>
      <w:r>
        <w:rPr/>
        <w:t>Sulle copie così rilasciate deve essere fatta menzione del decreto, il quale rimane annesso all'atto o al documento depositato.</w:t>
      </w:r>
    </w:p>
    <w:p>
      <w:pPr>
        <w:pStyle w:val="Citazioni"/>
        <w:rPr/>
      </w:pPr>
      <w:r>
        <w:rPr/>
        <w:t>Le copie suddette sostituiscono, a tutti gli effetti di legge, l'originale o la copia dell'atto o del documento, salvo le disposizioni degli articoli 1333 e seguenti del codice civile circa la loro efficacia probatoria e salvo quanto è disposto nell'art. 13 del presente decreto.</w:t>
      </w:r>
    </w:p>
    <w:p>
      <w:pPr>
        <w:pStyle w:val="Normal"/>
        <w:rPr/>
      </w:pPr>
      <w:r>
        <w:rPr/>
        <w:t xml:space="preserve">La normativa relativa alla ricostituzione di atti e documenti distrutti in occasione di terremoti, inondazioni e altre pubbliche calamità, è applicabile anche nel caso di documenti trafugati dallo studio del notaio Infatti l'art. 2716 c.c. configura un interesse pubblico alla ricostituzione di un documento pubblico mancante e la normativa speciale ne dispone le modalità  </w:t>
      </w:r>
      <w:r>
        <w:rPr>
          <w:rStyle w:val="CitazioniCarattere"/>
        </w:rPr>
        <w:t>(RQ 06.12.1978 N.2519</w:t>
      </w:r>
      <w:r>
        <w:rPr/>
        <w:t xml:space="preserve">     </w:t>
      </w:r>
      <w:r>
        <w:rPr>
          <w:rStyle w:val="CitazioniCarattere"/>
        </w:rPr>
        <w:t>RICOSTRUZIONE DI ATTI E DOCUMENTI ANDATI DISTRUTTI</w:t>
      </w:r>
      <w:r>
        <w:rPr/>
        <w:t xml:space="preserve"> - </w:t>
      </w:r>
      <w:r>
        <w:rPr>
          <w:rStyle w:val="CitazioniCarattere"/>
        </w:rPr>
        <w:t>CASU Giovanni)</w:t>
      </w:r>
    </w:p>
    <w:p>
      <w:pPr>
        <w:pStyle w:val="Normal"/>
        <w:rPr/>
      </w:pPr>
      <w:r>
        <w:rPr/>
        <w:t>Anche nel caso di smarrimento di atti la normativa è sempre la stessa, e quindi la procedura dovrebbe essere la seguente:</w:t>
      </w:r>
    </w:p>
    <w:p>
      <w:pPr>
        <w:pStyle w:val="Normal"/>
        <w:rPr/>
      </w:pPr>
      <w:r>
        <w:rPr/>
        <w:t>- il Notaio che abbia smarrito un atto deve  denunziare subito lo smarrimento sia alla Procura della Repubblica che al Conservatore dell’Archivio Notarile; se non lo facesse il Conservatore è tenuto in sede di ispezione a denunziare il fatto per le relative sanzioni disciplinari (violazione dell’art. 128 legge notarile) essendo la negligenza in re ipsa;</w:t>
      </w:r>
    </w:p>
    <w:p>
      <w:pPr>
        <w:pStyle w:val="Normal"/>
        <w:rPr/>
      </w:pPr>
      <w:r>
        <w:rPr/>
        <w:t>- nella denunzia il Notaio deve cercare di dimostrare di non essere stato negligente;</w:t>
      </w:r>
    </w:p>
    <w:p>
      <w:pPr>
        <w:pStyle w:val="Normal"/>
        <w:rPr/>
      </w:pPr>
      <w:r>
        <w:rPr/>
        <w:t>- il procuratore della Repubblica inizierà il procedimento disciplinare per violazione dell’art 63 (ammenda) o dell’art. 138 (sospensione);</w:t>
      </w:r>
    </w:p>
    <w:p>
      <w:pPr>
        <w:pStyle w:val="Normal"/>
        <w:rPr/>
      </w:pPr>
      <w:r>
        <w:rPr/>
        <w:t>- il Notaio sulla base dell’avvenuta denunzia potrà richiedere al Presidente del Tribunale il provvedimento di conservazione di copia in luogo dell’originale, per applicazione analogica della normativa relativa alla ricostituzione di atti e documenti distrutti in occasione di terremoti, inondazioni e altre pubbliche calamità.</w:t>
      </w:r>
    </w:p>
    <w:p>
      <w:pPr>
        <w:pStyle w:val="Heading3"/>
        <w:rPr/>
      </w:pPr>
      <w:r>
        <w:rPr/>
        <w:t>SOCIETÀ</w:t>
      </w:r>
    </w:p>
    <w:p>
      <w:pPr>
        <w:pStyle w:val="Quesito"/>
        <w:rPr/>
      </w:pPr>
      <w:r>
        <w:rPr/>
        <w:t>Cosa deve contenere la ragione sociale?</w:t>
      </w:r>
    </w:p>
    <w:p>
      <w:pPr>
        <w:pStyle w:val="Normal"/>
        <w:rPr/>
      </w:pPr>
      <w:r>
        <w:rPr/>
        <w:t xml:space="preserve">Secondo l'Articolo 2292 c.c. </w:t>
      </w:r>
    </w:p>
    <w:p>
      <w:pPr>
        <w:pStyle w:val="Citazioni"/>
        <w:rPr/>
      </w:pPr>
      <w:r>
        <w:rPr/>
        <w:t>La società in nome collettivo agisce sotto una ragione sociale costituita dal nome di uno o più soci con l'indicazione del rapporto sociale.</w:t>
      </w:r>
    </w:p>
    <w:p>
      <w:pPr>
        <w:pStyle w:val="Citazioni"/>
        <w:rPr/>
      </w:pPr>
      <w:r>
        <w:rPr/>
        <w:t xml:space="preserve">La società può conservare nella ragione sociale il nome del socio receduto o defunto, se il socio receduto o gli eredi del socio defunto vi consentono. </w:t>
      </w:r>
    </w:p>
    <w:p>
      <w:pPr>
        <w:pStyle w:val="Normal"/>
        <w:rPr/>
      </w:pPr>
      <w:r>
        <w:rPr/>
        <w:t>e secondo l’Articolo 2314 c.c.</w:t>
      </w:r>
    </w:p>
    <w:p>
      <w:pPr>
        <w:pStyle w:val="Citazioni"/>
        <w:rPr/>
      </w:pPr>
      <w:r>
        <w:rPr/>
        <w:t>La società agisce sotto una ragione sociale costituita dal nome di almeno uno dei soci accomandatari, con l'indicazione di società in accomandita semplice, salvo il disposto del secondo comma dell'art. 2292.</w:t>
      </w:r>
    </w:p>
    <w:p>
      <w:pPr>
        <w:pStyle w:val="Citazioni"/>
        <w:rPr/>
      </w:pPr>
      <w:r>
        <w:rPr/>
        <w:t>L' accomandante, il quale consente che il suo nome sia compreso nella ragione sociale, risponde di fronte ai terzi illimitatamente e solidalmente con i soci accomandatari per le obbligazioni sociali.</w:t>
      </w:r>
    </w:p>
    <w:p>
      <w:pPr>
        <w:pStyle w:val="Normal"/>
        <w:rPr/>
      </w:pPr>
      <w:r>
        <w:rPr/>
        <w:t>La ragione sociale è tutelata ai sensi dell'articolo 2563 del Codice civile: l'imprenditore, anche in forma societaria, ha diritto all'uso esclusivo della denominazione da lui prescelta nei limiti in cui questo utilizzo non leda diritti di terzi.</w:t>
      </w:r>
    </w:p>
    <w:p>
      <w:pPr>
        <w:pStyle w:val="Normal"/>
        <w:rPr/>
      </w:pPr>
      <w:r>
        <w:rPr/>
        <w:t>Per la ditta, però, l’art. 2563 cod. civ. espressamente dispone che essa deve contenere almeno il cognome o la sigla dell’imprenditore.</w:t>
      </w:r>
    </w:p>
    <w:p>
      <w:pPr>
        <w:pStyle w:val="Normal"/>
        <w:rPr/>
      </w:pPr>
      <w:r>
        <w:rPr/>
        <w:t xml:space="preserve">Non essendoci analoga norma per le società di persone la giurisprudenza è costante nel ritenere che: </w:t>
      </w:r>
    </w:p>
    <w:p>
      <w:pPr>
        <w:pStyle w:val="Normal"/>
        <w:rPr>
          <w:rStyle w:val="CitazioniCarattere"/>
        </w:rPr>
      </w:pPr>
      <w:r>
        <w:rPr/>
        <w:t xml:space="preserve">- non può essere iscritta nel registro delle imprese (e, se iscritta, deve essere cancellata) una società in nome collettivo la cui ragione sociale contenga solo il cognome e non anche il prenome di uno dei soci </w:t>
      </w:r>
      <w:r>
        <w:rPr>
          <w:rStyle w:val="CitazioniCarattere"/>
        </w:rPr>
        <w:t>(Trib. Vasto, 25 ottobre 1985, in Foro it., 1986, I, 2358; Riv. notar., 1986, 186; Giur. comm., 1987, II, 688)</w:t>
      </w:r>
    </w:p>
    <w:p>
      <w:pPr>
        <w:pStyle w:val="Normal"/>
        <w:rPr>
          <w:rStyle w:val="CitazioniCarattere"/>
        </w:rPr>
      </w:pPr>
      <w:r>
        <w:rPr/>
        <w:t xml:space="preserve">- nella ragione sociale delle società commerciali di persone deve essere indicato almeno il nome di uno dei soci, comprensivo del prenome e del cognome </w:t>
      </w:r>
      <w:r>
        <w:rPr>
          <w:rStyle w:val="CitazioniCarattere"/>
        </w:rPr>
        <w:t>(Trib. Vicenza, 6 ottobre 1984, in Societa`, 1985, 519; Riv.  notar., 1986, 18)</w:t>
      </w:r>
    </w:p>
    <w:p>
      <w:pPr>
        <w:pStyle w:val="Normal"/>
        <w:rPr/>
      </w:pPr>
      <w:r>
        <w:rPr/>
        <w:t xml:space="preserve">- nella ragione sociale delle società di persone </w:t>
      </w:r>
    </w:p>
    <w:p>
      <w:pPr>
        <w:pStyle w:val="Normal"/>
        <w:rPr/>
      </w:pPr>
      <w:r>
        <w:rPr/>
        <w:t xml:space="preserve">(nella specie: in nome collettivo) deve essere indicato per intero il prenome del socio o dei soci i cui nomi siano stati scelti per la formazione della ragione sociale  </w:t>
      </w:r>
      <w:r>
        <w:rPr>
          <w:rStyle w:val="CitazioniCarattere"/>
        </w:rPr>
        <w:t>(Trib.Milano, 6 dicembre 1967, in Foro pad., 1968, I, 933)</w:t>
      </w:r>
    </w:p>
    <w:p>
      <w:pPr>
        <w:pStyle w:val="Normal"/>
        <w:rPr/>
      </w:pPr>
      <w:r>
        <w:rPr/>
        <w:t xml:space="preserve">D’altra parte la giurisprudenza di merito ha ritenuto legittimo che l'ex socio di una società cessata utilizzi la ragione sociale di detta società come ditta e insegna di una nuova iniziativa imprenditoriale cui egli abbia deciso di dare vita. Ciò ovviamente presuppone che il marchio, ditta o la denominazione della società cessata non siano stati trasferiti a terzi o non siano oltremodo utilizzabili. </w:t>
      </w:r>
    </w:p>
    <w:p>
      <w:pPr>
        <w:pStyle w:val="Normal"/>
        <w:rPr/>
      </w:pPr>
      <w:r>
        <w:rPr/>
        <w:t xml:space="preserve">Va precisato che il diritto all'utilizzo di una ragione sociale incontra i limiti previsti dalla disciplina codicistica in tema di tutela del nome proprio di ciascuna persona. </w:t>
      </w:r>
    </w:p>
    <w:p>
      <w:pPr>
        <w:pStyle w:val="Normal"/>
        <w:rPr/>
      </w:pPr>
      <w:r>
        <w:rPr/>
        <w:t xml:space="preserve">In particolare, ai sensi dell'articolo 7 del Codice civile, nella ipotesi in cui terzi facciano uso indebito del nome di una persona questa ha diritto a chiedere giudizialmente la cessazione del fatto lesivo nonché il risarcimento del danno. </w:t>
      </w:r>
    </w:p>
    <w:p>
      <w:pPr>
        <w:pStyle w:val="Normal"/>
        <w:rPr/>
      </w:pPr>
      <w:r>
        <w:rPr/>
        <w:t xml:space="preserve">E certamente si profilano problemi di compatibilità laddove la denominazione contenesse anche i nomi propri degli altri ex soci che non intendessero più  acconsentire a tale utilizzo nell'ambito della nuova attività imprenditoriale. </w:t>
      </w:r>
    </w:p>
    <w:p>
      <w:pPr>
        <w:pStyle w:val="Normal"/>
        <w:rPr/>
      </w:pPr>
      <w:r>
        <w:rPr/>
        <w:t>Infine è stato chiarito anche che un atto costitutivo di una società in accomandita semplice che nella ragione sociale comprenda anche il nome del socio accomandante non è, di per sé, illegittimo perché tale previsione non fa venir meno la figura del socio accomandante, contrapposta al socio accomandatario.</w:t>
      </w:r>
    </w:p>
    <w:p>
      <w:pPr>
        <w:pStyle w:val="Normal"/>
        <w:rPr/>
      </w:pPr>
      <w:r>
        <w:rPr/>
        <w:t xml:space="preserve">per la ragione che il socio accomandante il quale consente un siffatto inserimento non diventa, per ciò stesso, socio accomandatario; infatti, l'accomandante, molto più semplicemente, assume, come l'accomandatario, una responsabilità illimitata e solidale verso i terzi. E se la società dovesse fallire, fallirebbe anche l'accomandante, ma non per essersi trasformato in accomandatario, bensì solo per effetto di una tale responsabilità, derivante da una sua volontà (espressa o presunta) di inserire il suo nome nella ragione sociale. Tant'è che l'art. 2314, secondo comma, ipotizza proprio un consenso dell'accomandante, con ciò implicitamente prevedendo che uno schema legale di società in accomandita semplice possa avere anche il nome dell'accomandante nella ragione sociale e che, per ciò stesso, non venga meno il dualismo tipologico fra soci accomandatari e soci accomandanti; questi ultimi, benché consenzienti all'inserimento del loro nome nella ragione sociale (o benché ingeritisi nella gestione ex art. 2320 c.c.), restano, dunque, accomandanti e, conseguentemente, non hanno alcun diritto di amministrare la società, conservando così un diritto di rivalsa verso gli accomandatari - amministratori per quanto eventualmente pagato ai terzi </w:t>
      </w:r>
      <w:r>
        <w:rPr>
          <w:rStyle w:val="CitazioniCarattere"/>
        </w:rPr>
        <w:t xml:space="preserve">(Decreto Tribunale 7 ottobre 1999 Sezione civ Sede Treviso) </w:t>
      </w:r>
    </w:p>
    <w:p>
      <w:pPr>
        <w:pStyle w:val="Heading3"/>
        <w:rPr/>
      </w:pPr>
      <w:r>
        <w:rPr/>
        <w:t>TRASCRIZIONE ED ISCRIZIONE DEGLI ATTI</w:t>
      </w:r>
    </w:p>
    <w:p>
      <w:pPr>
        <w:pStyle w:val="Quesito"/>
        <w:rPr/>
      </w:pPr>
      <w:r>
        <w:rPr/>
        <w:t>A che serve l'elezione di domicilio del creditore per l’iscrizione ipotecaria?</w:t>
      </w:r>
    </w:p>
    <w:p>
      <w:pPr>
        <w:pStyle w:val="Normal"/>
        <w:rPr/>
      </w:pPr>
      <w:r>
        <w:rPr/>
        <w:t>Il quesito è stato posto in lista nei seguenti termini:</w:t>
      </w:r>
    </w:p>
    <w:p>
      <w:pPr>
        <w:pStyle w:val="Normal"/>
        <w:rPr>
          <w:color w:val="0000FF"/>
        </w:rPr>
      </w:pPr>
      <w:r>
        <w:rPr>
          <w:color w:val="0000FF"/>
        </w:rPr>
      </w:r>
    </w:p>
    <w:p>
      <w:pPr>
        <w:pStyle w:val="Normal"/>
        <w:rPr/>
      </w:pPr>
      <w:r>
        <w:rPr>
          <w:color w:val="0000FF"/>
        </w:rPr>
        <w:t xml:space="preserve">● </w:t>
      </w:r>
      <w:r>
        <w:rPr>
          <w:i/>
          <w:sz w:val="20"/>
          <w:szCs w:val="20"/>
        </w:rPr>
        <w:t>Non è la prima volta che mi capita di trovarmi di fronte a mutui di Banca Intesa BCI e di notare che nella minuta non è contenuta l'elezione di domicilio della banca. Occorre ancora? Nessuno della Banca se ne è mai accorto? Grazie a chi vorrà rispondere.</w:t>
      </w:r>
    </w:p>
    <w:p>
      <w:pPr>
        <w:pStyle w:val="Normal"/>
        <w:rPr>
          <w:i/>
          <w:i/>
          <w:sz w:val="20"/>
          <w:szCs w:val="20"/>
        </w:rPr>
      </w:pPr>
      <w:r>
        <w:rPr>
          <w:i/>
          <w:sz w:val="20"/>
          <w:szCs w:val="20"/>
        </w:rPr>
      </w:r>
    </w:p>
    <w:p>
      <w:pPr>
        <w:pStyle w:val="Normal"/>
        <w:rPr/>
      </w:pPr>
      <w:r>
        <w:rPr>
          <w:color w:val="0000FF"/>
        </w:rPr>
        <w:t xml:space="preserve">● </w:t>
      </w:r>
      <w:r>
        <w:rPr>
          <w:i/>
          <w:sz w:val="20"/>
          <w:szCs w:val="20"/>
        </w:rPr>
        <w:t>L'iscrizione ipotecaria può essere eseguita anche se nell'atto di mutuo non c'è l'elezione di domicilio, purché vi sia nella nota, come appunto prevede l'art. 2839, comma secondo, numero 2). Nella nota meccanizzata l'elezione di domicilio si esplicita nel Quadro D .</w:t>
      </w:r>
    </w:p>
    <w:p>
      <w:pPr>
        <w:pStyle w:val="Normal"/>
        <w:rPr>
          <w:i/>
          <w:i/>
          <w:sz w:val="20"/>
          <w:szCs w:val="20"/>
        </w:rPr>
      </w:pPr>
      <w:r>
        <w:rPr>
          <w:i/>
          <w:sz w:val="20"/>
          <w:szCs w:val="20"/>
        </w:rPr>
      </w:r>
    </w:p>
    <w:p>
      <w:pPr>
        <w:pStyle w:val="Normal"/>
        <w:rPr/>
      </w:pPr>
      <w:r>
        <w:rPr>
          <w:color w:val="0000FF"/>
        </w:rPr>
        <w:t xml:space="preserve">● </w:t>
      </w:r>
      <w:r>
        <w:rPr>
          <w:i/>
          <w:sz w:val="20"/>
          <w:szCs w:val="20"/>
        </w:rPr>
        <w:t xml:space="preserve">Si. Occorre ancora. Mi sembra che ai sensi del T.U. delle leggi in materia bancaria e creditizia, in particolare dell'Art. 39 ..... "Ipoteche </w:t>
      </w:r>
    </w:p>
    <w:p>
      <w:pPr>
        <w:pStyle w:val="Normal"/>
        <w:rPr>
          <w:i/>
          <w:i/>
          <w:sz w:val="20"/>
          <w:szCs w:val="20"/>
        </w:rPr>
      </w:pPr>
      <w:r>
        <w:rPr>
          <w:i/>
          <w:sz w:val="20"/>
          <w:szCs w:val="20"/>
        </w:rPr>
        <w:t xml:space="preserve">1. Ai fini dell'iscrizione ipotecaria le banche possono eleggere domicilio presso la propria sede."  Pertanto credo che - per poter compilare una nota di iscrizione correttamente  - la Bisi ..Hai ! debba mettere per iscritto, nel contratto o altrove ma comunque Ti/Ci debba comunicare per iscritto l'elezione del domicilio ipotecario .Diversamente .... come rispettare il disposto dell'art. 2839 comma 2 n. 2 ???Se non prendendosi la briga di eleggere - per conto del creditore - un domicilio ipotecario? Ma alcuni istituti eleggono domicilio presso la propria filiale, altri presso la popria sede, altri ancora presso la conservatoria ....La Bisi ... Hai dove ? A Disneyland  ?(Non ha sede laggiù ?) Io, garbatamente, lo chiedo alla Bisi Hai e Loro, garbatamente, me lo scrivono. Nella certezza che sono </w:t>
      </w:r>
    </w:p>
    <w:p>
      <w:pPr>
        <w:pStyle w:val="Normal"/>
        <w:rPr/>
      </w:pPr>
      <w:r>
        <w:rPr>
          <w:i/>
          <w:sz w:val="20"/>
          <w:szCs w:val="20"/>
        </w:rPr>
        <w:t>un pò scemo .Chissà che non abbiano ragione ...</w:t>
      </w:r>
    </w:p>
    <w:p>
      <w:pPr>
        <w:pStyle w:val="Normal"/>
        <w:rPr>
          <w:i/>
          <w:i/>
          <w:sz w:val="20"/>
          <w:szCs w:val="20"/>
        </w:rPr>
      </w:pPr>
      <w:r>
        <w:rPr>
          <w:i/>
          <w:sz w:val="20"/>
          <w:szCs w:val="20"/>
        </w:rPr>
      </w:r>
    </w:p>
    <w:p>
      <w:pPr>
        <w:pStyle w:val="Normal"/>
        <w:rPr/>
      </w:pPr>
      <w:r>
        <w:rPr>
          <w:color w:val="0000FF"/>
        </w:rPr>
        <w:t xml:space="preserve">● </w:t>
      </w:r>
      <w:r>
        <w:rPr>
          <w:i/>
          <w:sz w:val="20"/>
          <w:szCs w:val="20"/>
        </w:rPr>
        <w:t xml:space="preserve">Sono perfettamente d'accordo con le tue conclusioni: anch'io faccio eventualmente presente al rappresentante della Banca le conseguenze a cui può andare incontro il suo Istituto (art.2844 C.C.), qualora insista nel non voler esplicitare in atto l'elezione di domicilio, elezione che anch'io ritengo debba essere necessariamente resa nell'atto e non  con una dichiarazione inserita nella nota, che non si sa da chi provenga e della quale, fra l'altro, il notaio si assumerebbe interamente la responsabilità. A che titolo ed a quale fine, poi, non si comprende. </w:t>
      </w:r>
    </w:p>
    <w:p>
      <w:pPr>
        <w:pStyle w:val="Normal"/>
        <w:rPr/>
      </w:pPr>
      <w:r>
        <w:rPr>
          <w:i/>
          <w:sz w:val="20"/>
          <w:szCs w:val="20"/>
        </w:rPr>
        <w:t xml:space="preserve">Ammesso e non concesso, infatti, che la nota possa contenere dichiarazioni non presenti nel titolo, cosa della quale io non sono per niente convinto, è vero che il notaio potrebbe cautelarsi facendosi rilasciare a latere una dichiarazione scritta da parte del rappresentante; ma allora, se costui è disposto a rilasciare tale dichiarazione, perché non inserirla direttamente nell'atto? </w:t>
      </w:r>
    </w:p>
    <w:p>
      <w:pPr>
        <w:pStyle w:val="Normal"/>
        <w:rPr>
          <w:i/>
          <w:i/>
          <w:sz w:val="20"/>
          <w:szCs w:val="20"/>
        </w:rPr>
      </w:pPr>
      <w:r>
        <w:rPr>
          <w:i/>
          <w:sz w:val="20"/>
          <w:szCs w:val="20"/>
        </w:rPr>
      </w:r>
    </w:p>
    <w:p>
      <w:pPr>
        <w:pStyle w:val="Normal"/>
        <w:rPr/>
      </w:pPr>
      <w:r>
        <w:rPr>
          <w:color w:val="0000FF"/>
        </w:rPr>
        <w:t xml:space="preserve">● </w:t>
      </w:r>
      <w:r>
        <w:rPr>
          <w:i/>
          <w:sz w:val="20"/>
          <w:szCs w:val="20"/>
        </w:rPr>
        <w:t>Ai fini dell'ipotesi in esame si tratta di individuare la persona cui è demandata la facoltà di eleggere il domicilio e le finalità della elezione. Per quanto riguarda la prima questione, a me pare che l'elezione di domicilio, da farsi espressamente per iscritto (art. 47, co. 2 cod. civ.), spetti unicamente al creditore o a persona dal medesimo indicata. Infatti l'art. 2839 cod. civ. al secondo comma prescrive che la nota deve indicare: "2) il domicilio eletto dal creditore (omissis)". Ci si deve inoltre domandare se il notaio (richiedente l'iscrizione) possa indicare nella nota un domicilio che non risulta eletto nel titolo o in un documento allegato al medesimo. Ritengo che, ove mai questo si verificasse, il notaio non possa indicare (si tratta d'inventare!) nella nota un domicilio che non sia stato espressamente eletto nel titolo o nell'allegato, e ciò per motivi facilmente comprensibili. Va da sé che il notaio, in sede di stipula, ma anche prima, ha il dovere di far presente (e non oltre) al creditore l'omessa elezione di domicilio. Domandiamoci ancora se il notaio possa rifiutare di stipulare l'atto se il creditore, interpellato al riguardo, non intenda eleggere il domicilio? Direi di no. Infatti la omissione nel titolo o nella nota dell'elezione di domicilio non rientra nelle ipotesi che nuocciono alla validità dell'iscrizione (art. 2841, co. 1, cod. civ.). La sua omissione può essere rettificata a istanza e a spese della parte interessata (art. 2841, co. 2). Illegittimo, pertanto, deve ritenersi il rifiuto del conservatore di ricevere la nota mancante dell'elezione di domicilio. Per quanto riguarda la seconda questione, l'art. 2844 cod. civ. stabilisce che "se non è stata fatta elezione di domicilio (omissis) le citazioni o le notificazioni possono essere fatte all'ufficio presso il quale l'iscrizione è stata presa". A mio parere la norma conferma la tesi che l'elezione di domicilio è facoltativa. In tal senso, come è stato rilevato, depone anche l'art. 39, co. 1, del D. L.gs. 1 settembre 1993, n. 385. - Testo Unico delle Leggi in materia Bancaria e Creditizia, articolo che ha mutato in facoltà quello che per disposizioni precedenti era un obbligo. Infine: quid iuris nell'ipotesi di atto unilaterale? In alcuni atti è inserita una clausola la quale prevede che "La parte (i.d. debitrice) elegge domicilio come specificamente previsto al primo comma dell'articolo.... dell'allegato Capitolato delle Condizioni Generali e prende atto che la Banca è domiciliata presso la sua sede legale in.....via....n...". È evidente che, per le considerazioni esposte sopra, l'assenza della clausola non autorizza la parte debitrice ad eleggere il domicilio del creditore.In conclusione, direi che il notaio non possa rifiutare la stipula dell'atto adducendo la mancata elezione di domicilio da parte del creditore; che il notaio (richiedente l'iscrizione) non possa indicare nella nota un domicilio che non sia stato eletto dal creditore nel titolo o nell'allegato; che l'omissione dell'elezione di domicilio non nuoce alla validità dell'iscrizione; che non è legittimo il rifiuto del conservatore di ricevere la nota d'iscrizione, qualora in essa non sia stata indicata l'elezione di domicilio.</w:t>
      </w:r>
    </w:p>
    <w:p>
      <w:pPr>
        <w:pStyle w:val="Normal"/>
        <w:rPr>
          <w:i/>
          <w:i/>
          <w:sz w:val="20"/>
          <w:szCs w:val="20"/>
        </w:rPr>
      </w:pPr>
      <w:r>
        <w:rPr>
          <w:i/>
          <w:sz w:val="20"/>
          <w:szCs w:val="20"/>
        </w:rPr>
      </w:r>
    </w:p>
    <w:p>
      <w:pPr>
        <w:pStyle w:val="Normal"/>
        <w:rPr/>
      </w:pPr>
      <w:r>
        <w:rPr>
          <w:color w:val="0000FF"/>
        </w:rPr>
        <w:t xml:space="preserve">● </w:t>
      </w:r>
      <w:r>
        <w:rPr>
          <w:i/>
          <w:sz w:val="20"/>
          <w:szCs w:val="20"/>
        </w:rPr>
        <w:t>Ma l'art. 2844 C.C. non prevede espressamente che, se non è fatta l'elezione di domicilio, le citazioni e le notificazioni possono essere fatte all'ufficio presso il quale l'iscrizione è stata presa? Riterrei pertanto - e così mi sono regolato finora - che l'iscrizione possa essere validamente presa sia in assenza di elezione di domicilio avvenuta in atto, sia in assenza di sua elezione evidenziata nel quadro D della nota. Vi sarei estremamente grato che vorreste chiarirmi il punto (mi sfugge qualcosa</w:t>
      </w:r>
    </w:p>
    <w:p>
      <w:pPr>
        <w:pStyle w:val="Normal"/>
        <w:rPr>
          <w:i/>
          <w:i/>
          <w:sz w:val="20"/>
          <w:szCs w:val="20"/>
        </w:rPr>
      </w:pPr>
      <w:r>
        <w:rPr>
          <w:i/>
          <w:sz w:val="20"/>
          <w:szCs w:val="20"/>
        </w:rPr>
      </w:r>
    </w:p>
    <w:p>
      <w:pPr>
        <w:pStyle w:val="Normal"/>
        <w:rPr/>
      </w:pPr>
      <w:r>
        <w:rPr/>
        <w:t>In conclusione si può affermare che:</w:t>
      </w:r>
    </w:p>
    <w:p>
      <w:pPr>
        <w:pStyle w:val="Normal"/>
        <w:rPr/>
      </w:pPr>
      <w:r>
        <w:rPr/>
        <w:t>- il domicilio eletto  dal creditore nella circoscrizione e del tribunale in cui ha sede l'ufficio dei registri immobiliari, da non confondersi con la indicazione del domicilio reale, di cui parla l'art. 2839, n. 1),  è utile che sia conosciuto per il retto svolgimento dell'istituto ipotecario quanto il domicilio o la residenza reale, perché certe azioni si propongono al domicilio eletto; al quale si fanno pure le notificazioni relative alle iscrizioni ipotecarie, mentre certe altre azioni, e segnatamente quelle di riduzione o di cancellazione promosse dal debitore, si propongono con citazione nei modi ordinari e per conseguenza al domicilio reale o alla residenza effettiva del creditore iscritto:</w:t>
      </w:r>
    </w:p>
    <w:p>
      <w:pPr>
        <w:pStyle w:val="Normal"/>
        <w:rPr/>
      </w:pPr>
      <w:r>
        <w:rPr/>
        <w:t>- per essere valida la elezione di domicilio deve contenere la indicazione non solo della persona, ma anche del luogo; la semplice indicazione della persona non basterebbe, perché i terzi non sono obbligati a istituire indagini, spesso difficili e costose, per conoscere dove la persona risiede, e dove per conseguenza devono farsi le notificazioni; ma non basterebbe neppure la indicazione del comune ove si elegge domicilio, senza una più specifica designazione;</w:t>
      </w:r>
    </w:p>
    <w:p>
      <w:pPr>
        <w:pStyle w:val="Normal"/>
        <w:rPr/>
      </w:pPr>
      <w:r>
        <w:rPr/>
        <w:t xml:space="preserve">-  la mancanza di tale indicazione comporta soltanto la conseguenza enunciata nell'art. 2844, terzo comma c.c.: </w:t>
      </w:r>
      <w:r>
        <w:rPr>
          <w:rStyle w:val="CitazioniCarattere"/>
        </w:rPr>
        <w:t>Se non è stata fatta elezione di domicilio o se è morta la persona ovvero è cessato l’ufficio presso cui si era eletto il domicilio, le citazioni e le notificazioni possono essere fatte all’ufficio presso il quale  l’iscrizione è stata presa.</w:t>
      </w:r>
    </w:p>
    <w:p>
      <w:pPr>
        <w:pStyle w:val="Normal"/>
        <w:rPr/>
      </w:pPr>
      <w:r>
        <w:rPr/>
        <w:t>-  il domicilio eletto potrà essere in seguito modificato e della variazione sarà presa nota in margine alla iscrizione (art. 2842 c.c.).</w:t>
      </w:r>
    </w:p>
    <w:p>
      <w:pPr>
        <w:pStyle w:val="Normal"/>
        <w:rPr/>
      </w:pPr>
      <w:r>
        <w:rPr/>
        <w:t xml:space="preserve">  </w:t>
      </w:r>
    </w:p>
    <w:p>
      <w:pPr>
        <w:pStyle w:val="Quesito"/>
        <w:rPr/>
      </w:pPr>
      <w:r>
        <w:rPr/>
        <w:t>Può essere trascritta una rinuncia al diritto di abitazione?</w:t>
      </w:r>
    </w:p>
    <w:p>
      <w:pPr>
        <w:pStyle w:val="Normal"/>
        <w:rPr/>
      </w:pPr>
      <w:r>
        <w:rPr/>
        <w:t xml:space="preserve">La rinuncia a diritti reali su cosa altrui consiste in un negozio unilaterale abdicativo non recettizio al quale consegue l'automatico espandersi della proprietà. </w:t>
      </w:r>
    </w:p>
    <w:p>
      <w:pPr>
        <w:pStyle w:val="Normal"/>
        <w:rPr/>
      </w:pPr>
      <w:r>
        <w:rPr/>
        <w:t>La trascrizione è pretesa agli effetti di cui all'art. 2644 c.c. (opponibilità ai terzi)  e quindi la rinuncia va trascritta a favore del proprietario anche se in effetti costui non è un avente causa dal rinunziante.</w:t>
      </w:r>
    </w:p>
    <w:p>
      <w:pPr>
        <w:pStyle w:val="Normal"/>
        <w:rPr/>
      </w:pPr>
      <w:r>
        <w:rPr/>
        <w:t>Nel caso di rinuncia al diritto di abitazione il Conservatore dei RR.II. di Campobasso aveva paventato la sua intrascrivibilità perché il diritto di abitazione è incedibile, diversamente dal diritto di usufrutto.</w:t>
      </w:r>
    </w:p>
    <w:p>
      <w:pPr>
        <w:pStyle w:val="Normal"/>
        <w:rPr/>
      </w:pPr>
      <w:r>
        <w:rPr/>
        <w:t>Certamente gli effetti della rinuncia abdicativa, che altro non è che una donazione indiretta, possono conseguirsi, magari per evitare problemi fiscali,  anche con una vera e propria donazione; il ché in caso di diritto di abitazione è impossibile.</w:t>
      </w:r>
    </w:p>
    <w:p>
      <w:pPr>
        <w:pStyle w:val="Normal"/>
        <w:rPr/>
      </w:pPr>
      <w:r>
        <w:rPr/>
        <w:t>Ciò non toglie però che se si effettua una rinuncia al diritto di abitazione si resti nell’ambito dell’atto unilaterale abdicativo.</w:t>
      </w:r>
    </w:p>
    <w:p>
      <w:pPr>
        <w:pStyle w:val="Normal"/>
        <w:rPr/>
      </w:pPr>
      <w:r>
        <w:rPr/>
        <w:t>Del resto l’art. 2644 n. 5 c.c. prevede espressamente la trascrivibilità degli “atti tra vivi di rinuncia  ai diritti menzionati nei numeri precedenti”, tra cui il diritto di usufrutto, il diritto di superficie, il diritto del concedente e dell’enfiteuta menzionati nel n. 2, nonché le servitù prediali, il diritto di uso e il diritto di abitazione, menzionati nel n. 3. E forse questa differente collocazione può trarre ulteriormente in inganno: infatti non si capisce perché il diritto di uso e di abitazione sono menzionati insieme alle servitù prediali e non all’usufrutto quando invece il TITOLO V è intitolato Dell’usufrutto, dell’uso e dell’abitazione).</w:t>
      </w:r>
    </w:p>
    <w:p>
      <w:pPr>
        <w:pStyle w:val="Normal"/>
        <w:rPr/>
      </w:pPr>
      <w:r>
        <w:rPr/>
        <w:t xml:space="preserve">Corollario della incedibilità dei diritti di uso e di abitazione è, invece, che la trascrizione di una rinuncia ad essi non è necessaria: non è infatti ipotizzabile un conflitto tra proprietario e terzi aventi causa, cessionari del diritto. </w:t>
      </w:r>
    </w:p>
    <w:p>
      <w:pPr>
        <w:pStyle w:val="Normal"/>
        <w:rPr/>
      </w:pPr>
      <w:r>
        <w:rPr/>
        <w:t xml:space="preserve">Inoltre, data la personalità ed intrinseca inalienabilità che li caratterizza, i diritti di uso e di abitazione non sono neanche espropriabili, e, quindi, anche da questo punto di vista, non potrebbe sorgere conflitto da risolvere in base alla priorità della trascrizione della rinunzia rispetto alla trascrizione del pignoramento. </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Courier">
    <w:name w:val="courier"/>
    <w:basedOn w:val="Caratterepredefinitoparagrafo"/>
    <w:qFormat/>
    <w:rPr>
      <w:rFonts w:ascii="Courier New" w:hAnsi="Courier New" w:cs="Courier New"/>
      <w:sz w:val="20"/>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Titolo4Carattere">
    <w:name w:val="Titolo 4 Carattere"/>
    <w:basedOn w:val="Caratterepredefinitoparagrafo"/>
    <w:qFormat/>
    <w:rPr>
      <w:b/>
      <w:bCs/>
      <w:sz w:val="28"/>
      <w:szCs w:val="28"/>
      <w:lang w:val="it-IT" w:bidi="ar-SA"/>
    </w:rPr>
  </w:style>
  <w:style w:type="character" w:styleId="NormaleWebCarattere">
    <w:name w:val="Normale (Web) Carattere"/>
    <w:basedOn w:val="Caratterepredefinitoparagrafo"/>
    <w:qFormat/>
    <w:rPr>
      <w:color w:val="000000"/>
      <w:sz w:val="24"/>
      <w:szCs w:val="24"/>
      <w:lang w:val="it-IT" w:bidi="ar-SA"/>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NormaleWeb">
    <w:name w:val="Normale (Web)"/>
    <w:basedOn w:val="Normal"/>
    <w:qFormat/>
    <w:pPr>
      <w:spacing w:before="100" w:after="100"/>
    </w:pPr>
    <w:rPr>
      <w:color w:val="00000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Fabbricato">
    <w:name w:val="Fabbricato"/>
    <w:basedOn w:val="Header"/>
    <w:qFormat/>
    <w:pPr>
      <w:tabs>
        <w:tab w:val="clear" w:pos="4819"/>
        <w:tab w:val="clear" w:pos="9638"/>
      </w:tabs>
      <w:spacing w:lineRule="exact" w:line="560"/>
    </w:pPr>
    <w:rPr>
      <w:rFonts w:eastAsia="MS Mincho;ＭＳ 明朝"/>
      <w:sz w:val="22"/>
      <w:szCs w:val="22"/>
    </w:rPr>
  </w:style>
  <w:style w:type="paragraph" w:styleId="Terreno">
    <w:name w:val="terreno"/>
    <w:basedOn w:val="Header"/>
    <w:qFormat/>
    <w:pPr>
      <w:tabs>
        <w:tab w:val="clear" w:pos="4819"/>
        <w:tab w:val="clear" w:pos="9638"/>
      </w:tabs>
      <w:spacing w:lineRule="exact" w:line="560"/>
    </w:pPr>
    <w:rPr>
      <w:rFonts w:eastAsia="MS Mincho;ＭＳ 明朝"/>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http://www.notaioricciardi.it/" TargetMode="External"/><Relationship Id="rId6" Type="http://schemas.openxmlformats.org/officeDocument/2006/relationships/hyperlink" Target="mailto:rricciardi@notaria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09:00Z</dcterms:created>
  <dc:creator>Riccardo Ricciardi</dc:creator>
  <dc:description/>
  <dc:language>en-US</dc:language>
  <cp:lastModifiedBy>Riccardo Ricciardi</cp:lastModifiedBy>
  <dcterms:modified xsi:type="dcterms:W3CDTF">2003-02-11T13:22:00Z</dcterms:modified>
  <cp:revision>6</cp:revision>
  <dc:subject/>
  <dc:title>Dati di Profilo</dc:title>
</cp:coreProperties>
</file>