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63843962"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jc w:val="center"/>
        <w:rPr/>
      </w:pPr>
      <w:hyperlink r:id="rId5">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3"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4"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rPr>
          <w:t>Riccardo Ricciardi</w:t>
        </w:r>
      </w:hyperlink>
      <w:r>
        <w:rPr/>
        <w:t xml:space="preserve">   – Anno VII  – N.  69 –  10 gennaio   2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type w:val="continuous"/>
          <w:pgSz w:w="11906" w:h="16838"/>
          <w:pgMar w:left="1134" w:right="1134" w:gutter="0" w:header="0" w:top="1418" w:footer="720" w:bottom="1134"/>
          <w:formProt w:val="false"/>
          <w:textDirection w:val="lrTb"/>
          <w:docGrid w:type="default" w:linePitch="360" w:charSpace="0"/>
        </w:sectPr>
      </w:pPr>
    </w:p>
    <w:p>
      <w:pPr>
        <w:pStyle w:val="Heading4"/>
        <w:rPr/>
      </w:pPr>
      <w:r>
        <w:rPr/>
        <w:t>ISPEZIONE DEGLI ATTI</w:t>
      </w:r>
    </w:p>
    <w:p>
      <w:pPr>
        <w:pStyle w:val="Quesito"/>
        <w:rPr/>
      </w:pPr>
      <w:r>
        <w:rPr/>
        <w:t>Quali annotazioni devono o possono essere effettuate sugli atti?</w:t>
      </w:r>
    </w:p>
    <w:p>
      <w:pPr>
        <w:pStyle w:val="Normal"/>
        <w:rPr/>
      </w:pPr>
      <w:r>
        <w:rPr/>
        <w:t>L'</w:t>
      </w:r>
      <w:r>
        <w:rPr>
          <w:rFonts w:cs="Arial" w:ascii="Arial" w:hAnsi="Arial"/>
          <w:b/>
          <w:bCs w:val="false"/>
          <w:sz w:val="18"/>
          <w:szCs w:val="18"/>
        </w:rPr>
        <w:t>art. 59 l. n.</w:t>
      </w:r>
      <w:r>
        <w:rPr/>
        <w:t xml:space="preserve"> stabilisce: </w:t>
      </w:r>
    </w:p>
    <w:p>
      <w:pPr>
        <w:pStyle w:val="Citazioni"/>
        <w:rPr/>
      </w:pPr>
      <w:r>
        <w:drawing>
          <wp:anchor behindDoc="0" distT="0" distB="0" distL="114935" distR="114935" simplePos="0" locked="0" layoutInCell="0" allowOverlap="1" relativeHeight="22">
            <wp:simplePos x="0" y="0"/>
            <wp:positionH relativeFrom="column">
              <wp:posOffset>1617345</wp:posOffset>
            </wp:positionH>
            <wp:positionV relativeFrom="paragraph">
              <wp:posOffset>667385</wp:posOffset>
            </wp:positionV>
            <wp:extent cx="2834640" cy="2844800"/>
            <wp:effectExtent l="0" t="0" r="0" b="0"/>
            <wp:wrapTight wrapText="bothSides">
              <wp:wrapPolygon edited="0">
                <wp:start x="-64" y="0"/>
                <wp:lineTo x="-64" y="21502"/>
                <wp:lineTo x="21600" y="21502"/>
                <wp:lineTo x="21600" y="0"/>
                <wp:lineTo x="-6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 r="-6" b="-6"/>
                    <a:stretch>
                      <a:fillRect/>
                    </a:stretch>
                  </pic:blipFill>
                  <pic:spPr bwMode="auto">
                    <a:xfrm>
                      <a:off x="0" y="0"/>
                      <a:ext cx="2834640" cy="2844800"/>
                    </a:xfrm>
                    <a:prstGeom prst="rect">
                      <a:avLst/>
                    </a:prstGeom>
                  </pic:spPr>
                </pic:pic>
              </a:graphicData>
            </a:graphic>
          </wp:anchor>
        </w:drawing>
      </w:r>
      <w:r>
        <w:rPr/>
        <w:t>È vietato al notaio di fare in qualunque tempo annotazioni sopra gli atti, salvo i casi specialmente determinati dalla legge. Sono autorizzate le annotazioni riflettenti l'adempimento delle formalità ipotecarie o d'iscrizione e trascrizione demandate al notaio per disposizione di legge, le annotazioni riflettenti le eventuali omologazioni, la dichiarazione di nullità per sentenza della competente autorità giudiziaria, la revocazione espressa del mandato a mente dell'art. 1759 del Codice Civile .</w:t>
      </w:r>
    </w:p>
    <w:p>
      <w:pPr>
        <w:pStyle w:val="Normal"/>
        <w:rPr/>
      </w:pPr>
      <w:r>
        <w:rPr/>
        <w:t xml:space="preserve">La ragione pratica della norma è quella di garantire la immutabilità dell'atto notarile una volta perfezionato e quindi la sua contestualità ed autenticità. </w:t>
      </w:r>
    </w:p>
    <w:p>
      <w:pPr>
        <w:pStyle w:val="Normal"/>
        <w:rPr/>
      </w:pPr>
      <w:r>
        <w:rPr/>
        <w:t>Le eccezioni consentite sono di stretta interpretazione, dato che la norma richiede che siano "specialmente" determinate dalla legge.</w:t>
      </w:r>
    </w:p>
    <w:p>
      <w:pPr>
        <w:pStyle w:val="Normal"/>
        <w:rPr/>
      </w:pPr>
      <w:r>
        <w:rPr/>
        <w:t>Inoltre, l'obbligatorietà dell'annotazione discende dalle singole disposizioni di legge che la prevedono.</w:t>
      </w:r>
    </w:p>
    <w:p>
      <w:pPr>
        <w:pStyle w:val="Normal"/>
        <w:rPr/>
      </w:pPr>
      <w:r>
        <w:rPr/>
        <w:t>Le annotazioni obbligatorie per la legge notarile, suo regolamento e disposizioni successive sono:</w:t>
      </w:r>
    </w:p>
    <w:p>
      <w:pPr>
        <w:pStyle w:val="Normal"/>
        <w:rPr/>
      </w:pPr>
      <w:r>
        <w:rPr>
          <w:rFonts w:cs="Arial" w:ascii="Arial" w:hAnsi="Arial"/>
          <w:b/>
          <w:bCs w:val="false"/>
          <w:sz w:val="18"/>
          <w:szCs w:val="18"/>
        </w:rPr>
        <w:t>ART.70 Reg.</w:t>
      </w:r>
      <w:r>
        <w:rPr/>
        <w:t>: Dichiarazione di nullità dell'atto, pronunziata dall'autorità giudiziaria.</w:t>
      </w:r>
    </w:p>
    <w:p>
      <w:pPr>
        <w:pStyle w:val="Citazioni"/>
        <w:rPr/>
      </w:pPr>
      <w:r>
        <w:rPr/>
      </w:r>
    </w:p>
    <w:p>
      <w:pPr>
        <w:pStyle w:val="Citazioni"/>
        <w:rPr/>
      </w:pPr>
      <w:r>
        <w:rPr/>
        <w:t xml:space="preserve">Nel caso in cui l'atto notarile sia dichiarato nullo per sentenza dell'autorità giudiziaria divenuta irrevocabile, il presidente del Consiglio notarile, nel cui distretto l'atto fu ricevuto, avuta, su richiesta della parte interessata, comunicazione del dispositivo </w:t>
      </w:r>
    </w:p>
    <w:p>
      <w:pPr>
        <w:pStyle w:val="Citazioni"/>
        <w:rPr/>
      </w:pPr>
      <w:r>
        <w:rPr/>
      </w:r>
    </w:p>
    <w:p>
      <w:pPr>
        <w:pStyle w:val="Citazioni"/>
        <w:rPr/>
      </w:pPr>
      <w:r>
        <w:rPr/>
        <w:t>della sentenza dal cancelliere dell'autorità giudiziaria che l'ha pronunziata, provvede perché ne sia fatta annotazione in margine dell'atto originale, sia che si trovi depositato nell'archivio notarile, avvertendone il conservatore, sia che si trovi tuttora presso il notaro.</w:t>
      </w:r>
    </w:p>
    <w:p>
      <w:pPr>
        <w:pStyle w:val="Citazioni"/>
        <w:rPr/>
      </w:pPr>
      <w:r>
        <w:rPr/>
        <w:t>Qualora venga chiesta copia dell'atto dichiarato nullo, l'annotazione di cui sopra è trascritta anche nella copia, mediante certificato in fine od in margine della medesima.</w:t>
      </w:r>
    </w:p>
    <w:p>
      <w:pPr>
        <w:pStyle w:val="Normal"/>
        <w:rPr/>
      </w:pPr>
      <w:r>
        <w:rPr>
          <w:rFonts w:cs="Arial" w:ascii="Arial" w:hAnsi="Arial"/>
          <w:b/>
          <w:bCs w:val="false"/>
          <w:sz w:val="18"/>
          <w:szCs w:val="18"/>
        </w:rPr>
        <w:t>ART.71. Reg</w:t>
      </w:r>
      <w:r>
        <w:rPr/>
        <w:t>: Restituzione di documento</w:t>
      </w:r>
    </w:p>
    <w:p>
      <w:pPr>
        <w:pStyle w:val="Citazioni"/>
        <w:rPr/>
      </w:pPr>
      <w:r>
        <w:rPr/>
        <w:t>Colui che depositò un documento presso un notaro ha diritto di averne a sua richiesta la restituzione, sempre che dall'atto di deposito risulti che questo segui nel suo esclusivo interesse.</w:t>
      </w:r>
    </w:p>
    <w:p>
      <w:pPr>
        <w:pStyle w:val="Citazioni"/>
        <w:rPr/>
      </w:pPr>
      <w:r>
        <w:rPr/>
        <w:t>Della restituzione è redatto dal notaro depositario analogo verbale, nel quale sarà trascritto per intero il documento che si restituisce.</w:t>
      </w:r>
    </w:p>
    <w:p>
      <w:pPr>
        <w:pStyle w:val="Citazioni"/>
        <w:rPr/>
      </w:pPr>
      <w:r>
        <w:rPr/>
        <w:t>L'atto di deposito resta presso il notaro; e tanto in esso, quanto nel repertorio, alla colonna "osservazioni", si annota l'avvenuta restituzione.</w:t>
      </w:r>
    </w:p>
    <w:p>
      <w:pPr>
        <w:pStyle w:val="Normal"/>
        <w:rPr/>
      </w:pPr>
      <w:r>
        <w:rPr>
          <w:rFonts w:cs="Arial" w:ascii="Arial" w:hAnsi="Arial"/>
          <w:b/>
          <w:bCs w:val="false"/>
          <w:sz w:val="18"/>
          <w:szCs w:val="18"/>
        </w:rPr>
        <w:t>Art. 72 Reg.</w:t>
      </w:r>
      <w:r>
        <w:rPr/>
        <w:t xml:space="preserve">: Numerazione in ogni pagina degli atti rilegati in volume </w:t>
      </w:r>
    </w:p>
    <w:p>
      <w:pPr>
        <w:pStyle w:val="Normal"/>
        <w:rPr/>
      </w:pPr>
      <w:r>
        <w:rPr>
          <w:rFonts w:cs="Arial" w:ascii="Arial" w:hAnsi="Arial"/>
          <w:b/>
          <w:bCs w:val="false"/>
          <w:sz w:val="18"/>
          <w:szCs w:val="18"/>
        </w:rPr>
        <w:t>ART. 77 1.n.</w:t>
      </w:r>
      <w:r>
        <w:rPr/>
        <w:t xml:space="preserve"> e </w:t>
      </w:r>
      <w:r>
        <w:rPr>
          <w:rFonts w:cs="Arial" w:ascii="Arial" w:hAnsi="Arial"/>
          <w:b/>
          <w:bCs w:val="false"/>
          <w:sz w:val="18"/>
          <w:szCs w:val="18"/>
        </w:rPr>
        <w:t>91 Reg.</w:t>
      </w:r>
      <w:r>
        <w:rPr/>
        <w:t>: Nota delle spese</w:t>
      </w:r>
    </w:p>
    <w:p>
      <w:pPr>
        <w:pStyle w:val="Citazioni"/>
        <w:rPr/>
      </w:pPr>
      <w:r>
        <w:rPr/>
        <w:t>Il notaro dovrà apporre in fine od in margine dell'originale, delle copie, degli estratti e dei certificati, la nota da lui sottoscritta delle spese, dei diritti e degli onorari relativi.</w:t>
      </w:r>
    </w:p>
    <w:p>
      <w:pPr>
        <w:pStyle w:val="Citazioni"/>
        <w:rPr/>
      </w:pPr>
      <w:r>
        <w:rPr/>
        <w:t xml:space="preserve">Tra le spese che il notaro deve indicare nella nota di </w:t>
      </w:r>
    </w:p>
    <w:p>
      <w:pPr>
        <w:pStyle w:val="Citazioni"/>
        <w:rPr/>
      </w:pPr>
      <w:r>
        <w:rPr/>
        <w:t>cui all'art. 77 della legge, sono da comprendersi e vanno segnate distintamente anche le tasse dovute all'archivio; e, quando ne sia il caso, l'importo della copia da servire per uso dell'ufficio del registro e di quella per uso di voltura.</w:t>
      </w:r>
    </w:p>
    <w:p>
      <w:pPr>
        <w:pStyle w:val="Citazioni"/>
        <w:rPr/>
      </w:pPr>
      <w:r>
        <w:rPr/>
        <w:t>Il notaro può comprendere nella nota degli onorari, dei diritti accessori e delle spese, le somme che anticipa per la registrazione dell'atto e per le eventuali operazioni ipotecarie ed altre derivanti dall'atto stesso, e delle quali sia stato incaricato dalle parti.</w:t>
      </w:r>
    </w:p>
    <w:p>
      <w:pPr>
        <w:pStyle w:val="Normal"/>
        <w:rPr/>
      </w:pPr>
      <w:r>
        <w:rPr>
          <w:rFonts w:cs="Arial" w:ascii="Arial" w:hAnsi="Arial"/>
          <w:b/>
          <w:bCs w:val="false"/>
          <w:sz w:val="18"/>
          <w:szCs w:val="18"/>
        </w:rPr>
        <w:t>ART. 61 1.n.</w:t>
      </w:r>
      <w:r>
        <w:rPr/>
        <w:t>: Numero progressivo sull'atto e sugli allegati.</w:t>
      </w:r>
    </w:p>
    <w:p>
      <w:pPr>
        <w:pStyle w:val="Citazioni"/>
        <w:rPr/>
      </w:pPr>
      <w:r>
        <w:rPr/>
        <w:t>Il notaro deve custodire con esattezza ed in luogo sicuro, con i relativi allegati:</w:t>
      </w:r>
    </w:p>
    <w:p>
      <w:pPr>
        <w:pStyle w:val="Citazioni"/>
        <w:rPr/>
      </w:pPr>
      <w:r>
        <w:rPr/>
        <w:t>a) gli atti da lui ricevuti compresi gli inventari di tutela ed i verbali delle operazioni di divisione giudiziaria, salvo le eccezioni stabilite dalla legge;</w:t>
      </w:r>
    </w:p>
    <w:p>
      <w:pPr>
        <w:pStyle w:val="Citazioni"/>
        <w:rPr/>
      </w:pPr>
      <w:r>
        <w:rPr/>
        <w:t>b) gli atti presso di lui depositati per disposizione di legge o a richiesta delle parti.</w:t>
      </w:r>
    </w:p>
    <w:p>
      <w:pPr>
        <w:pStyle w:val="Citazioni"/>
        <w:rPr/>
      </w:pPr>
      <w:r>
        <w:rPr/>
        <w:t>A questo effetto li rilegherà in volumi per ordine cronologico, ponendo sul margine di ciascun atto un numero progressivo. Ciascuno degli allegati avrà lo stesso numero progressivo dell'atto, ed una lettera alfabetica che lo contradistingue.</w:t>
      </w:r>
    </w:p>
    <w:p>
      <w:pPr>
        <w:pStyle w:val="Normal"/>
        <w:rPr/>
      </w:pPr>
      <w:r>
        <w:rPr/>
        <w:t>Unica annotazione obbligatoria prevista dal codice civile:</w:t>
      </w:r>
    </w:p>
    <w:p>
      <w:pPr>
        <w:pStyle w:val="Normal"/>
        <w:rPr/>
      </w:pPr>
      <w:r>
        <w:rPr>
          <w:rFonts w:cs="Arial" w:ascii="Arial" w:hAnsi="Arial"/>
          <w:b/>
          <w:bCs w:val="false"/>
          <w:sz w:val="18"/>
          <w:szCs w:val="18"/>
        </w:rPr>
        <w:t>ART.608:</w:t>
      </w:r>
      <w:r>
        <w:rPr/>
        <w:t xml:space="preserve"> Ritiro di testamento segreto od olografo</w:t>
      </w:r>
    </w:p>
    <w:p>
      <w:pPr>
        <w:pStyle w:val="Citazioni"/>
        <w:rPr/>
      </w:pPr>
      <w:r>
        <w:rPr/>
        <w:t>Della restituzione del testamento si prende nota in margine o in calce all'atto di consegna o di deposito.</w:t>
      </w:r>
    </w:p>
    <w:p>
      <w:pPr>
        <w:pStyle w:val="Normal"/>
        <w:rPr/>
      </w:pPr>
      <w:r>
        <w:rPr>
          <w:rFonts w:cs="Arial" w:ascii="Arial" w:hAnsi="Arial"/>
          <w:b/>
          <w:bCs w:val="false"/>
          <w:sz w:val="18"/>
          <w:szCs w:val="18"/>
        </w:rPr>
        <w:t>RDL 23.10.1924 N.1737 NORME COMPLEMENTARI PER L' ATTUAZIONE DEL NUOVO ORDINAMENTO DEGLI ARCHIVI NOTARILI ART.23</w:t>
      </w:r>
      <w:r>
        <w:rPr/>
        <w:t xml:space="preserve"> : Iscrizioni e trascrizioni a carico del notaio</w:t>
      </w:r>
    </w:p>
    <w:p>
      <w:pPr>
        <w:pStyle w:val="Citazioni"/>
        <w:rPr/>
      </w:pPr>
      <w:r>
        <w:rPr/>
        <w:t>I notai devono annotare gli estremi delle eseguite trascrizioni e iscrizioni ipotecarie in margine agli atti, per i quali tali formalità sono per i notai stessi obbligatorie, sotto pena di una ammenda di lire quaranta per ogni omissione.</w:t>
      </w:r>
    </w:p>
    <w:p>
      <w:pPr>
        <w:pStyle w:val="Normal"/>
        <w:rPr/>
      </w:pPr>
      <w:r>
        <w:rPr/>
        <w:t>Costituiscono un obbligo per il notaio tutte le trascrizioni degli atti ricevuti soggetti a trascrizione (art. 2671 c.c.), comprese quelle ritenute di pubblicità notizia previste dall'art.2647 c.c., mentre non lo sono le iscrizioni ipotecarie (neppure quella legale, poiché il relativo obbligo è posto dall'art. 2834 c.c. al Conservatore dei RR.II.), tranne quella da effettuare a garanzie di obbligazioni societarie (art. 2414 c.c.), né gli annotamenti.</w:t>
      </w:r>
    </w:p>
    <w:p>
      <w:pPr>
        <w:pStyle w:val="Normal"/>
        <w:rPr/>
      </w:pPr>
      <w:r>
        <w:rPr>
          <w:rFonts w:cs="Arial" w:ascii="Arial" w:hAnsi="Arial"/>
          <w:b/>
          <w:bCs w:val="false"/>
          <w:sz w:val="18"/>
          <w:szCs w:val="18"/>
        </w:rPr>
        <w:t>LEGGE 24 NOVEMBRE 2000 N. 340 ART. 36</w:t>
      </w:r>
      <w:r>
        <w:rPr>
          <w:rFonts w:cs="Arial" w:ascii="Arial" w:hAnsi="Arial"/>
          <w:b/>
          <w:bCs w:val="false"/>
          <w:szCs w:val="18"/>
        </w:rPr>
        <w:t>:</w:t>
      </w:r>
      <w:r>
        <w:rPr/>
        <w:t xml:space="preserve"> Le annotazioni degli estremi di registrazione sull'originale</w:t>
      </w:r>
    </w:p>
    <w:p>
      <w:pPr>
        <w:pStyle w:val="Citazioni"/>
        <w:rPr/>
      </w:pPr>
      <w:r>
        <w:rPr/>
        <w:t>Le annotazioni, gli estremi di protocollo e registrazione, le quietanze ed ogni altra formalità da annotarsi a margine degli atti pubblici e delle scritture private autenticate a cura degli uffici finanziari e della pubblica amministrazione in genere sono eseguite sui documenti stessi dal pubblico ufficiale depositario, sulla base di idoneo documento scritto emesso dalla competente amministrazione cui l'originale avrebbe dovuto essere prodotto in base alla normativa previgente.</w:t>
      </w:r>
    </w:p>
    <w:p>
      <w:pPr>
        <w:pStyle w:val="Normal"/>
        <w:rPr/>
      </w:pPr>
      <w:r>
        <w:rPr/>
        <w:t xml:space="preserve">Detta annotazione, che prima veniva effettuata dall'Ufficio del Registro competente (art. 16, 4° comma d. p. r. 26 aprile 1986, n. 131) deve essere trascritta nelle copie, le quali, quindi, non possono essere rilasciate prima della registrazione. </w:t>
      </w:r>
    </w:p>
    <w:p>
      <w:pPr>
        <w:pStyle w:val="Normal"/>
        <w:rPr/>
      </w:pPr>
      <w:r>
        <w:rPr/>
      </w:r>
    </w:p>
    <w:p>
      <w:pPr>
        <w:pStyle w:val="Normal"/>
        <w:rPr/>
      </w:pPr>
      <w:r>
        <w:rPr/>
        <w:t>Fuori dei casi "specialmente " previsti, l'annotazione è meramente facoltativa, nel senso che non compete al notaio, come pubblico ufficiale, di provvedervi istituzionalmente. Ciò non esclude che il notaio possa esservi tenuto sulla base di una obbligazione nascente dal contratto di opera professionale. Un caso sintomatico è quello della annotazione di revoca del mandato, specie quando lo stesso notaio ha ricevuto l'atto revocato.</w:t>
      </w:r>
    </w:p>
    <w:p>
      <w:pPr>
        <w:pStyle w:val="Normal"/>
        <w:rPr/>
      </w:pPr>
      <w:r>
        <w:rPr/>
        <w:t>L'effettuazione di un'annotazione non espressamente prevista viola l'art. 59 l.n. e comporta pertanto l'ammenda di cui all'art. 137, 1° comma l.n.</w:t>
      </w:r>
    </w:p>
    <w:p>
      <w:pPr>
        <w:pStyle w:val="Normal"/>
        <w:rPr/>
      </w:pPr>
      <w:r>
        <w:rPr/>
        <w:t>L'omessa esecuzione, invece, di un'annotazione obbligatoria non comporta violazione dell'art.59 l.n. (che,come si è detto, non prevede nessun obbligo, ma solo facoltà), ma semmai delle singole disposizioni che prevedono tale obbligatorietà.</w:t>
      </w:r>
    </w:p>
    <w:p>
      <w:pPr>
        <w:pStyle w:val="Normal"/>
        <w:rPr/>
      </w:pPr>
      <w:r>
        <w:rPr/>
        <w:t xml:space="preserve">Ne rimangono escluse annotazioni che presentano una notevole utilità pratica e rientrano, del resto, nella prassi, senza che ciò, per quanto consti, abbia mai di fatto comportato l'applicazione di sanzioni disciplinari. </w:t>
      </w:r>
    </w:p>
    <w:p>
      <w:pPr>
        <w:pStyle w:val="Normal"/>
        <w:rPr/>
      </w:pPr>
      <w:r>
        <w:rPr/>
        <w:t>Tale è il caso, in particolare, di quella inerente al rilascio di copia esecutiva, la cui obbligatorietà non è prevista da alcuna norma di legge.</w:t>
      </w:r>
    </w:p>
    <w:p>
      <w:pPr>
        <w:pStyle w:val="Normal"/>
        <w:rPr/>
      </w:pPr>
      <w:r>
        <w:rPr/>
        <w:t xml:space="preserve">La prassi operativa sembra aver implicitamente elaborato, allora, un principio interpretativo: allorquando un'annotazione permetta un controllo sull'effettuazione di un adempimento obbligatorio per il notaio (tale può essere, ad es., la pubblicazione degli atti societari ex art. 2296 c. c., o, sotto altro profilo, l'apposizione del numero di repertorio). </w:t>
      </w:r>
    </w:p>
    <w:p>
      <w:pPr>
        <w:pStyle w:val="Normal"/>
        <w:rPr/>
      </w:pPr>
      <w:r>
        <w:rPr/>
        <w:t>La legge notarile non dice nulla sulla struttura dell'annotazione e quindi si dubita se essa debba essere sottoscritta o addirittura datata dal notaio.</w:t>
      </w:r>
    </w:p>
    <w:p>
      <w:pPr>
        <w:pStyle w:val="Normal"/>
        <w:rPr/>
      </w:pPr>
      <w:r>
        <w:rPr/>
        <w:t>Non è dato di vedere da dove derivi un obbligo di indicare la data in cui è effettuata l'annotazione, che è del tutto irrilevante perle finalità dell'annotazione medesima.</w:t>
      </w:r>
    </w:p>
    <w:p>
      <w:pPr>
        <w:pStyle w:val="Normal"/>
        <w:rPr/>
      </w:pPr>
      <w:r>
        <w:rPr/>
        <w:t>La sottoscrizione, invece, pare necessaria (ed in questo senso è orientata la prassi), come assunzione di paternità (e di correlativa responsabilità), da parte del notaio, per il contenuto dell'annotazione.</w:t>
      </w:r>
    </w:p>
    <w:p>
      <w:pPr>
        <w:pStyle w:val="Normal"/>
        <w:rPr/>
      </w:pPr>
      <w:r>
        <w:rPr/>
        <w:t>D'altra parte l'obbligo della sottoscrizione è espressamente previsto per la nota spese e per l'attestazione degli estremi della registrazione da apporre sulle copie degli atti soggetti a registrazione.</w:t>
      </w:r>
    </w:p>
    <w:p>
      <w:pPr>
        <w:pStyle w:val="Normal"/>
        <w:rPr/>
      </w:pPr>
      <w:r>
        <w:rPr/>
        <w:t>Quindi parrebbe che la sottoscrizione delle annotazioni sia necessaria nei soli casi espressamente previsti che si spiegano nell'assunzione di paternità per la nota spese e nella conformità degli estremi di registrazione nella copia a quelli apposti sull'originale.</w:t>
      </w:r>
    </w:p>
    <w:p>
      <w:pPr>
        <w:pStyle w:val="Normal"/>
        <w:rPr/>
      </w:pPr>
      <w:r>
        <w:rPr/>
        <w:t>Negli altri casi l'obbligatorietà della sottoscrizione non sarebbe giustificabile: gli estremi di trascrizione o gli estremi di registrazione da annotare sugli atti sono quelli forniti dai relativi uffici e la loro conformità a questi è imposta dalla legge stessa.</w:t>
      </w:r>
    </w:p>
    <w:p>
      <w:pPr>
        <w:pStyle w:val="Normal"/>
        <w:rPr/>
      </w:pPr>
      <w:r>
        <w:rPr/>
        <w:t xml:space="preserve">In conclusione il notaio deve effettuare sull'originale dell'atto solo le annotazioni espressamente previste come obbligatorie e può effettuare quelle previste come facoltative dalla legge o quelle la cui mancanza inciderebbe negativamente sull'attuazione della disciplina che il legislatore ha dettato per l'istituto cui l'annotazione si riferisce. </w:t>
      </w:r>
    </w:p>
    <w:p>
      <w:pPr>
        <w:pStyle w:val="Normal"/>
        <w:rPr/>
      </w:pPr>
      <w:r>
        <w:rPr/>
        <w:t xml:space="preserve">In particolare il notaio non può essere obbligato a procedere all'annotamento a margine dell'originale degli estremi dell'omologazione, delle convenzioni matrimoniali e del rilascio di copia esecutiva </w:t>
      </w:r>
      <w:r>
        <w:rPr>
          <w:rFonts w:cs="Arial" w:ascii="Arial" w:hAnsi="Arial"/>
          <w:b/>
          <w:bCs w:val="false"/>
          <w:sz w:val="18"/>
          <w:szCs w:val="18"/>
        </w:rPr>
        <w:t>(studio</w:t>
      </w:r>
      <w:r>
        <w:rPr/>
        <w:t xml:space="preserve"> </w:t>
      </w:r>
      <w:r>
        <w:rPr>
          <w:rFonts w:cs="Arial" w:ascii="Arial" w:hAnsi="Arial"/>
          <w:b/>
          <w:bCs w:val="false"/>
          <w:sz w:val="18"/>
          <w:szCs w:val="18"/>
        </w:rPr>
        <w:t>PC 0475CP 0476PY 0557CA 0034 02LS 1975 05 19 0151 0216).</w:t>
      </w:r>
    </w:p>
    <w:p>
      <w:pPr>
        <w:pStyle w:val="Normal"/>
        <w:rPr/>
      </w:pPr>
      <w:r>
        <w:rPr/>
        <w:t>D'altra parte, pur nell'insufficienza della normativa, sono da evitare soltanto le annotazioni veramente inutili o pericolose e da effettuare tutte quelle indispensabili o anche solo opportune.</w:t>
      </w:r>
    </w:p>
    <w:p>
      <w:pPr>
        <w:pStyle w:val="Normal"/>
        <w:rPr/>
      </w:pPr>
      <w:r>
        <w:rPr/>
      </w:r>
    </w:p>
    <w:p>
      <w:pPr>
        <w:pStyle w:val="Heading1"/>
        <w:rPr/>
      </w:pPr>
      <w:r>
        <w:rPr/>
        <w:t>REGISTRAZIONE DEGLI ATTI</w:t>
      </w:r>
    </w:p>
    <w:p>
      <w:pPr>
        <w:pStyle w:val="Quesito"/>
        <w:rPr/>
      </w:pPr>
      <w:r>
        <w:rPr/>
        <w:t>Come si effettua ora la registrazione?</w:t>
      </w:r>
    </w:p>
    <w:p>
      <w:pPr>
        <w:pStyle w:val="Normal"/>
        <w:rPr/>
      </w:pPr>
      <w:r>
        <w:rPr/>
        <w:t xml:space="preserve">Secondo il </w:t>
      </w:r>
      <w:r>
        <w:rPr>
          <w:rFonts w:cs="Arial" w:ascii="Arial" w:hAnsi="Arial"/>
          <w:b/>
          <w:bCs w:val="false"/>
          <w:sz w:val="18"/>
          <w:szCs w:val="18"/>
        </w:rPr>
        <w:t>DPR 26.04.1986 N.131 ART.16:</w:t>
      </w:r>
      <w:r>
        <w:rPr/>
        <w:t xml:space="preserve"> </w:t>
      </w:r>
    </w:p>
    <w:p>
      <w:pPr>
        <w:pStyle w:val="Citazioni"/>
        <w:rPr/>
      </w:pPr>
      <w:r>
        <w:rPr/>
        <w:t>La registrazione consiste nella annotazione in apposito registro dell'atto o della denuncia e, in mancanza, della richiesta di registrazione con la indicazione del numero progressivo annuale, della data della registrazione, del nome del richiedente, della natura dell'atto, delle parti e delle somme riscosse. Per gli uffici dotati di sistemi elettrocontabili le modalità relative all'esecuzione della registrazione sono stabilite con decreto del Ministro delle finanze, di concerto con il Ministro di grazia e giustizia.</w:t>
      </w:r>
    </w:p>
    <w:p>
      <w:pPr>
        <w:pStyle w:val="Citazioni"/>
        <w:rPr/>
      </w:pPr>
      <w:r>
        <w:rPr/>
        <w:t>L'ufficio in calce o a margine degli originali e delle copie dell'atto o della denuncia, annota la data ed il numero della registrazione ed appone la quietanza della somma riscossa ovvero dichiara che la registrazione è stata eseguita a debito; l'annotazione dell'avvenuta registrazione deve essere fatta anche sugli atti eventualmente allegati.</w:t>
      </w:r>
    </w:p>
    <w:p>
      <w:pPr>
        <w:pStyle w:val="Normal"/>
        <w:rPr/>
      </w:pPr>
      <w:r>
        <w:rPr/>
        <w:t xml:space="preserve">Il nuovo sistema di registrazione secondo la sintesi operata da </w:t>
      </w:r>
      <w:r>
        <w:rPr>
          <w:rFonts w:cs="Arial" w:ascii="Arial" w:hAnsi="Arial"/>
          <w:b/>
          <w:bCs w:val="false"/>
          <w:sz w:val="18"/>
          <w:szCs w:val="18"/>
        </w:rPr>
        <w:t>Gaetano Petrelli</w:t>
      </w:r>
      <w:r>
        <w:rPr/>
        <w:t xml:space="preserve"> nelle sue sempre graditissime e precisissime novità di fine anno funziona  nel modo seguente:</w:t>
      </w:r>
    </w:p>
    <w:p>
      <w:pPr>
        <w:pStyle w:val="Citazioni"/>
        <w:rPr/>
      </w:pPr>
      <w:r>
        <w:rPr/>
        <w:t>"L'art. 36 della legge 24 novembre 2000 n. 340 (in G.U. n. 275 del 24.11.2000) fa divieto ai notai ed altri pubblici ufficiali depositari, relativamente agli atti pubblici e scritture private autenticate dagli stessi conservati, di asportare anche temporaneamente gli stessi dai locali ove gli stessi sono custoditi. Il divieto non si applica, evidentemente, agli atti pubblici e scritture private autenticate rilasciati in originale, ai sensi dell'art. 70 della legge notarile, e di altre disposizioni di legge.</w:t>
      </w:r>
    </w:p>
    <w:p>
      <w:pPr>
        <w:pStyle w:val="Citazioni"/>
        <w:rPr/>
      </w:pPr>
      <w:r>
        <w:rPr/>
        <w:t>La disposizione trova applicazione anche agli altri atti pubblici diversi dagli "atti notarili" veri e propri, di cui il notaio sia pubblico depositario. Si pensi all'originale del decreto di trasferimento ex art. 586 c.p.c., che - una volta sottoscritto dal giudice - non potrà essere asportato dai locali del Tribunale.</w:t>
      </w:r>
    </w:p>
    <w:p>
      <w:pPr>
        <w:pStyle w:val="Citazioni"/>
        <w:rPr/>
      </w:pPr>
      <w:r>
        <w:rPr/>
        <w:t>In sostituzione dell'originale, ogni qualvolta la legge preveda la produzione dello stesso, il relativo obbligo si intende assolto con la presentazione di una copia certificata conforme del medesimo. Ai fini della registrazione, si utilizza all'uopo la copia che già doveva essere rilasciata ex art. 11 della legge di registro (cfr. la Circ. Min. Fin. 6 dicembre 2000 n. 226/E). Per la registrazione del decreto di trasferimento ex art. 586 c.p.c., il suddetto art. 11 non prevedeva l'obbligo di produrre una copia, che dovrà ora essere appositamente predisposta (in bollo), in adempimento alla nuova disposizione dell'art. 36 in oggetto.</w:t>
      </w:r>
    </w:p>
    <w:p>
      <w:pPr>
        <w:pStyle w:val="Citazioni"/>
        <w:rPr/>
      </w:pPr>
      <w:r>
        <w:rPr/>
        <w:t>Le annotazioni sull'originale, da effettuarsi ai sensi dell'art. 16, comma 4, del D.P.R. 131/1986, sono ora effettuate dal notaio, sulla base di idoneo documento scritto emesso dall'ufficio delle entrate. In tale annotazione non è necessario specificare il dettaglio delle imposte pagate, posto che il suddetto art. 16, comma 4, richiede solo l'indicazione generica della "somma riscossa".</w:t>
      </w:r>
    </w:p>
    <w:p>
      <w:pPr>
        <w:pStyle w:val="Citazioni"/>
        <w:rPr/>
      </w:pPr>
      <w:r>
        <w:rPr/>
        <w:t>Dovranno invece continuare ad essere prodotti all'ufficio delle entrate gli originali delle scritture private autenticate rilasciate in originale.</w:t>
      </w:r>
    </w:p>
    <w:p>
      <w:pPr>
        <w:pStyle w:val="Citazioni"/>
        <w:rPr/>
      </w:pPr>
      <w:r>
        <w:rPr/>
        <w:t>Rimane inoltre l'obbligo di produrre l'originale a seguito di specifico ordine dell'autorità giudiziaria competente.</w:t>
      </w:r>
    </w:p>
    <w:p>
      <w:pPr>
        <w:pStyle w:val="Citazioni"/>
        <w:rPr/>
      </w:pPr>
      <w:r>
        <w:rPr/>
        <w:t>La nuova disposizione non contiene sanzioni in caso di violazione del divieto a carico del notaio. Sembra applicabile, peraltro, la disposizione dell'art. 351 del codice penale, riferibile a qualsiasi pubblico depositario.</w:t>
      </w:r>
    </w:p>
    <w:p>
      <w:pPr>
        <w:pStyle w:val="Citazioni"/>
        <w:rPr/>
      </w:pPr>
      <w:r>
        <w:rPr/>
        <w:t>Per tutti gli atti a raccolta, non sono conseguentemente dovuti, all'atto della registrazione, i tributi speciali (previsti per l'annotazione di quietanza sull'originale, e che dovranno invece essere ancora corrisposti in sede di registrazione delle scritture private autenticate rilasciate in originale).”</w:t>
      </w:r>
    </w:p>
    <w:p>
      <w:pPr>
        <w:pStyle w:val="Citazioni"/>
        <w:rPr/>
      </w:pPr>
      <w:r>
        <w:rPr>
          <w:rFonts w:cs="Times New Roman" w:ascii="Times New Roman" w:hAnsi="Times New Roman"/>
          <w:b w:val="false"/>
          <w:bCs/>
          <w:sz w:val="24"/>
          <w:szCs w:val="20"/>
        </w:rPr>
        <w:t>Secondo la</w:t>
      </w:r>
      <w:r>
        <w:rPr/>
        <w:t xml:space="preserve"> CIRCOLARE N. 226/E Roma, 6 dicembre 2000 - Ufficio Registro e altri Tributi Indiretti - Prot. n. 2000/254004: L'attestato di registrazione sostituisce gli adempimenti posti a carico dell'ufficio dall'articolo 16, comma 4, del citato testo unico dell'imposta di registro.</w:t>
      </w:r>
    </w:p>
    <w:p>
      <w:pPr>
        <w:pStyle w:val="Citazioni"/>
        <w:rPr/>
      </w:pPr>
      <w:r>
        <w:rPr/>
        <w:t>I competenti uffici dell'Amministrazione finanziaria, eseguita la formalità, rilasciano un attestato di registrazione contenente i dati identificativi del pubblico ufficiale depositario (nome, cognome e codice fiscale) e i dati identificativi dell'atto registrato (numero della raccolta e del repertorio, data di stipula, parti contraenti, tipo di negozio, estremi di registrazione comprensivi dei dati relativi al pagamento dei tributi dovuti).</w:t>
      </w:r>
    </w:p>
    <w:p>
      <w:pPr>
        <w:pStyle w:val="Citazioni"/>
        <w:rPr/>
      </w:pPr>
      <w:r>
        <w:rPr/>
        <w:t>Gli estremi di registrazione risultanti dall'attestato devono essere trascritti, a cura del pubblico ufficiale depositario, a margine degli atti pubblici e delle scritture private autenticate cui lo stesso si riferisce.</w:t>
      </w:r>
    </w:p>
    <w:p>
      <w:pPr>
        <w:pStyle w:val="Normal"/>
        <w:rPr/>
      </w:pPr>
      <w:r>
        <w:rPr/>
        <w:t>L’unico punto da chiarire è se nell'annotazione di avvenuta registrazione "non è necessario specificare il dettaglio delle imposte pagate, posto che il suddetto art. 16, comma 4, richiede solo l'indicazione generica della somma riscossa".</w:t>
      </w:r>
    </w:p>
    <w:p>
      <w:pPr>
        <w:pStyle w:val="Normal"/>
        <w:rPr/>
      </w:pPr>
      <w:r>
        <w:rPr/>
        <w:t>È vero, infatti, che a norma dell'art. 16, comma 4, del D.P.R. 131/1986 l'Ufficio del registro era tenuto ad apporre sull'originale solo gli estremi di registrazione e la quietanza della somma riscossa, ma nella pratica se un ufficio si limitava a questo e non inseriva gli importi dei singoli tributi (specialmente quello dell'INVIM) si avevano notevoli ed ovvi problemi: mi ricordo che proprio ai miei inizi (nel 1976) l'ufficio del registro di Larino aveva un timbro di "registrata" del primo tipo, che, su mia richiesta, fu sostituito da un timbro di registrata uguale a quello dell'ufficio del registro di Campobasso che, oltre alla quietanza della somma riscossa, conteneva gli importi di ogni singolo tributo.</w:t>
      </w:r>
    </w:p>
    <w:p>
      <w:pPr>
        <w:pStyle w:val="Normal"/>
        <w:rPr/>
      </w:pPr>
      <w:r>
        <w:rPr/>
        <w:t>Inoltre, l'annotazione di avvenuta registrazione da apporre sull'originale non è più regolata dall'art. 16, comma 4, del D.P.R. 131/1986, ma è regolata, per il momento, dall'</w:t>
      </w:r>
      <w:r>
        <w:rPr>
          <w:rFonts w:cs="Arial" w:ascii="Arial" w:hAnsi="Arial"/>
          <w:b/>
          <w:bCs w:val="false"/>
          <w:sz w:val="18"/>
          <w:szCs w:val="18"/>
        </w:rPr>
        <w:t xml:space="preserve">art. 36 della legge 24 novembre 2000 n. 340 (Le annotazioni, gli estremi di protocollo e registrazione, le quietanze ed ogni altra formalità da annotarsi a margine degli atti pubblici e delle scritture private autenticate a cura degli uffici finanziari e della pubblica amministrazione in genere sono eseguite sui documenti stessi dal pubblico ufficiale depositario, sulla base di idoneo documento scritto emesso dalla competente amministrazione cui l'originale avrebbe dovuto essere prodotto in base alla normativa previgente.) </w:t>
      </w:r>
      <w:r>
        <w:rPr/>
        <w:t>e, sarà regolata, tra non molto, dall'</w:t>
      </w:r>
      <w:r>
        <w:rPr>
          <w:rFonts w:cs="Arial" w:ascii="Arial" w:hAnsi="Arial"/>
          <w:b/>
          <w:bCs w:val="false"/>
          <w:sz w:val="18"/>
          <w:szCs w:val="18"/>
        </w:rPr>
        <w:t xml:space="preserve">art.2 del Regolamento concernente l'utilizzazione di procedure telematiche per gli adempimenti tributari in materia di atti immo-biliari", pubblicato nella Gazzetta Ufficiale n. 254 del 30 ottobre 2000 - Trasmissione telematica di atti non implicanti l'impiego della firma digitale (I competenti uffici dell'Amministrazione finanziaria rendono disponibile, per via telematica, una ricevuta che tiene luogo delle annotazioni di cui all'articolo 16, comma 4, del testo unico delle disposizioni concernenti l'imposta di registro approvato con decreto del Presidente della Repubblica 26 aprile 1986, n. 131; la data, il numero della registrazione e la somma dovuta e versata, indicati nella ricevuta, vengono immediatamente annotati in calce o a margine dell'originale dell'atto.) </w:t>
      </w:r>
    </w:p>
    <w:p>
      <w:pPr>
        <w:pStyle w:val="Normal"/>
        <w:rPr/>
      </w:pPr>
      <w:r>
        <w:rPr/>
        <w:t>Da tali norme si desume che il notaio deve immediatamente annotare in calce o a margine dell'originale dell'atto, oltre ovviamente alla data e al numero della registrazione, la somma dovuta e versata sulla base di idoneo documento scritto, ora, e sulla base della ricevuta telematica, tra poco.</w:t>
      </w:r>
    </w:p>
    <w:p>
      <w:pPr>
        <w:pStyle w:val="Normal"/>
        <w:rPr/>
      </w:pPr>
      <w:r>
        <w:rPr/>
        <w:t>Quindi, se tale documento scritto riporta non solo la somma complessiva versata, ma anche le somme dovute per ogni singolo tributo, il notaio dovrà annotare tutti gli importi indicati.</w:t>
      </w:r>
    </w:p>
    <w:p>
      <w:pPr>
        <w:pStyle w:val="Normal"/>
        <w:rPr/>
      </w:pPr>
      <w:r>
        <w:rPr/>
        <w:t>E al riguardo Enrico Maccarone ha diffuso sulla lista "sigilllo" il modello concordato con l'ufficio del registro di Palermo che giustamente riporta gli importi di ogni singolo tributo.</w:t>
      </w:r>
    </w:p>
    <w:p>
      <w:pPr>
        <w:pStyle w:val="Normal"/>
        <w:rPr/>
      </w:pPr>
      <w:r>
        <w:rPr/>
        <w:t>Sulla base di tale modello ho elaborato in excel un nuovo modello, accettato dall'ufficio del registro di Campobasso, con le seguenti aggiunte e modifiche:</w:t>
      </w:r>
    </w:p>
    <w:p>
      <w:pPr>
        <w:pStyle w:val="Normal"/>
        <w:rPr/>
      </w:pPr>
      <w:r>
        <w:rPr/>
        <w:t>- ho eliminato la colonna relativa alle tasse sui contratti di borsa perché tale tassa non è dovuta dal Notaio come responsabile d'imposta e la colonna relativa alla data di registrazione per ogni singolo atto perché tale data coincide nel modello con quella del rilascio della attestazione.</w:t>
      </w:r>
    </w:p>
    <w:p>
      <w:pPr>
        <w:pStyle w:val="Normal"/>
        <w:rPr/>
      </w:pPr>
      <w:r>
        <w:rPr/>
        <w:t>- per poter sfruttare i conti già fatti per ogni singolo atto il modello si compone di due fogli (di excel): il primo, di cui alla prima anteprima di stampa, contiene tutti i singoli tributi da indicare per ogni colonna; il secondo, di cui alla seconda anteprima di stampa, viene compilato automaticamente, perché estrae i dati dal primo foglio.</w:t>
      </w:r>
    </w:p>
    <w:p>
      <w:pPr>
        <w:pStyle w:val="Normal"/>
        <w:rPr/>
      </w:pPr>
      <w:r>
        <w:rPr/>
        <w:t>Quanto poi ai conti per la registrazione di ogni singolo atto per facilitarli ho creato un apposito modello, composto di due fogli.</w:t>
      </w:r>
    </w:p>
    <w:p>
      <w:pPr>
        <w:pStyle w:val="Normal"/>
        <w:rPr/>
      </w:pPr>
      <w:r>
        <w:rPr/>
        <w:t>Il primo foglio, di cui alla terza anteprima di stampa, molto complesso, contiene nella barra personalizzata "registrazione”, oltre ad un pulsante "pulisci" che provvede a pulire ogni cella, un pulsante "calcolo" che esegue con un solo click delle macro, ossia delle routine in visual basic editor (che, anche se con notevoli sforzi di aggiornamento, non mi costringe a rinnegare le mie vecchie conoscenze di gwbasic) le quali provvedono:</w:t>
      </w:r>
    </w:p>
    <w:p>
      <w:pPr>
        <w:pStyle w:val="Normal"/>
        <w:rPr/>
      </w:pPr>
      <w:r>
        <w:rPr/>
        <w:t>- a calcolare tutte le imposte relative a tre vendite e a una divisione, inserendo in ogni cella la formula relativa alla singola aliquota  e con il rispetto dei minimi d'imposta;</w:t>
      </w:r>
    </w:p>
    <w:p>
      <w:pPr>
        <w:pStyle w:val="Normal"/>
        <w:rPr/>
      </w:pPr>
      <w:r>
        <w:rPr/>
        <w:t>- agli arrotondamenti alle mille lire superiori o inferiori;</w:t>
      </w:r>
    </w:p>
    <w:p>
      <w:pPr>
        <w:pStyle w:val="Normal"/>
        <w:rPr/>
      </w:pPr>
      <w:r>
        <w:rPr/>
        <w:t>- al calcolo delle spese notarili per tre convenzioni, con onorari agevolati o non, e per una  divisione, ricorrendo alle relative routine, che estraggono i dati dal secondo foglio del modello; spese, ovviamente, indicate in maniera forfetaria ed a titolo di dimostrazione esemplificativa ma che possono essere sostituite per ogni scaglione di tariffa notarile dagli importi specificatamente calcolati;</w:t>
      </w:r>
    </w:p>
    <w:p>
      <w:pPr>
        <w:pStyle w:val="Normal"/>
        <w:rPr/>
      </w:pPr>
      <w:r>
        <w:rPr/>
        <w:t>- ai totali di ogni colonna, (compresi quelli relativi all'INVIM e agli onorari per la denuncia, da calcolare a parte, e che vengono arrotondati alle diecimila lire superiori)</w:t>
      </w:r>
    </w:p>
    <w:p>
      <w:pPr>
        <w:pStyle w:val="Normal"/>
        <w:rPr/>
      </w:pPr>
      <w:r>
        <w:rPr/>
        <w:t>I due modelli di Excel, non protetti  e quindi modificabili ("atti pubblici.xtl" e "conti per la registrazione.xtl), sono allegati a questo bollettino in un unico file zip e una volta scaricati vanno copiati nella cartella “modelli” di Office, che si può facilmente trovare con il comando “Trova” del Menu “start”.</w:t>
      </w:r>
    </w:p>
    <w:p>
      <w:pPr>
        <w:pStyle w:val="Normal"/>
        <w:rPr/>
      </w:pPr>
      <w:r>
        <w:rPr/>
      </w:r>
    </w:p>
    <w:p>
      <w:pPr>
        <w:pStyle w:val="Heading1"/>
        <w:rPr/>
      </w:pPr>
      <w:r>
        <w:rPr/>
        <w:t>SOCIETÀ</w:t>
      </w:r>
    </w:p>
    <w:p>
      <w:pPr>
        <w:pStyle w:val="Quesito"/>
        <w:rPr/>
      </w:pPr>
      <w:r>
        <w:rPr/>
        <w:t>Quali sono le conseguenze della proroga di una società la cui durata è scaduta?</w:t>
      </w:r>
    </w:p>
    <w:p>
      <w:pPr>
        <w:pStyle w:val="Normal"/>
        <w:rPr/>
      </w:pPr>
      <w:r>
        <w:rPr/>
        <w:t>Il 31 dicembre 2000 era il termine di durata di quasi tutte le società costituite ai tempi della mia pratica notarile (fine anni 60).</w:t>
      </w:r>
    </w:p>
    <w:p>
      <w:pPr>
        <w:pStyle w:val="Normal"/>
        <w:rPr/>
      </w:pPr>
      <w:r>
        <w:rPr/>
        <w:t xml:space="preserve">Ora che il termine è scaduto i problemi che si </w:t>
      </w:r>
    </w:p>
    <w:p>
      <w:pPr>
        <w:pStyle w:val="Normal"/>
        <w:rPr/>
      </w:pPr>
      <w:r>
        <w:rPr/>
        <w:t>pongono per le società che, non avendo provveduto alla proroga prima della scadenza, intendessero fissare una nuova  durata sono diversi a seconda che si tratti di società di persone o di società di capitali.</w:t>
      </w:r>
    </w:p>
    <w:p>
      <w:pPr>
        <w:pStyle w:val="Normal"/>
        <w:rPr/>
      </w:pPr>
      <w:r>
        <w:rPr/>
        <w:t>Nell'atto costitutivo delle società di persone (art. 2295 n. 9 e art. 2315 cod.civ.) deve essere indicata anche la durata della società.</w:t>
      </w:r>
    </w:p>
    <w:p>
      <w:pPr>
        <w:pStyle w:val="Normal"/>
        <w:rPr/>
      </w:pPr>
      <w:r>
        <w:rPr/>
        <w:t>Se nell'atto costitutivo manca ogni indicazio-ne sulla durata ovvero è stipulata a tempo indeterminato, secondo alcuni autori e Tribunali deve essere rifiutata l'iscrizione nel registro delle imprese e la società va qualificata come irregolare (in giurisprudenza cfr. Trib. Udine 21 luglio 1986; Trib. Foggia 23 ottobre 1980; in dottrina cfr. Ferrara-Corsi).</w:t>
      </w:r>
    </w:p>
    <w:p>
      <w:pPr>
        <w:pStyle w:val="Normal"/>
        <w:rPr/>
      </w:pPr>
      <w:r>
        <w:rPr/>
        <w:t>In senso opposto si osserva che in mancanza di ogni indicazione sulla durata, la società va egualmente registrata e va considerata a tempo indeterminato (in dottrina, cfr. per tutti Galgano, Le società di persone; in giurisprudenza Trib. Genova 18 febbraio 1985).</w:t>
      </w:r>
    </w:p>
    <w:p>
      <w:pPr>
        <w:pStyle w:val="Normal"/>
        <w:rPr/>
      </w:pPr>
      <w:r>
        <w:rPr/>
        <w:t>Se la durata è indeterminata, ciascun socio può recedere in qualsiasi momento (art. 2285 cod. civ.). e il creditore particolare del socio non può chiedere la liquidazione della quota del socio debitore (art. . 2305).</w:t>
      </w:r>
    </w:p>
    <w:p>
      <w:pPr>
        <w:pStyle w:val="Normal"/>
        <w:rPr/>
      </w:pPr>
      <w:r>
        <w:rPr/>
        <w:t>La durata della società in nome collettivo  può</w:t>
      </w:r>
    </w:p>
    <w:p>
      <w:pPr>
        <w:pStyle w:val="Normal"/>
        <w:rPr/>
      </w:pPr>
      <w:r>
        <w:rPr/>
        <w:t>essere prorogata sia prima che dopo la scadenza.</w:t>
      </w:r>
    </w:p>
    <w:p>
      <w:pPr>
        <w:pStyle w:val="Normal"/>
        <w:rPr/>
      </w:pPr>
      <w:r>
        <w:rPr/>
        <w:t>Se è fatta prima della scadenza deve essere deve essere determinata e quindi espressa. Va decisa ovviamente all'unanimità perché si modifica il contratto sociale,  salvo che l'atto costitutivo preveda la maggioranza per le proprie modifiche.</w:t>
      </w:r>
    </w:p>
    <w:p>
      <w:pPr>
        <w:pStyle w:val="Normal"/>
        <w:rPr/>
      </w:pPr>
      <w:r>
        <w:rPr/>
        <w:t xml:space="preserve">Il creditore particolare del socio può fare opposizione entro tre mesi dalla data di iscrizione della delibera di proroga nel registro delle imprese. </w:t>
      </w:r>
    </w:p>
    <w:p>
      <w:pPr>
        <w:pStyle w:val="Normal"/>
        <w:rPr/>
      </w:pPr>
      <w:r>
        <w:rPr/>
        <w:t>Se è successiva alla scadenza la proroga può essere sia espressa che tacita (artt. 2307 comma 3 e 2273 cod. civ.).</w:t>
      </w:r>
    </w:p>
    <w:p>
      <w:pPr>
        <w:pStyle w:val="Normal"/>
        <w:rPr/>
      </w:pPr>
      <w:r>
        <w:rPr/>
        <w:t xml:space="preserve">In caso di proroga tacita, il creditore particolare del socio può chiedere, come nelle società a tempo indeterminato, la liquidazione della quota del suo debitore a norma dell'articolo 2270 ed inoltre ciascun socio può sempre recedere dalla società dando preavviso </w:t>
      </w:r>
    </w:p>
    <w:p>
      <w:pPr>
        <w:pStyle w:val="Normal"/>
        <w:rPr/>
      </w:pPr>
      <w:r>
        <w:rPr/>
        <w:t>a norma dell'articolo 2285.</w:t>
      </w:r>
    </w:p>
    <w:p>
      <w:pPr>
        <w:pStyle w:val="Normal"/>
        <w:rPr/>
      </w:pPr>
      <w:r>
        <w:rPr/>
        <w:t>In ogni caso la proroga deve essere decisa all'unanimità dei soci, cioè tutti devono essere d'accordo, espressamente o tacitamente, di continuare l'attività sociale (Cass. 23 febbraio 1984, n. 1296), perché  la proroga comporta in concreto una revoca della liquidazione e, secondo alcuni, questa deve sempre essere decisa all'unanimità.</w:t>
      </w:r>
    </w:p>
    <w:p>
      <w:pPr>
        <w:pStyle w:val="Normal"/>
        <w:rPr/>
      </w:pPr>
      <w:r>
        <w:rPr/>
        <w:t>In effetti, la proroga deliberata dopo la scadenza non è in effetti una proroga ma una rinnovazione del contratto sociale e, per questo, deve essere decisa all’unanimità.</w:t>
      </w:r>
    </w:p>
    <w:p>
      <w:pPr>
        <w:pStyle w:val="Normal"/>
        <w:rPr/>
      </w:pPr>
      <w:r>
        <w:rPr/>
        <w:t xml:space="preserve">Nelle società di capitali, in un'ottica meramente civilistica, le delibere di scioglimento e di messa in liquidazione di una società, non determinano certamente l'estinzione della stessa e, quindi, possono essere revocate dall'assemblea dei soci, così come ogni altra delibera. </w:t>
      </w:r>
    </w:p>
    <w:p>
      <w:pPr>
        <w:pStyle w:val="Normal"/>
        <w:rPr/>
      </w:pPr>
      <w:r>
        <w:rPr/>
        <w:t xml:space="preserve">Nelle società di capitali non è però ammessa la proroga tacita della società, come non è ammessa una  clausola statutaria che preveda la proroga tacita della società se, entro un determinato termine prima della scadenza stabilita, un socio non abbia dato disdetta agli altri soci,  perché secondo la Cassazione - a differenza delle società personali,  per quelle di capitali la durata è un elemento essenziale e deve essere certa, potendo subire variazioni, in linea generale, mediante una modifica dell'atto costitutivo adottata con delibera dell'assemblea straordinaria. </w:t>
      </w:r>
    </w:p>
    <w:p>
      <w:pPr>
        <w:pStyle w:val="Normal"/>
        <w:rPr/>
      </w:pPr>
      <w:r>
        <w:rPr/>
        <w:t>Quanto agli aspetti fiscali con la nuova normativa del Testo unico 26 aprile 1986 n. 131 le proroghe della durata di società deliberate dopo la scadenza sembrerebbero assoggettate  all'imposta fissa di registro (art. 4 lettera c, della tariffa parte prima allegata, c) altre modifiche statutarie, comprese le trasformazioni e le proroghe ....... L. 250.000); sarebbe stato stabilito così un trattamento tributario più favorevole rispetto a quello portato dal D.P.R. n. 634 del 1972, in quanto nello stesso Testo unico non è stata riprodotta al citato art. 4 della Tariffa, parte prima, la disposizione contenuta nella prima parte della nota al corrispondente articolo del D.P.R. n. 634 del 1972 che prevedeva l'assimilazione alle costituzioni, le proroghe deliberate dopo la scadenza con la conseguente tassazione della presunta costituzione di una nuova società.</w:t>
      </w:r>
    </w:p>
    <w:p>
      <w:pPr>
        <w:pStyle w:val="Normal"/>
        <w:rPr/>
      </w:pPr>
      <w:r>
        <w:rPr/>
        <w:t>In effetti le cose non stanno in questi termini, ma come ha rilevato la Corte di Cassazione 19 marzo 1997 Numero 2451 Sezione 1  di registro - atti societari - aumento di capitale- contestuale revoca delibera di liquidazione - atto di costituzione - effetti</w:t>
      </w:r>
    </w:p>
    <w:p>
      <w:pPr>
        <w:pStyle w:val="Normal"/>
        <w:rPr/>
      </w:pPr>
      <w:r>
        <w:rPr/>
        <w:t>Una delibera di aumento del capitale ai sensi della legge 16 dicembre 1977 n. 904 e di contestuale revoca di una precedente delibera di messa in liquidazione della società, ove adottata dopo la scadenza del termine posto dall'art. 11 legge cit., a pena di automatico scioglimento della società , pur rendendosi ammissibile in termini civilistici, deve essere valutata, ai fini della determinazione della imposta di registro, alla stregua tanto della disciplina di cui al D.p.r. n. 634/72, quanto di quella successiva di cui al T.U, 26 aprile 1986 n. 131, quale costituzione di una nuova società , con gli stessi soci ed un diverso capitale; ed invero, giacchè ai sensi dell'art. 19 D.p.r. n. 634/72, sia dell'art. 20 T.U. n. 131/86, l'imposta va applicata secondo l'intrinseca natura e gli effetti giuridici propri degli atti presentati alla registrazione, anche se non risultino ad essi corrispondenti il titolo o la forma apparente dell'atto medesimo, non può non farsi conto del fatto che ogni delibera che sposti in avanti la durata di una società , ove adottata dopo la scadenza della stessa.</w:t>
      </w:r>
    </w:p>
    <w:p>
      <w:pPr>
        <w:pStyle w:val="Normal"/>
        <w:rPr/>
      </w:pPr>
      <w:r>
        <w:rPr/>
        <w:t>In altri termini, la normativa del 1986 (art. 4 lett. c) della allegata tariffa, nel prevedere, in via astratta e generale, un particolare trattamento fiscale per la registrazione delle delibere di "proroga" delle società , non può che essersi riferita alle proroghe che siano intervenute prima della scadenza del termine convenzionale di durata della società .</w:t>
      </w:r>
    </w:p>
    <w:p>
      <w:pPr>
        <w:pStyle w:val="Normal"/>
        <w:rPr/>
      </w:pPr>
      <w:r>
        <w:rPr/>
        <w:t>Come precisa la stessa Cassazione “in difetto di una puntuale precisazione al riguardo, il lemma adoperato dal legislatore (proroga) non può che riguardare manifestazioni di volontà che intervengano prima della scadenza di un certo termine e comportino il prolungamento dello stesso. La delibera che sposta in avanti la durata di una società , adottata dopo la scadenza convenzionale del contratto che l'ha costituita - così come ogni atto tendente ad incidere sulla durata di un fenomeno giuridico, che intervenga quando gli effetti collegati alla scadenza del termine si siano già verificati - è , invece, atto diretto, più propriamente, a rinnovare il contratto o, più generalmente, l'atto negoziale. Nulla avrebbe impedito al legislatore di equiparare, dal punto di vista fiscale, le due forme di delibere (entrambe certamente valide) e sottoporle al medesimo regime. Per ritenersi avvenuta questa equiparazione sarebbe stato, tuttavia, necessario che il legislatore l'avesse esplicitamente disposta. In mancanza, le due forme non possono essere equiparate, atteso che, concettualmente, il mero spostamento di un termine già scaduto non è assolutamente equiparabile ad una proroga.”</w:t>
      </w:r>
    </w:p>
    <w:p>
      <w:pPr>
        <w:pStyle w:val="Normal"/>
        <w:rPr/>
      </w:pPr>
      <w:r>
        <w:rPr/>
        <w:t>In conclusione, mentre nelle società di capitali la delibera di “proroga” adottata dopo la scadenza costituirà sempre una rinnovazione del contratto sociale perché la società, non essendo possibile una proroga tacita, si troverà obbligatoriamente nella fase di scioglimento, nelle società di persone la scadenza della società non comporta necessariamente il suo scioglimento. Infatti, nelle società di persone  la scadenza potrebbe essere stata tacitamente prorogata se i soci dopo la scadenza hanno continuato a compiere le operazioni sociali (art.2273 cod. civ.); in tal caso una delibera di fissazione di un nuovo termine di durata della società non costituirebbe né una revoca dello stato di liquidazione (mai iniziato) né una rinnovazione del contratto sociale (mai cessato), ma una semplice modifica della durata della società: da “a tempo indeterminato” a “tempo determinato”.</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pStyle w:val="Quesito"/>
        <w:rPr/>
      </w:pPr>
      <w:r>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Style0"/>
        <w:rPr/>
      </w:pPr>
      <w:r>
        <w:rPr>
          <w:rFonts w:cs="Arial"/>
          <w:bCs/>
          <w:color w:val="000000"/>
        </w:rPr>
        <w:drawing>
          <wp:inline distT="0" distB="0" distL="0" distR="0">
            <wp:extent cx="10374630" cy="7513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4" r="-3" b="-4"/>
                    <a:stretch>
                      <a:fillRect/>
                    </a:stretch>
                  </pic:blipFill>
                  <pic:spPr bwMode="auto">
                    <a:xfrm>
                      <a:off x="0" y="0"/>
                      <a:ext cx="10374630" cy="7513955"/>
                    </a:xfrm>
                    <a:prstGeom prst="rect">
                      <a:avLst/>
                    </a:prstGeom>
                  </pic:spPr>
                </pic:pic>
              </a:graphicData>
            </a:graphic>
          </wp:inline>
        </w:drawing>
      </w:r>
      <w:r>
        <w:rPr/>
        <w:drawing>
          <wp:inline distT="0" distB="0" distL="0" distR="0">
            <wp:extent cx="10001250" cy="7243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4" r="-3" b="-4"/>
                    <a:stretch>
                      <a:fillRect/>
                    </a:stretch>
                  </pic:blipFill>
                  <pic:spPr bwMode="auto">
                    <a:xfrm>
                      <a:off x="0" y="0"/>
                      <a:ext cx="10001250" cy="7243445"/>
                    </a:xfrm>
                    <a:prstGeom prst="rect">
                      <a:avLst/>
                    </a:prstGeom>
                  </pic:spPr>
                </pic:pic>
              </a:graphicData>
            </a:graphic>
          </wp:inline>
        </w:drawing>
      </w:r>
    </w:p>
    <w:p>
      <w:pPr>
        <w:pStyle w:val="Normal"/>
        <w:rPr>
          <w:sz w:val="28"/>
        </w:rPr>
      </w:pPr>
      <w:r>
        <w:rPr>
          <w:sz w:val="28"/>
        </w:rPr>
        <w:drawing>
          <wp:inline distT="0" distB="0" distL="0" distR="0">
            <wp:extent cx="10001250" cy="7243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4" r="-3" b="-4"/>
                    <a:stretch>
                      <a:fillRect/>
                    </a:stretch>
                  </pic:blipFill>
                  <pic:spPr bwMode="auto">
                    <a:xfrm>
                      <a:off x="0" y="0"/>
                      <a:ext cx="10001250" cy="7243445"/>
                    </a:xfrm>
                    <a:prstGeom prst="rect">
                      <a:avLst/>
                    </a:prstGeom>
                  </pic:spPr>
                </pic:pic>
              </a:graphicData>
            </a:graphic>
          </wp:inline>
        </w:drawing>
      </w:r>
    </w:p>
    <w:sectPr>
      <w:footerReference w:type="default" r:id="rId11"/>
      <w:type w:val="nextPage"/>
      <w:pgSz w:orient="landscape" w:w="16838" w:h="11906"/>
      <w:pgMar w:left="284" w:right="312"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notariato.it/ultimeno.nsf/ByCategory?OpenView" TargetMode="External"/><Relationship Id="rId6" Type="http://schemas.openxmlformats.org/officeDocument/2006/relationships/hyperlink" Target="mailto:rricciardi@notariato.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07:00Z</dcterms:created>
  <dc:creator>Riccardo Ricciardi</dc:creator>
  <dc:description/>
  <dc:language>en-US</dc:language>
  <cp:lastModifiedBy>Riccardo Ricciardi</cp:lastModifiedBy>
  <dcterms:modified xsi:type="dcterms:W3CDTF">2001-01-10T19:18:00Z</dcterms:modified>
  <cp:revision>2</cp:revision>
  <dc:subject/>
  <dc:title>CONIUGI (Rapporti patrimoniali tra)                                   </dc:title>
</cp:coreProperties>
</file>