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861293269" r:id="rId2"/>
        </w:object>
        <mc:AlternateContent>
          <mc:Choice Requires="wps">
            <w:drawing>
              <wp:anchor behindDoc="0" distT="0" distB="0" distL="114935" distR="114935" simplePos="0" locked="0" layoutInCell="0" allowOverlap="1" relativeHeight="11">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center"/>
        <w:rPr/>
      </w:pPr>
      <w:hyperlink r:id="rId4">
        <w:r>
          <w:rPr>
            <w:rStyle w:val="InternetLink"/>
            <w:rFonts w:cs="Times New Roman" w:ascii="Times New Roman" w:hAnsi="Times New Roman"/>
            <w:b/>
            <w:bCs/>
          </w:rPr>
          <w:t>http://www.notariato.it/ultimeno.nsf/ByCategory?OpenView</w:t>
        </w:r>
      </w:hyperlink>
    </w:p>
    <w:p>
      <w:pPr>
        <w:pStyle w:val="Heading4"/>
        <w:jc w:val="both"/>
        <w:rPr/>
      </w:pP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t xml:space="preserve">Bollettino mensile d’informazione dei notai del Collegio di  Campobasso, Isernia e Larino  a  cura  del  notaio  </w:t>
      </w:r>
      <w:hyperlink r:id="rId5">
        <w:r>
          <w:rPr>
            <w:rStyle w:val="InternetLink"/>
          </w:rPr>
          <w:t>Riccardo Ricciardi</w:t>
        </w:r>
      </w:hyperlink>
      <w:r>
        <w:rPr/>
        <w:t xml:space="preserve">  –  Anno VI  – N. 66 – 18  ottobre  20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339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0.55pt" to="478.3pt,1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96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55pt" to="478.3pt,1.55pt" stroked="t" o:allowincell="f" style="position:absolute">
                <v:stroke color="red"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351155</wp:posOffset>
                </wp:positionV>
                <wp:extent cx="0" cy="9326880"/>
                <wp:effectExtent l="0" t="0" r="0" b="0"/>
                <wp:wrapTopAndBottom/>
                <wp:docPr id="6"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168275</wp:posOffset>
                </wp:positionV>
                <wp:extent cx="91440" cy="1097280"/>
                <wp:effectExtent l="0" t="0" r="0" b="635"/>
                <wp:wrapTopAndBottom/>
                <wp:docPr id="7"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wp:posOffset>
                </wp:positionH>
                <wp:positionV relativeFrom="paragraph">
                  <wp:posOffset>929005</wp:posOffset>
                </wp:positionV>
                <wp:extent cx="0" cy="8046720"/>
                <wp:effectExtent l="635" t="0" r="0" b="0"/>
                <wp:wrapTopAndBottom/>
                <wp:docPr id="8"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wp:posOffset>
                </wp:positionH>
                <wp:positionV relativeFrom="paragraph">
                  <wp:posOffset>-259715</wp:posOffset>
                </wp:positionV>
                <wp:extent cx="0" cy="9235440"/>
                <wp:effectExtent l="0" t="0" r="0" b="0"/>
                <wp:wrapTopAndBottom/>
                <wp:docPr id="9"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351155</wp:posOffset>
                </wp:positionV>
                <wp:extent cx="0" cy="9326880"/>
                <wp:effectExtent l="0" t="0" r="0" b="0"/>
                <wp:wrapTopAndBottom/>
                <wp:docPr id="10"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8275</wp:posOffset>
                </wp:positionV>
                <wp:extent cx="91440" cy="1097280"/>
                <wp:effectExtent l="0" t="0" r="0" b="635"/>
                <wp:wrapTopAndBottom/>
                <wp:docPr id="11"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929005</wp:posOffset>
                </wp:positionV>
                <wp:extent cx="0" cy="8046720"/>
                <wp:effectExtent l="635" t="0" r="0" b="0"/>
                <wp:wrapTopAndBottom/>
                <wp:docPr id="12"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259715</wp:posOffset>
                </wp:positionV>
                <wp:extent cx="0" cy="9235440"/>
                <wp:effectExtent l="0" t="0" r="0" b="0"/>
                <wp:wrapTopAndBottom/>
                <wp:docPr id="13"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pPr>
    </w:p>
    <w:p>
      <w:pPr>
        <w:pStyle w:val="Heading4"/>
        <w:rPr/>
      </w:pPr>
      <w:r>
        <w:rPr/>
        <w:t>REGISTRAZIONE DEGLI ATTI</w:t>
      </w:r>
    </w:p>
    <w:p>
      <w:pPr>
        <w:pStyle w:val="Quesito"/>
        <w:rPr/>
      </w:pPr>
      <w:r>
        <w:rPr/>
        <w:t>Le agevolazioni fiscali per gli acquisti del coltivatore diretto spettano anche se svolge altre attività o è pensionato?</w:t>
      </w:r>
    </w:p>
    <w:p>
      <w:pPr>
        <w:pStyle w:val="Normal"/>
        <w:rPr/>
      </w:pPr>
      <w:r>
        <w:rPr/>
        <w:t>Per le agevolazioni per la piccola proprietà contadina la competenza a certificare, con carattere vincolante, la qualifica di coltivatore diretto è degli ispettorati agrari.</w:t>
      </w:r>
    </w:p>
    <w:p>
      <w:pPr>
        <w:pStyle w:val="Normal"/>
        <w:rPr/>
      </w:pPr>
      <w:r>
        <w:drawing>
          <wp:anchor behindDoc="0" distT="0" distB="0" distL="114935" distR="114935" simplePos="0" locked="0" layoutInCell="0" allowOverlap="1" relativeHeight="24">
            <wp:simplePos x="0" y="0"/>
            <wp:positionH relativeFrom="column">
              <wp:posOffset>1617345</wp:posOffset>
            </wp:positionH>
            <wp:positionV relativeFrom="paragraph">
              <wp:posOffset>20320</wp:posOffset>
            </wp:positionV>
            <wp:extent cx="2834640" cy="2682240"/>
            <wp:effectExtent l="0" t="0" r="0" b="0"/>
            <wp:wrapTight wrapText="bothSides">
              <wp:wrapPolygon edited="0">
                <wp:start x="-69" y="0"/>
                <wp:lineTo x="-69" y="21520"/>
                <wp:lineTo x="21600" y="21520"/>
                <wp:lineTo x="21600" y="0"/>
                <wp:lineTo x="-69" y="0"/>
              </wp:wrapPolygon>
            </wp:wrapTight>
            <wp:docPr id="15" name="tig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igre" descr=""/>
                    <pic:cNvPicPr>
                      <a:picLocks noChangeAspect="1" noChangeArrowheads="1"/>
                    </pic:cNvPicPr>
                  </pic:nvPicPr>
                  <pic:blipFill>
                    <a:blip r:embed="rId7"/>
                    <a:srcRect l="-9" t="-10" r="-9" b="-10"/>
                    <a:stretch>
                      <a:fillRect/>
                    </a:stretch>
                  </pic:blipFill>
                  <pic:spPr bwMode="auto">
                    <a:xfrm>
                      <a:off x="0" y="0"/>
                      <a:ext cx="2834640" cy="2682240"/>
                    </a:xfrm>
                    <a:prstGeom prst="rect">
                      <a:avLst/>
                    </a:prstGeom>
                  </pic:spPr>
                </pic:pic>
              </a:graphicData>
            </a:graphic>
          </wp:anchor>
        </w:drawing>
      </w:r>
      <w:r>
        <w:rPr/>
        <w:t>Le norme al riguardo sono sempre le stesse: l'</w:t>
      </w:r>
      <w:r>
        <w:rPr>
          <w:rFonts w:cs="Arial" w:ascii="Arial" w:hAnsi="Arial"/>
          <w:b/>
          <w:bCs w:val="false"/>
          <w:sz w:val="18"/>
          <w:szCs w:val="18"/>
        </w:rPr>
        <w:t>art. 31 della legge 26 maggio 1965 n. 590</w:t>
      </w:r>
      <w:r>
        <w:rPr/>
        <w:t>, nel definire il coltivatore diretto si limita a stabilire che la forza lavoro del coltivatore e della sua famiglia deve costituire almeno un terzo di quella occorrente per le normali necessità di coltivazione del fondo, senza fare alcun riferimento all'esclusività dell'attività coltivatrice rispetto ad altre eventualmente esercitate.</w:t>
      </w:r>
    </w:p>
    <w:p>
      <w:pPr>
        <w:pStyle w:val="Citazioni"/>
        <w:rPr/>
      </w:pPr>
      <w:r>
        <w:rPr>
          <w:rFonts w:cs="Times New Roman" w:ascii="Times New Roman" w:hAnsi="Times New Roman"/>
          <w:b w:val="false"/>
          <w:bCs/>
          <w:sz w:val="24"/>
          <w:szCs w:val="20"/>
        </w:rPr>
        <w:t xml:space="preserve">Analogamente la </w:t>
      </w:r>
      <w:r>
        <w:rPr/>
        <w:t>legge 31 gennaio 1994, n. 97 - Nuove disposizioni per le zone montane - Art. 4. Conservazione dell'integrità dell'azienda agricola.</w:t>
      </w:r>
    </w:p>
    <w:p>
      <w:pPr>
        <w:pStyle w:val="Citazioni"/>
        <w:rPr/>
      </w:pPr>
      <w:r>
        <w:rPr/>
        <w:t>1. Nei comuni montani, gli eredi considerati affittuari ai sensi dell'articolo 49 della legge 3 maggio 1982, n. 203, delle porzioni di fondi rustici ricomprese nelle quote degli altri coeredi hanno diritto, alla scadenza del rapporto di affitto instauratosi per legge, all'acquisto della proprietà delle porzioni medesime, unitamente alle scorte, alle pertinenze ed agli annessi rustici.</w:t>
      </w:r>
    </w:p>
    <w:p>
      <w:pPr>
        <w:pStyle w:val="Citazioni"/>
        <w:rPr/>
      </w:pPr>
      <w:r>
        <w:rPr/>
      </w:r>
    </w:p>
    <w:p>
      <w:pPr>
        <w:pStyle w:val="Citazioni"/>
        <w:rPr/>
      </w:pPr>
      <w:r>
        <w:rPr/>
      </w:r>
    </w:p>
    <w:p>
      <w:pPr>
        <w:pStyle w:val="Citazioni"/>
        <w:rPr/>
      </w:pPr>
      <w:r>
        <w:rPr/>
        <w:t>2. Il diritto di cui al comma 1 è acquisito a condizione che i predetti soggetti dimostrino:</w:t>
      </w:r>
    </w:p>
    <w:p>
      <w:pPr>
        <w:pStyle w:val="Citazioni"/>
        <w:rPr/>
      </w:pPr>
      <w:r>
        <w:rPr/>
        <w:t>a) di non aver alienato, nel triennio precedente, altri fondi rustici di imponibile fondiario superiore a lire 500.000, salvo il caso di permuta o cessione a fini di ricomposizione fondiaria;</w:t>
      </w:r>
    </w:p>
    <w:p>
      <w:pPr>
        <w:pStyle w:val="Citazioni"/>
        <w:rPr/>
      </w:pPr>
      <w:r>
        <w:rPr/>
        <w:t>b) che il fondo per il quale intendono esercitare il diritto, in aggiunta ad altri eventualmente posseduti in proprietà o enfiteusi, non superi il triplo della superficie corrispondente alla capacità lavorativa loro o della loro famiglia;</w:t>
      </w:r>
    </w:p>
    <w:p>
      <w:pPr>
        <w:pStyle w:val="Citazioni"/>
        <w:rPr/>
      </w:pPr>
      <w:r>
        <w:rPr/>
        <w:t>c) di essersi obbligati, con la dichiarazione di cui all'articolo 5, comma 1, a condurre o coltivare direttamente il fondo per almeno sei anni;</w:t>
      </w:r>
    </w:p>
    <w:p>
      <w:pPr>
        <w:pStyle w:val="Citazioni"/>
        <w:rPr/>
      </w:pPr>
      <w:r>
        <w:rPr/>
        <w:t>d) di essere iscritti al Servizio contributi agricoli unificati (SCAU) (ora INPS e INAIL) ai sensi della legge 2 agosto 1990, n. 233. in qualità di coltivatore diretto o imprenditore agricolo a titolo principale.</w:t>
      </w:r>
    </w:p>
    <w:p>
      <w:pPr>
        <w:pStyle w:val="Normal"/>
        <w:rPr/>
      </w:pPr>
      <w:r>
        <w:rPr/>
        <w:t>Di conseguenza gli ispettorati agrari non hanno difficoltà a certi-ficare coltivatore diretto anche il pensionato o chi svolga un’altra attività, purchè versi i contributi previdenziali all’INPS e la sua capacità lavorativa, pari ad un terzo di quella di un coltivatore diretto in attività, aggiunta a quella degli altri membri della famiglia diretto-coltivatrice, sia  idonea alle esigenze lavorative dei fondi preposseduti e da acquistare.</w:t>
      </w:r>
    </w:p>
    <w:p>
      <w:pPr>
        <w:pStyle w:val="Normal"/>
        <w:rPr/>
      </w:pPr>
      <w:r>
        <w:rPr/>
        <w:t>Secondo la giurisprudenza, inoltre, tali attività sono irrilevanti ai fini della sussistenza della qualità di coltivatore diretto, anche se sono esercitate in via prevalente e costituiscono quindi una fonte di reddito superiore o addirittura la fonte di reddito principale; dette ulteriori attività possono avere una rilevanza indiretta solo quando impediscono la possibilità di un effettivo esercizio, in modo stabile e continuativo, dell'attività di coltivatore del fondo.</w:t>
      </w:r>
    </w:p>
    <w:p>
      <w:pPr>
        <w:pStyle w:val="Citazioni"/>
        <w:rPr/>
      </w:pPr>
      <w:r>
        <w:rPr/>
        <w:t>CONTRATTI AGRARI  - Affitto a coltivatore diretto LS 1 aprile 1947 n. 273 art. 1 D.L.C.P.S.</w:t>
      </w:r>
    </w:p>
    <w:p>
      <w:pPr>
        <w:pStyle w:val="Citazioni"/>
        <w:rPr/>
      </w:pPr>
      <w:r>
        <w:rPr/>
        <w:t xml:space="preserve">Le qualità di impiegato o di pensionato non sono logicamente e giuridicamente incompatibili con quella di coltivatore diretto vantata dal concedente che voglia ottenere la cessazione della proroga legale del contratto d'affitto di fondo rustico per coltivarlo personalmente, soprattutto quando la modesta estensione del fondo non renda incompatibile in fatto la possibilità di esercitare una doppia attività e di utilizzare le residue energie lavorative delle quali anche gli anziani possono ancora disporre indipendentemente dalla loro condizione legale di pensionati. Cassazione civile, sez. III, 23 agosto 1985 n. 4520, Giugno c. Ferrari, Giust. civ. Mass. 1985, fasc. 8-9 </w:t>
      </w:r>
    </w:p>
    <w:p>
      <w:pPr>
        <w:pStyle w:val="Normal"/>
        <w:rPr/>
      </w:pPr>
      <w:r>
        <w:rPr/>
        <w:t xml:space="preserve">D’altra parte, sia pure  ai fini del rilascio di una concessione edilizia, il Consiglio di Stato ha affermato che, quando è rilevante lo status professionale del richiedente la concessione (nella specie, quello di coltivatore diretto), può ritenersi sufficiente a fornire la prova il fatto che l'interessato sia iscritto ad una associazione di categoria ove non risultino prove o indizi in contrario e, nella specie -  si opponeva che l'interessato risultava essere pensionato in base alle risultanze anagrafiche - il Consiglio di Stato ha stabilito che tale qualità valesse ad escludere quella di coltivatore diretto </w:t>
      </w:r>
      <w:r>
        <w:rPr>
          <w:rFonts w:cs="Arial" w:ascii="Arial" w:hAnsi="Arial"/>
          <w:b/>
          <w:bCs w:val="false"/>
          <w:sz w:val="18"/>
          <w:szCs w:val="18"/>
        </w:rPr>
        <w:t>(Consiglio Stato sez.V, 8 settembre 1983 n. 366, Comune Samarate c. De Tomasi, Foro amm. 1983, I,1876)</w:t>
      </w:r>
      <w:r>
        <w:rPr/>
        <w:t xml:space="preserve">. </w:t>
      </w:r>
    </w:p>
    <w:p>
      <w:pPr>
        <w:pStyle w:val="Citazioni"/>
        <w:rPr/>
      </w:pPr>
      <w:r>
        <w:rPr>
          <w:rFonts w:cs="Times New Roman" w:ascii="Times New Roman" w:hAnsi="Times New Roman"/>
          <w:b w:val="false"/>
          <w:bCs/>
          <w:sz w:val="24"/>
          <w:szCs w:val="20"/>
        </w:rPr>
        <w:t xml:space="preserve">Inoltre, secondo la </w:t>
      </w:r>
      <w:r>
        <w:rPr/>
        <w:t xml:space="preserve">Dec. n. 3807 in data 27 maggio 1989 (emessa il 21 aprile 1989) della Comm. trib. centr. Contenzioso - Appello - Rinvio alla Commissione di I grado - Limitazione alle ipotesi di cui all'art. </w:t>
      </w:r>
      <w:r>
        <w:rPr>
          <w:lang w:val="fr-FR"/>
        </w:rPr>
        <w:t xml:space="preserve">24, D.P.R. n. 636/1972 - Sussiste. </w:t>
      </w:r>
      <w:r>
        <w:rPr/>
        <w:t xml:space="preserve">Registro - Piccola proprietà diretto-coltivatrice - Agevolazioni - Condizioni e limiti. </w:t>
      </w:r>
      <w:r>
        <w:rPr>
          <w:lang w:val="en-GB"/>
        </w:rPr>
        <w:t>(D.P.R. n. 636/1972, Art. 24)</w:t>
      </w:r>
    </w:p>
    <w:p>
      <w:pPr>
        <w:pStyle w:val="Citazioni"/>
        <w:rPr/>
      </w:pPr>
      <w:r>
        <w:rPr/>
        <w:t>La qualifica di coltivatore diretto può essere data anche a chi, in relazione alle esigenze del fondo, è costretto ad utilizzare in certi limiti la collaborazione di altri lavoratori agricoli, ma non a chi dedica solo un terzo del suo tempo all'esercizio dell'attività agricola, essendo occupato a tempo pieno in altre attività.</w:t>
      </w:r>
    </w:p>
    <w:p>
      <w:pPr>
        <w:pStyle w:val="Citazioni"/>
        <w:rPr/>
      </w:pPr>
      <w:r>
        <w:rPr/>
        <w:t xml:space="preserve">Questo Collegio condivide l'argomentazione della Commissione di II grado, la quale ha escluso che i contribuenti possano qualificarsi coltivatori diretti, in quanto non dedicano abitualmente la loro attività manuale alla lavorazione della terra. Come la suddetta Commissione ha sottolineato, non è conciliabile con la ratio della normativa vigente una sorta di part time tra l'attività di gestione di un autoservizio di linea, svolta da due dei contribuenti, con quella di agricoltore coltivatore diretto. </w:t>
      </w:r>
    </w:p>
    <w:p>
      <w:pPr>
        <w:pStyle w:val="Citazioni"/>
        <w:rPr/>
      </w:pPr>
      <w:r>
        <w:rPr/>
        <w:t xml:space="preserve">In proposito non vale obiettare, come fanno i contribuenti nel loro ricorso, che abitualità non significa prevalenza dell'attività di coltivazione diretta della terra sulle altre attività svolte dal contribuente in quanto sarebbe sufficiente ai sensi dell'art. 31 della legge n. 590 del 1965 che questi dedichi un terzo del suo tempo alla coltivazione del fondo perché vada qualificato coltivatore diretto. Infatti la richiamata norma, richiedendo che "la complessiva forza lavorativa del nucleo familiare non sia inferiore ad un terzo di quella occorrente per la normale necessità della coltivazione del fondo", ha inteso definire in modo più ampio rispetto alla legge n. 604 del 1954 il requisito della dimensione della "piccola proprietà contadina", mantenendo comunque un rapporto (minore di uno) tra la complessiva capacità lavorativa della famiglia coltivatrice e l'estensione del fondo. Ma non ha certo consentito di dare la qualifica di coltivatore diretto agli agricoltori che destinano solo un terzo della loro attività alla coltivazione del fondo. In altre parole, la suddetta norma ha lo scopo di permettere che il coltivatore diretto in relazione alle esigenze nascenti dall'estensione del suo fondo possa utilizzare in dati limiti la collaborazione di altri lavoratori agricoli, e non quello di facultare l'agricoltore, che aspiri ad avere o a conservare la qualifica di coltivatore diretto, a dedicare solo un terzo del suo tempo all'esercizio dell'attività agricola, ed i rimanenti due terzi ad altre attività commerciali. </w:t>
      </w:r>
    </w:p>
    <w:p>
      <w:pPr>
        <w:pStyle w:val="Normal"/>
        <w:rPr/>
      </w:pPr>
      <w:r>
        <w:rPr/>
        <w:t xml:space="preserve">Da ultimo gli ispettorati agrari si sono adeguati a quanto disposto dalla </w:t>
      </w:r>
      <w:r>
        <w:rPr>
          <w:rFonts w:cs="Arial" w:ascii="Arial" w:hAnsi="Arial"/>
          <w:b/>
          <w:bCs w:val="false"/>
          <w:sz w:val="18"/>
          <w:szCs w:val="18"/>
        </w:rPr>
        <w:t>legge 29 dicembre 1993, n.580, di attuazione del Registro delle Imprese</w:t>
      </w:r>
      <w:r>
        <w:rPr/>
        <w:t xml:space="preserve"> (</w:t>
      </w:r>
      <w:hyperlink r:id="rId8">
        <w:r>
          <w:rPr>
            <w:rStyle w:val="InternetLink"/>
          </w:rPr>
          <w:t>c:\bollettini\bollettino47.doc</w:t>
        </w:r>
      </w:hyperlink>
      <w:r>
        <w:rPr/>
        <w:t>).</w:t>
      </w:r>
    </w:p>
    <w:p>
      <w:pPr>
        <w:pStyle w:val="Citazioni"/>
        <w:rPr/>
      </w:pPr>
      <w:r>
        <w:rPr/>
        <w:t>Sono iscritti in sezioni speciali del registro delle imprese gli imprenditori agricoli di cui all'articolo 2135 del codice civile, i piccoli imprenditori di cui all'articolo 2083 del medesimo codice e le società semplici. Le imprese artigiane iscritte agli albi di cui alla legge 8 agosto 1985, n. 443 (4), sono altresì annotate in una sezione speciale del registro delle imprese.</w:t>
      </w:r>
    </w:p>
    <w:p>
      <w:pPr>
        <w:pStyle w:val="Citazioni"/>
        <w:rPr/>
      </w:pPr>
      <w:r>
        <w:rPr/>
        <w:t>L'iscrizione nelle sezioni speciali ha funzione di certificazione anagrafica e di pubblicità notizia, oltre agli effetti previsti dalle leggi speciali.”</w:t>
      </w:r>
    </w:p>
    <w:p>
      <w:pPr>
        <w:pStyle w:val="Citazioni"/>
        <w:rPr/>
      </w:pPr>
      <w:r>
        <w:rPr/>
        <w:t>L’obbligo di iscrizione ricade sul titolare di un’attività agricola indipendentemente dal titolo con il quale svolge l’attività stessa.</w:t>
      </w:r>
    </w:p>
    <w:p>
      <w:pPr>
        <w:pStyle w:val="Citazioni"/>
        <w:rPr/>
      </w:pPr>
      <w:r>
        <w:rPr/>
        <w:t xml:space="preserve">Non è pertanto necessaria la proprietà del fondo, ma è sufficiente la disponibilità dello stesso tramite un “contratto agrario” es. affitto di fondi rustici. In caso di affitto è l’affittuario del fondo rustico in quanto esercente l’attività agricola, e non il “nudo proprietario” del fondo, il soggetto tenuto a presentare la denuncia al Registro delle Imprese. </w:t>
      </w:r>
    </w:p>
    <w:p>
      <w:pPr>
        <w:pStyle w:val="Citazioni"/>
        <w:rPr/>
      </w:pPr>
      <w:r>
        <w:rPr/>
        <w:t xml:space="preserve">Per quanto riguarda i familiari che partecipano direttamente e abitualmente all’attività del </w:t>
      </w:r>
      <w:hyperlink w:anchor="Parola13">
        <w:r>
          <w:rPr>
            <w:rStyle w:val="InternetLink"/>
          </w:rPr>
          <w:t>c</w:t>
        </w:r>
      </w:hyperlink>
      <w:r>
        <w:rPr/>
        <w:t>oltivator</w:t>
      </w:r>
      <w:hyperlink w:anchor="Parola15">
        <w:r>
          <w:rPr>
            <w:rStyle w:val="InternetLink"/>
          </w:rPr>
          <w:t>e</w:t>
        </w:r>
      </w:hyperlink>
      <w:r>
        <w:rPr/>
        <w:t xml:space="preserve"> </w:t>
      </w:r>
      <w:hyperlink w:anchor="Parola14">
        <w:r>
          <w:rPr>
            <w:rStyle w:val="InternetLink"/>
          </w:rPr>
          <w:t>d</w:t>
        </w:r>
      </w:hyperlink>
      <w:r>
        <w:rPr/>
        <w:t>irett</w:t>
      </w:r>
      <w:hyperlink w:anchor="Parola16">
        <w:r>
          <w:rPr>
            <w:rStyle w:val="InternetLink"/>
          </w:rPr>
          <w:t>o</w:t>
        </w:r>
      </w:hyperlink>
      <w:r>
        <w:rPr/>
        <w:t xml:space="preserve"> (in base ad uno specifico rapporto di parentela o di affinità previsto dalla normativa vigente) devono essere indicati i nominativi con il rispettivo codice fiscale. Per ciascun nominativo deve essere altresì specificato se si tratta o meno di </w:t>
      </w:r>
      <w:hyperlink w:anchor="Parola15">
        <w:r>
          <w:rPr>
            <w:rStyle w:val="InternetLink"/>
          </w:rPr>
          <w:t>c</w:t>
        </w:r>
      </w:hyperlink>
      <w:r>
        <w:rPr/>
        <w:t>oltivator</w:t>
      </w:r>
      <w:hyperlink w:anchor="Parola17">
        <w:r>
          <w:rPr>
            <w:rStyle w:val="InternetLink"/>
          </w:rPr>
          <w:t>e</w:t>
        </w:r>
      </w:hyperlink>
      <w:r>
        <w:rPr/>
        <w:t xml:space="preserve"> </w:t>
      </w:r>
      <w:hyperlink w:anchor="Parola16">
        <w:r>
          <w:rPr>
            <w:rStyle w:val="InternetLink"/>
          </w:rPr>
          <w:t>d</w:t>
        </w:r>
      </w:hyperlink>
      <w:r>
        <w:rPr/>
        <w:t>irett</w:t>
      </w:r>
      <w:hyperlink w:anchor="Parola18">
        <w:r>
          <w:rPr>
            <w:rStyle w:val="InternetLink"/>
          </w:rPr>
          <w:t>o</w:t>
        </w:r>
      </w:hyperlink>
      <w:r>
        <w:rPr/>
        <w:t>.</w:t>
      </w:r>
    </w:p>
    <w:p>
      <w:pPr>
        <w:pStyle w:val="Normal"/>
        <w:rPr/>
      </w:pPr>
      <w:r>
        <w:rPr/>
        <w:t xml:space="preserve">Pertanto, l’attività agricola dell’impresa coltivatrice diretta deve avere carattere continuativo e deve essere svolta con l’apporto </w:t>
      </w:r>
      <w:hyperlink w:anchor="Parola6">
        <w:r>
          <w:rPr>
            <w:rStyle w:val="InternetLink"/>
          </w:rPr>
          <w:t>d</w:t>
        </w:r>
      </w:hyperlink>
      <w:r>
        <w:rPr/>
        <w:t>irett</w:t>
      </w:r>
      <w:hyperlink w:anchor="Parola8">
        <w:r>
          <w:rPr>
            <w:rStyle w:val="InternetLink"/>
          </w:rPr>
          <w:t>o</w:t>
        </w:r>
      </w:hyperlink>
      <w:r>
        <w:rPr/>
        <w:t xml:space="preserve"> del lavoro del titolare e dei familiari ed eventualmente con l’utilizzo di lavoratori dipendenti, ma, comunque, con prevalenza rispetto a questi ultimi del lavoro del titolare e di quello dei suoi familiari e tutto ciò è documentato ormai dall’iscrizione del coltivatore diretto, </w:t>
      </w:r>
      <w:r>
        <w:rPr>
          <w:b/>
          <w:bCs w:val="false"/>
        </w:rPr>
        <w:t>anche pensionato</w:t>
      </w:r>
      <w:r>
        <w:rPr/>
        <w:t>, nel registro delle imprese e dal versamento dei contributi all’INPS, che per il coltivatore diretto pensionato sono sempre dovuti, sia pure in misura ridotta.</w:t>
      </w:r>
    </w:p>
    <w:p>
      <w:pPr>
        <w:pStyle w:val="Heading4"/>
        <w:rPr/>
      </w:pPr>
      <w:r>
        <w:rPr/>
        <w:t>SOCIETÀ</w:t>
      </w:r>
    </w:p>
    <w:p>
      <w:pPr>
        <w:pStyle w:val="Quesito"/>
        <w:rPr/>
      </w:pPr>
      <w:r>
        <w:rPr/>
        <w:t>La durata dell'esercizio sociale può essere ultrannuale?</w:t>
      </w:r>
    </w:p>
    <w:p>
      <w:pPr>
        <w:pStyle w:val="Normal"/>
        <w:rPr/>
      </w:pPr>
      <w:r>
        <w:rPr/>
        <w:t>Il bilancio d'esercizio rappresenta la situazione patrimoniale, economica e finanziaria della società, con riferimento alla data di chiusura dell'esercizio sociale.</w:t>
      </w:r>
    </w:p>
    <w:p>
      <w:pPr>
        <w:pStyle w:val="Normal"/>
        <w:rPr/>
      </w:pPr>
      <w:r>
        <w:rPr/>
        <w:t>Le necessità di redazione del bilancio comportano quindi l'esigenza di suddividere l'intera vita della società in periodi di tempo, detti esercizi.</w:t>
      </w:r>
    </w:p>
    <w:p>
      <w:pPr>
        <w:pStyle w:val="Normal"/>
        <w:rPr/>
      </w:pPr>
      <w:r>
        <w:rPr/>
        <w:t>Normalmente l'esercizio sociale si chiude al 31 dicembre di ciascun anno solare. Tuttavia lo statuto può prevedere anche una data diversa.</w:t>
      </w:r>
    </w:p>
    <w:p>
      <w:pPr>
        <w:pStyle w:val="Normal"/>
        <w:rPr/>
      </w:pPr>
      <w:r>
        <w:rPr/>
        <w:t>Secondo alcuni, per le società di capitali la durata dell'esercizio è determinata dall'atto costitutivo o dalla legge e può superare la durata di un anno solare. In ogni caso l'assemblea dei soci deve essere convocata entro un termine massimo di diciotto mesi e devono essere rispettate le norme fiscali (art. 7 e 90 TU 917/1986), secondo cui l'ammontare dell'imponibile fiscale e delle relative imposte viene determinato periodicamente, al termine di un determinato periodo, detto periodo di imposta; al termine di ciascun periodo di imposta la società procede all'autoliquidazione delle imposte dovute per il periodo relativo.</w:t>
      </w:r>
    </w:p>
    <w:p>
      <w:pPr>
        <w:pStyle w:val="Normal"/>
        <w:rPr/>
      </w:pPr>
      <w:r>
        <w:rPr/>
        <w:t>Se la durata dell'esercizio è indeterminata o è determinata in due o più anni, il periodo di imposta è obbligatoriamente costituito dall'anno solare.</w:t>
      </w:r>
    </w:p>
    <w:p>
      <w:pPr>
        <w:pStyle w:val="Normal"/>
        <w:rPr/>
      </w:pPr>
      <w:r>
        <w:rPr/>
        <w:t>Se l'esercizio è superiore o inferiore ai dodici mesi, l'ammontare di quei proventi e dei componenti negativi di reddito il cui importo è proporzionato al tempo (proventi immobiliari, ammortamenti, accantonamenti, ecc...), deve essere ragguagliato alla durata dell'esercizio.</w:t>
      </w:r>
    </w:p>
    <w:p>
      <w:pPr>
        <w:pStyle w:val="Normal"/>
        <w:rPr/>
      </w:pPr>
      <w:r>
        <w:rPr/>
        <w:t>Lo stesso ragguaglio dovrà essere fatto in  ca-</w:t>
      </w:r>
    </w:p>
    <w:p>
      <w:pPr>
        <w:pStyle w:val="Normal"/>
        <w:rPr/>
      </w:pPr>
      <w:r>
        <w:rPr/>
        <w:t>so di costituzione, di cessione o cessazione della società, quando la durata dell'esercizio interessato dall'operazione dovesse essere inferiore al periodo di imposta nel suo intero (76 comma 3 TU 917/1986).</w:t>
      </w:r>
    </w:p>
    <w:p>
      <w:pPr>
        <w:pStyle w:val="Normal"/>
        <w:rPr/>
      </w:pPr>
      <w:r>
        <w:rPr/>
        <w:t>La dottrina e la giurisprudenza prevalenti ritengono, invece, che  le norme del codice al riguardo  rapportando la durata dell'esercizio sociale al principio dell'annualità costituiscono un complesso normativo di ordine pubblico.</w:t>
      </w:r>
    </w:p>
    <w:p>
      <w:pPr>
        <w:pStyle w:val="Citazioni"/>
        <w:rPr/>
      </w:pPr>
      <w:r>
        <w:rPr/>
        <w:t>Art.2364  Assemblea ordinaria</w:t>
      </w:r>
    </w:p>
    <w:p>
      <w:pPr>
        <w:pStyle w:val="Citazioni"/>
        <w:rPr/>
      </w:pPr>
      <w:r>
        <w:rPr/>
        <w:t>L'assemblea ordinaria:</w:t>
      </w:r>
    </w:p>
    <w:p>
      <w:pPr>
        <w:pStyle w:val="Citazioni"/>
        <w:rPr/>
      </w:pPr>
      <w:r>
        <w:rPr/>
        <w:t>1) approva il bilancio;</w:t>
      </w:r>
    </w:p>
    <w:p>
      <w:pPr>
        <w:pStyle w:val="Citazioni"/>
        <w:rPr/>
      </w:pPr>
      <w:r>
        <w:rPr/>
        <w:t>.......</w:t>
      </w:r>
    </w:p>
    <w:p>
      <w:pPr>
        <w:pStyle w:val="Citazioni"/>
        <w:rPr/>
      </w:pPr>
      <w:r>
        <w:rPr/>
        <w:t xml:space="preserve">L'assemblea ordinaria deve essere convocata almeno una volta all'anno, entro quattro mesi dalla chiusura dell'esercizio sociale. L'atto costitutivo può stabilire un termine maggiore, non superiore in ogni caso a sei mesi, quando particolari esigenze lo richiedono. </w:t>
      </w:r>
    </w:p>
    <w:p>
      <w:pPr>
        <w:pStyle w:val="Citazioni"/>
        <w:rPr/>
      </w:pPr>
      <w:r>
        <w:rPr/>
        <w:t>Art. 2217  Redazione dell'inventario.</w:t>
      </w:r>
    </w:p>
    <w:p>
      <w:pPr>
        <w:pStyle w:val="Citazioni"/>
        <w:rPr/>
      </w:pPr>
      <w:r>
        <w:rPr/>
        <w:t>[I]. L'inventario   deve   redigersi   all'inizio   dell'esercizio dell'impresa   e successivamente ogni anno, e deve  contenere  l'indicazione  e  la  valutazione  delle attività e delle passività  relative  all'impresa,  nonché  delle  attività e delle passività dell'imprenditore estranee alla medesima.</w:t>
      </w:r>
    </w:p>
    <w:p>
      <w:pPr>
        <w:pStyle w:val="Citazioni"/>
        <w:rPr/>
      </w:pPr>
      <w:r>
        <w:rPr/>
        <w:t>[II]. L'inventario  si  chiude  con il bilancio e con il conto dei profitti  e  delle  perdite,  il quale deve dimostrare con evidenza e  verità  gli  utili conseguiti o le perdite subite. Nelle valutazioni  di  bilancio l'imprenditore deve attenersi ai criteri stabiliti per i bilanci delle società per azioni, in quanto applicabili.</w:t>
      </w:r>
    </w:p>
    <w:p>
      <w:pPr>
        <w:pStyle w:val="Citazioni"/>
        <w:rPr/>
      </w:pPr>
      <w:r>
        <w:rPr/>
        <w:t>[III]. L'inventario  deve  essere  sottoscritto  dall'imprenditore entro  tre  mesi dal termine per la presentazione della dichiarazione dei redditi ai fini delle imposte dirette.</w:t>
      </w:r>
    </w:p>
    <w:p>
      <w:pPr>
        <w:pStyle w:val="Normal"/>
        <w:rPr/>
      </w:pPr>
      <w:r>
        <w:rPr/>
        <w:t>Da tali norme si desumerebbe che l’esercizio sociale non può avere una durata ultrannuale, né infrannuale.</w:t>
      </w:r>
    </w:p>
    <w:p>
      <w:pPr>
        <w:pStyle w:val="Normal"/>
        <w:rPr/>
      </w:pPr>
      <w:r>
        <w:rPr/>
        <w:t>Per cui non è omologabile la deliberazione assembleare di una società di capitali, che modifichi con efficacia retroattiva il termine di chiusura dell'esercizio sociale, prevedendo che la durata dell'esercizio in corso sia inferiore ad un anno.</w:t>
      </w:r>
    </w:p>
    <w:p>
      <w:pPr>
        <w:pStyle w:val="Citazioni"/>
        <w:rPr/>
      </w:pPr>
      <w:r>
        <w:rPr/>
        <w:t>DOT01111995NUM10_1 NON OMOLOGABILITÀ DELLA DELIBERA ASSEMBLEARE CHE MODIFICA IL TERMINE DI CHIUSURA DELL'ESERCIZIO SOCIALE. ORIENTAMENTO CONSOLIDATO IN GIURISPRUDENZA (N.D.D.) (NOTA A TRIB. ALESSANDRIA 06/02/1995)</w:t>
      </w:r>
    </w:p>
    <w:p>
      <w:pPr>
        <w:pStyle w:val="Citazioni"/>
        <w:rPr/>
      </w:pPr>
      <w:r>
        <w:rPr/>
        <w:t>Il provvedimento è conforme ad un orientamento consolidato in giurisprudenza che trova il proprio fondamento nel principio di rigorosa annualità dell'esercizio sociale. Le disposizioni codicistiche a supporto sono l'art. 2217 e l'art. 2364 che dispongono l'obbligo di redazione annuale del bilancio e, in tema di società per azioni, la convocazione annuale dell'assemblea al fine dell'approvazione del bilancio. Alla luce di questi principi la giurisprudenza ha sostenuto che nelle ipotesi in cui sia necessario modificare la chiusura dell'esercizio sociale si debba lasciare inalterato il termine ordinario di chiusura dell'esercizio in corso, in secondo luogo si debba predisporre un bilancio straordinario Per il periodo che decorre fino al nuovo termine di chiusura e che quindi successivamente si riprenda il rispetto dell'annualità. Pertanto, diverse pronunce hanno negato, in quanto illegittima, l'omologazione di delibere che prevedevano direttamente un unico bilancio per l'esercizio in corso infrannuale o ultrannuale. In relazione all'anticipazione retroattiva dell'esercizio in corso, conforme alla pronuncia in epigrafe, v. Trib. Lecco 26 febbraio 1991, Foro it., Rep. 1991, voce Società, n. 655; contro, App. Milano 31 maggio 1991, ibid, n. 654, decreto che riforma Trib. Lecco, cit. Con riguardo all'illegittimità delle delibere assembleari che predisponevano un bilancio ultrannuale, cfr., da ultimo App. Roma 29 gennaio 1994, id., Rep. 1994, voce cit., n. 802, che ha considerato non omologabile l'atto costitutivo di una società il cui primo esercizio sociale fosse superiore ad un anno. Cfr. altresì Trib. Udine 26 gennaio 1987, id., I, 2594, con nota di richiami, Contra, Trib. Torino 27 gennaio 1988, id., Rep. 1988, voce cit., n. 633: questa pronuncia ha però ammesso che l'esercizio in corso fosse di durata superiore ad un anno, in quanto la modificazione del termine di chiusura era necessaria al fine di ottemperare ad un provvedimento disposto dalla Consob. Sostengono la rigorosa annualità degli esercizi sociali, G. FERRI, Prestito obbligatorio, intrasformabilità della società, proroga dell'esercizio sociale, in Riv. dir. comm., 1986, II, 430; ID., Le società, in Trattato diretto da F. VASSALLI, Torino, X, 551; COLOMBO, Il bilancio di esercizio delle società per azioni, Padova, 1965, 246; P. GRECO, Sulla durata degli esercizi sociali, in Riv. dir. comm., 1959, II, 469; G. ROSSI, Utili di bilancio, riserve e dividendo, Milano, 1957, 11. Ammettono l'esercizio infrannuale, escludendo invece quello ultrannuale, G.F. CONDÒ, Quesiti in tema di durata degli esercizi sociali delle società per azioni, Milano, 1968, 263; V. CERAMI, Sulla Variabilità del termine di chiusura dell'esercizio sociale, in Riv. società, 1959, 1046; A. DE GREGORIO, I bilanci delle società anonime, Milano, 1938, 6. Infine, la motivazione del decreto in oggetto afferma che la modificazione retroattiva della durata dell'esercizio sociale può evitare l'emersione di risultati patrimoniali attivi, evitando ditalché la tassazione e violando il diritto di informazione dei soci, e che quindi l'anticipazione contrasta con i principi di chiarezza e precisione del bilancio (cfr., sul tema, G. VIDIRI, Vecchio e nuovo in tema di bilanci d'esercizio, in Foro it., 1991, I, 3423 ss.)   Il Sole 24 Ore - Norme e Tributi del 1998 - S. D' Andrea Manuale delle società Criteri di redazione esercizio sociale.</w:t>
      </w:r>
    </w:p>
    <w:p>
      <w:pPr>
        <w:pStyle w:val="Heading4"/>
        <w:rPr/>
      </w:pPr>
      <w:r>
        <w:rPr/>
        <w:t>SOCIETÀ</w:t>
      </w:r>
    </w:p>
    <w:p>
      <w:pPr>
        <w:pStyle w:val="Quesito"/>
        <w:rPr/>
      </w:pPr>
      <w:r>
        <w:rPr/>
        <w:t>Le riunioni del Consiglio di Amministrazione e dell'Assemblea possono essere tenute in videoconferenza?</w:t>
      </w:r>
    </w:p>
    <w:p>
      <w:pPr>
        <w:pStyle w:val="Normal"/>
        <w:rPr/>
      </w:pPr>
      <w:r>
        <w:rPr/>
        <w:t>Il Tribunale di Milano ha ammesso la legittimità della clausola statutaria contenente la possibilità di tenere le riunioni del consiglio di amministrazione in videoconferenza, purché fossero garantiti i fondamentali diritti di partecipazione degli aventi diritto, e cioè fossero presenti in un unico luogo almeno il presidente e il segretario della riunione, vi fosse la possibilità di identificare i partecipanti, che ciascuno potesse intervenire senza problemi in ogni momento e che ognuno fosse in grado di ricevere, trasmettere o visionare documenti.</w:t>
      </w:r>
    </w:p>
    <w:p>
      <w:pPr>
        <w:pStyle w:val="Normal"/>
        <w:rPr/>
      </w:pPr>
      <w:r>
        <w:rPr/>
        <w:t xml:space="preserve">Le riunioni del consiglio di amministrazione devono rispondere alle esigenze di rapidità di intervento operativo imposte dal mercato. È dunque legittima la convocazione del consiglio in termini brevissimi, per via telefonica e telematica. È però inevitabile che alcuni consiglieri, e in particolare quelli di maggior peso ed esperienza, non abbiano il tempo materiale di recarsi in un unico luogo di incontro. La tecnologia telematica offre oggi la possibilità di creare in via virtuale tutte le condizioni di una conferenza reale e, per evitare la perdita di qualificate professionalità, sembra legittimo autorizzare l'uso di questi nuovi mezzi di comunicazione. </w:t>
      </w:r>
    </w:p>
    <w:p>
      <w:pPr>
        <w:pStyle w:val="Normal"/>
        <w:rPr/>
      </w:pPr>
      <w:r>
        <w:rPr/>
        <w:t>Quanto all’assemblea il Tribunale di Sassari ha ritenuto legittimo che anche l'assemblea possa svolgersi attraverso videoconferenza.</w:t>
      </w:r>
    </w:p>
    <w:p>
      <w:pPr>
        <w:pStyle w:val="Normal"/>
        <w:rPr/>
      </w:pPr>
      <w:r>
        <w:rPr/>
        <w:t>Quindi in uno statuto di società a responsabilità limitata è possibile prevedere convocazioni con posta elettronica, riunioni assembleari e consiliari in videoconferenza, consiglio di amministrazione che si svolge in tempo reale ma con comunicazione videoscritta (le c.d. chat line, dove si “chatta”), purchè venga  precisato, anche in un regolamento, le modalità del collegamento, le formalità richieste per la verifica del numero legale, per l'adozione e la verbalizzazione delle deliberazioni e che tutti i partecipanti possano essere identificati e che sia loro consentito di seguire la discussione e di intervenire in tempo reale alla trattazione degli argomenti affrontati e se si fa ricorso alla posta elettronica per convocare la seduta sia previsto che l'e-mail con l'avviso di convocazione debba essere spedito all'indirizzo di posta elettronica notificato alla società e annotato nel libro soci e che la presidenza dell'assemblea debba accertarsi, mediante una certificazione del provider, che tutti i soci abbiano ricevuto la posta recante la convocazione.</w:t>
      </w:r>
    </w:p>
    <w:p>
      <w:pPr>
        <w:pStyle w:val="Normal"/>
        <w:rPr/>
      </w:pPr>
      <w:r>
        <w:rPr/>
        <w:t>È anche possibile che l'assemblea possa riunirsi mediante videoconferenza tra la sede e le varie filiali della società, in ciascuna delle quali vengono nominati un presidente e un segretario con il compito di sovrintendere ai lavori, accertare i presenti, verificare le deleghe, vigilare sulla possibilità di intervento dei presenti alla videoconferenza e redigere un verbale "locale"; in caso di impossibilità tecnica del collegamento, la seduta non potrà svolgersi e, in caso di interruzione, si valideranno solo i deliberati assunti sino a quel momento.</w:t>
      </w:r>
    </w:p>
    <w:p>
      <w:pPr>
        <w:pStyle w:val="Heading4"/>
        <w:rPr/>
      </w:pPr>
      <w:r>
        <w:rPr/>
        <w:t>SOCIETÀ</w:t>
      </w:r>
    </w:p>
    <w:p>
      <w:pPr>
        <w:pStyle w:val="Quesito"/>
        <w:rPr/>
      </w:pPr>
      <w:r>
        <w:rPr/>
        <w:t>Si può inserire contemporaneamente nell'oggetto sociale l'esercizio in proprio di una attività commerciale e la mediazione sull'attività che si intende esercitare?</w:t>
      </w:r>
    </w:p>
    <w:p>
      <w:pPr>
        <w:pStyle w:val="Citazioni"/>
        <w:rPr/>
      </w:pPr>
      <w:r>
        <w:rPr/>
        <w:t>In base alla legge 3 febbraio 1989 n. 39 - Art. 2. Presso ciascuna camera di commercio, industria, artigianato e agricoltura è istituito un ruolo degli agenti di affari in mediazione, nel quale devono iscriversi coloro che svolgono o intendono svolgere l'attività di mediazione, anche se esercitata in modo discontinuo o occasionale.</w:t>
      </w:r>
    </w:p>
    <w:p>
      <w:pPr>
        <w:pStyle w:val="Citazioni"/>
        <w:rPr/>
      </w:pPr>
      <w:r>
        <w:rPr/>
        <w:t>Il ruolo è distinto in tre sezioni: una per gli agenti immobiliari, una per gli agenti merceologici ed una per gli agenti muniti di mandato a titolo oneroso, salvo ulteriori distinzioni in relazione a specifiche attività di mediazione da stabilire con il regolamento di cui all'art. 11.</w:t>
      </w:r>
    </w:p>
    <w:p>
      <w:pPr>
        <w:pStyle w:val="Citazioni"/>
        <w:rPr/>
      </w:pPr>
      <w:r>
        <w:rPr/>
        <w:t>L'incompatibilità tra esercizio del commercio in uno specifico settore merceologico e attività di mediazione in quello stesso settore è prevista dall'art. 5 di detta legge:</w:t>
      </w:r>
    </w:p>
    <w:p>
      <w:pPr>
        <w:pStyle w:val="Citazioni"/>
        <w:rPr/>
      </w:pPr>
      <w:r>
        <w:rPr>
          <w:u w:val="single"/>
        </w:rPr>
        <w:t>L'esercizio dell'attività di mediazione è incompatibile:</w:t>
      </w:r>
    </w:p>
    <w:p>
      <w:pPr>
        <w:pStyle w:val="Citazioni"/>
        <w:rPr/>
      </w:pPr>
      <w:r>
        <w:rPr/>
        <w:t>a) con qualunque impiego pubblico o privato, fatta eccezione per l'impiego presso imprese o società aventi per oggetto l'esercizio dell'attività di mediazione;</w:t>
      </w:r>
    </w:p>
    <w:p>
      <w:pPr>
        <w:pStyle w:val="Citazioni"/>
        <w:rPr/>
      </w:pPr>
      <w:r>
        <w:rPr/>
        <w:t>b) con l'iscrizione in altri albi, ordini, ruoli o registri e simili;</w:t>
      </w:r>
    </w:p>
    <w:p>
      <w:pPr>
        <w:pStyle w:val="Citazioni"/>
        <w:rPr/>
      </w:pPr>
      <w:r>
        <w:rPr/>
        <w:t xml:space="preserve">c) </w:t>
      </w:r>
      <w:r>
        <w:rPr>
          <w:u w:val="single"/>
        </w:rPr>
        <w:t>con l'esercizio in proprio del commercio relativo alla specie di mediazione che si intende esercitare.</w:t>
      </w:r>
    </w:p>
    <w:p>
      <w:pPr>
        <w:pStyle w:val="Normal"/>
        <w:rPr/>
      </w:pPr>
      <w:r>
        <w:rPr/>
        <w:t>Il Tribunale di Milano ha, pertanto ritenuto, opportuno sottolineare tale incompatibilità per richiamare l'attenzione su una disposizione di legge spesso non rispettata, con conseguente necessità di rettifiche degli atti.</w:t>
      </w:r>
    </w:p>
    <w:p>
      <w:pPr>
        <w:pStyle w:val="Heading4"/>
        <w:rPr/>
      </w:pPr>
      <w:r>
        <w:rPr/>
        <w:t>ISPEZIONE DEGLI ATTI</w:t>
      </w:r>
    </w:p>
    <w:p>
      <w:pPr>
        <w:pStyle w:val="Quesito"/>
        <w:rPr/>
      </w:pPr>
      <w:r>
        <w:rPr/>
        <w:t>Può essere allegata una copia di copia di procura estera?</w:t>
      </w:r>
    </w:p>
    <w:p>
      <w:pPr>
        <w:pStyle w:val="Normal"/>
        <w:rPr/>
      </w:pPr>
      <w:r>
        <w:rPr/>
        <w:t xml:space="preserve">La procura generale redatta dal Console Italiano deve essere, a norma della legge notarile, conservata; di essa, quindi  viene  rilasciata </w:t>
      </w:r>
    </w:p>
    <w:p>
      <w:pPr>
        <w:pStyle w:val="Normal"/>
        <w:rPr/>
      </w:pPr>
      <w:r>
        <w:rPr/>
        <w:t>al richiedente solo copia autentica.</w:t>
      </w:r>
    </w:p>
    <w:p>
      <w:pPr>
        <w:pStyle w:val="Normal"/>
        <w:rPr/>
      </w:pPr>
      <w:r>
        <w:rPr/>
        <w:t>L'uso in Italia di detta copia presuppone la  registrazione, che avviene o con la  presentazione della copia all'Ufficio del Registro o con il suo deposito presso un Notaio, mediante un apposito verbale o mediante allegazione ad un atto da registrare.</w:t>
      </w:r>
    </w:p>
    <w:p>
      <w:pPr>
        <w:pStyle w:val="Normal"/>
        <w:rPr/>
      </w:pPr>
      <w:r>
        <w:rPr/>
        <w:t>In entrambi i casi l’Ufficio del Registro ed il Notaio trattengono ovviamente  l’originale, ossia la copia rilasciata dal console, e di esso fanno un copia conforme (copia di copia) per il richiedente la registrazione o il deposito.</w:t>
      </w:r>
    </w:p>
    <w:p>
      <w:pPr>
        <w:pStyle w:val="Citazioni"/>
        <w:rPr/>
      </w:pPr>
      <w:r>
        <w:rPr>
          <w:rFonts w:cs="Times New Roman" w:ascii="Times New Roman" w:hAnsi="Times New Roman"/>
          <w:b w:val="false"/>
          <w:bCs/>
          <w:sz w:val="24"/>
          <w:szCs w:val="20"/>
        </w:rPr>
        <w:t>Che il notaio, e quindi in sua vece il Conservatore dell'Archivio Notarile, possa rilasciare tale copia di copia è stato chiarito del seguente studio</w:t>
      </w:r>
      <w:r>
        <w:rPr/>
        <w:t xml:space="preserve"> ST 21.09.1984 N.46 RILASCIO DI COPIA DI COPIA DA PARTE DI NOTAIO DEPOSITARIO DELLA STESSA - Emanuele Calò</w:t>
      </w:r>
    </w:p>
    <w:p>
      <w:pPr>
        <w:pStyle w:val="Citazioni"/>
        <w:rPr/>
      </w:pPr>
      <w:r>
        <w:rPr/>
        <w:t xml:space="preserve">Orbene, l'art. 2714 co. 2 c.c., dispone che le copie di atti pubblici, spedite da depositari pubblici di esse, fanno fede come l'originale. </w:t>
      </w:r>
    </w:p>
    <w:p>
      <w:pPr>
        <w:pStyle w:val="Citazioni"/>
        <w:rPr/>
      </w:pPr>
      <w:r>
        <w:rPr/>
        <w:t xml:space="preserve">Il problema della collazione, a nostro avviso, non costituisce un ostacolo insormontabile perché: </w:t>
      </w:r>
    </w:p>
    <w:p>
      <w:pPr>
        <w:pStyle w:val="Citazioni"/>
        <w:rPr/>
      </w:pPr>
      <w:r>
        <w:rPr/>
        <w:t xml:space="preserve">a) non si vede perché non si possa fare la collazione con l'originale redatto dal console; </w:t>
      </w:r>
    </w:p>
    <w:p>
      <w:pPr>
        <w:pStyle w:val="Citazioni"/>
        <w:rPr/>
      </w:pPr>
      <w:r>
        <w:rPr/>
        <w:t xml:space="preserve">b) vi è sempre la possibilità della querela di falso; </w:t>
      </w:r>
    </w:p>
    <w:p>
      <w:pPr>
        <w:pStyle w:val="Citazioni"/>
        <w:rPr/>
      </w:pPr>
      <w:r>
        <w:rPr/>
        <w:t xml:space="preserve">c) la collazione con la copia allegata non è un'ipotesi da escludere. </w:t>
      </w:r>
    </w:p>
    <w:p>
      <w:pPr>
        <w:pStyle w:val="Citazioni"/>
        <w:rPr/>
      </w:pPr>
      <w:r>
        <w:rPr/>
        <w:t xml:space="preserve">È vero che il Solimena asserisce che "quanto alle copie di copie, la facoltà del rilascio trova, in genere, plausibili motivi di divieto nel principio legiferato per cui spetta al notaio, o all'archivio depositario, il diritto di spedizione" ("Commento alla legislazione notarile italiana", p. 299). Ma l'art. 2714 c.c., posteriore alla legge notarile, fuga ogni residuo dubbio su questa facoltà. Al che va aggiunto che il Solimena non ha considerato la possibilità di una diversa lettura dell'art. 67 l.n., che viene fatta nel Falzone-Alibrandi dianzi citato, valorizzando (ci si passi l'espressione) la dizione "depositati", in modo tale da consentire al notaio depositario il rilascio di copia di copia. </w:t>
      </w:r>
    </w:p>
    <w:p>
      <w:pPr>
        <w:pStyle w:val="Citazioni"/>
        <w:rPr/>
      </w:pPr>
      <w:r>
        <w:rPr/>
        <w:t>Dato che l'appiglio normativo per una tale conclusione è il fatto del deposito, ex art. 67 l.n. e 2714 c.c., è da ritenere inammissibile, invece, il rilascio di copia da parte del notaio non depositario.”</w:t>
      </w:r>
    </w:p>
    <w:p>
      <w:pPr>
        <w:pStyle w:val="Citazioni"/>
        <w:rPr/>
      </w:pPr>
      <w:r>
        <w:rPr/>
        <w:t>Quanto poi al rilascio di copia di copia da parte degli Uffici del Registro è da premettere che le norme al riguardo sono contenute nell’art. 18 del D.P.R. 26 aprile 1986, n. 131 -  Effetti della registrazione</w:t>
      </w:r>
    </w:p>
    <w:p>
      <w:pPr>
        <w:pStyle w:val="Citazioni"/>
        <w:rPr/>
      </w:pPr>
      <w:r>
        <w:rPr/>
        <w:t xml:space="preserve">1. La registrazione, eseguita ai sensi dell'art. 16, attesta l'esistenza degli atti ed attribuisce ad essi data certa di fronte ai terzi a norma dell'art. 2704 del codice civile. </w:t>
      </w:r>
    </w:p>
    <w:p>
      <w:pPr>
        <w:pStyle w:val="Citazioni"/>
        <w:rPr/>
      </w:pPr>
      <w:r>
        <w:rPr/>
        <w:t xml:space="preserve">2. L'ufficio del registro conserva gli originali e le copie trattenute ai sensi dell'art. 16 ed i modelli di cui all'art. 17 e, trascorsi dieci anni, li trasmette all'archivio notarile, ad eccezione delle denunce di contratti verbali e dei modelli che vengono distrutti. </w:t>
      </w:r>
    </w:p>
    <w:p>
      <w:pPr>
        <w:pStyle w:val="Citazioni"/>
        <w:rPr/>
      </w:pPr>
      <w:r>
        <w:rPr/>
        <w:t xml:space="preserve">3. Su richiesta delle parti contraenti, dei loro aventi causa o di  coloro nel cui interesse la registrazione è stata eseguita, </w:t>
      </w:r>
      <w:r>
        <w:rPr>
          <w:u w:val="single"/>
        </w:rPr>
        <w:t xml:space="preserve">l'ufficio del registro rilascia copia </w:t>
      </w:r>
      <w:r>
        <w:rPr/>
        <w:t xml:space="preserve">delle scritture private, delle denunce e </w:t>
      </w:r>
      <w:r>
        <w:rPr>
          <w:u w:val="single"/>
        </w:rPr>
        <w:t xml:space="preserve">degli atti formati all'estero dei quali è ancora in possesso </w:t>
      </w:r>
      <w:r>
        <w:rPr/>
        <w:t xml:space="preserve">nonché delle note e delle richieste di registrazione di qualunque atto pubblico o privato. Il rilascio di copie ad altre persone può avvenire soltanto su autorizzazione del pretore competente. </w:t>
      </w:r>
    </w:p>
    <w:p>
      <w:pPr>
        <w:pStyle w:val="Normal"/>
        <w:rPr/>
      </w:pPr>
      <w:r>
        <w:rPr/>
        <w:t xml:space="preserve">Inoltre, è stato giustamente precisato dallo stesso Ministero delle Finanze che gli Uffici del Registro non sono competenti al rilascio di copie autentiche di scritture private autenticate dai notai, </w:t>
      </w:r>
      <w:r>
        <w:rPr>
          <w:b/>
          <w:bCs w:val="false"/>
        </w:rPr>
        <w:t>se conservate presso i notai</w:t>
      </w:r>
      <w:r>
        <w:rPr/>
        <w:t xml:space="preserve"> stessi, e che essi possano rilasciare esclusivamente copia della copia certificata conforme presentata in sede di richiesta di registrazione ai sensi dell'art. 11, comma 2, D.P.R. n. 131 del 1986 delle scritture private autenticate che non risultino acquisite alla "Raccolta" dei notai o che comunque non siano depositate presso di essi.</w:t>
      </w:r>
    </w:p>
    <w:p>
      <w:pPr>
        <w:pStyle w:val="Normal"/>
        <w:rPr/>
      </w:pPr>
      <w:r>
        <w:rPr/>
        <w:t xml:space="preserve">Tutto ciò ovviamente non vale per gli atti formati all’estero perché l'art. 18, comma 3, del D.P.R. n. 131/86 sancisce che gli Uffici del Registro possono rilasciare le copie degli atti formati all'estero, tra i quali sono da comprendere anche le copie degli atti redatti dai consoli, come del resto chiariva espressamente la precedente legge di registro (R.D. 30 dicembre1923, n. 3269) all'art. 78, primo c., che disponeva testualmente: "La copia venuta dall'estero è, per gli effetti della registrazione, considerata come originale". </w:t>
      </w:r>
    </w:p>
    <w:p>
      <w:pPr>
        <w:pStyle w:val="Heading4"/>
        <w:rPr/>
      </w:pPr>
      <w:r>
        <w:rPr/>
        <w:t>VALIDITÀ DEGLI ATTI</w:t>
      </w:r>
    </w:p>
    <w:p>
      <w:pPr>
        <w:pStyle w:val="Quesito"/>
        <w:rPr/>
      </w:pPr>
      <w:r>
        <w:rPr/>
        <w:t>Il certificato di destinazione urbanistica deve essere allegato alle convenzioni urbanistiche?</w:t>
      </w:r>
    </w:p>
    <w:p>
      <w:pPr>
        <w:pStyle w:val="Normal"/>
        <w:rPr/>
      </w:pPr>
      <w:r>
        <w:rPr/>
        <w:t>Capita spesso di trovare delle convenzioni urbanistiche, di solito a rogito del segretario comunale, cui non è allegato il certificato di destinazione urbanistica, pur comportando dette convenzioni trasferimenti di diritti reali.</w:t>
      </w:r>
    </w:p>
    <w:p>
      <w:pPr>
        <w:pStyle w:val="Normal"/>
        <w:rPr/>
      </w:pPr>
      <w:r>
        <w:rPr/>
        <w:t>Il tal caso, secondo l’unica decisione al riguardo (</w:t>
      </w:r>
      <w:r>
        <w:rPr>
          <w:rFonts w:cs="Arial" w:ascii="Arial" w:hAnsi="Arial"/>
          <w:b/>
          <w:bCs w:val="false"/>
          <w:sz w:val="18"/>
          <w:szCs w:val="18"/>
        </w:rPr>
        <w:t>Nota a decr. Trib. Roma 9 aprile 1995. Convenzione di lottizzazione e obbligo di allegazione del certificato di destinazione urbanistica</w:t>
      </w:r>
      <w:r>
        <w:rPr/>
        <w:t xml:space="preserve"> </w:t>
      </w:r>
      <w:r>
        <w:rPr>
          <w:rFonts w:cs="Arial" w:ascii="Arial" w:hAnsi="Arial"/>
          <w:b/>
          <w:bCs w:val="false"/>
          <w:sz w:val="18"/>
          <w:szCs w:val="18"/>
        </w:rPr>
        <w:t>in Riv. Not 1996 fasc.II parte II pagg. 222-224</w:t>
      </w:r>
      <w:r>
        <w:rPr/>
        <w:t xml:space="preserve">) con argomentazioni non condivisibili il Tribunale di Roma ha ritenuto legittimo il rifiuto del Conservatore dei registri immobiliari di trascrivere una convenzione di lottizzazione con cessione gratuita di aree al comune, in cui non era stato allegato all'atto il certificato di destinazione urbanistica. </w:t>
      </w:r>
    </w:p>
    <w:p>
      <w:pPr>
        <w:pStyle w:val="Normal"/>
        <w:rPr/>
      </w:pPr>
      <w:r>
        <w:rPr/>
        <w:t xml:space="preserve">Ulteriore conseguenza di questo assunto è che </w:t>
      </w:r>
    </w:p>
    <w:p>
      <w:pPr>
        <w:pStyle w:val="Normal"/>
        <w:rPr/>
      </w:pPr>
      <w:r>
        <w:rPr/>
        <w:t>se tali trasferimenti fossero per questo motivo nulli, anche se trascritti, il notaio che stipuli successivi atti di trasferimento o mutui ipotecari incorrerebbe in responsabilità civile ed eventualmente disciplinare.</w:t>
      </w:r>
    </w:p>
    <w:p>
      <w:pPr>
        <w:pStyle w:val="Normal"/>
        <w:rPr/>
      </w:pPr>
      <w:r>
        <w:rPr/>
        <w:t xml:space="preserve">Il CNN nelle </w:t>
      </w:r>
      <w:r>
        <w:rPr>
          <w:rFonts w:cs="Arial" w:ascii="Arial" w:hAnsi="Arial"/>
          <w:b/>
          <w:bCs w:val="false"/>
          <w:sz w:val="18"/>
          <w:szCs w:val="18"/>
        </w:rPr>
        <w:t>Prime note sulla legge 28 febbraio 1985, n. 47, del 1985</w:t>
      </w:r>
      <w:r>
        <w:rPr>
          <w:color w:val="000000"/>
        </w:rPr>
        <w:t xml:space="preserve"> </w:t>
      </w:r>
      <w:r>
        <w:rPr/>
        <w:t xml:space="preserve">già avvertiva che </w:t>
      </w:r>
      <w:r>
        <w:rPr>
          <w:rFonts w:cs="Arial" w:ascii="Arial" w:hAnsi="Arial"/>
          <w:b/>
          <w:bCs w:val="false"/>
          <w:sz w:val="18"/>
          <w:szCs w:val="18"/>
        </w:rPr>
        <w:t>"un'analisi particolare richiedono gli atti e i contratti delle Amministrazioni dello Stato o equiparate, e degli Enti pubblici istituzionalmente competenti, in relazione alla speciale normativa urbanistica ad essi applicabile ai sensi principalmente dell'art. 29 legge 17 febbraio 1942, n. 1150 e dell'art. 81 D.P.R. 24 luglio 1977, n. 616. Per essi si può pervenire anche a conclusioni diverse da quelle indicate, fino al limite di ritenere agli stessi inapplicabili - in tutto o in parte - le disposizioni della legge in esame. La specialità della materia induce tuttavia a rinviarne l'esame ad uno studio specificamente dedicato a questo importante e particolare settore immobiliare."</w:t>
      </w:r>
    </w:p>
    <w:p>
      <w:pPr>
        <w:pStyle w:val="Citazioni"/>
        <w:rPr/>
      </w:pPr>
      <w:r>
        <w:rPr>
          <w:rFonts w:cs="Times New Roman" w:ascii="Times New Roman" w:hAnsi="Times New Roman"/>
          <w:b w:val="false"/>
          <w:bCs/>
          <w:sz w:val="24"/>
          <w:szCs w:val="20"/>
        </w:rPr>
        <w:t xml:space="preserve">La specialità della materia è dimostrata dal </w:t>
      </w:r>
      <w:r>
        <w:rPr/>
        <w:t xml:space="preserve">D.P.R. 18 aprile 1994, n. 383 - Regolamento recante disciplina dei procedimenti di localizzazione delle opere di interesse statale </w:t>
      </w:r>
    </w:p>
    <w:p>
      <w:pPr>
        <w:pStyle w:val="Citazioni"/>
        <w:rPr/>
      </w:pPr>
      <w:r>
        <w:rPr/>
        <w:t>Per le opere pubbliche di cui all'articolo 1 del presente regolamento, l'accertamento della conformità alle prescrizioni delle norme e dei piani urbanistici ed edilizi, salvo che per le opere destinate alla difesa militare, è fatto dallo Stato di intesa con la regione interessata, entro sessanta giorni dalla richiesta da parte dell'amministrazione statale competente.</w:t>
      </w:r>
    </w:p>
    <w:p>
      <w:pPr>
        <w:pStyle w:val="Citazioni"/>
        <w:rPr/>
      </w:pPr>
      <w:r>
        <w:rPr/>
        <w:t>Qualora l'accertamento di conformità di cui all'articolo 2 del presente regolamento, dia esito negativo, oppure l'intesa tra lo Stato e la regione interessata non si perfezioni entro il termine stabilito, viene convocata una conferenza di servizi ai sensi dell'articolo 2, comma 14, della legge 24 dicembre 1993, n. 537.</w:t>
      </w:r>
    </w:p>
    <w:p>
      <w:pPr>
        <w:pStyle w:val="Citazioni"/>
        <w:rPr/>
      </w:pPr>
      <w:r>
        <w:rPr/>
        <w:t>L'approvazione dei progetti, nei casi in cui la decisione sia adottata dalla conferenza di servizi all'unanimità, sostituisce ad ogni effetto gli atti di intesa, i pareri, le concessioni, anche edilizie, le autorizzazioni, le approvazioni, i nulla osta, previsti da leggi statali e regionali. In mancanza dell'unanimità, si applicano le disposizioni di cui all'articolo 81, comma 4, del decreto del Presidente della Repubblica 24 luglio 1977, n. 616.</w:t>
      </w:r>
    </w:p>
    <w:p>
      <w:pPr>
        <w:pStyle w:val="Normal"/>
        <w:rPr/>
      </w:pPr>
      <w:r>
        <w:rPr/>
        <w:t xml:space="preserve">Comunque lo studio annunziato dal CNN non è mai stato fatto. Esiste lo  </w:t>
      </w:r>
      <w:r>
        <w:rPr>
          <w:rFonts w:cs="Arial" w:ascii="Arial" w:hAnsi="Arial"/>
          <w:b/>
          <w:bCs w:val="false"/>
          <w:sz w:val="18"/>
          <w:szCs w:val="18"/>
        </w:rPr>
        <w:t xml:space="preserve">ST 10.05.1991 N.321 ATTI DEL COMUNE E OBBLIGO DI ALLEGAZIONE DEL CERTIFICATO DI DESTINAZIONE URBANISTICA  Nicola Raiti </w:t>
      </w:r>
      <w:r>
        <w:rPr/>
        <w:t>relativo però ad una più vasta categoria di atti, quella cioè degli atti in cui sia parte le stesso Comune. Le argomentazioni in esso svolte sono condivisibili ma non esaustive, proprio perché in questi atti il Comune agisce come una qualsiasi altra parte privata: ossia il contratto è un vero e proprio contratto disciplinato dal codice civile.</w:t>
      </w:r>
    </w:p>
    <w:p>
      <w:pPr>
        <w:pStyle w:val="Normal"/>
        <w:rPr/>
      </w:pPr>
      <w:r>
        <w:rPr/>
        <w:t xml:space="preserve">Le argomentazioni si basano sul fatto che lo stesso soggetto sia al tempo stesso autorità competente al rilascio di un certificato la cui allegazione è decisiva per la validità dell'atto e parte dell'atto medesimo; </w:t>
      </w:r>
      <w:r>
        <w:rPr>
          <w:rFonts w:cs="Arial" w:ascii="Arial" w:hAnsi="Arial"/>
          <w:b/>
          <w:bCs w:val="false"/>
          <w:sz w:val="18"/>
          <w:szCs w:val="18"/>
        </w:rPr>
        <w:t>“è da escludere infatti che vi sia per il Comune, nell'ipotesi in cui esso assuma il ruolo di parte acquirente negli atti negoziali aventi ad oggetto aree, la necessità di essere edotto dal regime urbanistico riguardante le medesime, come pure è impensabile che sia necessario porre in essere da parte del medesimo un controllo preventivo al fine di evitare fenomeni lottizzatori in vario modo ipotizzabili. .... tanto sotto il profilo della formazione anche procedimentale dell'atto quanto sotto il profilo del suo contenuto, nessuna delle ragioni giustificative della prescrizione del secondo comma dell'art. 18 si rintraccia nella fattispecie in esame: è infatti agevole verificare, anche tramite l'esperienza contrattuale dei Comuni che gli atti nei quali essi siano parti sono formati in modo tale da rendere al massimo manifesta la condizione giuridica delle aree in relazione al regime edilizio-urbanistico che le riguarda; ed è peraltro drasticamente da escludere che sia possibile ipotizzare negli stessi atti un qualche collegamento con una vicenda lottizzatoria ancorchè remota, che l'intero apparato normativo dell'art. 18 è rivolto a prevenire o a reprimere.”</w:t>
      </w:r>
    </w:p>
    <w:p>
      <w:pPr>
        <w:pStyle w:val="Normal"/>
        <w:rPr/>
      </w:pPr>
      <w:r>
        <w:rPr/>
        <w:t>Per risolvere il nostro quesito si deve tener presente che la convenzione urbanistica non è un semplice contratto e, secondo alcuni, non è addirittura un contratto.</w:t>
      </w:r>
    </w:p>
    <w:p>
      <w:pPr>
        <w:pStyle w:val="Normal"/>
        <w:rPr/>
      </w:pPr>
      <w:r>
        <w:rPr/>
        <w:t xml:space="preserve">Secondo </w:t>
      </w:r>
      <w:r>
        <w:rPr>
          <w:rFonts w:cs="Arial" w:ascii="Arial" w:hAnsi="Arial"/>
          <w:b/>
          <w:bCs w:val="false"/>
          <w:sz w:val="18"/>
          <w:szCs w:val="18"/>
        </w:rPr>
        <w:t>“Casu – Vigneri - L’edilizia residenziale pubblica nella attività notarile”</w:t>
      </w:r>
      <w:r>
        <w:rPr/>
        <w:t xml:space="preserve"> </w:t>
      </w:r>
      <w:r>
        <w:rPr>
          <w:rFonts w:cs="Arial" w:ascii="Arial" w:hAnsi="Arial"/>
          <w:b/>
          <w:bCs w:val="false"/>
          <w:sz w:val="18"/>
          <w:szCs w:val="18"/>
        </w:rPr>
        <w:t>la convenzione urbanistica ha un duplice contenuto: da una parte realizza il trasferimento, in capo al concessionario, del diritto che lo autorizza alla utilizzazione legittima dell'area (diritto di superficie o diritto di proprietà); dall'altra determina il sorgere, in capo al concessionario, di una serie di obbligazioni nei confronti del Comune, obbligazioni aventi tutte riferimento all'utilizzazione del territorio in modo conforme alle prescrizioni urbanistiche (l'eventuale impegno alla realizzazione delle opere di urbanizzazione; il necessario impegno a realizzare alloggi aventi determinate caratteristiche costruttive e tipologiche; i termini di inizio e di ultimazione degli alloggi ed eventualmente delle opere di urbanizzazione).</w:t>
      </w:r>
    </w:p>
    <w:p>
      <w:pPr>
        <w:pStyle w:val="Citazioni"/>
        <w:rPr/>
      </w:pPr>
      <w:r>
        <w:rPr/>
        <w:t>Mentre per il primo aspetto può attribuirsi alla convenzione valore di concessione-contratto, per il secondo aspetto la convenzione può essere qualificata come convenzione urbanistica.</w:t>
      </w:r>
    </w:p>
    <w:p>
      <w:pPr>
        <w:pStyle w:val="Citazioni"/>
        <w:rPr/>
      </w:pPr>
      <w:r>
        <w:rPr/>
        <w:t>La convenzione urbanistica è considerata in dottrina un "oggetto misterioso": la dottrina appare combattuta tra una posizione che propende per l'aspetto privatistico ed una che propende per l'aspetto pubblicistico, fermo restando che la dottrina più comune non contesta la natura contrattuale della convenzione, deducendone l'applicabilità della disciplina codicistica in materia di contratti; discutendosi, semmai, data la natura pubblica di uno dei contraenti e la finalità pubblicistica dell'intera operazione, dei confini oltre i quali le norme del diritto comune non possano operare e oltre i quali debba farsi uso degli strumenti pubblicistici. Tant'è che non manca chi evidenzia l'incoerenza della dottrina che, da un lato, afferma l'esistenza del contratto, dall'altro evita di trarne tutte le conseguenze sul piano della disciplina codicistica.</w:t>
      </w:r>
    </w:p>
    <w:p>
      <w:pPr>
        <w:pStyle w:val="Citazioni"/>
        <w:rPr/>
      </w:pPr>
      <w:r>
        <w:rPr/>
        <w:t>Più coerente, ancorché pragmatico, si presenta invece l'indirizzo della giurisprudenza, la quale attribuisce alle convenzioni urbanistiche natura di contratti di contenuto peculiare, che si inseriscono strettamente nell'ambito di un procedimento amministrativo, ma che lasciano integra, nonostante eventuali patti contrari, la potestà pubblicistica del Comune.</w:t>
      </w:r>
    </w:p>
    <w:p>
      <w:pPr>
        <w:pStyle w:val="Citazioni"/>
        <w:rPr/>
      </w:pPr>
      <w:r>
        <w:rPr/>
        <w:t>Esclude decisamente la natura contrattuale CARRESI, Il contratto.</w:t>
      </w:r>
    </w:p>
    <w:p>
      <w:pPr>
        <w:pStyle w:val="Normal"/>
        <w:rPr/>
      </w:pPr>
      <w:r>
        <w:rPr/>
        <w:t>Per costui si deve anzitutto distinguere tra la cosiddetta attività privata dell'amministrazione, in cui ci si trova sicuramente in presenza in ordinari contratti di diritto privato che l'ente pubblico stipula sottostando integralmente alla disciplina del codice civile e la vera e propria attività amministrativa di diritto privato, che è ordinata al perseguimento dei fini propri dell'amministrazione ancorché questa non operi nell'esercizio di quei poteri di supremazia che istituzionalmente le competono nei confronti del soggetto privato.</w:t>
      </w:r>
    </w:p>
    <w:p>
      <w:pPr>
        <w:pStyle w:val="Normal"/>
        <w:rPr/>
      </w:pPr>
      <w:r>
        <w:rPr/>
        <w:t xml:space="preserve">Si parla allora di contratti amministrativi, appunto per sottolineare l'incidenza che sulla loro disciplina hanno le fonti del diritto pubblico, le quali non si limitano ad imporre, per la conclusione, stipulazione ed efficacia di tali contratti, l'osservanza di formalità previste in via generale a carico della pubblica amministrazione nell'esercizio della propria attività negoziale, ma come nel caso dell'appalto e della transazione ne dettano una disciplina parzialmente diversa rispetto a quella del codice civile. </w:t>
      </w:r>
    </w:p>
    <w:p>
      <w:pPr>
        <w:pStyle w:val="Normal"/>
        <w:rPr/>
      </w:pPr>
      <w:r>
        <w:rPr/>
        <w:t>Alla luce di quanto sopra è evidente che se in base alla ratio della normativa è  ingiustificata l’obbligatorietà dell’allegazione del certificato di destinazione urbanistica ai contratti di trasferimento di diritti reali nei quali sia parte il Comune, nel caso di convenzione urbanistica l’obbligatorietà è ingiustificata anche dal punto di vista della lettera della legge, perché la convenzione non è un semplice contratto di trasferimento di diritti reali.</w:t>
        <w:tab/>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44" w:leader="none"/>
      </w:tabs>
      <w:suppressAutoHyphens w:val="false"/>
      <w:bidi w:val="0"/>
      <w:jc w:val="both"/>
    </w:pPr>
    <w:rPr>
      <w:rFonts w:ascii="Times New Roman" w:hAnsi="Times New Roman" w:eastAsia="MS Mincho;Arial Unicode MS"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val="false"/>
    </w:rPr>
  </w:style>
  <w:style w:type="paragraph" w:styleId="Heading5">
    <w:name w:val="Heading 5"/>
    <w:basedOn w:val="Normal"/>
    <w:next w:val="Normal"/>
    <w:qFormat/>
    <w:pPr>
      <w:keepNext w:val="true"/>
      <w:numPr>
        <w:ilvl w:val="4"/>
        <w:numId w:val="1"/>
      </w:numPr>
      <w:jc w:val="center"/>
      <w:outlineLvl w:val="4"/>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44"/>
        <w:tab w:val="center" w:pos="4819" w:leader="none"/>
        <w:tab w:val="right" w:pos="9638" w:leader="none"/>
      </w:tabs>
    </w:pPr>
    <w:rPr/>
  </w:style>
  <w:style w:type="paragraph" w:styleId="Header">
    <w:name w:val="Header"/>
    <w:basedOn w:val="Normal"/>
    <w:pPr>
      <w:widowControl w:val="false"/>
      <w:tabs>
        <w:tab w:val="left" w:pos="3544" w:leader="none"/>
        <w:tab w:val="center" w:pos="4819" w:leader="none"/>
        <w:tab w:val="right" w:pos="9638" w:leader="none"/>
      </w:tabs>
      <w:spacing w:lineRule="exact" w:line="567"/>
    </w:pPr>
    <w:rPr>
      <w:sz w:val="24"/>
    </w:rPr>
  </w:style>
  <w:style w:type="paragraph" w:styleId="Footer">
    <w:name w:val="Footer"/>
    <w:basedOn w:val="Normal"/>
    <w:pPr>
      <w:tabs>
        <w:tab w:val="left" w:pos="3544" w:leader="none"/>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itazioni">
    <w:name w:val="citazioni"/>
    <w:basedOn w:val="Normal"/>
    <w:qFormat/>
    <w:pPr>
      <w:jc w:val="both"/>
    </w:pPr>
    <w:rPr>
      <w:rFonts w:ascii="Arial" w:hAnsi="Arial" w:cs="Arial"/>
      <w:b/>
      <w:bCs w:val="false"/>
      <w:sz w:val="18"/>
      <w:szCs w:val="18"/>
    </w:rPr>
  </w:style>
  <w:style w:type="paragraph" w:styleId="Quesito">
    <w:name w:val="quesito"/>
    <w:basedOn w:val="Normal"/>
    <w:qFormat/>
    <w:pPr>
      <w:jc w:val="both"/>
    </w:pPr>
    <w:rPr>
      <w:b/>
      <w:i/>
      <w:color w:val="FF0000"/>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ultimeno.nsf/ByCategory?OpenView" TargetMode="External"/><Relationship Id="rId5" Type="http://schemas.openxmlformats.org/officeDocument/2006/relationships/hyperlink" Target="mailto:rricciardi@notariato.it"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yperlink" Target="../../c:/bollettini/bollettino47.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dJuir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8:17:00Z</dcterms:created>
  <dc:creator>Riccardo Ricciard </dc:creator>
  <dc:description/>
  <dc:language>en-US</dc:language>
  <cp:lastModifiedBy>Riccardo Ricciardi</cp:lastModifiedBy>
  <cp:lastPrinted>2000-10-16T18:33:00Z</cp:lastPrinted>
  <dcterms:modified xsi:type="dcterms:W3CDTF">2000-10-16T18:17:00Z</dcterms:modified>
  <cp:revision>2</cp:revision>
  <dc:subject/>
  <dc:title>CONIUGI (Rapporti patrimoniali tra)                                   </dc:title>
</cp:coreProperties>
</file>