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1059265491" r:id="rId2"/>
        </w:object>
        <mc:AlternateContent>
          <mc:Choice Requires="wps">
            <w:drawing>
              <wp:anchor behindDoc="0" distT="0" distB="0" distL="114935" distR="114935" simplePos="0" locked="0" layoutInCell="0" allowOverlap="1" relativeHeight="19">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b/>
          <w:bCs w:val="false"/>
        </w:rPr>
        <w:t xml:space="preserve">Bollettino mensile d’informazione dei notai del Collegio di  Campobasso, Isernia e Larino  a  cura  del  notaio  </w:t>
      </w:r>
      <w:hyperlink r:id="rId4">
        <w:r>
          <w:rPr>
            <w:rStyle w:val="InternetLink"/>
            <w:b/>
            <w:bCs/>
          </w:rPr>
          <w:t>Riccardo Ricciardi</w:t>
        </w:r>
      </w:hyperlink>
      <w:r>
        <w:rPr>
          <w:b/>
          <w:bCs w:val="false"/>
        </w:rPr>
        <w:t xml:space="preserve">   –  Anno VI  – N. 63-65 – 13 settembre 2000</w:t>
      </w:r>
    </w:p>
    <w:p>
      <w:pPr>
        <w:pStyle w:val="Normal"/>
        <w:numPr>
          <w:ilvl w:val="0"/>
          <w:numId w:val="0"/>
        </w:numPr>
        <w:rPr>
          <w:b/>
          <w:b/>
          <w:bCs w:val="false"/>
        </w:rPr>
      </w:pPr>
      <w:r>
        <w:rPr>
          <w:b/>
          <w:bCs w:val="false"/>
        </w:rPr>
        <mc:AlternateContent>
          <mc:Choice Requires="wps">
            <w:drawing>
              <wp:anchor behindDoc="0" distT="0" distB="0" distL="114935" distR="114935" simplePos="0" locked="0" layoutInCell="0" allowOverlap="1" relativeHeight="18">
                <wp:simplePos x="0" y="0"/>
                <wp:positionH relativeFrom="column">
                  <wp:posOffset>285750</wp:posOffset>
                </wp:positionH>
                <wp:positionV relativeFrom="paragraph">
                  <wp:posOffset>109855</wp:posOffset>
                </wp:positionV>
                <wp:extent cx="5394960" cy="0"/>
                <wp:effectExtent l="0"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8.65pt" to="447.25pt,8.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wp:posOffset>
                </wp:positionH>
                <wp:positionV relativeFrom="paragraph">
                  <wp:posOffset>-351155</wp:posOffset>
                </wp:positionV>
                <wp:extent cx="0" cy="9326880"/>
                <wp:effectExtent l="0" t="0" r="0" b="0"/>
                <wp:wrapTopAndBottom/>
                <wp:docPr id="5" name=""/>
                <a:graphic xmlns:a="http://schemas.openxmlformats.org/drawingml/2006/main">
                  <a:graphicData uri="http://schemas.microsoft.com/office/word/2010/wordprocessingShape">
                    <wps:wsp>
                      <wps:cNvSpPr/>
                      <wps:spPr>
                        <a:xfrm flipV="1">
                          <a:off x="0" y="0"/>
                          <a:ext cx="0" cy="9326880"/>
                        </a:xfrm>
                        <a:prstGeom prst="line">
                          <a:avLst/>
                        </a:prstGeom>
                        <a:ln w="0">
                          <a:noFill/>
                        </a:ln>
                      </wps:spPr>
                      <wps:style>
                        <a:lnRef idx="0"/>
                        <a:fillRef idx="0"/>
                        <a:effectRef idx="0"/>
                        <a:fontRef idx="minor"/>
                      </wps:style>
                      <wps:bodyPr/>
                    </wps:wsp>
                  </a:graphicData>
                </a:graphic>
              </wp:anchor>
            </w:drawing>
          </mc:Choice>
          <mc:Fallback>
            <w:pict>
              <v:line id="shape_0" from="-20.7pt,-27.65pt" to="-20.7pt,706.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wp:posOffset>
                </wp:positionH>
                <wp:positionV relativeFrom="paragraph">
                  <wp:posOffset>-168275</wp:posOffset>
                </wp:positionV>
                <wp:extent cx="91440" cy="1097280"/>
                <wp:effectExtent l="0" t="0" r="0" b="635"/>
                <wp:wrapTopAndBottom/>
                <wp:docPr id="6" name=""/>
                <a:graphic xmlns:a="http://schemas.openxmlformats.org/drawingml/2006/main">
                  <a:graphicData uri="http://schemas.microsoft.com/office/word/2010/wordprocessingShape">
                    <wps:wsp>
                      <wps:cNvSpPr/>
                      <wps:spPr>
                        <a:xfrm flipH="1">
                          <a:off x="0" y="0"/>
                          <a:ext cx="91440" cy="1097280"/>
                        </a:xfrm>
                        <a:prstGeom prst="line">
                          <a:avLst/>
                        </a:prstGeom>
                        <a:ln w="0">
                          <a:noFill/>
                        </a:ln>
                      </wps:spPr>
                      <wps:style>
                        <a:lnRef idx="0"/>
                        <a:fillRef idx="0"/>
                        <a:effectRef idx="0"/>
                        <a:fontRef idx="minor"/>
                      </wps:style>
                      <wps:bodyPr/>
                    </wps:wsp>
                  </a:graphicData>
                </a:graphic>
              </wp:anchor>
            </w:drawing>
          </mc:Choice>
          <mc:Fallback>
            <w:pict>
              <v:line id="shape_0" from="-20.7pt,-13.25pt" to="-13.55pt,73.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wp:posOffset>
                </wp:positionH>
                <wp:positionV relativeFrom="paragraph">
                  <wp:posOffset>929005</wp:posOffset>
                </wp:positionV>
                <wp:extent cx="0" cy="8046720"/>
                <wp:effectExtent l="635" t="0" r="0" b="0"/>
                <wp:wrapTopAndBottom/>
                <wp:docPr id="7" name=""/>
                <a:graphic xmlns:a="http://schemas.openxmlformats.org/drawingml/2006/main">
                  <a:graphicData uri="http://schemas.microsoft.com/office/word/2010/wordprocessingShape">
                    <wps:wsp>
                      <wps:cNvSpPr/>
                      <wps:spPr>
                        <a:xfrm>
                          <a:off x="0" y="0"/>
                          <a:ext cx="0" cy="8046720"/>
                        </a:xfrm>
                        <a:prstGeom prst="line">
                          <a:avLst/>
                        </a:prstGeom>
                        <a:ln w="0">
                          <a:noFill/>
                        </a:ln>
                      </wps:spPr>
                      <wps:style>
                        <a:lnRef idx="0"/>
                        <a:fillRef idx="0"/>
                        <a:effectRef idx="0"/>
                        <a:fontRef idx="minor"/>
                      </wps:style>
                      <wps:bodyPr/>
                    </wps:wsp>
                  </a:graphicData>
                </a:graphic>
              </wp:anchor>
            </w:drawing>
          </mc:Choice>
          <mc:Fallback>
            <w:pict>
              <v:line id="shape_0" from="-20.7pt,73.15pt" to="-20.7pt,706.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wp:posOffset>
                </wp:positionH>
                <wp:positionV relativeFrom="paragraph">
                  <wp:posOffset>-259715</wp:posOffset>
                </wp:positionV>
                <wp:extent cx="0" cy="9235440"/>
                <wp:effectExtent l="0" t="0" r="0" b="0"/>
                <wp:wrapTopAndBottom/>
                <wp:docPr id="8" name=""/>
                <a:graphic xmlns:a="http://schemas.openxmlformats.org/drawingml/2006/main">
                  <a:graphicData uri="http://schemas.microsoft.com/office/word/2010/wordprocessingShape">
                    <wps:wsp>
                      <wps:cNvSpPr/>
                      <wps:spPr>
                        <a:xfrm flipV="1">
                          <a:off x="0" y="0"/>
                          <a:ext cx="0" cy="9235440"/>
                        </a:xfrm>
                        <a:prstGeom prst="line">
                          <a:avLst/>
                        </a:prstGeom>
                        <a:ln w="0">
                          <a:noFill/>
                        </a:ln>
                      </wps:spPr>
                      <wps:style>
                        <a:lnRef idx="0"/>
                        <a:fillRef idx="0"/>
                        <a:effectRef idx="0"/>
                        <a:fontRef idx="minor"/>
                      </wps:style>
                      <wps:bodyPr/>
                    </wps:wsp>
                  </a:graphicData>
                </a:graphic>
              </wp:anchor>
            </w:drawing>
          </mc:Choice>
          <mc:Fallback>
            <w:pict>
              <v:line id="shape_0" from="-20.7pt,-20.45pt" to="-20.7pt,706.7pt" stroked="f" o:allowincell="f" style="position:absolute;flip:y">
                <v:stroke color="#3465a4" joinstyle="round" endcap="flat"/>
                <v:fill o:detectmouseclick="t" on="false"/>
                <w10:wrap type="topAndBottom"/>
              </v:line>
            </w:pict>
          </mc:Fallback>
        </mc:AlternateContent>
      </w:r>
    </w:p>
    <w:p>
      <w:pPr>
        <w:sectPr>
          <w:footerReference w:type="default" r:id="rId5"/>
          <w:type w:val="nextPage"/>
          <w:pgSz w:w="11906" w:h="16838"/>
          <w:pgMar w:left="1134" w:right="1134" w:gutter="0" w:header="0" w:top="1418" w:footer="720" w:bottom="1134"/>
          <w:pgNumType w:fmt="decimal"/>
          <w:formProt w:val="false"/>
          <w:textDirection w:val="lrTb"/>
          <w:docGrid w:type="default" w:linePitch="360" w:charSpace="0"/>
        </w:sectPr>
      </w:pPr>
    </w:p>
    <w:p>
      <w:pPr>
        <w:pStyle w:val="Heading4"/>
        <w:rPr>
          <w:rFonts w:eastAsia="MS Mincho;Arial Unicode MS"/>
        </w:rPr>
      </w:pPr>
      <w:r>
        <w:rPr>
          <w:rFonts w:eastAsia="MS Mincho;Arial Unicode MS"/>
        </w:rPr>
      </w:r>
    </w:p>
    <w:p>
      <w:pPr>
        <w:pStyle w:val="Heading4"/>
        <w:rPr>
          <w:rFonts w:eastAsia="MS Mincho;Arial Unicode MS"/>
        </w:rPr>
      </w:pPr>
      <w:r>
        <w:rPr>
          <w:rFonts w:eastAsia="MS Mincho;Arial Unicode MS"/>
        </w:rPr>
        <w:t>TRASCRIZIONE DEGLI ATTI</w:t>
      </w:r>
    </w:p>
    <w:p>
      <w:pPr>
        <w:pStyle w:val="Quesito"/>
        <w:rPr/>
      </w:pPr>
      <w:r>
        <w:rPr>
          <w:rFonts w:eastAsia="MS Mincho;Arial Unicode MS"/>
        </w:rPr>
        <w:t>Qualora la provenienza di un bene da vendere sia costituita da una successione legittima quali sono gli opportuni accertamenti da compiere per essere certi che l'albero genealogico e quindi gli eredi indicati nella dichiarazione di successione sia rispondente a verità?</w:t>
      </w:r>
    </w:p>
    <w:p>
      <w:pPr>
        <w:pStyle w:val="Normal"/>
        <w:rPr/>
      </w:pPr>
      <w:r>
        <w:drawing>
          <wp:anchor behindDoc="0" distT="0" distB="0" distL="114935" distR="114935" simplePos="0" locked="0" layoutInCell="0" allowOverlap="1" relativeHeight="26">
            <wp:simplePos x="0" y="0"/>
            <wp:positionH relativeFrom="column">
              <wp:posOffset>1731645</wp:posOffset>
            </wp:positionH>
            <wp:positionV relativeFrom="paragraph">
              <wp:posOffset>888365</wp:posOffset>
            </wp:positionV>
            <wp:extent cx="2548890" cy="2285365"/>
            <wp:effectExtent l="0" t="0" r="0" b="0"/>
            <wp:wrapTight wrapText="bothSides">
              <wp:wrapPolygon edited="0">
                <wp:start x="-103" y="0"/>
                <wp:lineTo x="-103" y="21479"/>
                <wp:lineTo x="21600" y="21479"/>
                <wp:lineTo x="21600" y="0"/>
                <wp:lineTo x="-103"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8" t="-20" r="-18" b="-20"/>
                    <a:stretch>
                      <a:fillRect/>
                    </a:stretch>
                  </pic:blipFill>
                  <pic:spPr bwMode="auto">
                    <a:xfrm>
                      <a:off x="0" y="0"/>
                      <a:ext cx="2548890" cy="2285365"/>
                    </a:xfrm>
                    <a:prstGeom prst="rect">
                      <a:avLst/>
                    </a:prstGeom>
                  </pic:spPr>
                </pic:pic>
              </a:graphicData>
            </a:graphic>
          </wp:anchor>
        </w:drawing>
      </w:r>
      <w:r>
        <w:rPr>
          <w:rFonts w:eastAsia="MS Mincho;Arial Unicode MS"/>
        </w:rPr>
        <w:t>Da questo quesito già posto dal collega Eliodoro Giordano in una nostra riunione di studio e  riproposto dal collega stesso alla lista sigillo è nato un e-dibattito che ha fatto il punto sull’annosa questione della trascrizione dell’accettazione tacita di eredità.</w:t>
      </w:r>
    </w:p>
    <w:p>
      <w:pPr>
        <w:pStyle w:val="Normal"/>
        <w:jc w:val="center"/>
        <w:rPr>
          <w:rFonts w:eastAsia="MS Mincho;Arial Unicode MS"/>
          <w:i/>
          <w:i/>
          <w:iCs/>
        </w:rPr>
      </w:pPr>
      <w:r>
        <w:rPr>
          <w:rFonts w:eastAsia="MS Mincho;Arial Unicode MS"/>
          <w:i/>
          <w:iCs/>
        </w:rPr>
        <w:t>GAETANO PETRELLI</w:t>
      </w:r>
    </w:p>
    <w:p>
      <w:pPr>
        <w:pStyle w:val="Normal"/>
        <w:rPr/>
      </w:pPr>
      <w:r>
        <w:rPr>
          <w:rFonts w:eastAsia="MS Mincho;Arial Unicode MS"/>
        </w:rPr>
        <w:t>●</w:t>
      </w:r>
      <w:r>
        <w:rPr>
          <w:rFonts w:eastAsia="Times New Roman"/>
          <w:i/>
          <w:iCs/>
        </w:rPr>
        <w:t xml:space="preserve"> </w:t>
      </w:r>
      <w:r>
        <w:rPr>
          <w:rFonts w:eastAsia="MS Mincho;Arial Unicode MS"/>
          <w:i/>
          <w:iCs/>
        </w:rPr>
        <w:t>Il problema consiste nel fatto che, nel nostro ordinamento, non esiste alcuna certezza legale del titolo successorio. Basti pensare - a tacer d'altro - all'eventualità di successiva dichiarazione giudiziale di paternità o maternità naturale, oppure alla successiva scoperta di testamenti olografi.</w:t>
      </w:r>
    </w:p>
    <w:p>
      <w:pPr>
        <w:pStyle w:val="Normal"/>
        <w:rPr/>
      </w:pPr>
      <w:r>
        <w:rPr>
          <w:rFonts w:eastAsia="MS Mincho;Arial Unicode MS"/>
          <w:i/>
          <w:iCs/>
        </w:rPr>
        <w:t>In realtà esiste uno strumento efficace per tutelare chi acquista con provenienza successoria, ed è la trascrizione dell'acquisto mortis causa, ex art. 2648 del codice civile. Non bisogna dimenticare, infatti, che - ai sensi degli artt. 534 e 2652 n. 7 c.c. - la trascrizione dell'acquisto mortis causa è un elemento della fattispecie complessa dell'"erede apparente", che determina la salvezza dei terzi acquirenti di buona fede.</w:t>
      </w:r>
    </w:p>
    <w:p>
      <w:pPr>
        <w:pStyle w:val="Normal"/>
        <w:rPr>
          <w:rFonts w:eastAsia="MS Mincho;Arial Unicode MS"/>
          <w:i/>
          <w:i/>
          <w:iCs/>
        </w:rPr>
      </w:pPr>
      <w:r>
        <w:rPr>
          <w:rFonts w:eastAsia="MS Mincho;Arial Unicode MS"/>
          <w:i/>
          <w:iCs/>
        </w:rPr>
      </w:r>
    </w:p>
    <w:p>
      <w:pPr>
        <w:pStyle w:val="Normal"/>
        <w:rPr>
          <w:rFonts w:eastAsia="MS Mincho;Arial Unicode MS"/>
          <w:i/>
          <w:i/>
          <w:iCs/>
        </w:rPr>
      </w:pPr>
      <w:r>
        <w:rPr>
          <w:rFonts w:eastAsia="MS Mincho;Arial Unicode MS"/>
          <w:i/>
          <w:iCs/>
        </w:rPr>
      </w:r>
    </w:p>
    <w:p>
      <w:pPr>
        <w:pStyle w:val="Normal"/>
        <w:rPr/>
      </w:pPr>
      <w:r>
        <w:rPr>
          <w:rFonts w:eastAsia="MS Mincho;Arial Unicode MS"/>
          <w:i/>
          <w:iCs/>
        </w:rPr>
        <w:t xml:space="preserve">Purtroppo, è assai poco diffusa l'abitudine dei notai di curare la trascrizione delle accettazioni tacite di eredità. Che è utile, anzi necessaria, ad una pluralità di fini, oltre che per la continuità delle trascrizioni. </w:t>
      </w:r>
    </w:p>
    <w:p>
      <w:pPr>
        <w:pStyle w:val="Normal"/>
        <w:rPr/>
      </w:pPr>
      <w:r>
        <w:rPr>
          <w:rFonts w:eastAsia="MS Mincho;Arial Unicode MS" w:cs="MS Mincho;Arial Unicode MS" w:ascii="MS Mincho;Arial Unicode MS" w:hAnsi="MS Mincho;Arial Unicode MS"/>
          <w:i/>
          <w:iCs/>
        </w:rPr>
        <w:t>●</w:t>
      </w:r>
      <w:r>
        <w:rPr>
          <w:rFonts w:eastAsia="Times New Roman"/>
          <w:i/>
          <w:iCs/>
        </w:rPr>
        <w:t xml:space="preserve"> </w:t>
      </w:r>
      <w:r>
        <w:rPr>
          <w:rFonts w:eastAsia="MS Mincho;Arial Unicode MS"/>
          <w:i/>
          <w:iCs/>
        </w:rPr>
        <w:t>Il problema fiscale è ovviamente quello più difficile da far digerire al cliente. In merito, tuttavia, in numerosi casi è possibile trascuri</w:t>
      </w:r>
    </w:p>
    <w:p>
      <w:pPr>
        <w:pStyle w:val="Normal"/>
        <w:rPr>
          <w:rFonts w:eastAsia="MS Mincho;Arial Unicode MS"/>
          <w:i/>
          <w:i/>
          <w:iCs/>
        </w:rPr>
      </w:pPr>
      <w:r>
        <w:rPr>
          <w:rFonts w:eastAsia="MS Mincho;Arial Unicode MS"/>
          <w:i/>
          <w:iCs/>
        </w:rPr>
      </w:r>
    </w:p>
    <w:p>
      <w:pPr>
        <w:pStyle w:val="Normal"/>
        <w:rPr/>
      </w:pPr>
      <w:r>
        <w:rPr>
          <w:rFonts w:eastAsia="MS Mincho;Arial Unicode MS"/>
          <w:i/>
          <w:iCs/>
        </w:rPr>
        <w:t xml:space="preserve">vere più accettazioni di eredità con un'unica nota. In primo luogo nelle ipotesi in caso di decesso dell'erede (o di uno dei coeredi) senza aver accettato l'eredità, con successiva trasmissione del diritto di accettare ex art. 479 c.c. (in questo caso si effettua un'unica trascrizione a carico dell'originario de cuius ed a favore di chi accetta tacitamente stipulando la compravendita o il mutuo, facendo menzione nel quadro D della nota della trasmissione del diritto di accettazione. È poi comunque possibile utilizzare un'unica nota di trascrizione per più accettazioni di eredità, quando le stesse avvengano in forza di unico titolo. </w:t>
      </w:r>
    </w:p>
    <w:p>
      <w:pPr>
        <w:pStyle w:val="Normal"/>
        <w:rPr/>
      </w:pPr>
      <w:r>
        <w:rPr>
          <w:rFonts w:eastAsia="MS Mincho;Arial Unicode MS" w:cs="MS Mincho;Arial Unicode MS" w:ascii="MS Mincho;Arial Unicode MS" w:hAnsi="MS Mincho;Arial Unicode MS"/>
          <w:i/>
          <w:iCs/>
        </w:rPr>
        <w:t>●</w:t>
      </w:r>
      <w:r>
        <w:rPr>
          <w:rFonts w:eastAsia="Times New Roman"/>
          <w:i/>
          <w:iCs/>
        </w:rPr>
        <w:t xml:space="preserve"> </w:t>
      </w:r>
      <w:r>
        <w:rPr>
          <w:rFonts w:eastAsia="MS Mincho;Arial Unicode MS"/>
          <w:i/>
          <w:iCs/>
        </w:rPr>
        <w:t>1) - Pienamente d'accordo sull'interpretazione da dare al sistema, nel senso di una (fisiologica) previsione di atto di accettazione espressa di eredità, e di una, forse non patologica, ma certamente anomala omissione di tale atto con conseguente ricollegamento dell'effetto acquisitivo al possesso ex art. 485 c.c., ovvero all'accettazione tacita "per comportamento concludente" (art. 476 c.c.) o "per comportamento legalmente tipizzato" (art. 477 c.c.).</w:t>
      </w:r>
    </w:p>
    <w:p>
      <w:pPr>
        <w:pStyle w:val="Normal"/>
        <w:rPr/>
      </w:pPr>
      <w:r>
        <w:rPr>
          <w:rFonts w:eastAsia="Times New Roman"/>
          <w:i/>
          <w:iCs/>
        </w:rPr>
        <w:t xml:space="preserve"> </w:t>
      </w:r>
      <w:r>
        <w:rPr>
          <w:rFonts w:eastAsia="MS Mincho;Arial Unicode MS"/>
          <w:i/>
          <w:iCs/>
        </w:rPr>
        <w:t>2) - Pienamente d'accordo, altresì, sulla non completezza del sistema di pubblicità immobiliare, esistendo alcune vicende (inerenti al regime patrimoniale della famiglia, alla modifica di strutture societarie, ecc.) che non risultano dai registri immobiliari; è peraltro da rilevare che si tratta, in tali casi, di vicende che trovano "aliunde" una pubblicità legale (registri di stato civile, registro delle imprese), mentre nel nostro caso l'unico strumento concesso dal legislatore è proprio la pubblicità ex art. 2648 c.c..</w:t>
      </w:r>
    </w:p>
    <w:p>
      <w:pPr>
        <w:pStyle w:val="Normal"/>
        <w:rPr/>
      </w:pPr>
      <w:r>
        <w:rPr>
          <w:rFonts w:eastAsia="Times New Roman"/>
          <w:i/>
          <w:iCs/>
        </w:rPr>
        <w:t xml:space="preserve"> </w:t>
      </w:r>
      <w:r>
        <w:rPr>
          <w:rFonts w:eastAsia="MS Mincho;Arial Unicode MS"/>
          <w:i/>
          <w:iCs/>
        </w:rPr>
        <w:t>3) - La continuità delle trascrizioni deve essere accertata a partire dal 21 aprile 1942, data di entrata in vigore del nuovo codice civile, essendo il principio di continuità una novità della vigente codificazione (art. 225 disp. di attuazione e transitorie). L'usucapione, a tal fine, è solo un "rimedio pratico" (Pugliatti, Gazzoni) che tuttavia non consente, in assoluto, di fermarsi al ventennio nelle indagini ipotecarie.</w:t>
      </w:r>
    </w:p>
    <w:p>
      <w:pPr>
        <w:pStyle w:val="Normal"/>
        <w:rPr/>
      </w:pPr>
      <w:r>
        <w:rPr>
          <w:rFonts w:eastAsia="Times New Roman"/>
          <w:i/>
          <w:iCs/>
        </w:rPr>
        <w:t xml:space="preserve"> </w:t>
      </w:r>
      <w:r>
        <w:rPr>
          <w:rFonts w:eastAsia="MS Mincho;Arial Unicode MS"/>
          <w:i/>
          <w:iCs/>
        </w:rPr>
        <w:t>4) - Nell'ipotesi di acquisto "ex lege" dell'eredità, a norma dell'art. 485 c.c., a rigore non vi è un vuoto del sistema pubblicitario: esiste solo la difficoltà di procurarsi il titolo autentico ex art. 2657 c.c.. Lo strumento principe è, ovviamente, la sentenza di accertamento, ma certamente esistono delle alternative, ed in particolare è ipotizzabile un atto notarile, di natura dichiarativa, che dia atto del possesso ed in genere dei requisiti ex art. 485. La soluzione è stata anche di recente ritenuta ammissibile: secondo GAZZONI (La trascrizione immobiliare, II, Milano 1993, p. 114), in tal caso "Il successivo atto da trascrivere potrebbe dunque essere non già un'accettazione con efficacia costitutiva dell'acquisto, ma una dichiarazione di volontà con efficacia dichiarativa o meglio di accertamento. Ipotesi questa che non suscita gravi problemi, perché la possibilità di trascrivere un atto di accertamento privato in luogo di una sentenza di accertamento deve ammettersi in linea di principio, come si è già osservato in materia di ripetizione negoziale".</w:t>
      </w:r>
    </w:p>
    <w:p>
      <w:pPr>
        <w:pStyle w:val="Normal"/>
        <w:rPr/>
      </w:pPr>
      <w:r>
        <w:rPr>
          <w:rFonts w:eastAsia="MS Mincho;Arial Unicode MS"/>
          <w:i/>
          <w:iCs/>
        </w:rPr>
        <w:t>5) - L'ipotesi della ripetizione negoziale è illuminante anche per la fattispecie di cui trattasi. Secondo autorevole dottrina (Irti) in caso di ripetizione in forma solenne di un negozio giuridico, gli effetti negoziali sono riconducibili al primo negozio (ripetuto), mentre il negozio ripetitivo è - sotto un profilo sostanziale - inutile, ovverosia inefficace. Eppure lo stesso autore - in ciò affiancato dall'unanime dottrina e giurisprudenza - ritiene che sia proprio il secondo atto, munito dei requisiti formali ex art. 2657, a costituire il titolo per la trascrizione.</w:t>
      </w:r>
    </w:p>
    <w:p>
      <w:pPr>
        <w:pStyle w:val="Normal"/>
        <w:rPr/>
      </w:pPr>
      <w:r>
        <w:rPr>
          <w:rFonts w:eastAsia="MS Mincho;Arial Unicode MS"/>
          <w:i/>
          <w:iCs/>
        </w:rPr>
        <w:t>6) - Nell'interpretazione dell'art. 534 c.c., la dottrina (Cicu, e successivamente altri numerosi autori) ha chiarito che il titolo ai fini della trascrizione ivi prevista deve certamente esistere, ma può trattarsi di un titolo meramente "putativo"; e non potrebbe essere diversamente, se è vero che l'erede che trascrive è tale solo in apparenza. Sul punto (e sui rapporti tra pubblicità ed apparenza nell'ipotesi de qua) cfr. di recente DEL BENE, Acquisti mortis causa, trascrizione e apparenza, Giuffrè, 2000, p. 270 ss.. Più precisamente, si può fondatamente sostenere - ed è stato sostenuto da numerosa dottrina - che l'accessorietà della trascrizione rispetto al titolo che ne costituisce il fondamento, certamente fondamentale ai fini dell'art. 2644 c.c. - viene meno in una serie di ipotesi, in cui la trascrizione costituisce l'elemento di una fattispecie complessa ed ulteriore rispetto al negozio, cui la legge ricollega altri effetti (apparenza, pubblicità sanante, ecc.).</w:t>
      </w:r>
    </w:p>
    <w:p>
      <w:pPr>
        <w:pStyle w:val="Normal"/>
        <w:rPr/>
      </w:pPr>
      <w:r>
        <w:rPr>
          <w:rFonts w:eastAsia="MS Mincho;Arial Unicode MS"/>
          <w:i/>
          <w:iCs/>
        </w:rPr>
        <w:t>7) - Lo strumento dell'art. 2648 c.c. serve anche e soprattutto a tutelare l'erede vero (e suoi aventi causa) dalle trascrizioni eventualmente effettuate dall'erede apparente (e suoi aventi causa). Sotto tale profilo, ricollegandosi al principio della continuità delle trascrizioni, la dottrina (da ultimo Gazzoni) ha giustamente affermato che entra in gioco l'art. 2644, in quanto erede vero ed erede apparente che trascrivono contro il de cuius sono equiparati agli aventi causa da un medesimo autore, con conseguente importanza della tempestività della trascrizione mortis causa. Non può peraltro affermarsi che la trascrizione dell'acquisto dell'erede vero sia trattata in modo deteriore rispetto alla trascrizione dell'acquisto dell'erede apparente: se quest'ultima produce i suoi effetti ex artt. 534 e 2652 n. 7 anche sulla base di un titolo putativo, non si vede perché la trascrizione dell'erede vero non debba produrre i suoi effetti anche se effettuata sulla base di un titolo successivo a quello che ha comportato l'acquisto, e quindi sulla base di un atto di accertamento o di un'accettazione tacita.</w:t>
      </w:r>
    </w:p>
    <w:p>
      <w:pPr>
        <w:pStyle w:val="Normal"/>
        <w:rPr/>
      </w:pPr>
      <w:r>
        <w:rPr>
          <w:rFonts w:eastAsia="MS Mincho;Arial Unicode MS"/>
          <w:i/>
          <w:iCs/>
        </w:rPr>
        <w:t>8) - Sul punto relativo agli obblighi del notaio, occorre a mio avviso attentamente distinguere il profilo della pubblica funzione da quello degli obblighi professionali. Dubbi possono sorgere, relativamente al primo profilo ed all'accettazione tacita, riguardo all'applicabilità dell'art. 2671 c.c. (e maggiormente per l'accettazione ex art. 476 rispetto a quella prevista dall'art. 477). Sotto il secondo profilo, tuttavia, è assai più arduo sostenere che il notaio - cui compete di assicurare al cliente il "risultato utile" della sua prestazione - non sia obbligato a trascrivere, tanto più che la trascrizione, nel caso in esame, assume una spiccata autonomia rispetto al titolo produttivo degli effetti, come sopra rilevato. Anche sotto il profilo deontologico esistono certamente degli spunti in tal senso nel codice deontologico del notariato: al punto b2) si afferma che il notaio dirige la formazione dell'atto "nel modo tecnicamente più idoneo per la stabilità del rapporto che ne deriva e per la completa efficacia dell'atto". Di assicurare la continuità delle trascrizioni il notaio - per espressa previsione del codice - deve preoccuparsi a proposito degli autoveicoli (sezione b41), punto a1), ma sarebbe assurda un'interpretazione che non ne facesse un cardine anche dell'attività di ricevimento di atti immobiliari.</w:t>
      </w:r>
    </w:p>
    <w:p>
      <w:pPr>
        <w:pStyle w:val="Normal"/>
        <w:rPr/>
      </w:pPr>
      <w:r>
        <w:rPr>
          <w:rFonts w:eastAsia="MS Mincho;Arial Unicode MS" w:cs="MS Mincho;Arial Unicode MS" w:ascii="MS Mincho;Arial Unicode MS" w:hAnsi="MS Mincho;Arial Unicode MS"/>
          <w:i/>
          <w:iCs/>
        </w:rPr>
        <w:t>●</w:t>
      </w:r>
      <w:r>
        <w:rPr>
          <w:rFonts w:eastAsia="MS Mincho;Arial Unicode MS"/>
          <w:i/>
          <w:iCs/>
        </w:rPr>
        <w:t>…</w:t>
      </w:r>
      <w:r>
        <w:rPr>
          <w:rFonts w:eastAsia="MS Mincho;Arial Unicode MS"/>
          <w:i/>
          <w:iCs/>
        </w:rPr>
        <w:t>.il decorso del termine decennale dovrebbe mettere sull'avviso i terzi e quindi far ritenere inutile o inefficace la trascrizione ex art. 2648. In realtà non è così, poiché esistono numerosi casi in cui il decorso del termine decennale dalla morte può non aver determinato prescrizione del diritto di accettare l'eredità: basti pensare - per citare le ipotesi più frequenti - alle istituzioni di erede sottoposte a condizione sospensiva, o a favore di nascituri, alla delazione a favore dei chiamati ulteriori nell'ipotesi dell'art. 480 comma 3, al caso di dichiarazione giudiziale di paternità o maternità naturale dopo l'apertura della successione, all'ipotesi di conoscenza o scoperta del testamento successiva all'apertura della successione (in quest'ultima ipotesi la recente Cass. 15.6.1999 n. 5920, in Vita Not., 1999, p. 1252, ha ritenuto che il termine prescrizionale decorre dalla pubblicazione del testamento). Ciò a tacere della possibile esistenza di cause di interruzione o sospensione della prescrizione, o di rinunzia alla prescrizione.</w:t>
      </w:r>
    </w:p>
    <w:p>
      <w:pPr>
        <w:pStyle w:val="Normal"/>
        <w:rPr/>
      </w:pPr>
      <w:r>
        <w:rPr>
          <w:rFonts w:eastAsia="MS Mincho;Arial Unicode MS"/>
          <w:i/>
          <w:iCs/>
        </w:rPr>
        <w:t>In tutte le ipotesi suelencate (ed in altre che potrebbero elencarsi), il decorso del termine decennale dall'apertura della successione non comporta prescrizione del diritto di accettare. Ma se ciò è vero, ne consegue che la trascrizione posteriormente fatta ha, nei confronti dei terzi, tutti gli effetti di cui agli artt. 534 e 2652 n. 7 c.c.: vale, cioè, a salvaguardare l'acquisto del terzo di buona fede che contratta con l'erede (vero o apparente), e a determinare la prevalenza dello stesso nei conflitti con i terzi. In altri termini, il terzo che contratta con l'erede che ha trascritto ex art. 2648 anche dopo il decennio può e deve fare legittimo affidamento sull'efficacia di tale trascrizione, conseguendone gli effetti sopra descritti.</w:t>
      </w:r>
    </w:p>
    <w:p>
      <w:pPr>
        <w:pStyle w:val="Normal"/>
        <w:rPr>
          <w:rFonts w:eastAsia="MS Mincho;Arial Unicode MS"/>
          <w:i/>
          <w:i/>
          <w:iCs/>
        </w:rPr>
      </w:pPr>
      <w:r>
        <w:rPr>
          <w:rFonts w:eastAsia="MS Mincho;Arial Unicode MS"/>
          <w:i/>
          <w:iCs/>
        </w:rPr>
        <w:t>Alcune osservazioni a quanto è stato scritto:</w:t>
      </w:r>
    </w:p>
    <w:p>
      <w:pPr>
        <w:pStyle w:val="Normal"/>
        <w:rPr/>
      </w:pPr>
      <w:r>
        <w:rPr>
          <w:rFonts w:eastAsia="MS Mincho;Arial Unicode MS"/>
          <w:i/>
          <w:iCs/>
        </w:rPr>
        <w:t>1) - La distinzione tra erede vero ed erede apparente non può costituire una scriminante per il notaio, che deve decidere se effettuare, o meno, una trascrizione di accettazione tacita di eredità. Come è stato chiarito, il fatto che l'erede sia vero o apparente è accertabile il più delle volte solo "a posteriori", e può dipendere da numerosi elementi di fatto, non tutti controllabili da parte del notaio. A ciò si aggiunga che l'erede si dice apparente proprio perché "apparentemente" si presenta come erede vero. In pratica, quindi, il notaio deve comunque curare la trascrizione ex art. 2648 a favore di chi afferma la propria qualità di erede (e sulla base della stessa richiede il notaio stesso di stipulare).</w:t>
      </w:r>
    </w:p>
    <w:p>
      <w:pPr>
        <w:pStyle w:val="Normal"/>
        <w:rPr/>
      </w:pPr>
      <w:r>
        <w:rPr>
          <w:rFonts w:eastAsia="MS Mincho;Arial Unicode MS"/>
          <w:i/>
          <w:iCs/>
        </w:rPr>
        <w:t>2) - La trascrizione a favore dell'erede vero non è mai superflua (o rimediabile tardivamente)… Anzi, essa serve per tutelare il terzo acquirente dall'erede vero rispetto all'erede apparente od ai suoi aventi causa (art. 534 e art. 2652 n. 7 c.c.). La Banca che accetta di stipulare un contratto di mutuo con concessione di ipoteca da parte dell'erede (o di un suo avente causa) che non ha trascritto il proprio acquisto mortis causa non corre solo il rischio dell'inefficacia dell'iscrizione dell'ipoteca (e quindi del mancato sorgere dell'ipoteca stessa), ma corre altresì il rischio che una tardiva trascrizione dell'acquisto mortis causa comporti la soccombenza rispetto ad un altro soggetto che, più tempestivamente, trascriva ex art. 2648. Del resto, è sempre possibile che intervenga tardivamente una trascrizione a carico del de cuius (si pensi ad una domanda giudiziale di verifica delle sottoscrizioni di una scrittura privata), che in assenza di trascrizione dell'acquisto mortis causa pregiudica sia l'erede vero che i suoi aventi causa.</w:t>
      </w:r>
    </w:p>
    <w:p>
      <w:pPr>
        <w:pStyle w:val="Normal"/>
        <w:rPr/>
      </w:pPr>
      <w:r>
        <w:rPr>
          <w:rFonts w:eastAsia="MS Mincho;Arial Unicode MS"/>
          <w:i/>
          <w:iCs/>
        </w:rPr>
        <w:t xml:space="preserve">3) - Lo strumento dell'atto notorio non può  in </w:t>
      </w:r>
    </w:p>
    <w:p>
      <w:pPr>
        <w:pStyle w:val="Normal"/>
        <w:rPr/>
      </w:pPr>
      <w:r>
        <w:rPr>
          <w:rFonts w:eastAsia="MS Mincho;Arial Unicode MS"/>
          <w:i/>
          <w:iCs/>
        </w:rPr>
        <w:t xml:space="preserve">alcun modo surrogare l'adempimento di cui trattasi. Si tratta solo di un mezzo di prova, liberamente valutabile dal giudice, in relazione alla sussistenza della qualità di erede in capo ad un determinato soggetto, ma non risolve alcuno dei problemi (vedi art. 2650 c.c.) di cui si sta trattando… </w:t>
      </w:r>
    </w:p>
    <w:p>
      <w:pPr>
        <w:pStyle w:val="Normal"/>
        <w:rPr/>
      </w:pPr>
      <w:r>
        <w:rPr>
          <w:rFonts w:eastAsia="MS Mincho;Arial Unicode MS" w:cs="MS Mincho;Arial Unicode MS" w:ascii="MS Mincho;Arial Unicode MS" w:hAnsi="MS Mincho;Arial Unicode MS"/>
          <w:i/>
          <w:iCs/>
        </w:rPr>
        <w:t>●</w:t>
      </w:r>
      <w:r>
        <w:rPr>
          <w:rFonts w:eastAsia="Times New Roman"/>
          <w:i/>
          <w:iCs/>
        </w:rPr>
        <w:t xml:space="preserve"> </w:t>
      </w:r>
      <w:r>
        <w:rPr>
          <w:rFonts w:eastAsia="MS Mincho;Arial Unicode MS"/>
          <w:i/>
          <w:iCs/>
        </w:rPr>
        <w:t xml:space="preserve">A grande richiesta, visto che l'argomento appassiona la lista, trasmetto copia della e-mail di Gaetano Petrelli datata 8/7/98, che ritengo molto utile ed interessante perché riassume, in un conciso elenco, tutti i casi nei quali la trascrizione degli acquisti mortis causa manifesta la sua importanza; vi consiglio quindi di leggerla con attenzione. </w:t>
      </w:r>
    </w:p>
    <w:p>
      <w:pPr>
        <w:pStyle w:val="Normal"/>
        <w:rPr/>
      </w:pPr>
      <w:r>
        <w:rPr>
          <w:rFonts w:eastAsia="MS Mincho;Arial Unicode MS"/>
          <w:i/>
          <w:iCs/>
        </w:rPr>
        <w:t xml:space="preserve">Sicuramente l'argomento è da approfondire, ma è importante che finalmente lo si affronti. </w:t>
      </w:r>
    </w:p>
    <w:p>
      <w:pPr>
        <w:pStyle w:val="Normal"/>
        <w:rPr/>
      </w:pPr>
      <w:r>
        <w:rPr>
          <w:rFonts w:eastAsia="MS Mincho;Arial Unicode MS"/>
          <w:i/>
          <w:iCs/>
        </w:rPr>
        <w:t xml:space="preserve">Per quanto riguarda le obiezioni dei colleghi che ritengono ultronea la trascrizione dell'accettazione tacita da parte di chi è nel possesso dei beni, (citando addirittura la sentenza della Cassazione che non ritiene ammissibili le trascrizioni che non siano obbligatorie!), richiamo l'art. 2648 che esplicitamente impone, al primo comma, tale obbligo.("Si devono trascrivere l'accettazione dell'eredità che importi acquisto dei diritti...immobiliari...e l'acquisto del legato..") </w:t>
      </w:r>
    </w:p>
    <w:p>
      <w:pPr>
        <w:pStyle w:val="Normal"/>
        <w:rPr/>
      </w:pPr>
      <w:r>
        <w:rPr>
          <w:rFonts w:eastAsia="MS Mincho;Arial Unicode MS"/>
          <w:i/>
          <w:iCs/>
        </w:rPr>
        <w:t xml:space="preserve">Nei commi successivi di tale articolo viene poi spiegato a chiare lettere come le trascrizione si opera. Per l'accettazione espressa: nulla quaestio; per quella tacita è chiaro che il titolo non può essere rappresentato né dal silenzio, né, per chi è nel possesso dei beni, dal decorso del termine previsto dall'art. 485, richiedendo il nostro sistema la cartolarità del documento; ecco che allora soccorre il terzo comma, il quale elenca i diversi titoli in forza dei quali la trascrizione è possibile: tra questi vi sono gli atti che comportano, per loro intrinseca natura, tacita accettazione. </w:t>
      </w:r>
    </w:p>
    <w:p>
      <w:pPr>
        <w:pStyle w:val="Normal"/>
        <w:rPr/>
      </w:pPr>
      <w:r>
        <w:rPr>
          <w:rFonts w:eastAsia="MS Mincho;Arial Unicode MS"/>
          <w:i/>
          <w:iCs/>
        </w:rPr>
        <w:t xml:space="preserve">Risulta quindi ex tabulis che tutte le forme di accettazione vanno trascritte, espresse o tacite che siano. </w:t>
      </w:r>
    </w:p>
    <w:p>
      <w:pPr>
        <w:pStyle w:val="Normal"/>
        <w:rPr/>
      </w:pPr>
      <w:r>
        <w:rPr>
          <w:rFonts w:eastAsia="MS Mincho;Arial Unicode MS"/>
          <w:i/>
          <w:iCs/>
        </w:rPr>
        <w:t>Secondo il ragionamento degli "obiettori", le accettazioni tacite per cui vi è obbligo di trascrizione sarebbero solo quelle effettuate dagli eredi che non si trovano nel possesso dei beni o, per gli eredi nel possesso, solo quelle collegate ad atti compiuti nei primi tre mesi perché, decorso tale termine, la trascrizione sarebbe preclusa dal fatto.... che nel momento del compimento dell'atto, l'erede è ormai tale ope legis e non più per avere più o meno tacitamente accettato .</w:t>
      </w:r>
    </w:p>
    <w:p>
      <w:pPr>
        <w:pStyle w:val="Normal"/>
        <w:rPr/>
      </w:pPr>
      <w:r>
        <w:rPr>
          <w:rFonts w:eastAsia="MS Mincho;Arial Unicode MS"/>
          <w:i/>
          <w:iCs/>
        </w:rPr>
        <w:t xml:space="preserve">A questo punto chiedo ai sostenitori di questa tesi se effettuino o meno le trascrizioni per le vendite compiute nei primi tre mesi dall'apertura della successione ed in tutti i casi in cui l'erede non è nel possesso dei beni (perché in queste ipotesi mi pare non ci siano dubbi che la trascrizione vada obbligatoriamente effettuata). </w:t>
      </w:r>
    </w:p>
    <w:p>
      <w:pPr>
        <w:pStyle w:val="Normal"/>
        <w:rPr/>
      </w:pPr>
      <w:r>
        <w:rPr>
          <w:rFonts w:eastAsia="MS Mincho;Arial Unicode MS"/>
          <w:i/>
          <w:iCs/>
        </w:rPr>
        <w:t>Per coerenza dovrebbero trascrivere, ponendosi però un'altra serie di problemi, perché stabilire se un erede sia o meno nel possesso dei beni è cosa spesso ardua, soprattutto per il notaio incaricato della vendita (o addirittura della rivendita) e che dei rapporti tra eredi e de cuius non conosce nulla; in questa incertezza io temo che il dilemma di fronte al quale si verrebbero a a trovare gli assertori della tesi suesposta (non effettuare una trascrizione obbligatoria o effettuarne una inefficace!?!) sarebbe tale da distruggere anche le fibre più robuste.</w:t>
      </w:r>
    </w:p>
    <w:p>
      <w:pPr>
        <w:pStyle w:val="Normal"/>
        <w:rPr/>
      </w:pPr>
      <w:r>
        <w:rPr>
          <w:rFonts w:eastAsia="MS Mincho;Arial Unicode MS"/>
          <w:i/>
          <w:iCs/>
        </w:rPr>
        <w:t>Nel frattempo, mentre noi tutti, novelli Balanzoni , disquisiamo su filtri magici, pozioni ed intrugli, il nostro povero acquirente in buona fede dall'erede apparente langue senza trascrizione, esposto com'è ai prevedibili attacchi dell'erede vero; quest'ultimo, grazie alla provvidenziale scoperta di un testamento che sovverte tranquille e legittime devoluzioni, ben consigliato da un notaio che tempestivamente trascrive la sua accettazione (espressa ed immediata, ovviamente), e con la complicità dell'art.534 cc. 3° comma, sottrae con destrezza l'immobile al nostro malcapitato cliente, al quale non resterà altra consolazione che tentare (forse con successo) di farsi risarcire da noi il danno subito.</w:t>
      </w:r>
    </w:p>
    <w:p>
      <w:pPr>
        <w:pStyle w:val="Normal"/>
        <w:rPr/>
      </w:pPr>
      <w:r>
        <w:rPr>
          <w:rFonts w:eastAsia="MS Mincho;Arial Unicode MS"/>
          <w:i/>
          <w:iCs/>
        </w:rPr>
        <w:t>In effetti io ritengo che, nei trasferimenti mortis causa, la trascrizione abbia, in campo immobiliare, la stessa funzione che essa svolge negli atti inter vivos: quella di renderli opponibili ai terzi; di qui tutte le rilevanti conseguenze che ci impongono l'esecuzione di questo adempimento (da effettuare, tra l'altro, senza indugio se, come leggo nella sentenza della Corte d'Appello di Cagliari pubblicata oggi su CNN , la trascrizione   eseguita   dopo</w:t>
      </w:r>
    </w:p>
    <w:p>
      <w:pPr>
        <w:pStyle w:val="Normal"/>
        <w:rPr/>
      </w:pPr>
      <w:r>
        <w:rPr>
          <w:rFonts w:eastAsia="MS Mincho;Arial Unicode MS"/>
          <w:i/>
          <w:iCs/>
        </w:rPr>
        <w:t>tre giorni dall'atto deve considerarsi tardiva!)</w:t>
      </w:r>
    </w:p>
    <w:p>
      <w:pPr>
        <w:pStyle w:val="Normal"/>
        <w:rPr>
          <w:rFonts w:eastAsia="MS Mincho;Arial Unicode MS"/>
          <w:i/>
          <w:i/>
          <w:iCs/>
        </w:rPr>
      </w:pPr>
      <w:r>
        <w:rPr>
          <w:rFonts w:eastAsia="MS Mincho;Arial Unicode MS"/>
          <w:i/>
          <w:iCs/>
        </w:rPr>
        <w:t>Lettera di Gaetano Petrelli dell'8/7/98:</w:t>
      </w:r>
    </w:p>
    <w:p>
      <w:pPr>
        <w:pStyle w:val="Normal"/>
        <w:rPr/>
      </w:pPr>
      <w:r>
        <w:rPr>
          <w:rFonts w:eastAsia="MS Mincho;Arial Unicode MS"/>
          <w:i/>
          <w:iCs/>
        </w:rPr>
        <w:t>È pervenuto, con il notiziario CNN del 3 luglio scorso, un interessante</w:t>
      </w:r>
    </w:p>
    <w:p>
      <w:pPr>
        <w:pStyle w:val="Normal"/>
        <w:rPr/>
      </w:pPr>
      <w:r>
        <w:rPr>
          <w:rFonts w:eastAsia="MS Mincho;Arial Unicode MS"/>
          <w:i/>
          <w:iCs/>
        </w:rPr>
        <w:t>studio del Consiglio Notarile di Torino sulla trascrizione degli acquisti mortis causa ex art. 2648 c.c.. Si rileva l'importanza della stessa, in contrasto con la communis opinio (che la degrada ad adempimento utile per la sola continuità delle trascrizioni, tra l'altro rimediabile anche a distanza di tempo).</w:t>
      </w:r>
    </w:p>
    <w:p>
      <w:pPr>
        <w:pStyle w:val="Normal"/>
        <w:rPr/>
      </w:pPr>
      <w:r>
        <w:rPr>
          <w:rFonts w:eastAsia="MS Mincho;Arial Unicode MS"/>
          <w:i/>
          <w:iCs/>
        </w:rPr>
        <w:t>Non può peraltro condividersi, a mio avviso, l'opinione secondo cui la trascrizione medesima diverrebbe sostanzialmente superflua dopo il decorso di un decennio dalla trascrizione di un titolo idoneo ex art. 1159 c.c..</w:t>
      </w:r>
    </w:p>
    <w:p>
      <w:pPr>
        <w:pStyle w:val="Normal"/>
        <w:rPr/>
      </w:pPr>
      <w:r>
        <w:rPr>
          <w:rFonts w:eastAsia="MS Mincho;Arial Unicode MS"/>
          <w:i/>
          <w:iCs/>
        </w:rPr>
        <w:t>Infatti, l'art. 1159 richiede, per l'usucapione decennale, il concorso della buona fede (che non può darsi per scontata), nonché il possesso ininterrotto per dieci anni (anche questa è circostanza non risultante al notaio rogante). Ma soprattutto, richiede che il titolo sia stato "debitamente trascritto". Ora, l'articolo 2650, primo comma, c.c., dispone che le successive trascrizioni "non producono effetto" se non è trascritto l'atto anteriore di acquisto. L'inefficacia ex art. 2650 riguarda anche il profilo di cui all'articolo 1159, cioè l'effetto di concorrere a determinare l'acquisto per usucapione abbreviata: in assenza della previa trascrizione dell'acquisto mortis causa, non vi è un atto idoneo "debitamente trascritto" che concorra a formare la fattispecie ex art. 1159.</w:t>
      </w:r>
    </w:p>
    <w:p>
      <w:pPr>
        <w:pStyle w:val="Normal"/>
        <w:rPr/>
      </w:pPr>
      <w:r>
        <w:rPr>
          <w:rFonts w:eastAsia="MS Mincho;Arial Unicode MS"/>
          <w:i/>
          <w:iCs/>
        </w:rPr>
        <w:t>Vi sono poi una serie di altre rilevanti  conse-</w:t>
      </w:r>
    </w:p>
    <w:p>
      <w:pPr>
        <w:pStyle w:val="Normal"/>
        <w:rPr>
          <w:rFonts w:eastAsia="MS Mincho;Arial Unicode MS"/>
          <w:i/>
          <w:i/>
          <w:iCs/>
        </w:rPr>
      </w:pPr>
      <w:r>
        <w:rPr>
          <w:rFonts w:eastAsia="MS Mincho;Arial Unicode MS"/>
          <w:i/>
          <w:iCs/>
        </w:rPr>
        <w:t>guenze dell'omessa trascrizione degli acquisti mortis causa:</w:t>
      </w:r>
    </w:p>
    <w:p>
      <w:pPr>
        <w:pStyle w:val="Normal"/>
        <w:rPr/>
      </w:pPr>
      <w:r>
        <w:rPr>
          <w:rFonts w:eastAsia="MS Mincho;Arial Unicode MS"/>
          <w:i/>
          <w:iCs/>
        </w:rPr>
        <w:t>- non si produce l'effetto costitutivo nascente dall'iscrizione dell'ipoteca; lo stesso dicasi per le fattispecie di trascrizioni con efficacia costitutiva;</w:t>
      </w:r>
    </w:p>
    <w:p>
      <w:pPr>
        <w:pStyle w:val="Normal"/>
        <w:rPr/>
      </w:pPr>
      <w:r>
        <w:rPr>
          <w:rFonts w:eastAsia="MS Mincho;Arial Unicode MS"/>
          <w:i/>
          <w:iCs/>
        </w:rPr>
        <w:t>- fino all'avvenuta trascrizione, mancando la continuità delle trascrizioni, i conflitti tra più aventi diritto da uno stesso autore non potranno essere risolti con il principio di priorità ex art. 2644 c.c.; lo stesso dicasi per i conflitti tra acquirenti dal de cuius ed acquirenti dall'erede;</w:t>
      </w:r>
    </w:p>
    <w:p>
      <w:pPr>
        <w:pStyle w:val="Normal"/>
        <w:rPr/>
      </w:pPr>
      <w:r>
        <w:rPr>
          <w:rFonts w:eastAsia="MS Mincho;Arial Unicode MS"/>
          <w:i/>
          <w:iCs/>
        </w:rPr>
        <w:t>- in difetto di continuità di trascrizioni, non si produce l'effetto di pubblicità sanante ex art. 2652 n. 6 c.c. per eventuali vizi afferenti gli altri atti di provenienza trascritti;</w:t>
      </w:r>
    </w:p>
    <w:p>
      <w:pPr>
        <w:pStyle w:val="Normal"/>
        <w:rPr/>
      </w:pPr>
      <w:r>
        <w:rPr>
          <w:rFonts w:eastAsia="MS Mincho;Arial Unicode MS"/>
          <w:i/>
          <w:iCs/>
        </w:rPr>
        <w:t>- non scatta per l'acquirente la tutela derivante dalle norme sull'erede apparente (art. 534 c.c.);</w:t>
      </w:r>
    </w:p>
    <w:p>
      <w:pPr>
        <w:pStyle w:val="Normal"/>
        <w:rPr/>
      </w:pPr>
      <w:r>
        <w:rPr>
          <w:rFonts w:eastAsia="MS Mincho;Arial Unicode MS"/>
          <w:i/>
          <w:iCs/>
        </w:rPr>
        <w:t>- non scatta altresì la tutela ex art. 2652 n. 7 c.c. per l'acquirente dal legatario apparente;</w:t>
      </w:r>
    </w:p>
    <w:p>
      <w:pPr>
        <w:pStyle w:val="Normal"/>
        <w:rPr/>
      </w:pPr>
      <w:r>
        <w:rPr>
          <w:rFonts w:eastAsia="MS Mincho;Arial Unicode MS"/>
          <w:i/>
          <w:iCs/>
        </w:rPr>
        <w:t>- le formalità di rinnovazione di ipoteca sono prese validamente nei confronti del solo de cuius e non anche degli eredi o legatari (artt. 2829 e 2851 c.c.);</w:t>
      </w:r>
    </w:p>
    <w:p>
      <w:pPr>
        <w:pStyle w:val="Normal"/>
        <w:rPr/>
      </w:pPr>
      <w:r>
        <w:rPr>
          <w:rFonts w:eastAsia="MS Mincho;Arial Unicode MS"/>
          <w:i/>
          <w:iCs/>
        </w:rPr>
        <w:t>- l'erede vero è sprovvisto di tutela nei confronti degli aventi causa dall'erede apparente, non potendosi avvalere del meccanismo di cui all'art. 2644 (artt. 534 e 2652 n. 7 c.c.);</w:t>
      </w:r>
    </w:p>
    <w:p>
      <w:pPr>
        <w:pStyle w:val="Normal"/>
        <w:rPr/>
      </w:pPr>
      <w:r>
        <w:rPr>
          <w:rFonts w:eastAsia="MS Mincho;Arial Unicode MS"/>
          <w:i/>
          <w:iCs/>
        </w:rPr>
        <w:t xml:space="preserve">- il legatario non può usufruire della normativa in materia di terzo acquirente del bene ipotecato (artt. </w:t>
      </w:r>
      <w:r>
        <w:rPr>
          <w:rFonts w:eastAsia="MS Mincho;Arial Unicode MS"/>
          <w:i/>
          <w:iCs/>
          <w:lang w:val="en-GB"/>
        </w:rPr>
        <w:t>2858 ss. c.c.).</w:t>
      </w:r>
    </w:p>
    <w:p>
      <w:pPr>
        <w:pStyle w:val="Normal"/>
        <w:rPr/>
      </w:pPr>
      <w:r>
        <w:rPr>
          <w:rFonts w:eastAsia="MS Mincho;Arial Unicode MS"/>
          <w:i/>
          <w:iCs/>
        </w:rPr>
        <w:t>Appare evidente che questi, ed altri inconvenienti rimangono anche dopo il</w:t>
      </w:r>
    </w:p>
    <w:p>
      <w:pPr>
        <w:pStyle w:val="Normal"/>
        <w:rPr/>
      </w:pPr>
      <w:r>
        <w:rPr>
          <w:rFonts w:eastAsia="MS Mincho;Arial Unicode MS"/>
          <w:i/>
          <w:iCs/>
        </w:rPr>
        <w:t>decorso del decennio dalla trascrizione (tra l'altro inefficace) di un titolo ex art. 1159, per cui la delimitazione temporale della rilevanza della trascrizione ex art. 2648 deve tenere almeno conto del periodo ventennale necessario per l'usucapione ordinaria. Per approfondimenti rinvio al mio articolo, "Note sulla trascrizione degli acquisti mortis causa", in Rivista del Notariato, 1993, pag. 271.</w:t>
      </w:r>
    </w:p>
    <w:p>
      <w:pPr>
        <w:pStyle w:val="Normal"/>
        <w:rPr/>
      </w:pPr>
      <w:r>
        <w:rPr>
          <w:rFonts w:eastAsia="MS Mincho;Arial Unicode MS"/>
          <w:i/>
          <w:iCs/>
        </w:rPr>
        <w:t>È anche evidente che le spese relative alla trascrizione dell'acquisto mortis causa sono spese facenti carico all'erede, e mai spese dell'atto da porsi a carico dell'acquirente. Anche nell'ipotesi in cui il dante causa non sia l'erede, ma l'avente causa diretto o mediato dallo stesso, le spese di cui sopra saranno a suo carico (trattandosi di spesa relativa al titolo di proprietà del venditore).</w:t>
      </w:r>
    </w:p>
    <w:p>
      <w:pPr>
        <w:pStyle w:val="Normal"/>
        <w:rPr/>
      </w:pPr>
      <w:r>
        <w:rPr>
          <w:rFonts w:eastAsia="MS Mincho;Arial Unicode MS"/>
          <w:i/>
          <w:iCs/>
        </w:rPr>
        <w:t>Per concludere, segnalo il disposto dell'art. 5, secondo comma, del D. Lgs. 31 ottobre 1990 n. 347 (trascrizione del certificato di denunciata successione): "La trascrizione del certificato è richiesta ai soli effetti stabiliti dal presente testo unico e non costituisce trascrizione degli acquisti a causa di morte degli immobili e dei diritti reali immobiliari compresi nella successione".</w:t>
      </w:r>
    </w:p>
    <w:p>
      <w:pPr>
        <w:pStyle w:val="Normal"/>
        <w:rPr>
          <w:rFonts w:ascii="Arial Unicode MS" w:hAnsi="Arial Unicode MS" w:eastAsia="Arial Unicode MS" w:cs="Arial Unicode MS"/>
          <w:bCs w:val="false"/>
          <w:i/>
          <w:i/>
          <w:iCs/>
          <w:szCs w:val="24"/>
        </w:rPr>
      </w:pPr>
      <w:r>
        <w:rPr>
          <w:i/>
          <w:iCs/>
        </w:rPr>
        <w:t>L'acquisto c.d. di diritto a seguito del possesso per più di tre mesi senza aver compiuto l'inventario non è suscettibile, come tale, di trascrizione ai sensi dell'art. 2648 c.c., in quanto la fattispecie acquisitiva si perfeziona senza un atto autentico ex art. 2657 c.c. (a meno di ottenere una sentenza di accertamento del possesso - ivi compreso il relativo animus - e in genere delle circostanze di cui sopra). Ciò, peraltro, non fa venir meno, anche in questi casi, la sicura necessità di provvedere alla trascrizione degli acquisti mortis causa, per tutti gli effetti da essa derivanti. Sotto il profilo sostanziale, è evidente che non si può acquistare due volte lo stesso bene; sotto il profilo pubblicitario (e, soprattutto, ai fini del perfezionamento della fattispecie dell'apparenza ex artt. 534 e 2652 n. 7 c.c.) la trascrizione di una successiva accettazione tacita di eredità risolve egregiamente il problema, e non produce alcun danno (né ha conseguenze negative di sorta). Ciò è stato rilevato già da tempo dalla dottrina notarile, che anzi ha suggerito, in tali casi, di ricevere un atto con il quale l'erede dà atto del verificarsi delle circostanze ex art. 485 comma 1 c.c., e conferma la propria volontà di accettare, con successiva trascrizione ex art. 2648 c.c.</w:t>
      </w:r>
    </w:p>
    <w:p>
      <w:pPr>
        <w:pStyle w:val="Normal"/>
        <w:rPr/>
      </w:pPr>
      <w:r>
        <w:rPr>
          <w:rFonts w:eastAsia="MS Mincho;Arial Unicode MS" w:cs="MS Mincho;Arial Unicode MS" w:ascii="MS Mincho;Arial Unicode MS" w:hAnsi="MS Mincho;Arial Unicode MS"/>
          <w:i/>
          <w:iCs/>
        </w:rPr>
        <w:t>●</w:t>
      </w:r>
      <w:r>
        <w:rPr>
          <w:rFonts w:eastAsia="Times New Roman"/>
          <w:i/>
          <w:iCs/>
        </w:rPr>
        <w:t xml:space="preserve"> </w:t>
      </w:r>
      <w:r>
        <w:rPr>
          <w:i/>
          <w:iCs/>
        </w:rPr>
        <w:t xml:space="preserve">L'acquisto c.d. di diritto a seguito del possesso per più di tre mesi senza aver compiuto l'inventario non è suscettibile, come tale, di trascrizione ai sensi dell'art. 2648 c.c., in quanto la fattispecie acquisitiva si perfeziona senza un atto autentico ex art. 2657 c.c. (a meno di ottenere una sentenza di accertamento del possesso - ivi compreso il relativo animus - e in genere delle circostanze di cui sopra). Ciò, peraltro, non fa venir meno, anche in questi casi, la sicura necessità di provvedere alla trascrizione degli acquisti mortis causa, per tutti gli effetti da essa derivanti. Sotto il profilo sostanziale, è evidente che non si può acquistare due volte lo stesso bene; sotto il profilo pubblicitario (e, soprattutto, ai fini del perfezionamento della fattispecie dell'apparenza ex artt. 534 e 2652 n. 7 c.c.) la trascrizione di una successiva accettazione tacita di eredità risolve egregiamente il problema, e non produce alcun danno (né ha conseguenze negative di sorta). Ciò è stato rilevato già da tempo dalla dottrina notarile, che anzi ha suggerito, in tali casi, di ricevere un atto con il quale l'erede dà atto del verificarsi delle circostanze ex art. 485 comma 1 c.c., e conferma la propria volontà di accettare, con successiva trascrizione  ex  art.  2648 </w:t>
      </w:r>
    </w:p>
    <w:p>
      <w:pPr>
        <w:pStyle w:val="Normal"/>
        <w:rPr>
          <w:rFonts w:ascii="Arial Unicode MS" w:hAnsi="Arial Unicode MS" w:eastAsia="Arial Unicode MS" w:cs="Arial Unicode MS"/>
          <w:bCs w:val="false"/>
          <w:szCs w:val="24"/>
        </w:rPr>
      </w:pPr>
      <w:r>
        <w:rPr>
          <w:i/>
          <w:iCs/>
        </w:rPr>
        <w:t>c.c</w:t>
      </w:r>
      <w:r>
        <w:rPr/>
        <w:t>.</w:t>
      </w:r>
    </w:p>
    <w:p>
      <w:pPr>
        <w:pStyle w:val="Normal"/>
        <w:rPr>
          <w:rFonts w:eastAsia="MS Mincho;Arial Unicode MS"/>
          <w:i/>
          <w:i/>
          <w:iCs/>
        </w:rPr>
      </w:pPr>
      <w:r>
        <w:rPr>
          <w:i/>
          <w:iCs/>
        </w:rPr>
        <w:t> </w:t>
      </w:r>
    </w:p>
    <w:p>
      <w:pPr>
        <w:pStyle w:val="Normal"/>
        <w:jc w:val="center"/>
        <w:rPr>
          <w:rFonts w:eastAsia="MS Mincho;Arial Unicode MS"/>
          <w:i/>
          <w:i/>
          <w:iCs/>
        </w:rPr>
      </w:pPr>
      <w:r>
        <w:rPr>
          <w:rFonts w:eastAsia="MS Mincho;Arial Unicode MS"/>
          <w:i/>
          <w:iCs/>
        </w:rPr>
        <w:t>DIEGO PODETTI</w:t>
      </w:r>
    </w:p>
    <w:p>
      <w:pPr>
        <w:pStyle w:val="Normal"/>
        <w:rPr/>
      </w:pPr>
      <w:r>
        <w:rPr>
          <w:rFonts w:eastAsia="MS Mincho;Arial Unicode MS" w:cs="MS Mincho;Arial Unicode MS" w:ascii="MS Mincho;Arial Unicode MS" w:hAnsi="MS Mincho;Arial Unicode MS"/>
          <w:i/>
          <w:iCs/>
        </w:rPr>
        <w:t>●</w:t>
      </w:r>
      <w:r>
        <w:rPr>
          <w:rFonts w:eastAsia="Times New Roman"/>
          <w:i/>
          <w:iCs/>
        </w:rPr>
        <w:t xml:space="preserve"> </w:t>
      </w:r>
      <w:r>
        <w:rPr>
          <w:i/>
          <w:iCs/>
        </w:rPr>
        <w:t xml:space="preserve">ritengo non infondata l'affermazione secondo la quale, statisticamente, la fattispecie di successione mortis causa, che più frequentemente ricorre, sia quella a favore di chiamati all'eredità che si trovano, a qualsiasi titolo, nel possesso  di beni ereditari, senza che dagli stessi venga compiuto alcun inventario nei termini di cui all'articolo 485 c.c..  Costoro, secondo il disposto dello stesso art. 485, testé citato, sono considerati eredi puri e semplici. La prevalente dottrina ritiene che in tale ipotesi non si sia affatto in presenza di una accettazione tacita dell'eredità, bensì di un acquisto </w:t>
      </w:r>
      <w:r>
        <w:rPr>
          <w:rStyle w:val="Emphasis"/>
          <w:i w:val="false"/>
          <w:iCs w:val="false"/>
        </w:rPr>
        <w:t xml:space="preserve">ope legis </w:t>
      </w:r>
      <w:r>
        <w:rPr>
          <w:i/>
          <w:iCs/>
        </w:rPr>
        <w:t>dell'eredità (Ferri) o di un atto giuridico, comunque diverso dall'accettazione, cui è ricollegato l'effetto dell'acquisto dell'eredità (Grosso e Burdese).</w:t>
      </w:r>
    </w:p>
    <w:p>
      <w:pPr>
        <w:pStyle w:val="Normal"/>
        <w:rPr/>
      </w:pPr>
      <w:r>
        <w:rPr>
          <w:i/>
          <w:iCs/>
        </w:rPr>
        <w:t>Tale acquisto dell'eredità, allorché di compendio della stessa vi siano beni immobili, appare comunque estraneo al meccanismo della trascrizione, poiché non si è in presenza di un atto di accettazione, pur tacita (</w:t>
      </w:r>
      <w:r>
        <w:rPr>
          <w:i/>
          <w:iCs/>
          <w:sz w:val="20"/>
        </w:rPr>
        <w:t>a meno di voler estendere la tesi, sostenuta da Boero, in ordine alla trascrivibilità del legato immobiliare ex lege, anche all'acquisto dell'eredità ope legis</w:t>
      </w:r>
      <w:r>
        <w:rPr>
          <w:i/>
          <w:iCs/>
        </w:rPr>
        <w:t xml:space="preserve">). </w:t>
      </w:r>
    </w:p>
    <w:p>
      <w:pPr>
        <w:pStyle w:val="Normal"/>
        <w:rPr/>
      </w:pPr>
      <w:r>
        <w:rPr>
          <w:i/>
          <w:iCs/>
        </w:rPr>
        <w:t xml:space="preserve">Se così è, nella fattispecie, parrebbe incongruente porsi sia il problema della continuità delle trascrizioni (ed eventuale successiva iscrizione) che quello della soluzione, in base alle regole della trascrizione, del conflitto tra più acquirenti.  </w:t>
      </w:r>
    </w:p>
    <w:p>
      <w:pPr>
        <w:pStyle w:val="Normal"/>
        <w:rPr/>
      </w:pPr>
      <w:r>
        <w:rPr>
          <w:i/>
          <w:iCs/>
        </w:rPr>
        <w:t xml:space="preserve">Non solo, nell'ipotesi di chiamato all'eredità nel possesso di beni ereditari, divenuto erede ex art. 485, sembrerebbe errato e fuorviante trascrivere come atto di accettazione tacita un eventuale </w:t>
      </w:r>
      <w:r>
        <w:rPr>
          <w:rStyle w:val="StrongEmphasis"/>
          <w:i/>
          <w:iCs/>
        </w:rPr>
        <w:t>successivo</w:t>
      </w:r>
      <w:r>
        <w:rPr>
          <w:i/>
          <w:iCs/>
        </w:rPr>
        <w:t xml:space="preserve"> atto di disposizione dell'immobile ereditario compiuto dal medesimo, in quanto l'acquisto dell'eredità non è ricollegabile a tale atto, ancorché spesso gli istituti di credito lo richiedano, per la concessione di finanziamenti garantiti da ipoteca immobiliare.</w:t>
      </w:r>
    </w:p>
    <w:p>
      <w:pPr>
        <w:pStyle w:val="Normal"/>
        <w:rPr/>
      </w:pPr>
      <w:r>
        <w:rPr>
          <w:rFonts w:eastAsia="MS Mincho;Arial Unicode MS" w:cs="MS Mincho;Arial Unicode MS" w:ascii="MS Mincho;Arial Unicode MS" w:hAnsi="MS Mincho;Arial Unicode MS"/>
          <w:i/>
          <w:iCs/>
        </w:rPr>
        <w:t>●</w:t>
      </w:r>
      <w:r>
        <w:rPr>
          <w:rFonts w:eastAsia="Times New Roman"/>
          <w:i/>
          <w:iCs/>
        </w:rPr>
        <w:t xml:space="preserve"> </w:t>
      </w:r>
      <w:r>
        <w:rPr>
          <w:rFonts w:eastAsia="MS Mincho;Arial Unicode MS"/>
          <w:i/>
          <w:iCs/>
        </w:rPr>
        <w:t xml:space="preserve">Mi pare veramente ottima la proposta di cercare di ottenere l'esenzione dall'imposta ipotecaria per le trascrizioni degli acquisti mortis causa, che sicuramente contribuirebbe a riportare il "procedimento" degli acquisti mortis causa nel suo ambito fisiologico, quale </w:t>
      </w:r>
    </w:p>
    <w:p>
      <w:pPr>
        <w:pStyle w:val="Normal"/>
        <w:rPr>
          <w:rFonts w:eastAsia="MS Mincho;Arial Unicode MS"/>
          <w:i/>
          <w:i/>
          <w:iCs/>
        </w:rPr>
      </w:pPr>
      <w:r>
        <w:rPr>
          <w:rFonts w:eastAsia="MS Mincho;Arial Unicode MS"/>
          <w:i/>
          <w:iCs/>
        </w:rPr>
        <w:t>delineato dal legislatore.</w:t>
      </w:r>
    </w:p>
    <w:p>
      <w:pPr>
        <w:pStyle w:val="Normal"/>
        <w:rPr/>
      </w:pPr>
      <w:r>
        <w:rPr>
          <w:rFonts w:eastAsia="MS Mincho;Arial Unicode MS"/>
          <w:i/>
          <w:iCs/>
        </w:rPr>
        <w:t>Secondo le previsioni del codice civile, infatti, il chiamato all'eredità, quando a qualsiasi titolo è nel possesso di beni ereditari, deve fare l'inventario entro tre mesi dal giorno dell'apertura della successione o della notizia della devoluta eredità, se voglia usufruire del beneficio dell'inventario o comunque riservarsi la facoltà di accettare o rinunziare dopo le risultanze dell'inventario, facoltà da esercitarsi nel termine di 40 giorni dal compimento dell'inventario medesimo. Se invece non sia interessato al beneficio dell'inventario deve, entro tre mesi dall'apertura della successione o dalla notizia della devoluta eredità, deliberare se accettare (puramente o semplicemente) o rinunziare.</w:t>
      </w:r>
    </w:p>
    <w:p>
      <w:pPr>
        <w:pStyle w:val="Normal"/>
        <w:rPr/>
      </w:pPr>
      <w:r>
        <w:rPr>
          <w:rFonts w:eastAsia="MS Mincho;Arial Unicode MS"/>
          <w:i/>
          <w:iCs/>
        </w:rPr>
        <w:t>La procedura normativamente "corretta" dovrebbe essere quindi quella di avere sempre, da parte del chiamato nel possesso di beni ereditari, nei termini di legge, una accettazione espressa dell'eredità (da trascrivere) o una rinunzia.</w:t>
      </w:r>
    </w:p>
    <w:p>
      <w:pPr>
        <w:pStyle w:val="Normal"/>
        <w:rPr/>
      </w:pPr>
      <w:r>
        <w:rPr>
          <w:rFonts w:eastAsia="MS Mincho;Arial Unicode MS"/>
          <w:i/>
          <w:iCs/>
        </w:rPr>
        <w:t>Il legislatore si è tuttavia preoccupato di prevedere anche le conseguenze nelle ipotesi "patologiche" di mancato adeguamento al dettato normativo da parte del chiamato nel possesso, ricollegando l'acquisto della qualità di erede puro e semplice ad un suo comportamento omissivo.</w:t>
      </w:r>
    </w:p>
    <w:p>
      <w:pPr>
        <w:pStyle w:val="Normal"/>
        <w:rPr/>
      </w:pPr>
      <w:r>
        <w:rPr>
          <w:rFonts w:eastAsia="MS Mincho;Arial Unicode MS"/>
          <w:i/>
          <w:iCs/>
        </w:rPr>
        <w:t>Non ha tuttavia risolto l'ulteriore problema della tutela del terzo in buona fede che acquisti da colui il quale, già apparente chiamato all'eredità nel possesso di beni ereditari, sia divenuto, per il decorso dei termini di cui all'art. 485 c.c., erede apparente.</w:t>
      </w:r>
    </w:p>
    <w:p>
      <w:pPr>
        <w:pStyle w:val="Normal"/>
        <w:rPr>
          <w:rFonts w:eastAsia="MS Mincho;Arial Unicode MS"/>
          <w:i/>
          <w:i/>
          <w:iCs/>
        </w:rPr>
      </w:pPr>
      <w:r>
        <w:rPr>
          <w:rFonts w:eastAsia="MS Mincho;Arial Unicode MS"/>
          <w:i/>
          <w:iCs/>
        </w:rPr>
        <w:t>Mi si perdoni il richiamo di alcune banali e note considerazioni.</w:t>
      </w:r>
    </w:p>
    <w:p>
      <w:pPr>
        <w:pStyle w:val="Normal"/>
        <w:rPr/>
      </w:pPr>
      <w:r>
        <w:rPr>
          <w:rFonts w:eastAsia="MS Mincho;Arial Unicode MS"/>
          <w:i/>
          <w:iCs/>
        </w:rPr>
        <w:t>Il sistema della pubblicità immobiliare, finalizzato a soddisfare l'interesse generale alla sicurezza del traffico giuridico, non è completo né autosufficiente. Non è completo perché esistono fenomeni di acquisti immobiliari per effetto di legge, che sfuggono al meccanismo della pubblicità immobiliare (es. quello dell'acquisto da parte del coniuge del compratore in regime di comunione legale o quello dell'acquisto dei beni ereditari ex art. 586 c.c. od ancora varie ipotesi di devoluzioni in forza di legge di patrimoni di enti soppressi). Non è autosufficiente perché, onde evitare che l'applicazione del principio della continuità delle trascrizioni conduca a dover risalire, se non sino ad Adamo ed Eva, quanto meno al primo impianto della pubblicità immobiliare, si è data per un verso rilevanza, attraverso l'istituto dell'usucapione, al fatto del possesso, per altro verso, attraverso l'istituto della prescrizione, si sono posti dei limiti temporali all'esercizio delle azioni.</w:t>
      </w:r>
    </w:p>
    <w:p>
      <w:pPr>
        <w:pStyle w:val="Normal"/>
        <w:rPr/>
      </w:pPr>
      <w:r>
        <w:rPr>
          <w:rFonts w:eastAsia="MS Mincho;Arial Unicode MS"/>
          <w:i/>
          <w:iCs/>
        </w:rPr>
        <w:t>Nel sistema della pubblicità immobiliare sono numerose le disposizioni che trovano fondamento nel principio della tutela dell'affidamento in buona fede. Principio che trova anche applicazioni relativamente a quella che potremmo definire un'altra forma di pubblicità "di fatto", rappresentata dal possesso del bene. Indubbiamente per i beni immobili è prevalente la "pubblicità legale" rispetto a quella che si è sopra definita "pubblicità di fatto", derivante dal possesso del bene. A quest'ultima non può tuttavia essere disconosciuta una rilevanza in rapporto all'elemento della "buona fede" del terzo acquirente.</w:t>
      </w:r>
    </w:p>
    <w:p>
      <w:pPr>
        <w:pStyle w:val="Normal"/>
        <w:rPr/>
      </w:pPr>
      <w:r>
        <w:rPr>
          <w:rFonts w:eastAsia="MS Mincho;Arial Unicode MS"/>
          <w:i/>
          <w:iCs/>
        </w:rPr>
        <w:t>Rileggiamo gli artt. 533, 534 c.c.: l'erede può agire (e l'azione è imprescrittibile, salvi gli effetti dell'usucapione) contro chiunque possiede tutti o parte dei beni ereditari a titolo di erede o senza titolo ed anche contro gli aventi causa, fatta eccezione per i diritti acquistati, per effetto di convenzioni a titolo oneroso con l'erede apparente, dai terzi i quali provino di avere contrattato in buona fede e sempre che sia l'acquisto a titolo di erede, sia l'acquisto dall'erede apparente siano stati trascritti anteriormente alla trascrizione dell'acquisto da parte dell'erede (o del legatario) vero o alla trascrizione della domanda giudiziale contro l'erede apparente.</w:t>
      </w:r>
    </w:p>
    <w:p>
      <w:pPr>
        <w:pStyle w:val="Normal"/>
        <w:rPr>
          <w:rFonts w:eastAsia="MS Mincho;Arial Unicode MS"/>
          <w:i/>
          <w:i/>
          <w:iCs/>
        </w:rPr>
      </w:pPr>
      <w:r>
        <w:rPr>
          <w:rFonts w:eastAsia="MS Mincho;Arial Unicode MS"/>
          <w:i/>
          <w:iCs/>
        </w:rPr>
        <w:t>Che cosa succede se:</w:t>
      </w:r>
    </w:p>
    <w:p>
      <w:pPr>
        <w:pStyle w:val="Normal"/>
        <w:rPr>
          <w:rFonts w:eastAsia="MS Mincho;Arial Unicode MS"/>
          <w:i/>
          <w:i/>
          <w:iCs/>
        </w:rPr>
      </w:pPr>
      <w:r>
        <w:rPr>
          <w:rFonts w:eastAsia="MS Mincho;Arial Unicode MS"/>
          <w:i/>
          <w:iCs/>
        </w:rPr>
        <w:t>- l'erede apparente non possiede l'immobile ereditario,</w:t>
      </w:r>
    </w:p>
    <w:p>
      <w:pPr>
        <w:pStyle w:val="Normal"/>
        <w:rPr>
          <w:rFonts w:eastAsia="MS Mincho;Arial Unicode MS"/>
          <w:i/>
          <w:i/>
          <w:iCs/>
        </w:rPr>
      </w:pPr>
      <w:r>
        <w:rPr>
          <w:rFonts w:eastAsia="MS Mincho;Arial Unicode MS"/>
          <w:i/>
          <w:iCs/>
        </w:rPr>
        <w:t xml:space="preserve">- il terzo acquista tale immobile dall'erede apparente, non possessore, </w:t>
      </w:r>
    </w:p>
    <w:p>
      <w:pPr>
        <w:pStyle w:val="Normal"/>
        <w:rPr/>
      </w:pPr>
      <w:r>
        <w:rPr>
          <w:rFonts w:eastAsia="MS Mincho;Arial Unicode MS"/>
          <w:i/>
          <w:iCs/>
        </w:rPr>
        <w:t>- il terzo sa, eventualmente anche attraverso la pubblicità-notizia della trascrizione del certificato di denunciata successione, che nel possesso del bene è un altro soggetto che risulta chiamato all'eredità ?</w:t>
      </w:r>
    </w:p>
    <w:p>
      <w:pPr>
        <w:pStyle w:val="Normal"/>
        <w:rPr/>
      </w:pPr>
      <w:r>
        <w:rPr>
          <w:rFonts w:eastAsia="MS Mincho;Arial Unicode MS"/>
          <w:i/>
          <w:iCs/>
        </w:rPr>
        <w:t>Il reale problema …non è quello della tutela dell'acquirente dall'erede vero, né quello della tutela dell'acquirente dall'erede apparente non nel possesso del bene, ma quello della tutela dell'acquirente in buona fede dall'erede apparente nel possesso del bene. Ovvero da chi, pur essendo nel possesso del bene, non è in realtà mai stato chiamato e per il quale, pertanto, non ha potuto operare l'acquisto ope legis dell'eredità ex art. 485 c.c. .</w:t>
      </w:r>
    </w:p>
    <w:p>
      <w:pPr>
        <w:pStyle w:val="Normal"/>
        <w:rPr/>
      </w:pPr>
      <w:r>
        <w:rPr>
          <w:rFonts w:eastAsia="MS Mincho;Arial Unicode MS"/>
          <w:i/>
          <w:iCs/>
        </w:rPr>
        <w:t>Si è così delimitato l'ambito del problema, in una situazione in cui difetti accettazione espressa dell'eredità.</w:t>
      </w:r>
    </w:p>
    <w:p>
      <w:pPr>
        <w:pStyle w:val="Normal"/>
        <w:rPr/>
      </w:pPr>
      <w:r>
        <w:rPr>
          <w:rFonts w:eastAsia="MS Mincho;Arial Unicode MS"/>
          <w:i/>
          <w:iCs/>
        </w:rPr>
        <w:t>La soluzione prospettata, e in discussione, non tanto per la sua utilità, ma soprattutto per la sua obbligatorietà, è quella di trascrivere comunque, in via prudenziale, per tutela dell'acquirente, pur "emptore invito", l'atto di disposizione a favore del terzo in buona fede, anche come accettazione tacita di eredità , al più operando una trascrizione inutile, se a favore dell'erede vero, già tale, e non di quello solo apparente.</w:t>
      </w:r>
    </w:p>
    <w:p>
      <w:pPr>
        <w:pStyle w:val="Normal"/>
        <w:rPr/>
      </w:pPr>
      <w:r>
        <w:rPr>
          <w:rFonts w:eastAsia="MS Mincho;Arial Unicode MS"/>
          <w:i/>
          <w:iCs/>
        </w:rPr>
        <w:t>Ma - ed è questo il problema che ci tocca - quali sono gli obblighi legali del notaio, quali i suoi doveri, che discendono dalle regole e principi di deontologia ?</w:t>
      </w:r>
    </w:p>
    <w:p>
      <w:pPr>
        <w:pStyle w:val="Normal"/>
        <w:rPr/>
      </w:pPr>
      <w:r>
        <w:rPr>
          <w:rFonts w:eastAsia="MS Mincho;Arial Unicode MS"/>
          <w:i/>
          <w:iCs/>
        </w:rPr>
        <w:t>Iniziamo da questi ultimi. È dovere del notaio prospettare alle parti, ed in particolare all'acquirente, le possibili conseguenze, qualora l'acquisto avvenisse non dall'erede vero, ma da quello che appare solo tale ed anche suggerire le possibili soluzioni cautelative, anche se solo prudenziali (quale la trascrizione dell'atto di acquisto quale accettazione tacita). Il che è ben diverso dall'affermare che il notaio è tenuto ad effettuare, al massimo entro tre giorni, la doppia trascrizione dell'atto e come atto di alienazione e come accettazione tacita di eredità, con possibilità, quindi, di rifiutarne il ricevimento se le parti, essendo contrarie a tale doppia trascrizione, non intendano depositare presso il notaio l'importo dell'imposta ipotecaria, della tassa ipotecaria e dei bolli per operare la trascrizione dell'atto anche come accettazione tacita di eredità (o rimborsarlo delle relative anticipazioni).</w:t>
      </w:r>
    </w:p>
    <w:p>
      <w:pPr>
        <w:pStyle w:val="Normal"/>
        <w:rPr/>
      </w:pPr>
      <w:r>
        <w:rPr>
          <w:rFonts w:eastAsia="MS Mincho;Arial Unicode MS"/>
          <w:i/>
          <w:iCs/>
        </w:rPr>
        <w:t>Tale affermazione potrebbe essere fondata solo se esista un obbligo legale per il notaio di operare tale trascrizione.</w:t>
      </w:r>
    </w:p>
    <w:p>
      <w:pPr>
        <w:pStyle w:val="Normal"/>
        <w:rPr/>
      </w:pPr>
      <w:r>
        <w:rPr>
          <w:rFonts w:eastAsia="MS Mincho;Arial Unicode MS"/>
          <w:i/>
          <w:iCs/>
        </w:rPr>
        <w:t>L'art. 2671 c.c. stabilisce che il notaio, che ha ricevuto o autenticato un atto soggetto a trascrizione, ha l'obbligo di curare che questa venga eseguita nel più breve tempo possibile.</w:t>
      </w:r>
    </w:p>
    <w:p>
      <w:pPr>
        <w:pStyle w:val="Normal"/>
        <w:rPr/>
      </w:pPr>
      <w:r>
        <w:rPr>
          <w:rFonts w:eastAsia="MS Mincho;Arial Unicode MS"/>
          <w:i/>
          <w:iCs/>
        </w:rPr>
        <w:t>L'art. 2648 c.c. usa una diversa formulazione nel primo e secondo comma (Si devono trascrivere l'accettazione dell'eredità ... La trascrizione dell'accettazione dell'eredità si opera in base ...) rispetto al terzo comma (se il chiamato ha compiuto uno degli atti che importano accettazione tacita dell'eredità, si può richiedere la trascrizione sulla base di quell'atto ...). Il legislatore ha forse voluto introdurre una trascrizione facoltativa accanto a quella obbligatoria? Non credo che la questione sia in questi termini.</w:t>
      </w:r>
    </w:p>
    <w:p>
      <w:pPr>
        <w:pStyle w:val="Normal"/>
        <w:rPr/>
      </w:pPr>
      <w:r>
        <w:rPr>
          <w:rFonts w:eastAsia="MS Mincho;Arial Unicode MS"/>
          <w:i/>
          <w:iCs/>
        </w:rPr>
        <w:t xml:space="preserve">Il fatto è che si è al di fuori della previsione dell'iter "fisiologico" sopra delineato (accettazione espressa o rinuncia). Si è in presenza di un atto che, di per sé, non contiene alcuna accettazione di eredità e che solo nella ricorrenza di certe condizioni e presupposti vale come accettazione di eredità e costituisce titolo per la trascrizione. La prima di tali condizioni è che si tratti o, quantomeno, appaia trattarsi, di un chiamato all'eredità e non di chi sia già erede, per effetto di precedente accettazione o per effetto di legge. </w:t>
      </w:r>
    </w:p>
    <w:p>
      <w:pPr>
        <w:pStyle w:val="Normal"/>
        <w:rPr/>
      </w:pPr>
      <w:r>
        <w:rPr>
          <w:rFonts w:eastAsia="MS Mincho;Arial Unicode MS"/>
          <w:i/>
          <w:iCs/>
        </w:rPr>
        <w:t>Senonché l'apparenza, nella fattispecie che ci occupa, è invece proprio quella di un erede, divenuto tale per effetto del possesso ex art. 485 c.c.</w:t>
      </w:r>
    </w:p>
    <w:p>
      <w:pPr>
        <w:pStyle w:val="Normal"/>
        <w:rPr/>
      </w:pPr>
      <w:r>
        <w:rPr>
          <w:rFonts w:eastAsia="MS Mincho;Arial Unicode MS"/>
          <w:i/>
          <w:iCs/>
        </w:rPr>
        <w:t xml:space="preserve">Se è quindi sostenibile che il notaio abbia l'obbligo di trascrivere un atto nel quale intervenga un soggetto che si qualifichi come chiamato e che, ex art. 476 c.c., comporti accettazione tacita dell'eredità, non può ritenersi che tale obbligo sussista per il notaio rispetto ad una situazione in cui l'apparente realtà sia quella di un soggetto avente già in precedenza acquistato la qualità di erede. </w:t>
      </w:r>
    </w:p>
    <w:p>
      <w:pPr>
        <w:pStyle w:val="Normal"/>
        <w:rPr/>
      </w:pPr>
      <w:r>
        <w:rPr>
          <w:i/>
          <w:iCs/>
        </w:rPr>
        <w:t>●</w:t>
      </w:r>
      <w:r>
        <w:rPr>
          <w:i/>
          <w:iCs/>
        </w:rPr>
        <w:t xml:space="preserve">- se qualcuno vuole, per mio ministero, rinunciare validamente ed efficacemente all'eredità deve farlo entro i tre mesi dall'apertura della </w:t>
      </w:r>
      <w:r>
        <w:rPr>
          <w:rFonts w:eastAsia="MS Mincho;Arial Unicode MS"/>
          <w:i/>
          <w:iCs/>
        </w:rPr>
        <w:t>successione; se vuole farlo dopo tale termine si rivolga altrove; se lo fa, quando si tratterà di alienare o di disporre in genere di beni ereditari, per mio ministero, chiederò comunque l'intervento anche dell'apparente rinunciante;</w:t>
      </w:r>
    </w:p>
    <w:p>
      <w:pPr>
        <w:pStyle w:val="Normal"/>
        <w:rPr/>
      </w:pPr>
      <w:r>
        <w:rPr>
          <w:rFonts w:eastAsia="MS Mincho;Arial Unicode MS"/>
          <w:i/>
          <w:iCs/>
        </w:rPr>
        <w:t>- se qualcuno, prima dei tre mesi, vuole, per mio ministero, alienare immobili ereditari, l'atto di alienazione, importante accettazione tacita, verrà da me trascritto anche come tale;</w:t>
      </w:r>
    </w:p>
    <w:p>
      <w:pPr>
        <w:pStyle w:val="Normal"/>
        <w:rPr/>
      </w:pPr>
      <w:r>
        <w:rPr>
          <w:rFonts w:eastAsia="MS Mincho;Arial Unicode MS"/>
          <w:i/>
          <w:iCs/>
        </w:rPr>
        <w:t>- se qualcuno, già erede ope legis ex art. 485 c.c., volesse, per mio ministero, fare un atto di accettazione espressa dell'eredità, gli direi di rivolgersi altrove; per la stessa ragione non trascrivo come accettazione di eredità un eventuale atto che avrebbe tale valenza, se il disponente fosse ancora un chiamato e non già erede.</w:t>
      </w:r>
    </w:p>
    <w:p>
      <w:pPr>
        <w:pStyle w:val="Normal"/>
        <w:rPr/>
      </w:pPr>
      <w:r>
        <w:rPr>
          <w:rFonts w:eastAsia="MS Mincho;Arial Unicode MS"/>
          <w:i/>
          <w:iCs/>
        </w:rPr>
        <w:t>Qualora non sia invece accertabile la situazione di cui sopra ed eventualmente lo stesso chiamato all'eredità mi confermi di non essere nel possesso di beni ereditari, concordo con la necessità di operare la trascrizione di un atto di accettazione, espressa o tacita, dell'eredità.</w:t>
      </w:r>
    </w:p>
    <w:p>
      <w:pPr>
        <w:pStyle w:val="Normal"/>
        <w:rPr>
          <w:rFonts w:eastAsia="MS Mincho;Arial Unicode MS"/>
          <w:i/>
          <w:i/>
          <w:iCs/>
        </w:rPr>
      </w:pPr>
      <w:r>
        <w:rPr>
          <w:rFonts w:eastAsia="MS Mincho;Arial Unicode MS"/>
          <w:i/>
          <w:iCs/>
        </w:rPr>
        <w:t>Ciò su cui non concordo sono affermazioni e proposizioni quali le seguenti:</w:t>
      </w:r>
    </w:p>
    <w:p>
      <w:pPr>
        <w:pStyle w:val="Normal"/>
        <w:rPr/>
      </w:pPr>
      <w:r>
        <w:rPr>
          <w:rFonts w:eastAsia="MS Mincho;Arial Unicode MS"/>
          <w:i/>
          <w:iCs/>
        </w:rPr>
        <w:t>"La trascrizione vive di vita propria. È del tutto irrilevante che sul piano dei rapporti diretti l'accettazione si sia già perfezionata, magari nei primi tre mesi di possesso del bene. È necessario ed obbligatorio trascrivere "uno degli atti che importano accettazione tacita dell'eredità" compiuto dall'erede (art. 2648 terzo comma c.c.). Chi ha detto che deve essere il primo?"</w:t>
      </w:r>
    </w:p>
    <w:p>
      <w:pPr>
        <w:pStyle w:val="Normal"/>
        <w:rPr/>
      </w:pPr>
      <w:r>
        <w:rPr>
          <w:rFonts w:eastAsia="MS Mincho;Arial Unicode MS"/>
          <w:i/>
          <w:iCs/>
        </w:rPr>
        <w:t>"Nelle opportune sedi si dica a chiare lettera che il notaio che omette tale trascrizione viola un obbligo giuridico, si espone a responsabilità civile e soprattutto disciplinare".</w:t>
      </w:r>
    </w:p>
    <w:p>
      <w:pPr>
        <w:pStyle w:val="Normal"/>
        <w:rPr>
          <w:rFonts w:eastAsia="MS Mincho;Arial Unicode MS"/>
          <w:i/>
          <w:i/>
          <w:iCs/>
        </w:rPr>
      </w:pPr>
      <w:r>
        <w:rPr>
          <w:rFonts w:eastAsia="MS Mincho;Arial Unicode MS"/>
          <w:i/>
          <w:iCs/>
        </w:rPr>
        <w:t>Basti, quale pena, il peso del notarile dubbio:</w:t>
      </w:r>
    </w:p>
    <w:p>
      <w:pPr>
        <w:pStyle w:val="Normal"/>
        <w:rPr/>
      </w:pPr>
      <w:r>
        <w:rPr>
          <w:rFonts w:eastAsia="MS Mincho;Arial Unicode MS"/>
          <w:i/>
          <w:iCs/>
        </w:rPr>
        <w:t>"Non effettuare una trascrizione obbligatoria o effettuarne una inefficace!?!"</w:t>
      </w:r>
    </w:p>
    <w:p>
      <w:pPr>
        <w:pStyle w:val="Normal"/>
        <w:rPr/>
      </w:pPr>
      <w:r>
        <w:rPr>
          <w:rFonts w:eastAsia="MS Mincho;Arial Unicode MS" w:cs="MS Mincho;Arial Unicode MS" w:ascii="MS Mincho;Arial Unicode MS" w:hAnsi="MS Mincho;Arial Unicode MS"/>
          <w:i/>
          <w:iCs/>
        </w:rPr>
        <w:t>●</w:t>
      </w:r>
      <w:r>
        <w:rPr>
          <w:rFonts w:eastAsia="Times New Roman"/>
          <w:i/>
          <w:iCs/>
        </w:rPr>
        <w:t xml:space="preserve"> </w:t>
      </w:r>
      <w:r>
        <w:rPr>
          <w:rFonts w:eastAsia="MS Mincho;Arial Unicode MS"/>
          <w:i/>
          <w:iCs/>
        </w:rPr>
        <w:t>Credo sia opportuno chiarire alcuni punti.</w:t>
      </w:r>
    </w:p>
    <w:p>
      <w:pPr>
        <w:pStyle w:val="Normal"/>
        <w:rPr/>
      </w:pPr>
      <w:r>
        <w:rPr>
          <w:rFonts w:eastAsia="MS Mincho;Arial Unicode MS"/>
          <w:i/>
          <w:iCs/>
        </w:rPr>
        <w:t>1) Il notaio ha il dovere di eseguire le visure ipotecarie e catastali e di rendere edotti il futuro acquirente ed il futuro creditore ipotecario della situazione giuridica in base alle risultanze delle eseguite visure; il notaio può suggerire, se richiesto, possibili strumenti intesi a meglio garantire acquirente e creditore ipotecario; il notaio non è competente e, quindi, non è tenuto ad eseguire accertamenti di situazioni di fatto, ma solo di risultanze documentali.</w:t>
      </w:r>
    </w:p>
    <w:p>
      <w:pPr>
        <w:pStyle w:val="Normal"/>
        <w:rPr/>
      </w:pPr>
      <w:r>
        <w:rPr>
          <w:rFonts w:eastAsia="MS Mincho;Arial Unicode MS"/>
          <w:i/>
          <w:iCs/>
        </w:rPr>
        <w:t>2) L'atto notorio può essere utile, non solo e non tanto per individuare gli eredi nelle vicende ereditarie che si sono succedute nel corso del tempo, quanto piuttosto a fondare un principio di prova di una situazione di possesso ultraventennale, ad usucapionem, i cui effetti sono fatti espressamente salvi dal legislatore, rispetto al singolo bene, anche rispetto alla petizione di eredità. Incidentalmente mi si consenta di rilevare che la certezza di assoluta garanzia dell'acquisto non opera in generale neppure in caso di accertamento documentale della continuità delle trascrizioni: il bene potrebbe essere stato usucapito da un terzo! E il notaio, come si è detto, non è tenuto ad accertamenti di fatti.</w:t>
      </w:r>
    </w:p>
    <w:p>
      <w:pPr>
        <w:pStyle w:val="Normal"/>
        <w:rPr/>
      </w:pPr>
      <w:r>
        <w:rPr>
          <w:rFonts w:eastAsia="MS Mincho;Arial Unicode MS"/>
          <w:i/>
          <w:iCs/>
        </w:rPr>
        <w:t>3) Non trasformiamo il notaio in una polizza di assicurazione contro ogni possibile rischio: attenzione è un'arma a doppio taglio, che può anche incentivare un livellamento in basso della professionalità, sostituita dall'assunzione del rischio (a sua volta assicurato)</w:t>
      </w:r>
    </w:p>
    <w:p>
      <w:pPr>
        <w:pStyle w:val="Normal"/>
        <w:rPr>
          <w:rFonts w:eastAsia="MS Mincho;Arial Unicode MS"/>
          <w:i/>
          <w:i/>
          <w:iCs/>
        </w:rPr>
      </w:pPr>
      <w:r>
        <w:rPr>
          <w:rFonts w:eastAsia="MS Mincho;Arial Unicode MS"/>
          <w:i/>
          <w:iCs/>
        </w:rPr>
      </w:r>
    </w:p>
    <w:p>
      <w:pPr>
        <w:pStyle w:val="Normal"/>
        <w:jc w:val="center"/>
        <w:rPr>
          <w:rFonts w:eastAsia="MS Mincho;Arial Unicode MS"/>
          <w:i/>
          <w:i/>
          <w:iCs/>
        </w:rPr>
      </w:pPr>
      <w:r>
        <w:rPr>
          <w:rFonts w:eastAsia="MS Mincho;Arial Unicode MS"/>
          <w:i/>
          <w:iCs/>
        </w:rPr>
        <w:t>ALTRI</w:t>
      </w:r>
    </w:p>
    <w:p>
      <w:pPr>
        <w:pStyle w:val="Normal"/>
        <w:rPr/>
      </w:pPr>
      <w:r>
        <w:rPr>
          <w:rFonts w:eastAsia="MS Mincho;Arial Unicode MS" w:cs="MS Mincho;Arial Unicode MS" w:ascii="MS Mincho;Arial Unicode MS" w:hAnsi="MS Mincho;Arial Unicode MS"/>
          <w:i/>
          <w:iCs/>
        </w:rPr>
        <w:t>●</w:t>
      </w:r>
      <w:r>
        <w:rPr>
          <w:rFonts w:eastAsia="Times New Roman"/>
          <w:i/>
          <w:iCs/>
        </w:rPr>
        <w:t xml:space="preserve"> </w:t>
      </w:r>
      <w:r>
        <w:rPr>
          <w:rFonts w:eastAsia="MS Mincho;Arial Unicode MS"/>
          <w:i/>
          <w:iCs/>
        </w:rPr>
        <w:t>provo a dire la mia in relazione ad una situazione che ha assillato (ed assilla) spesso anche me, e per cui ho adottato una soluzione comportamentale "moderata", nel senso che tendo a trascrivere l'accettazione tacita d'eredità ai fini della continuità ogni qualvolta si stipuli anche un mutuo o abbia comunque la possibilità di regolarizzare sulla base degli atti anteriori e riesca a far capire alle parti l'utilità o l'opportunità della "spesa"; d'altra parte mi sono comportato così in un caso in cui i venditori erano assistiti da un parente avvocato, e ho dovuto veramente penare molto per spiegare perché fosse necessario farlo (e non credo d'averlo convinto, anche se poi si è piegato).</w:t>
      </w:r>
    </w:p>
    <w:p>
      <w:pPr>
        <w:pStyle w:val="Normal"/>
        <w:rPr/>
      </w:pPr>
      <w:r>
        <w:rPr>
          <w:rFonts w:eastAsia="MS Mincho;Arial Unicode MS"/>
          <w:i/>
          <w:iCs/>
        </w:rPr>
        <w:t>…</w:t>
      </w:r>
      <w:r>
        <w:rPr>
          <w:rFonts w:eastAsia="Times New Roman"/>
          <w:i/>
          <w:iCs/>
        </w:rPr>
        <w:t xml:space="preserve"> </w:t>
      </w:r>
      <w:r>
        <w:rPr>
          <w:rFonts w:eastAsia="MS Mincho;Arial Unicode MS"/>
          <w:i/>
          <w:iCs/>
        </w:rPr>
        <w:t>Sono d'accordo su quanto dite circa l'operatività del possesso ai fini dell'acquisto della qualità d'erede così come ai fini dell'usucapione; certamente nella sostanza le cose vanno così.</w:t>
      </w:r>
    </w:p>
    <w:p>
      <w:pPr>
        <w:pStyle w:val="Normal"/>
        <w:rPr/>
      </w:pPr>
      <w:r>
        <w:rPr>
          <w:rFonts w:eastAsia="MS Mincho;Arial Unicode MS"/>
          <w:i/>
          <w:iCs/>
        </w:rPr>
        <w:t>Ma io sono sempre stato convinto che il notaio non possa sostituirsi al giudice nell'operare gli accertamenti di fatto che stanno a base dell'una o dell'altra vicenda giuridica, per ovvi motivi funzionali (a parte il suo eventuale intervento come g.o.a.!); né può ovviarvi col ricorso agli atti notori. Il notaio, a mio avviso, deve operare sulla base delle risultanze documentate e riscontrabili presso i pubblici uffici, eventualmente rendendole tali se tali non sono.</w:t>
      </w:r>
    </w:p>
    <w:p>
      <w:pPr>
        <w:pStyle w:val="Normal"/>
        <w:rPr/>
      </w:pPr>
      <w:r>
        <w:rPr>
          <w:i/>
          <w:iCs/>
        </w:rPr>
        <w:t>●</w:t>
      </w:r>
      <w:r>
        <w:rPr>
          <w:i/>
          <w:iCs/>
        </w:rPr>
        <w:t xml:space="preserve"> </w:t>
      </w:r>
      <w:r>
        <w:rPr>
          <w:i/>
          <w:iCs/>
        </w:rPr>
        <w:t>In effetti, chi sia l'erede "vero" rispetto a quello "apparente" lo si scopre, di regola, solamente a posteriori, e proprio per questo il notaio deve evitare</w:t>
      </w:r>
      <w:r>
        <w:rPr>
          <w:rFonts w:eastAsia="MS Mincho;Arial Unicode MS"/>
          <w:i/>
          <w:iCs/>
        </w:rPr>
        <w:t xml:space="preserve"> di far correre rischi, anche solo potenziali, all'acquirente o alla banca che deve iscrivere ipoteca. </w:t>
      </w:r>
    </w:p>
    <w:p>
      <w:pPr>
        <w:pStyle w:val="Normal"/>
        <w:rPr/>
      </w:pPr>
      <w:r>
        <w:rPr>
          <w:rFonts w:eastAsia="MS Mincho;Arial Unicode MS"/>
          <w:i/>
          <w:iCs/>
        </w:rPr>
        <w:t>Infatti, se nella valutazione dei rischi e nelle tutele da proporre ai clienti, dovessimo preoccuparci solo dell' id quod plerumque accidit, potremmo anche, per assurdo, disinteressarci delle vecchie ipoteche iscritte dagli alienanti a garanzia dei loro personali mutui, considerato che la garanzia ipotecaria è sussidiaria a quella personale del debitore, e che di regola i mutuatari rimborsano i loro mutui!</w:t>
      </w:r>
    </w:p>
    <w:p>
      <w:pPr>
        <w:pStyle w:val="Normal"/>
        <w:rPr/>
      </w:pPr>
      <w:r>
        <w:rPr>
          <w:rFonts w:eastAsia="MS Mincho;Arial Unicode MS"/>
          <w:i/>
          <w:iCs/>
        </w:rPr>
        <w:t>A nulla serve l'atto notorio attestante chi sono gli eredi legittimi o testamentari, se successivamente si scopre l'esistenza di un testamento che modifica la devoluzione oppure, cosa meno frequente ma non rarissima, di legittimari di cui si ignorava l'esistenza, o anche semplicemente di altri eredi legittimi che concorrono con quelli , elencati dagli attestanti in perfetta buona fede, nell'atto notorio.</w:t>
      </w:r>
    </w:p>
    <w:p>
      <w:pPr>
        <w:pStyle w:val="Normal"/>
        <w:rPr/>
      </w:pPr>
      <w:r>
        <w:rPr>
          <w:rFonts w:eastAsia="MS Mincho;Arial Unicode MS"/>
          <w:i/>
          <w:iCs/>
        </w:rPr>
        <w:t>In questi casi quindi l'atto notorio non sarebbe idoneo a tutelare né l'acquirente, né il creditore ipotecario, dall'azione petitoria promossa dell'erede vero, né forse il notaio dalla conseguente azione di responsabilità, una volta appurato che, vuoi per imprudenza, vuoi per prese di posizione teoriche, egli ha comunque omesso la trascrizione dell'accettazione, unico adempimento legalmente codificato che, a differenza di altri surrogati, avrebbe veramente messo i clienti al riparo di qualunque attacco (con un costo, per inciso, spesso uguale o inferiore rispetto a quello dell'atto notorio, che va pur sempre registrato).</w:t>
      </w:r>
    </w:p>
    <w:p>
      <w:pPr>
        <w:pStyle w:val="Normal"/>
        <w:rPr/>
      </w:pPr>
      <w:r>
        <w:rPr>
          <w:rFonts w:eastAsia="MS Mincho;Arial Unicode MS"/>
          <w:i/>
          <w:iCs/>
        </w:rPr>
        <w:t>De jure condendo, sarebbe in effetti auspicabile l'introduzione nel nostro ordinamento del "certificato di successione" previsto da altri ordinamenti, come ricordato da Stefano Bigozzi.</w:t>
      </w:r>
    </w:p>
    <w:p>
      <w:pPr>
        <w:pStyle w:val="Normal"/>
        <w:rPr/>
      </w:pPr>
      <w:r>
        <w:rPr>
          <w:rFonts w:eastAsia="MS Mincho;Arial Unicode MS"/>
          <w:i/>
          <w:iCs/>
        </w:rPr>
        <w:t>A tal fine, senza complicate e difficilmente attuabili innovazioni legislative, basterebbe forse modificare, sopprimendo la negazione, il 2° comma dell'art 5 D.Lgs. 347/90: "La trascrizione del certificato di successione non costituisce trascrizione degli acquisti a causa di morte".</w:t>
      </w:r>
    </w:p>
    <w:p>
      <w:pPr>
        <w:pStyle w:val="Normal"/>
        <w:rPr/>
      </w:pPr>
      <w:r>
        <w:rPr>
          <w:rFonts w:eastAsia="MS Mincho;Arial Unicode MS"/>
          <w:i/>
          <w:iCs/>
        </w:rPr>
        <w:t>Tale modifica, eventualmente integrata da qualche prescrizione formale, potrebbe risolvere il problema della trascrizione degli acquisti mortis causa in modo semplice, generalizzato ed economico; servirebbe inoltre a far rivivere un adempimento che, fino a qualche tempo fa veniva regolarmente eseguito dagli Uffici del Registro dopo il pagamento dell'imposta principale, svolgendo la duplice preziosa funzione di prova dell'avvenuto assolvimento del tributo, e di pubblicità - notizia circa la devoluzione successoria.</w:t>
      </w:r>
    </w:p>
    <w:p>
      <w:pPr>
        <w:pStyle w:val="Normal"/>
        <w:rPr/>
      </w:pPr>
      <w:r>
        <w:rPr>
          <w:rFonts w:eastAsia="MS Mincho;Arial Unicode MS"/>
          <w:i/>
          <w:iCs/>
        </w:rPr>
        <w:t>Attualmente invece, non so per disfunzioni interne degli uffici o per una normativa (a me ignota) che consente ai medesimi di derogare impunemente alle prescrizioni pesantemente sanzionate dall'art. 9 dello stesso D.Lgs, nessun certificato viene per quanto mi risulta, più trascritto.</w:t>
      </w:r>
    </w:p>
    <w:p>
      <w:pPr>
        <w:pStyle w:val="Normal"/>
        <w:rPr/>
      </w:pPr>
      <w:r>
        <w:rPr>
          <w:rFonts w:eastAsia="MS Mincho;Arial Unicode MS"/>
          <w:i/>
          <w:iCs/>
        </w:rPr>
        <w:t xml:space="preserve">Impossibile quindi, a causa di queste omissioni, rilevare da una visura ipotecaria i passaggi ereditari di un bene e le generalità degli eredi. </w:t>
      </w:r>
    </w:p>
    <w:p>
      <w:pPr>
        <w:pStyle w:val="Normal"/>
        <w:rPr/>
      </w:pPr>
      <w:r>
        <w:rPr>
          <w:rFonts w:eastAsia="MS Mincho;Arial Unicode MS"/>
          <w:i/>
          <w:iCs/>
        </w:rPr>
        <w:t>Se poi siete così sfortunati da ritrovarvi, come ultimo titolo di provenienza, l'atto di un notaio che... non ha effettuato la trascrizione dell'accettazione, lasciate ogni speranza di poter risalire ai precedenti proprietari !</w:t>
      </w:r>
    </w:p>
    <w:p>
      <w:pPr>
        <w:pStyle w:val="Normal"/>
        <w:rPr/>
      </w:pPr>
      <w:r>
        <w:rPr>
          <w:rFonts w:eastAsia="MS Mincho;Arial Unicode MS"/>
          <w:i/>
          <w:iCs/>
        </w:rPr>
        <w:t>●</w:t>
      </w:r>
      <w:r>
        <w:rPr>
          <w:rFonts w:eastAsia="Times New Roman"/>
          <w:i/>
          <w:iCs/>
        </w:rPr>
        <w:t xml:space="preserve"> </w:t>
      </w:r>
      <w:r>
        <w:rPr>
          <w:rFonts w:eastAsia="MS Mincho;Arial Unicode MS"/>
          <w:i/>
          <w:iCs/>
        </w:rPr>
        <w:t>Mi inserisco anch'io nel dibattito sull'accettazione tacita dell'eredità per aggiungere il mio nome a quello dei notai 'pignoli ed antipatici che effettua tale trascrizione almeno quando le è permesso dalle parti (pagamento delle spese).</w:t>
      </w:r>
    </w:p>
    <w:p>
      <w:pPr>
        <w:pStyle w:val="Normal"/>
        <w:rPr/>
      </w:pPr>
      <w:r>
        <w:rPr>
          <w:rFonts w:eastAsia="MS Mincho;Arial Unicode MS"/>
          <w:i/>
          <w:iCs/>
        </w:rPr>
        <w:t>…</w:t>
      </w:r>
      <w:r>
        <w:rPr>
          <w:rFonts w:eastAsia="Times New Roman"/>
          <w:i/>
          <w:iCs/>
        </w:rPr>
        <w:t xml:space="preserve"> </w:t>
      </w:r>
      <w:r>
        <w:rPr>
          <w:rFonts w:eastAsia="MS Mincho;Arial Unicode MS"/>
          <w:i/>
          <w:iCs/>
        </w:rPr>
        <w:t>a volte è quasi impossibile fare questa tra-</w:t>
      </w:r>
    </w:p>
    <w:p>
      <w:pPr>
        <w:pStyle w:val="Normal"/>
        <w:rPr/>
      </w:pPr>
      <w:r>
        <w:rPr>
          <w:rFonts w:eastAsia="MS Mincho;Arial Unicode MS"/>
          <w:i/>
          <w:iCs/>
        </w:rPr>
        <w:t>scrizione per il costo enorme che ne deriva, come ad esempio nel caso di bene di proprietà di più fratelli tutti deceduti. Ho attualmente un caso che contempla ben sette dichiarazioni di successione con problemi anche per il fatto che alcuni eredi sono deceduti (e quindi come fare la trascrizione del loro acquisto??)</w:t>
      </w:r>
    </w:p>
    <w:p>
      <w:pPr>
        <w:pStyle w:val="Normal"/>
        <w:rPr/>
      </w:pPr>
      <w:r>
        <w:rPr>
          <w:rFonts w:eastAsia="MS Mincho;Arial Unicode MS"/>
          <w:i/>
          <w:iCs/>
        </w:rPr>
        <w:t>Valore del bene :20.000.000!!!!! Costo delle trascrizioni:2.520.000|||(e l'impiegata che le prepara chi la paga ???)</w:t>
      </w:r>
    </w:p>
    <w:p>
      <w:pPr>
        <w:pStyle w:val="Normal"/>
        <w:rPr/>
      </w:pPr>
      <w:r>
        <w:rPr>
          <w:rFonts w:eastAsia="MS Mincho;Arial Unicode MS"/>
          <w:i/>
          <w:iCs/>
        </w:rPr>
        <w:t>Per questo motivo, oltre a quello della duplicazione delle trascrizioni (denuncia di successione e accettazione tacita sono quasi sempre identiche) sarebbe auspicabile un intervento del legislatore che semplificasse (oggi è di moda) l'accettazione dell'eredità e consentisse di effettuare una sola trascrizione al momento della presentazione della successione. Anche perché non capisco per quale motivo il contribuente debba sempre rimetterci: dopo tre (o sei - secondo gli uffici) mesi se rinuncia paga come se vendesse ma la trascrizione di quella denuncia che lo inchioda nella sua posizione di erede non vale come trascrizione dell'accettazione dell'eredità. Basterebbe per esempio che si prevedesse un termine entro il quale in mancanza di espressa rinuncia la denuncia di successione valga come accettazione dell'eredità se firmata da tutti gli eredi. Anzi chiedo ai colleghi più ferrati: non c'è modo di interpretare l'attuale normativa in questo senso almeno per il caso di successioni aperte da più di dieci anni? Perché è vero che la denuncia di successione non vale come accettazione dell'eredità ma l'erede ha massimo dieci anni per rinunciare alla stessa e quindi la trascrizione della denuncia unita al trascorrere del tempo non potrebbe essere utile a tal fine? Anche perché dopo dieci anni o chi ha fatto la denuncia è erede ( e quasi sempre chi fa la denuncia lo fa perché vuole accettarla) o non può più accettare e quindi......salvo sempre il possesso: ma chi può appurarlo con certezza?</w:t>
      </w:r>
    </w:p>
    <w:p>
      <w:pPr>
        <w:pStyle w:val="Normal"/>
        <w:jc w:val="center"/>
        <w:rPr>
          <w:rFonts w:eastAsia="MS Mincho;Arial Unicode MS"/>
          <w:i/>
          <w:i/>
          <w:iCs/>
        </w:rPr>
      </w:pPr>
      <w:r>
        <w:rPr>
          <w:rFonts w:eastAsia="MS Mincho;Arial Unicode MS"/>
          <w:i/>
          <w:iCs/>
        </w:rPr>
      </w:r>
    </w:p>
    <w:p>
      <w:pPr>
        <w:pStyle w:val="Normal"/>
        <w:rPr/>
      </w:pPr>
      <w:r>
        <w:rPr/>
        <w:t>Che il sistema della trascrizione degli acquisti mortis causa nel nostro ordinamento funzioni così come è stato ampiamente descritto da Gaetano Petrelli è indubbio, ma occorre fare una precisazione.</w:t>
      </w:r>
    </w:p>
    <w:p>
      <w:pPr>
        <w:pStyle w:val="Normal"/>
        <w:rPr/>
      </w:pPr>
      <w:r>
        <w:rPr/>
        <w:t>L’acquisto del terzo dall’erede apparente, abbia o non abbia costui trascritto il suo presunto acquisto mortis causa, è un acquisto a non domino, opponibile all’erede vero a condizioni diverse.</w:t>
      </w:r>
    </w:p>
    <w:p>
      <w:pPr>
        <w:pStyle w:val="Normal"/>
        <w:rPr/>
      </w:pPr>
      <w:r>
        <w:rPr/>
        <w:t xml:space="preserve">Secondo Gaetano Petrelli </w:t>
      </w:r>
      <w:r>
        <w:rPr>
          <w:rFonts w:eastAsia="MS Mincho;Arial Unicode MS"/>
        </w:rPr>
        <w:t>l'inefficacia delle trascrizioni ex art. 2650 c.c. - il quale dispone che le successive trascrizioni "non producono effetto" se non è trascritto l'atto anteriore di acquisto - riguarda anche il profilo di cui all'articolo 1159, cioè l'effetto di concorrere a determinare l'acquisto per usucapione abbreviata: in assenza della previa trascrizione dell'acquisto mortis causa, non vi è un atto idoneo "debitamente trascritto" che concorra a formare la fattispecie ex art. 1159.</w:t>
      </w:r>
    </w:p>
    <w:p>
      <w:pPr>
        <w:pStyle w:val="Normal"/>
        <w:rPr/>
      </w:pPr>
      <w:r>
        <w:rPr/>
        <w:t>Le cose non stanno affatto in questi termini: l’usucapione abbreviata si compie al di fuori del principio della continuità delle trascrizioni perché altrimenti, come la stessa Cassazione ha riconosciuto, non troverebbe praticamente applicazione. In tal senso vedi Commentario Breve al Cod.Civ di Cian - Trabucchi “La regola fondamentale è che il titolo trascritto di colui che acquista in buona fede ex 1159 sfugge al principio della continuità e della priorità delle trascrizioni nonché ai principi dell’art.2656, n.6 --- Non ostacola all’usu-capione abbreviata la mancata trascrizione del titolo del non dominus perché non opera in materia il principio della continuità delle trascrizioni (Messineo) --- Il terzo acquirente che abbia trascritto il suo titolo dopo la trascrizione di una domanda giudiziale contro il suo stesso dante causa sfugge alla efficacia della sentenza di accoglimento della domanda  (resoluto iure dantis, resolvitur et ius accipientis) se nel frattempo si concreti in suo favore l’usucapione decennale (Mengoni) .“</w:t>
      </w:r>
    </w:p>
    <w:p>
      <w:pPr>
        <w:pStyle w:val="Normal"/>
        <w:rPr/>
      </w:pPr>
      <w:r>
        <w:rPr/>
        <w:t>La mancata trascrizione del titolo precedente al più potrà essere un elemento per cercare di provare, con il concorso  di altri e più significativi elementi di prova,  che il terzo al momento dell’acquisto non era in buona fede ex art. 1147 c.c. perché la sua ignoranza di ledere l’altrui diritto dipendeva da colpa grave.</w:t>
      </w:r>
    </w:p>
    <w:p>
      <w:pPr>
        <w:pStyle w:val="Normal"/>
        <w:rPr/>
      </w:pPr>
      <w:r>
        <w:rPr/>
        <w:t>Le ipotesi di opponibilità all’erede vero dell’acquisto del terzo dall’erede apparente sono quindi diverse e più complesse:</w:t>
      </w:r>
    </w:p>
    <w:p>
      <w:pPr>
        <w:pStyle w:val="Normal"/>
        <w:rPr/>
      </w:pPr>
      <w:r>
        <w:rPr/>
        <w:t xml:space="preserve">1) </w:t>
      </w:r>
      <w:r>
        <w:rPr>
          <w:b/>
          <w:bCs w:val="false"/>
        </w:rPr>
        <w:t>acquisto a titolo oneroso trascritto da erede apparente che abbia in precedenza trascritto il suo titolo</w:t>
      </w:r>
      <w:r>
        <w:rPr/>
        <w:t>: se la trascrizione della domanda dell’erede vero con cui si contesti il fondamento di un acquisto a causa di morte è eseguita dopo la trascrizione dei suddetti titoli (mortis causa e atto a titolo oneroso) la sentenza che accoglie la domanda non pregiudica i terzi di buona fede che abbiano trascritto prima (art.534, terzo comma c.c.); in questo caso la buona fede non è presunta ma deve essere provata;</w:t>
      </w:r>
    </w:p>
    <w:p>
      <w:pPr>
        <w:pStyle w:val="Normal"/>
        <w:rPr/>
      </w:pPr>
      <w:r>
        <w:rPr/>
        <w:t xml:space="preserve">2) </w:t>
      </w:r>
      <w:r>
        <w:rPr>
          <w:b/>
          <w:bCs w:val="false"/>
        </w:rPr>
        <w:t>acquisto a titolo gratuito trascritto da erede apparente che abbia in precedenza trascritto il suo titolo</w:t>
      </w:r>
      <w:r>
        <w:rPr/>
        <w:t>: se la trascrizione della domanda dell’erede vero con cui si contesti il fondamento di un acquisto a causa di morte è eseguita dopo cinque anni dalla data della trascrizione dell'acquisto, la sentenza che accoglie la domanda non pregiudica i terzi di buona fede che abbiano trascritto prima il loro titolo (art.2652 n.7) c.c.);</w:t>
      </w:r>
      <w:r>
        <w:rPr>
          <w:rFonts w:eastAsia="MS Mincho;Arial Unicode MS"/>
        </w:rPr>
        <w:t xml:space="preserve"> l'art. 2652 n. 7 cod. civ., quindi, non integra l'art. 534 cod. civ., ma regola fattispecie diverse o richiede un requisito specifico (inerzia del vero erede per cinque anni) idoneo da solo a giustificare una diversità di disciplina in ordine alla prova della buona fede; tale conclusione trova conferma nella stessa formulazione dell'art. 2652 n. 7 cod. civ., il quale, prevedendo espressamente che è "salvo quanto è disposto dal secondo e dal terzo comma dell'art. 534", lascia chiaramente intendere che le due norme disciplinano fattispecie con presupposti diversi e non che l'una integri la disciplina contenuta nell'altra; con riferimento specifico alla presunta incomprensibilità del riconoscimento del beneficio della presunzione della buona fede nei confronti dell'acquirente a titolo gratuito, si può osservare che gli acquisti a titolo gratuito dal terzo in buona fede sono fatti salvi anche nelle ipotesi considerate nei nn. 1, 4, 6 e 9 dell'art. 2652 cod. civ., per le quali non si dubita che la buona fede sia presunta, in conformità ai principi generali, per cui sarebbe piuttosto incomprensibile una diversità di disciplina riferita alla ipotesi considerata nel n. 7 </w:t>
      </w:r>
      <w:r>
        <w:rPr>
          <w:rFonts w:cs="Arial" w:ascii="Arial" w:hAnsi="Arial"/>
          <w:b/>
          <w:bCs w:val="false"/>
          <w:sz w:val="18"/>
          <w:szCs w:val="18"/>
        </w:rPr>
        <w:t>(Cassazione civile, sez. II, 21 marzo 1989 n. 1402)</w:t>
      </w:r>
    </w:p>
    <w:p>
      <w:pPr>
        <w:pStyle w:val="Normal"/>
        <w:rPr/>
      </w:pPr>
      <w:r>
        <w:rPr/>
        <w:t xml:space="preserve">3) </w:t>
      </w:r>
      <w:r>
        <w:rPr>
          <w:b/>
          <w:bCs w:val="false"/>
        </w:rPr>
        <w:t>acquisto a qualunque titolo a non domino</w:t>
      </w:r>
      <w:r>
        <w:rPr/>
        <w:t xml:space="preserve">: secondo l’ART.1159 C.C. (USUCAPIONE DECENNALE) “Colui che acquista in buona fede da chi non è proprietario un immobile, in forza di un titolo che sia idoneo a trasferire la proprietà e che sia stato debitamente trascritto, ne compie l'usucapione in suo favore col decorso di dieci anni dalla data della trascrizione; </w:t>
      </w:r>
      <w:r>
        <w:rPr>
          <w:rFonts w:eastAsia="MS Mincho;Arial Unicode MS"/>
        </w:rPr>
        <w:t xml:space="preserve">la prova della buona fede del terzo, avente causa a titolo oneroso dall'erede apparente, non può consistere che nella dimostrazione dell'idoneità del comportamento dell'alienante ad ingenerare la ragionevole convinzione di trattare con il vero erede, nonché della esistenza di circostanze indicative dell'ignoranza incolpevole dell'acquirente circa la realtà della situazione ereditaria al momento dell'acquisto </w:t>
      </w:r>
      <w:r>
        <w:rPr>
          <w:rFonts w:cs="Arial" w:ascii="Arial" w:hAnsi="Arial"/>
          <w:b/>
          <w:bCs w:val="false"/>
          <w:sz w:val="18"/>
          <w:szCs w:val="18"/>
        </w:rPr>
        <w:t>(Cassazione civile, sez. II, 9 luglio 1980 n. 4376).</w:t>
      </w:r>
    </w:p>
    <w:p>
      <w:pPr>
        <w:pStyle w:val="Normal"/>
        <w:rPr/>
      </w:pPr>
      <w:r>
        <w:rPr/>
        <w:t xml:space="preserve">4) </w:t>
      </w:r>
      <w:r>
        <w:rPr>
          <w:b/>
          <w:bCs w:val="false"/>
        </w:rPr>
        <w:t>acquisto in virtù del possesso continuato per venti anni</w:t>
      </w:r>
      <w:r>
        <w:rPr/>
        <w:t xml:space="preserve">,: in mancanza dei suddetti requisiti. </w:t>
      </w:r>
    </w:p>
    <w:p>
      <w:pPr>
        <w:pStyle w:val="Normal"/>
        <w:rPr/>
      </w:pPr>
      <w:r>
        <w:rPr/>
      </w:r>
    </w:p>
    <w:p>
      <w:pPr>
        <w:pStyle w:val="Normal"/>
        <w:rPr/>
      </w:pPr>
      <w:r>
        <w:rPr/>
        <w:t>È altrettanto indubbio che il sistema funziona perfettamente solo per le accettazioni espresse e che nelle altre ipotesi di accettazione occorre fare delle precisazioni.</w:t>
      </w:r>
    </w:p>
    <w:p>
      <w:pPr>
        <w:pStyle w:val="Normal"/>
        <w:rPr/>
      </w:pPr>
      <w:r>
        <w:rPr/>
        <w:t>In caso di accettazione ex lege lo stesso Petrelli riconosce che la trascrizione si debba fare sulla base di una sentenza di accertamento o di un atto notarile di accertamento: ma un atto del genere non sarebbe in violazione della competenza notarile e degli insegnamenti di mai demolita dottrina (Santoro Passarelli) che solo la sentenza accerta?</w:t>
      </w:r>
    </w:p>
    <w:p>
      <w:pPr>
        <w:pStyle w:val="Normal"/>
        <w:rPr/>
      </w:pPr>
      <w:r>
        <w:rPr/>
        <w:t>Quanto alla presunta accettazione tacita contenuta nell’atto di alienazione, alle lucide osservazioni del collega Podetti aggiungo:</w:t>
      </w:r>
    </w:p>
    <w:p>
      <w:pPr>
        <w:pStyle w:val="Normal"/>
        <w:rPr/>
      </w:pPr>
      <w:r>
        <w:rPr/>
        <w:t xml:space="preserve">- che, stante l’attuale normativa fiscale, in caso di vendita di immobile ereditario presupposto della stipula è citare in atto la denunzia di successione e, se non è stata volturata, gli estremi della domanda di voltura: ossia l’alienante non è un semplice chiamato che pone </w:t>
      </w:r>
      <w:r>
        <w:rPr>
          <w:b/>
          <w:bCs w:val="false"/>
        </w:rPr>
        <w:t>ora</w:t>
      </w:r>
      <w:r>
        <w:rPr/>
        <w:t xml:space="preserve"> in essere un atto comportante accettazione tacita dell’eredità, ma è un chiamato che è nel possesso del bene, che ha presentato la denunzia di successione, che ha pagato le relative imposte, che ha chiesto la voltura di ogni singolo cespite caduto in successione e per ogni catasto interessato e che per giunta ha quasi sempre in precedenza stipulato un preliminare di vendita e riscosso somme in acconto prezzo;</w:t>
      </w:r>
    </w:p>
    <w:p>
      <w:pPr>
        <w:pStyle w:val="Normal"/>
        <w:rPr>
          <w:rFonts w:ascii="Arial Unicode MS" w:hAnsi="Arial Unicode MS" w:eastAsia="Arial Unicode MS" w:cs="Arial Unicode MS"/>
          <w:bCs w:val="false"/>
          <w:szCs w:val="24"/>
        </w:rPr>
      </w:pPr>
      <w:r>
        <w:rPr/>
        <w:t xml:space="preserve">- che la trascrizione di una presunta accettazione tacita di eredità dovrebbe essere fatta </w:t>
      </w:r>
      <w:r>
        <w:rPr>
          <w:b/>
          <w:bCs w:val="false"/>
        </w:rPr>
        <w:t>dall’erede</w:t>
      </w:r>
      <w:r>
        <w:rPr/>
        <w:t xml:space="preserve"> non per il singolo immobile alienato ma per tutti i cespiti ereditari e di conseguenza, se si vuole l’intervento del notaio, ossia un intervento  preciso e rispettoso delle norme, il presupposto è l’accettazione espressa;</w:t>
      </w:r>
      <w:r>
        <w:rPr>
          <w:rFonts w:eastAsia="MS Mincho;Arial Unicode MS"/>
          <w:i/>
          <w:iCs/>
        </w:rPr>
        <w:t xml:space="preserve"> </w:t>
      </w:r>
      <w:r>
        <w:rPr/>
        <w:t>come del resto riconosce lo stesso Petrelli quando afferma che “è stato rilevato già da tempo dalla dottrina notarile, che anzi ha suggerito, in tali casi, di ricevere un atto con il quale l'erede dà atto del verificarsi delle circostanze ex art. 485 comma 1 c.c., e conferma la propria volontà di accettare, con successiva trascrizione ex art. 2648 c.c.”, atto che altro non è che una ripetizione di accettazione;</w:t>
      </w:r>
    </w:p>
    <w:p>
      <w:pPr>
        <w:pStyle w:val="Normal"/>
        <w:rPr/>
      </w:pPr>
      <w:r>
        <w:rPr/>
        <w:t>- che a distanza di sessanta anni dall’entrata in vigore del Nuovo Codice più che supportare la staticità di norme rilevatesi sbagliate dovremmo operare per l’adeguamento sia interpretativo che evolutivo di esse alla realtà.</w:t>
      </w:r>
    </w:p>
    <w:p>
      <w:pPr>
        <w:pStyle w:val="Normal"/>
        <w:rPr/>
      </w:pPr>
      <w:r>
        <w:rPr/>
        <w:t>La stessa Cassazione sembra prendere atto di tale necessità ed ha corretto il suo precedente indirizzo di non riconoscere in tutti i casi alla denuncia di successione la valenza di atto comportante accettazione tacita di eredità:</w:t>
      </w:r>
    </w:p>
    <w:p>
      <w:pPr>
        <w:pStyle w:val="Normal"/>
        <w:rPr/>
      </w:pPr>
      <w:r>
        <w:rPr>
          <w:rFonts w:cs="Verdana" w:ascii="Verdana" w:hAnsi="Verdana"/>
          <w:color w:val="800000"/>
          <w:sz w:val="27"/>
          <w:szCs w:val="27"/>
        </w:rPr>
        <w:t>Dati della Scheda</w:t>
      </w:r>
      <w:r>
        <w:rPr/>
        <w:t xml:space="preserve"> </w:t>
      </w:r>
    </w:p>
    <w:p>
      <w:pPr>
        <w:pStyle w:val="Normal"/>
        <w:rPr/>
      </w:pPr>
      <w:r>
        <w:rPr>
          <w:rFonts w:cs="Verdana" w:ascii="Verdana" w:hAnsi="Verdana"/>
          <w:b/>
          <w:bCs w:val="false"/>
          <w:color w:val="000000"/>
          <w:sz w:val="20"/>
        </w:rPr>
        <w:t xml:space="preserve">Gruppo/Tipo : </w:t>
      </w:r>
      <w:r>
        <w:rPr>
          <w:rFonts w:cs="Verdana" w:ascii="Verdana" w:hAnsi="Verdana"/>
          <w:color w:val="800000"/>
        </w:rPr>
        <w:t>GIURISPRUDENZA/CAS</w:t>
      </w:r>
      <w:r>
        <w:rPr/>
        <w:t xml:space="preserve"> </w:t>
      </w:r>
      <w:r>
        <w:rPr>
          <w:rFonts w:cs="Verdana" w:ascii="Verdana" w:hAnsi="Verdana"/>
          <w:b/>
          <w:bCs w:val="false"/>
          <w:color w:val="000000"/>
          <w:sz w:val="20"/>
        </w:rPr>
        <w:t xml:space="preserve">Data : </w:t>
      </w:r>
      <w:r>
        <w:rPr>
          <w:rFonts w:cs="Verdana" w:ascii="Verdana" w:hAnsi="Verdana"/>
          <w:color w:val="800000"/>
        </w:rPr>
        <w:t>07/07/1999</w:t>
      </w:r>
      <w:r>
        <w:rPr/>
        <w:t xml:space="preserve"> </w:t>
      </w:r>
      <w:r>
        <w:rPr>
          <w:rFonts w:cs="Verdana" w:ascii="Verdana" w:hAnsi="Verdana"/>
          <w:b/>
          <w:bCs w:val="false"/>
          <w:color w:val="000000"/>
          <w:sz w:val="20"/>
        </w:rPr>
        <w:t xml:space="preserve">Numero : </w:t>
      </w:r>
      <w:r>
        <w:rPr>
          <w:rFonts w:cs="Verdana" w:ascii="Verdana" w:hAnsi="Verdana"/>
          <w:color w:val="800000"/>
        </w:rPr>
        <w:t>7075</w:t>
      </w:r>
      <w:r>
        <w:rPr/>
        <w:t xml:space="preserve"> </w:t>
      </w:r>
      <w:r>
        <w:rPr>
          <w:rFonts w:cs="Verdana" w:ascii="Verdana" w:hAnsi="Verdana"/>
          <w:color w:val="800000"/>
        </w:rPr>
        <w:t xml:space="preserve">II) SUCCESSIONI "MORTIS CAUSA" - DISPOSIZIONI GENERALI - ACCETTAZIONE DELL'EREDITÀ - MODI - TACITA - IN GENERE - Comportamento complessivo del chiamato all'eredità - Valutazione - Necessità - Denuncia di successione e voltura catastale - Accettazione tacita - Configurabilità. </w:t>
      </w:r>
    </w:p>
    <w:p>
      <w:pPr>
        <w:pStyle w:val="Normal"/>
        <w:rPr/>
      </w:pPr>
      <w:r>
        <w:rPr>
          <w:b/>
          <w:bCs w:val="false"/>
          <w:color w:val="000000"/>
        </w:rPr>
        <w:t xml:space="preserve">Fonte: </w:t>
      </w:r>
      <w:r>
        <w:rPr/>
        <w:t>CASSAZIONE CED</w:t>
      </w:r>
    </w:p>
    <w:p>
      <w:pPr>
        <w:pStyle w:val="Normal"/>
        <w:rPr>
          <w:b/>
          <w:b/>
          <w:bCs w:val="false"/>
          <w:color w:val="000000"/>
        </w:rPr>
      </w:pPr>
      <w:r>
        <w:rPr>
          <w:b/>
          <w:bCs w:val="false"/>
          <w:color w:val="000000"/>
        </w:rPr>
        <w:t>Collocazione:</w:t>
      </w:r>
    </w:p>
    <w:p>
      <w:pPr>
        <w:pStyle w:val="Normal"/>
        <w:rPr/>
      </w:pPr>
      <w:r>
        <w:rPr>
          <w:b/>
          <w:bCs w:val="false"/>
          <w:color w:val="000000"/>
        </w:rPr>
        <w:t xml:space="preserve">Sintesi/Sommario/Massima: </w:t>
      </w:r>
      <w:r>
        <w:rPr/>
        <w:br/>
        <w:t>L'accettazione tacita di eredità, che si ha quando il chiamato all'eredità compie un atto che presuppone la sua volontà di accettare e che non avrebbe diritto di compiere se non nella qualità di erede, può essere desunta anche dal comportamento del chiamato, che abbia posto in essere una serie di atti incompatibili con la volontà di rinunciare o siano concludenti e significativi della volontà di accettare; pertanto l'accettazione tacita dell'eredità può essere desunta dal comportamento complessivo del chiamato all'eredità che ponga  in</w:t>
      </w:r>
    </w:p>
    <w:p>
      <w:pPr>
        <w:pStyle w:val="Normal"/>
        <w:rPr/>
      </w:pPr>
      <w:r>
        <w:rPr/>
        <w:t>essere non solo atti di natura meramente fiscale, come la denuncia di successione di per sé sola inidonea a comprovare l'accettazione tacita, ma anche atti che siano al contempo fiscali e civili, come la voltura catastale che rileva non solo dal punto di vista tributario ma anche dal punto civile per l'accertamento, legale o semplicemente materiale, della proprietà immobiliare e dei relativi passaggi.</w:t>
      </w:r>
    </w:p>
    <w:p>
      <w:pPr>
        <w:pStyle w:val="Citazioni"/>
        <w:rPr/>
      </w:pPr>
      <w:r>
        <w:rPr>
          <w:rFonts w:cs="Times New Roman" w:ascii="Times New Roman" w:hAnsi="Times New Roman"/>
          <w:b w:val="false"/>
          <w:bCs/>
          <w:sz w:val="24"/>
          <w:szCs w:val="20"/>
        </w:rPr>
        <w:t>Del resto che la voltura catastale possa avere una rilevanza in tal senso era desumibile anche dallo</w:t>
      </w:r>
      <w:r>
        <w:rPr/>
        <w:t xml:space="preserve"> ST 28.06.1967 N.169 EFFETTI CATASTALI DELL'USUCAPIONE DECENNALE PREVISTA DALL'ART. 1159 DEL CODICE CIVILE.</w:t>
      </w:r>
    </w:p>
    <w:p>
      <w:pPr>
        <w:pStyle w:val="Citazioni"/>
        <w:rPr/>
      </w:pPr>
      <w:r>
        <w:rPr/>
        <w:t>“</w:t>
      </w:r>
      <w:r>
        <w:rPr/>
        <w:t>Soccorre l'art. 42 del R.D. 08.10.31, n. 1572, il quale dispone che "il catasto sarà conservato e tenuto al corrente... delle mutazioni che avvengono nello stato dei possessi e dei rispettivi possessori. Il comma 2 dello stesso articolo recita: "Le volture catastali saranno obbligatorie e non potranno essere fatte che sulla fede di atti pubblici e di scritture private con sottoscrizioni autenticate da notaio, o accertate giudizialmente".</w:t>
      </w:r>
    </w:p>
    <w:p>
      <w:pPr>
        <w:pStyle w:val="Citazioni"/>
        <w:rPr/>
      </w:pPr>
      <w:r>
        <w:rPr/>
        <w:t>Il primo comma dell'art 42 in sostanza risponde al quesito circa gli effetti giuridici che debbono essere iscritti nel catasto; effetti che vengono individuati nei mutamenti nello stato dei possessi e dei rispettivi possessori.</w:t>
      </w:r>
    </w:p>
    <w:p>
      <w:pPr>
        <w:pStyle w:val="Citazioni"/>
        <w:rPr/>
      </w:pPr>
      <w:r>
        <w:rPr/>
        <w:t>L'espressione "possesso" non è utilizzata impropriamente ma esprime effettivamente il rapporto di fatto tra bene e soggetto, accompagnato beninteso dall'animus possidendi, a prescindere dalla sua correlazione con un diritto reale. Cio` trova il conforto sostanziale del comma 3 dell'art. 7 stesso Regio Decreto e quello più esplicito dell'art. 17 R.D.L. 13 aprile 1939, n. 652, dettato in tema di catasto edilizio urbano.</w:t>
      </w:r>
    </w:p>
    <w:p>
      <w:pPr>
        <w:pStyle w:val="Citazioni"/>
        <w:rPr/>
      </w:pPr>
      <w:r>
        <w:rPr/>
        <w:t>Il secondo comma dell'art. 42, invece, pretende un documento formale autentico dal quale risulti l'avvenuto mutamento del possesso. Questa norma in fondo non fa che utilizzare nei confronti del catasto un principio a chiare lettere affermato nel nostro ordinamento allorquando trattasi di far risultare in un pubblico registro un effetto giuridico particolare: il nostro legislatore in proposito usa distinguere un profilo sostanziale, attinente cioè alla individuazione degli effetti che debbono essere iscritti o trascritti o annotati nel registro ed un profilo formale, attinente ai documenti che debbono essere esibiti all'ufficiale cui è demandata la conservazione del registro.</w:t>
      </w:r>
    </w:p>
    <w:p>
      <w:pPr>
        <w:pStyle w:val="Citazioni"/>
        <w:rPr/>
      </w:pPr>
      <w:r>
        <w:rPr/>
        <w:t>Anche per il catasto l'art. 42, nella sua articolazione in due commi, bene applica questo principio statuendo circa gli effetti giuridici destinati alla volturazione catastale (comma 1) e successivamente circa il documento idoneo all'effettuazione della volturazione (comma 2).</w:t>
      </w:r>
    </w:p>
    <w:p>
      <w:pPr>
        <w:pStyle w:val="Citazioni"/>
        <w:rPr/>
      </w:pPr>
      <w:r>
        <w:rPr/>
        <w:t>La norma si giustifica perché il catasto, preordinato come a servire da base per l'applicazione dell'imposta, costituisce un registro (per semplicità di ragionamento si usa il singolare pur consci che il catasto è articolato in una varietà di registri ognuno destinato ad un compito specifico) indirizzato a rendere operabile una pubblica funzione, appunto la funzione tributaria (cfr. in questo senso PUGLIATTI, La trascrizione, in Trattato Cicu- Messineo, vol. I, t. 1, pagg. 274 e segg.); pertanto il legislatore ha inteso circondare le operazioni di volturazione di una particolare garanzia data appunto dalla necessità di presentare un titolo autentico dal quale risulti il mutamento avvenuto nello stato possessorio.</w:t>
      </w:r>
    </w:p>
    <w:p>
      <w:pPr>
        <w:pStyle w:val="Citazioni"/>
        <w:rPr>
          <w:rFonts w:eastAsia="MS Mincho;Arial Unicode MS"/>
        </w:rPr>
      </w:pPr>
      <w:r>
        <w:rPr/>
        <w:t>Nel caso di specie l'acquisto della proprietà o di altro diritto reale avviene per effetto del possesso protratto per dieci anni dalla data della trascrizione del titolo di acquisto a non domino. Si verifica cioè sul piano sostanziale un mutamento soggettivo nel possesso del bene, il che giustifica la volturazione. Nessun dubbio, infatti, che l'acquisto, sol che sussistano tutti gli elementi costitutivi della fattispecie (atto d'acquisto, alienante non domino, buona fede dell'acquirente, idoneità del titolo al trasferimento del diritto reale, trascrizione del titolo, possesso protratto per dieci anni dalla data della trascrizione), si verifica ipso iure, senza cioè che sia necessaria una pronuncia giurisdizionale in proposito (cfr. esplicitamente in questo senso MONTEL, Il possesso, in Trattato Vassalli, 1962, pag. 396, nota 1; MESSINEO, Manuale, 8a ediz., II, I, pag. 304). “</w:t>
      </w:r>
    </w:p>
    <w:p>
      <w:pPr>
        <w:pStyle w:val="Normal"/>
        <w:rPr/>
      </w:pPr>
      <w:r>
        <w:rPr/>
        <w:t xml:space="preserve">In conclusione poiché a norma dell' art. 2648 cod. civ., ove il chiamato alla eredità abbia compiuto atti di accettazione tacita, si può chiedere la trascrizione del relativo acquisto sulla base di quello atto, qualora esso risulti da sentenza, atto pubblico o scrittura autentica o accertata giudizialmente, nel caso in cui il chiamato sia in possesso dei beni ereditari, abbia presentato la denuncia di successione e chiesto la voltura catastale, l’unico modo per ottenere la trascrizione della sua accettazione ex lege o tacita già avvenuta è chiedere una pronuncia di accertamento del trasferimento della proprietà del bene per successione "mortis causa” (la sentenza accerta; il negozio di accertamento non esiste; resto fedele al mio maestro: Santoro Passarelli) o ripetere per la trascrizione e per quel che valga l’accet-tazione con un atto di accettazione espressa. </w:t>
      </w:r>
    </w:p>
    <w:p>
      <w:pPr>
        <w:pStyle w:val="Normal"/>
        <w:rPr/>
      </w:pPr>
      <w:r>
        <w:rPr/>
        <w:t>Trascrivere una presunta, ma  in  effetti  inesi-</w:t>
      </w:r>
    </w:p>
    <w:p>
      <w:pPr>
        <w:pStyle w:val="Normal"/>
        <w:rPr/>
      </w:pPr>
      <w:r>
        <w:rPr/>
        <w:t>stente accettazione tacita di eredità, e non trascriverla è la stessa cosa: la trascrizione inutile è eguale alla non trascrizione.</w:t>
      </w:r>
    </w:p>
    <w:p>
      <w:pPr>
        <w:pStyle w:val="Normal"/>
        <w:rPr/>
      </w:pPr>
      <w:r>
        <w:rPr/>
        <w:t>Avendo già in precedenza il chiamato accettato l’eredità, per trascrivere validamente bisogna ripetere espressamente l’accettazione con tutte le ovvie conseguenze di impostazione dell’atto e del suo costo fiscale e notarile.</w:t>
      </w:r>
    </w:p>
    <w:p>
      <w:pPr>
        <w:pStyle w:val="Normal"/>
        <w:rPr/>
      </w:pPr>
      <w:r>
        <w:rPr/>
        <w:t>Attualmente la voltura dei trasferimenti mortis è posta a carico degli stessi soggetti che hanno l’obbligo della denuncia di successione; ossia il chiamato all’eredità deve presentare la domanda di voltura, unendo la denuncia di successione e gli altri documenti necessari, entro trenta giorni; mentre la sua eventuale accettazione espressa o tacita non è titolo volturabile autonomamente tant’è che nel sistema di trascrizione informatizzata di essa non è prevista la voltura automatica.</w:t>
      </w:r>
    </w:p>
    <w:p>
      <w:pPr>
        <w:pStyle w:val="Normal"/>
        <w:rPr/>
      </w:pPr>
      <w:r>
        <w:rPr/>
        <w:t>Una soluzione de jure condendo potrebbe essere l’obbligatorietà della voltura automatica degli acquisti mortis causa tramite apposite note di trascrizione in esenzione di imposta.</w:t>
      </w:r>
    </w:p>
    <w:p>
      <w:pPr>
        <w:pStyle w:val="Normal"/>
        <w:rPr/>
      </w:pPr>
      <w:r>
        <w:rPr/>
        <w:t>In altri termini, la voltura manuale dei trasferimenti mortis causa dovrebbe sparire; inoltre, non sarebbe dovuta la sola trascrizione di pubblicità notizia della denunzia di successione effettuata a cura dell’ufficio del registro solo presso la conservatoria dei RR.II. del luogo di apertura della successione, ma il chiamato per chiedere la voltura (automatica) della successione dovrebbe diventare erede e trascrivere il suo acquisto presso tutte le conservatorie interessate in base o ad una accettazione espressa (che nessuno fa) o ad una accettazione tacita (richiesta di voltura automatica), in linea a quanto affermato dalla Cassazione.</w:t>
      </w:r>
    </w:p>
    <w:p>
      <w:pPr>
        <w:sectPr>
          <w:type w:val="continuous"/>
          <w:pgSz w:w="11906" w:h="16838"/>
          <w:pgMar w:left="1134" w:right="1134" w:gutter="0" w:header="0" w:top="1418" w:footer="720" w:bottom="1134"/>
          <w:cols w:num="2" w:space="708" w:equalWidth="true" w:sep="false"/>
          <w:formProt w:val="false"/>
          <w:textDirection w:val="lrTb"/>
          <w:docGrid w:type="default" w:linePitch="360" w:charSpace="0"/>
        </w:sectPr>
      </w:pPr>
    </w:p>
    <w:p>
      <w:pPr>
        <w:pStyle w:val="Normal"/>
        <w:rPr/>
      </w:pPr>
      <w:r>
        <w:rPr/>
      </w:r>
    </w:p>
    <w:p>
      <w:pPr>
        <w:pStyle w:val="Normal"/>
        <w:rPr/>
      </w:pPr>
      <w:r>
        <w:rPr/>
      </w:r>
    </w:p>
    <w:sectPr>
      <w:type w:val="continuous"/>
      <w:pgSz w:w="11906" w:h="16838"/>
      <w:pgMar w:left="1134" w:right="1134" w:gutter="0" w:header="0" w:top="1418"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MS Mincho">
    <w:altName w:val="Arial Unicode MS"/>
    <w:charset w:val="8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bC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bCs w:val="false"/>
    </w:rPr>
  </w:style>
  <w:style w:type="paragraph" w:styleId="Heading5">
    <w:name w:val="Heading 5"/>
    <w:basedOn w:val="Normal"/>
    <w:next w:val="Normal"/>
    <w:qFormat/>
    <w:pPr>
      <w:keepNext w:val="true"/>
      <w:numPr>
        <w:ilvl w:val="4"/>
        <w:numId w:val="1"/>
      </w:numPr>
      <w:jc w:val="center"/>
      <w:outlineLvl w:val="4"/>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paragraph" w:styleId="Heading">
    <w:name w:val="Heading"/>
    <w:basedOn w:val="Normal"/>
    <w:next w:val="TextBody"/>
    <w:qFormat/>
    <w:pPr>
      <w:widowControl/>
      <w:spacing w:lineRule="auto" w:line="24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sz w:val="24"/>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spacing w:lineRule="auto" w:line="240"/>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itazioni">
    <w:name w:val="citazioni"/>
    <w:basedOn w:val="Normal"/>
    <w:qFormat/>
    <w:pPr/>
    <w:rPr>
      <w:rFonts w:ascii="Arial" w:hAnsi="Arial" w:cs="Arial"/>
      <w:b/>
      <w:bCs w:val="false"/>
      <w:sz w:val="18"/>
      <w:szCs w:val="18"/>
    </w:rPr>
  </w:style>
  <w:style w:type="paragraph" w:styleId="Quesito">
    <w:name w:val="quesito"/>
    <w:basedOn w:val="Normal"/>
    <w:qFormat/>
    <w:pPr>
      <w:jc w:val="both"/>
    </w:pPr>
    <w:rPr>
      <w:b/>
      <w:i/>
      <w:color w:val="FF0000"/>
    </w:rPr>
  </w:style>
  <w:style w:type="paragraph" w:styleId="NormaleWeb">
    <w:name w:val="Normale (Web)"/>
    <w:basedOn w:val="Normal"/>
    <w:qFormat/>
    <w:pPr>
      <w:spacing w:before="280" w:after="280"/>
    </w:pPr>
    <w:rPr>
      <w:rFonts w:ascii="Arial Unicode MS" w:hAnsi="Arial Unicode MS" w:eastAsia="Arial Unicode MS" w:cs="Arial Unicode M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ricciardi@notariato.it"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LETTIN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7:24:00Z</dcterms:created>
  <dc:creator>Riccardo Ricciardi</dc:creator>
  <dc:description/>
  <dc:language>en-US</dc:language>
  <cp:lastModifiedBy>Riccardo Ricciardi</cp:lastModifiedBy>
  <cp:lastPrinted>2000-09-26T19:19:00Z</cp:lastPrinted>
  <dcterms:modified xsi:type="dcterms:W3CDTF">2000-09-26T17:24:00Z</dcterms:modified>
  <cp:revision>2</cp:revision>
  <dc:subject/>
  <dc:title>CONIUGI (Rapporti patrimoniali tra)                                   </dc:title>
</cp:coreProperties>
</file>