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1967903993" r:id="rId2"/>
        </w:object>
        <mc:AlternateContent>
          <mc:Choice Requires="wps">
            <w:drawing>
              <wp:anchor behindDoc="0" distT="0" distB="0" distL="114935" distR="114935" simplePos="0" locked="0" layoutInCell="0" allowOverlap="1" relativeHeight="15">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p>
    <w:p>
      <w:pPr>
        <w:pStyle w:val="Heading4"/>
        <w:jc w:val="both"/>
        <w:rPr/>
      </w:pPr>
      <w:r>
        <mc:AlternateContent>
          <mc:Choice Requires="wps">
            <w:drawing>
              <wp:anchor behindDoc="0" distT="0" distB="0" distL="114935" distR="114935" simplePos="0" locked="0" layoutInCell="0" allowOverlap="1" relativeHeight="20">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t xml:space="preserve">Bollettino mensile d’informazione dei notai del Collegio di  Campobasso, Isernia e Larino  a  cura  del  notaio  </w:t>
      </w:r>
      <w:hyperlink r:id="rId4">
        <w:r>
          <w:rPr>
            <w:rStyle w:val="InternetLink"/>
          </w:rPr>
          <w:t>Riccardo Ricciardi</w:t>
        </w:r>
      </w:hyperlink>
      <w:r>
        <w:rPr/>
        <w:t xml:space="preserve">   –  Anno VI  – N. 62  – 14 giugno  20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109855</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8.65pt" to="447.25pt,8.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351155</wp:posOffset>
                </wp:positionV>
                <wp:extent cx="0" cy="9326880"/>
                <wp:effectExtent l="0" t="0" r="0" b="0"/>
                <wp:wrapTopAndBottom/>
                <wp:docPr id="5"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wp:posOffset>
                </wp:positionH>
                <wp:positionV relativeFrom="paragraph">
                  <wp:posOffset>-168275</wp:posOffset>
                </wp:positionV>
                <wp:extent cx="91440" cy="1097280"/>
                <wp:effectExtent l="0" t="0" r="0" b="635"/>
                <wp:wrapTopAndBottom/>
                <wp:docPr id="6"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wp:posOffset>
                </wp:positionH>
                <wp:positionV relativeFrom="paragraph">
                  <wp:posOffset>929005</wp:posOffset>
                </wp:positionV>
                <wp:extent cx="0" cy="8046720"/>
                <wp:effectExtent l="635" t="0" r="0" b="0"/>
                <wp:wrapTopAndBottom/>
                <wp:docPr id="7"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wp:posOffset>
                </wp:positionH>
                <wp:positionV relativeFrom="paragraph">
                  <wp:posOffset>-259715</wp:posOffset>
                </wp:positionV>
                <wp:extent cx="0" cy="9235440"/>
                <wp:effectExtent l="0" t="0" r="0" b="0"/>
                <wp:wrapTopAndBottom/>
                <wp:docPr id="8"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pStyle w:val="Normal"/>
        <w:rPr/>
      </w:pPr>
      <w:r>
        <w:rPr/>
      </w:r>
    </w:p>
    <w:p>
      <w:pPr>
        <w:sectPr>
          <w:footerReference w:type="default" r:id="rId5"/>
          <w:type w:val="nextPage"/>
          <w:pgSz w:w="11906" w:h="16838"/>
          <w:pgMar w:left="1134" w:right="1134" w:gutter="0" w:header="0" w:top="1418" w:footer="720" w:bottom="1134"/>
          <w:pgNumType w:fmt="decimal"/>
          <w:formProt w:val="false"/>
          <w:textDirection w:val="lrTb"/>
          <w:docGrid w:type="default" w:linePitch="360" w:charSpace="0"/>
        </w:sectPr>
      </w:pPr>
    </w:p>
    <w:p>
      <w:pPr>
        <w:pStyle w:val="Heading4"/>
        <w:rPr/>
      </w:pPr>
      <w:r>
        <w:rPr/>
        <w:t>RESPONSABILIT</w:t>
        <w:softHyphen/>
        <w:softHyphen/>
        <w:softHyphen/>
        <w:t>À  DEL NOTAIO</w:t>
      </w:r>
    </w:p>
    <w:p>
      <w:pPr>
        <w:pStyle w:val="Quesito"/>
        <w:rPr/>
      </w:pPr>
      <w:r>
        <w:rPr>
          <w:rFonts w:eastAsia="MS Mincho;Arial Unicode MS"/>
        </w:rPr>
        <w:t>Cosa deve fare il notaio in una compravendita di abitazione soggetta a prelazione?</w:t>
      </w:r>
    </w:p>
    <w:p>
      <w:pPr>
        <w:pStyle w:val="Normal"/>
        <w:rPr/>
      </w:pPr>
      <w:r>
        <w:rPr>
          <w:rFonts w:eastAsia="MS Mincho;Arial Unicode MS"/>
        </w:rPr>
        <w:t xml:space="preserve">Con la </w:t>
      </w:r>
      <w:r>
        <w:rPr>
          <w:rFonts w:cs="Arial" w:ascii="Arial" w:hAnsi="Arial"/>
          <w:b/>
          <w:bCs w:val="false"/>
          <w:sz w:val="18"/>
          <w:szCs w:val="18"/>
        </w:rPr>
        <w:t xml:space="preserve">LEGGE N. 431 DEL 9 DICEMBRE 1998 </w:t>
      </w:r>
      <w:r>
        <w:rPr>
          <w:rFonts w:eastAsia="MS Mincho;Arial Unicode MS"/>
        </w:rPr>
        <w:t>è stato disposto in particolare quanto segue:</w:t>
      </w:r>
    </w:p>
    <w:p>
      <w:pPr>
        <w:pStyle w:val="Citazioni"/>
        <w:rPr/>
      </w:pPr>
      <w:r>
        <w:rPr/>
        <w:t>Art. 1. Ambito di applicazione</w:t>
      </w:r>
      <w:r>
        <w:rPr>
          <w:b w:val="false"/>
          <w:sz w:val="24"/>
        </w:rPr>
        <w:t xml:space="preserve">    </w:t>
      </w:r>
    </w:p>
    <w:p>
      <w:pPr>
        <w:pStyle w:val="Citazioni"/>
        <w:rPr/>
      </w:pPr>
      <w:r>
        <w:rPr/>
        <w:t xml:space="preserve">1. I contratti di locazione di immobili adibiti ad uso abitativo,  di seguito denominati &lt;&lt;contratti di locazione&gt;&gt;, sono stipulati o  rinnovati, successivamente alla data di entrata in vigore della  presente legge, ai sensi dei commi 1 e 3 dell'art. 2.    </w:t>
      </w:r>
    </w:p>
    <w:p>
      <w:pPr>
        <w:pStyle w:val="Citazioni"/>
        <w:rPr/>
      </w:pPr>
      <w:r>
        <w:drawing>
          <wp:anchor behindDoc="0" distT="0" distB="0" distL="114935" distR="114935" simplePos="0" locked="0" layoutInCell="0" allowOverlap="1" relativeHeight="22">
            <wp:simplePos x="0" y="0"/>
            <wp:positionH relativeFrom="column">
              <wp:posOffset>1503045</wp:posOffset>
            </wp:positionH>
            <wp:positionV relativeFrom="paragraph">
              <wp:posOffset>31750</wp:posOffset>
            </wp:positionV>
            <wp:extent cx="2890520" cy="3002280"/>
            <wp:effectExtent l="0" t="0" r="0" b="0"/>
            <wp:wrapTight wrapText="bothSides">
              <wp:wrapPolygon edited="0">
                <wp:start x="-93" y="0"/>
                <wp:lineTo x="-93" y="21507"/>
                <wp:lineTo x="21600" y="21507"/>
                <wp:lineTo x="21600" y="0"/>
                <wp:lineTo x="-9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6" t="-16" r="-16" b="-16"/>
                    <a:stretch>
                      <a:fillRect/>
                    </a:stretch>
                  </pic:blipFill>
                  <pic:spPr bwMode="auto">
                    <a:xfrm>
                      <a:off x="0" y="0"/>
                      <a:ext cx="2890520" cy="3002280"/>
                    </a:xfrm>
                    <a:prstGeom prst="rect">
                      <a:avLst/>
                    </a:prstGeom>
                  </pic:spPr>
                </pic:pic>
              </a:graphicData>
            </a:graphic>
          </wp:anchor>
        </w:drawing>
      </w:r>
      <w:r>
        <w:rPr/>
        <w:t xml:space="preserve">2. Le disposizioni di cui agli articoli 2, 3, 4, 7, 8 e 13 della  presente legge non si applicano:      </w:t>
      </w:r>
    </w:p>
    <w:p>
      <w:pPr>
        <w:pStyle w:val="Citazioni"/>
        <w:rPr/>
      </w:pPr>
      <w:r>
        <w:rPr/>
        <w:t xml:space="preserve">a) ai contratti di locazione relativi agli immobili vincolati ai  sensi della legge 1º giugno 1939, n. 1089, o inclusi nelle categorie  catastali A/1, A/8 e A/9, che sono sottoposti esclusivamente alla  disciplina di cui agli articoli 1571 e seguenti del codice civile  qualora non siano stipulati secondo le modalità di cui al comma 3  dell'art. 2 della presente legge;      </w:t>
      </w:r>
    </w:p>
    <w:p>
      <w:pPr>
        <w:pStyle w:val="Citazioni"/>
        <w:rPr/>
      </w:pPr>
      <w:r>
        <w:rPr/>
        <w:t xml:space="preserve">b) agli alloggi di edilizia residenziale pubblica, ai quali si  applica la relativa normativa vigente, statale e regionale;      </w:t>
      </w:r>
    </w:p>
    <w:p>
      <w:pPr>
        <w:pStyle w:val="Citazioni"/>
        <w:rPr/>
      </w:pPr>
      <w:r>
        <w:rPr/>
        <w:t xml:space="preserve">c) agli alloggi locati esclusivamente per finalità turistiche.    </w:t>
      </w:r>
    </w:p>
    <w:p>
      <w:pPr>
        <w:pStyle w:val="Citazioni"/>
        <w:rPr/>
      </w:pPr>
      <w:r>
        <w:rPr/>
        <w:t xml:space="preserve">3. Le disposizioni di cui agli articoli 2, 3, 4, 7 e 13 della  presente legge non si applicano ai contratti di locazione stipulati  dagli enti locali in qualità di conduttori per soddisfare esigenze  abitative di carattere transitorio, ai quali si applicano le  disposizioni di cui agli articoli 1571 e seguenti del codice civile.  A tali contratti non si applica l'art. 56 della legge 27 luglio 1978,  n. 392.    </w:t>
      </w:r>
    </w:p>
    <w:p>
      <w:pPr>
        <w:pStyle w:val="Citazioni"/>
        <w:rPr/>
      </w:pPr>
      <w:r>
        <w:rPr/>
        <w:t>4. A decorrere dalla data di entrata in vigore della presente  legge, per la stipula di validi contratti di locazione è richiesta la  forma scritta.</w:t>
      </w:r>
    </w:p>
    <w:p>
      <w:pPr>
        <w:pStyle w:val="Citazioni"/>
        <w:rPr/>
      </w:pPr>
      <w:r>
        <w:rPr/>
      </w:r>
    </w:p>
    <w:p>
      <w:pPr>
        <w:pStyle w:val="Citazioni"/>
        <w:rPr/>
      </w:pPr>
      <w:r>
        <w:rPr/>
        <w:t xml:space="preserve">Art. 3.  Disdetta del contratto da parte del locatore.    </w:t>
      </w:r>
    </w:p>
    <w:p>
      <w:pPr>
        <w:pStyle w:val="Citazioni"/>
        <w:rPr/>
      </w:pPr>
      <w:r>
        <w:rPr/>
        <w:t xml:space="preserve">1. </w:t>
      </w:r>
      <w:r>
        <w:rPr>
          <w:color w:val="0000FF"/>
        </w:rPr>
        <w:t xml:space="preserve">Alla prima scadenza </w:t>
      </w:r>
      <w:r>
        <w:rPr/>
        <w:t xml:space="preserve">dei contratti stipulati ai sensi del comma 1  dell'art. 2 e alla prima scadenza dei contratti stipulati ai sensi  del comma 3 del medesimo articolo, </w:t>
      </w:r>
      <w:r>
        <w:rPr>
          <w:color w:val="0000FF"/>
        </w:rPr>
        <w:t>il locatore può avvalersi della  facoltà di diniego del rinnovo del contratto</w:t>
      </w:r>
      <w:r>
        <w:rPr/>
        <w:t xml:space="preserve">, dandone comunicazione  al conduttore con preavviso di almeno sei mesi, per i seguenti  motivi:    </w:t>
      </w:r>
    </w:p>
    <w:p>
      <w:pPr>
        <w:pStyle w:val="Citazioni"/>
        <w:rPr/>
      </w:pPr>
      <w:r>
        <w:rPr/>
        <w:t xml:space="preserve">a) quando il locatore intenda destinare l'immobile ad uso  abitativo, commerciale, artigianale o professionale proprio, del  coniuge, dei genitori, dei figli o dei parenti entro il secondo  grado;    </w:t>
      </w:r>
    </w:p>
    <w:p>
      <w:pPr>
        <w:pStyle w:val="Citazioni"/>
        <w:rPr/>
      </w:pPr>
      <w:r>
        <w:rPr/>
        <w:t xml:space="preserve">b) quando il locatore, persona giuridica, società o ente pubblico o  comunque con finalità pubbliche, sociali, mutualistiche, cooperative,  assistenziali, culturali o di culto intenda destinare l'immobile  all'esercizio delle attività dirette a perseguire le predette  finalità ed offra al conduttore altro immobile idoneo e di cui il  locatore abbia la piena disponibilità;    </w:t>
      </w:r>
    </w:p>
    <w:p>
      <w:pPr>
        <w:pStyle w:val="Citazioni"/>
        <w:rPr/>
      </w:pPr>
      <w:r>
        <w:rPr/>
        <w:t xml:space="preserve">c) quando il conduttore abbia la piena disponibilità di un alloggio  libero ed idoneo nello stesso comune;    </w:t>
      </w:r>
    </w:p>
    <w:p>
      <w:pPr>
        <w:pStyle w:val="Citazioni"/>
        <w:rPr/>
      </w:pPr>
      <w:r>
        <w:rPr/>
        <w:t xml:space="preserve">d) quando l'immobile sia compreso in un edificio gravemente  danneggiato che debba essere ricostruito o del quale debba essere  assicurata la stabilità e la permanenza del conduttore sia di  ostacolo al compimento di indispensabili lavori;    </w:t>
      </w:r>
    </w:p>
    <w:p>
      <w:pPr>
        <w:pStyle w:val="Citazioni"/>
        <w:rPr/>
      </w:pPr>
      <w:r>
        <w:rPr/>
        <w:t xml:space="preserve">e) quando l'immobile si trovi in uno stabile del quale è prevista  l'integrale ristrutturazione, ovvero si intenda operare la  demolizione o la radicale trasformazione per realizzare nuove  costruzioni, ovvero, trattandosi di immobile sito all'ultimo piano,  il proprietario intenda eseguire sopraelevazioni a norma di legge e  per eseguirle sia indispensabile per ragioni tecniche lo sgombero  dell'immobile stesso;    </w:t>
      </w:r>
    </w:p>
    <w:p>
      <w:pPr>
        <w:pStyle w:val="Citazioni"/>
        <w:rPr/>
      </w:pPr>
      <w:r>
        <w:rPr/>
        <w:t>f) quando, senza che si sia verificata alcuna legittima successione  nel contratto, il conduttore non occupi continuativamente l'immobile  senza  giusti-</w:t>
      </w:r>
    </w:p>
    <w:p>
      <w:pPr>
        <w:pStyle w:val="Citazioni"/>
        <w:rPr/>
      </w:pPr>
      <w:r>
        <w:rPr/>
        <w:t xml:space="preserve">ficato motivo;    </w:t>
      </w:r>
    </w:p>
    <w:p>
      <w:pPr>
        <w:pStyle w:val="Citazioni"/>
        <w:rPr/>
      </w:pPr>
      <w:r>
        <w:rPr>
          <w:color w:val="0000FF"/>
        </w:rPr>
        <w:t xml:space="preserve">g) quando il locatore intenda vendere l'immobile a terzi e non  abbia la proprietà di altri immobili ad uso abitativo oltre a quello  eventualmente adibito a propria abitazione. In tal caso al conduttore  è riconosciuto il diritto di prelazione, da esercitare con le  modalità di cui agli articoli 38 e 39 della legge 27 luglio 1978, n.  392.    </w:t>
      </w:r>
    </w:p>
    <w:p>
      <w:pPr>
        <w:pStyle w:val="Citazioni"/>
        <w:rPr/>
      </w:pPr>
      <w:r>
        <w:rPr/>
        <w:t xml:space="preserve">2. Nei casi di disdetta del contratto da parte del locatore per i  motivi di cui al comma 1, lettere d) ed e), il possesso, per  l'esecuzione dei lavori ivi indicati, della concessione o  dell'autorizzazione edilizia è condizione di procedibilità  dell'azione di rilascio. I termini di validità della concessione o  dell'autorizzazione decorrono dall'effettiva disponibilità a seguito  del rilascio dell'immobile. Il conduttore ha diritto di prelazione,  da esercitare con le modalità di cui all'art. 40 della legge 27  luglio 1978, n. 392, se il proprietario, terminati i lavori, concede  nuovamente in locazione l'immobile. Nella comunicazione del locatore  deve essere specificato, a pena di nullità, il motivo, fra quelli  tassativamente indicati al comma 1, sul quale la disdetta è fondata.    </w:t>
      </w:r>
    </w:p>
    <w:p>
      <w:pPr>
        <w:pStyle w:val="Citazioni"/>
        <w:rPr/>
      </w:pPr>
      <w:r>
        <w:rPr/>
        <w:t xml:space="preserve">3. Qualora il locatore abbia riacquistato la disponibilità  dell'alloggio a seguito di illegittimo esercizio della facoltà di  disdetta ai sensi del presente articolo, il locatore stesso è tenuto  a corrispondere un risarcimento al conduttore da determinare in  misura non inferiore a trentasei mensilità dell'ultimo canone di  locazione percepito.    </w:t>
      </w:r>
    </w:p>
    <w:p>
      <w:pPr>
        <w:pStyle w:val="Citazioni"/>
        <w:rPr/>
      </w:pPr>
      <w:r>
        <w:rPr/>
        <w:t xml:space="preserve">4. Per la procedura di diniego di rinnovo si applica l'art. 30  della legge 27 luglio 1978, n. 392 e successive modificazioni.    </w:t>
      </w:r>
    </w:p>
    <w:p>
      <w:pPr>
        <w:pStyle w:val="Citazioni"/>
        <w:rPr/>
      </w:pPr>
      <w:r>
        <w:rPr/>
        <w:t xml:space="preserve">5. Nel caso in cui il locatore abbia riacquistato, anche con  procedura giudiziaria, la disponibilità dell'alloggio e non lo  adibisca, nel termine di dodici mesi dalla data in cui ha  riacquistato la disponibilità, agli usi per i quali ha esercitato  facoltà di disdetta ai sensi del presente articolo, il conduttore ha  diritto al ripristino del rapporto di locazione alle medesime  condizioni di cui al contratto disdettato o, in alternativa, al  risarcimento di cui al comma 3.    </w:t>
      </w:r>
    </w:p>
    <w:p>
      <w:pPr>
        <w:pStyle w:val="Citazioni"/>
        <w:rPr/>
      </w:pPr>
      <w:r>
        <w:rPr/>
        <w:t>6. Il conduttore, qualora ricorrano gravi motivi, può recedere in  qualsiasi momento dal contratto, dando comunicazione al locatore con  preavviso di sei mesi.</w:t>
      </w:r>
    </w:p>
    <w:p>
      <w:pPr>
        <w:pStyle w:val="Normal"/>
        <w:rPr/>
      </w:pPr>
      <w:r>
        <w:rPr>
          <w:rFonts w:eastAsia="MS Mincho;Arial Unicode MS"/>
        </w:rPr>
        <w:t>Quindi, mentre prima esistevano problemi di prelazione solo in caso di vendita di immobili urbani a destinazione non abitativa che fossero locati, ora esistono problemi di prelazione anche per gli immobili urbani a destinazione abitativa.</w:t>
      </w:r>
    </w:p>
    <w:p>
      <w:pPr>
        <w:pStyle w:val="Normal"/>
        <w:rPr/>
      </w:pPr>
      <w:r>
        <w:rPr>
          <w:rFonts w:eastAsia="MS Mincho;Arial Unicode MS"/>
        </w:rPr>
        <w:t xml:space="preserve">Per gli </w:t>
      </w:r>
      <w:r>
        <w:rPr>
          <w:rFonts w:eastAsia="MS Mincho;Arial Unicode MS"/>
          <w:color w:val="0000FF"/>
        </w:rPr>
        <w:t xml:space="preserve">immobili urbani a destinazione non abitativa </w:t>
      </w:r>
      <w:r>
        <w:rPr>
          <w:rFonts w:eastAsia="MS Mincho;Arial Unicode MS"/>
        </w:rPr>
        <w:t xml:space="preserve">nel caso di cessione a titolo oneroso,  </w:t>
      </w:r>
      <w:r>
        <w:rPr>
          <w:rFonts w:eastAsia="MS Mincho;Arial Unicode MS" w:cs="Arial"/>
          <w:b/>
          <w:sz w:val="18"/>
          <w:szCs w:val="18"/>
        </w:rPr>
        <w:t>ex</w:t>
      </w:r>
      <w:r>
        <w:rPr>
          <w:rFonts w:eastAsia="MS Mincho;Arial Unicode MS"/>
          <w:b/>
        </w:rPr>
        <w:t xml:space="preserve"> l</w:t>
      </w:r>
      <w:r>
        <w:rPr>
          <w:rFonts w:eastAsia="MS Mincho;Arial Unicode MS" w:cs="Arial"/>
          <w:b/>
          <w:sz w:val="18"/>
          <w:szCs w:val="18"/>
        </w:rPr>
        <w:t>ege 27 luglio 1978, n. 392:</w:t>
      </w:r>
    </w:p>
    <w:p>
      <w:pPr>
        <w:pStyle w:val="Normal"/>
        <w:rPr/>
      </w:pPr>
      <w:r>
        <w:rPr>
          <w:rFonts w:eastAsia="MS Mincho;Arial Unicode MS"/>
        </w:rPr>
        <w:t>- il locatore deve darne avviso al conduttore, a mezzo di atto notificato dall’ufficiale giudiziario, indicando: corrispettivo in denaro, condizioni e invito a esercitare la prelazione;</w:t>
      </w:r>
    </w:p>
    <w:p>
      <w:pPr>
        <w:pStyle w:val="Normal"/>
        <w:rPr/>
      </w:pPr>
      <w:r>
        <w:rPr>
          <w:rFonts w:eastAsia="MS Mincho;Arial Unicode MS"/>
        </w:rPr>
        <w:t>- il conduttore che vuole esercitare la prelazione deve farlo entro 60 giorni con atto notificato a mezzo dell’ufficiale giudiziario.</w:t>
      </w:r>
    </w:p>
    <w:p>
      <w:pPr>
        <w:pStyle w:val="Normal"/>
        <w:rPr>
          <w:rFonts w:eastAsia="MS Mincho;Arial Unicode MS"/>
        </w:rPr>
      </w:pPr>
      <w:r>
        <w:rPr>
          <w:rFonts w:eastAsia="MS Mincho;Arial Unicode MS"/>
        </w:rPr>
        <w:t>- il conduttore ha il diritto di riscattare l’immobile locato dall’acquirente e da ogni altro successivo avente causa entro sei mesi dalla trascrizione del contratto traslativo.</w:t>
      </w:r>
    </w:p>
    <w:p>
      <w:pPr>
        <w:pStyle w:val="Normal"/>
        <w:rPr/>
      </w:pPr>
      <w:r>
        <w:rPr>
          <w:rFonts w:eastAsia="MS Mincho;Arial Unicode MS"/>
        </w:rPr>
        <w:t>- nel caso in cui il locatore, che abbia ottenuto la disponibilità dell’immobile, per uno dei motivi previsti, di cui all’art. 29, non provveda a destinare l’immobile entro sei mesi dalla consegna a uno degli scopi che hanno giustificato il diniego di rinnovazione del contratto, viene ripristinato il contratto di locazione, salvi i diritti dei terzi.</w:t>
      </w:r>
    </w:p>
    <w:p>
      <w:pPr>
        <w:pStyle w:val="Normal"/>
        <w:rPr/>
      </w:pPr>
      <w:r>
        <w:rPr>
          <w:rFonts w:eastAsia="MS Mincho;Arial Unicode MS"/>
        </w:rPr>
        <w:t>Quindi, il diritto di prelazione spetta al conduttore indipendentemente dalla cessazione del contratto.</w:t>
      </w:r>
    </w:p>
    <w:p>
      <w:pPr>
        <w:pStyle w:val="Normal"/>
        <w:tabs>
          <w:tab w:val="clear" w:pos="708"/>
          <w:tab w:val="left" w:pos="6663" w:leader="none"/>
        </w:tabs>
        <w:rPr/>
      </w:pPr>
      <w:r>
        <w:rPr>
          <w:rFonts w:eastAsia="MS Mincho;Arial Unicode MS"/>
        </w:rPr>
        <w:t xml:space="preserve">Per gli </w:t>
      </w:r>
      <w:r>
        <w:rPr>
          <w:rFonts w:eastAsia="MS Mincho;Arial Unicode MS"/>
          <w:color w:val="0000FF"/>
        </w:rPr>
        <w:t>immobili urbani a destinazione abitativa</w:t>
      </w:r>
      <w:r>
        <w:rPr>
          <w:rFonts w:eastAsia="MS Mincho;Arial Unicode MS"/>
        </w:rPr>
        <w:t xml:space="preserve">, in base alla relazione tenuta dal </w:t>
      </w:r>
      <w:r>
        <w:rPr>
          <w:rFonts w:eastAsia="MS Mincho;Arial Unicode MS" w:cs="Arial"/>
          <w:b/>
          <w:sz w:val="18"/>
          <w:szCs w:val="18"/>
        </w:rPr>
        <w:t xml:space="preserve">notaio Nicola Dubini alla riunione del Consiglio Notarile di Milano svoltasi al Teatro S. Babila il 17 aprile 2000 pubblicata sul CNN NEWS - Notiziario nr. 91 del 12 maggio 2000, </w:t>
      </w:r>
      <w:r>
        <w:rPr>
          <w:rFonts w:eastAsia="MS Mincho;Arial Unicode MS"/>
        </w:rPr>
        <w:t>si può affermare quanto segue:</w:t>
      </w:r>
    </w:p>
    <w:p>
      <w:pPr>
        <w:pStyle w:val="Normal"/>
        <w:rPr/>
      </w:pPr>
      <w:r>
        <w:rPr>
          <w:rFonts w:eastAsia="MS Mincho;Arial Unicode MS"/>
        </w:rPr>
        <w:t>La nuova normativa e la prelazione trovano applicazione soltanto per i contratti di locazione stipulati a partire dal 30 dicembre 1998. I contratti stipulati o rinnovati anteriormente a tale data sono  disciplinati dalla Legge 392/1978 e non sono  interessati dalla nuova prelazione. Invece i contratti stipulati anteriormente al 30 dicembre 1998 e rinnovati, in modo espresso o tacito, successivamente a tale data sono disciplinati dalla nuova normativa.</w:t>
      </w:r>
    </w:p>
    <w:p>
      <w:pPr>
        <w:pStyle w:val="Normal"/>
        <w:rPr/>
      </w:pPr>
      <w:r>
        <w:rPr>
          <w:rFonts w:eastAsia="MS Mincho;Arial Unicode MS"/>
        </w:rPr>
        <w:t>La rinnovazione del contratto di locazione è da intendersi non come proroga della durata dell’originario contratto, bensì come perfezionamento di un nuovo contratto di locazione.</w:t>
      </w:r>
    </w:p>
    <w:p>
      <w:pPr>
        <w:pStyle w:val="Normal"/>
        <w:rPr>
          <w:rFonts w:eastAsia="MS Mincho;Arial Unicode MS"/>
        </w:rPr>
      </w:pPr>
      <w:r>
        <w:rPr>
          <w:rFonts w:eastAsia="MS Mincho;Arial Unicode MS"/>
        </w:rPr>
        <w:t xml:space="preserve">A norma dell’art.1 la disciplina della Legge 431/1998 non trova applicazione nel caso di locazione di immobili: </w:t>
      </w:r>
    </w:p>
    <w:p>
      <w:pPr>
        <w:pStyle w:val="Normal"/>
        <w:rPr>
          <w:rFonts w:eastAsia="MS Mincho;Arial Unicode MS"/>
        </w:rPr>
      </w:pPr>
      <w:r>
        <w:rPr>
          <w:rFonts w:eastAsia="MS Mincho;Arial Unicode MS"/>
        </w:rPr>
        <w:t xml:space="preserve">- vincolati ai sensi della Legge 1 giugno 1939 n. 1089; </w:t>
      </w:r>
    </w:p>
    <w:p>
      <w:pPr>
        <w:pStyle w:val="Normal"/>
        <w:rPr>
          <w:rFonts w:eastAsia="MS Mincho;Arial Unicode MS"/>
        </w:rPr>
      </w:pPr>
      <w:r>
        <w:rPr>
          <w:rFonts w:eastAsia="MS Mincho;Arial Unicode MS"/>
        </w:rPr>
        <w:t xml:space="preserve">- accatastati nelle categorie A/1, A/8 e A/9 (fatte salve alcune eccezioni riportate nel comma 2 lett. a); </w:t>
      </w:r>
    </w:p>
    <w:p>
      <w:pPr>
        <w:pStyle w:val="Normal"/>
        <w:rPr>
          <w:rFonts w:eastAsia="MS Mincho;Arial Unicode MS"/>
        </w:rPr>
      </w:pPr>
      <w:r>
        <w:rPr>
          <w:rFonts w:eastAsia="MS Mincho;Arial Unicode MS"/>
        </w:rPr>
        <w:t xml:space="preserve">- di edilizia economica residenziale pubblica; </w:t>
      </w:r>
    </w:p>
    <w:p>
      <w:pPr>
        <w:pStyle w:val="Normal"/>
        <w:rPr/>
      </w:pPr>
      <w:r>
        <w:rPr>
          <w:rFonts w:eastAsia="MS Mincho;Arial Unicode MS"/>
        </w:rPr>
        <w:t>- di utilizzo turistico (l’art. 5 disciplina la locazione di natura transitoria).</w:t>
      </w:r>
    </w:p>
    <w:p>
      <w:pPr>
        <w:pStyle w:val="Normal"/>
        <w:rPr/>
      </w:pPr>
      <w:r>
        <w:rPr>
          <w:rFonts w:eastAsia="MS Mincho;Arial Unicode MS"/>
        </w:rPr>
        <w:t xml:space="preserve">Mentre la locazione degli immobili urbani a destinazione non abitativa prescinde del tutto dalla cessazione del rapporto, il presupposto della prelazione per gli immobili urbani a destinazione abitativa è proprio lo scioglimento del contratto.  </w:t>
      </w:r>
    </w:p>
    <w:p>
      <w:pPr>
        <w:pStyle w:val="Normal"/>
        <w:rPr/>
      </w:pPr>
      <w:r>
        <w:rPr>
          <w:rFonts w:eastAsia="MS Mincho;Arial Unicode MS"/>
        </w:rPr>
        <w:t xml:space="preserve">Infatti, il diritto di prelazione del conduttore sorge esclusivamente nel caso in cui il locatore dia disdetta del contratto di locazione, perché intende vendere l’immobile. </w:t>
      </w:r>
    </w:p>
    <w:p>
      <w:pPr>
        <w:pStyle w:val="Normal"/>
        <w:rPr/>
      </w:pPr>
      <w:r>
        <w:rPr>
          <w:rFonts w:eastAsia="MS Mincho;Arial Unicode MS"/>
        </w:rPr>
        <w:t>Se il locatore vuole vendere e non dà disdetta non vi è alcuna prelazione a favore del conduttore; cosi pure non vi è prelazione se il locatore vuole dare disdetta senza vendere.</w:t>
      </w:r>
    </w:p>
    <w:p>
      <w:pPr>
        <w:pStyle w:val="Normal"/>
        <w:rPr/>
      </w:pPr>
      <w:r>
        <w:rPr>
          <w:rFonts w:eastAsia="MS Mincho;Arial Unicode MS"/>
        </w:rPr>
        <w:t xml:space="preserve">Esclusivamente il contratto di vendita legittima il conduttore all’esercizio della prelazione; non vi è spazio per altri negozi giuridici. Ciò riduce non poco le incertezze applicative della prelazione, ricorrenti invece numerose per la “prelazione commerciale”, che è prevista in generale per il caso di trasferimento a titolo oneroso.  </w:t>
      </w:r>
    </w:p>
    <w:p>
      <w:pPr>
        <w:pStyle w:val="Normal"/>
        <w:rPr/>
      </w:pPr>
      <w:r>
        <w:rPr>
          <w:rFonts w:eastAsia="MS Mincho;Arial Unicode MS"/>
        </w:rPr>
        <w:t xml:space="preserve">Il secondo presupposto per la nascita della prelazione è che il locatore (persona fisica o giuridica) non abbia la proprietà di altri immobili aventi destinazione abitativa ad eccezione di quello adibito a propria abitazione. </w:t>
      </w:r>
    </w:p>
    <w:p>
      <w:pPr>
        <w:pStyle w:val="Normal"/>
        <w:rPr/>
      </w:pPr>
      <w:r>
        <w:rPr>
          <w:rFonts w:eastAsia="MS Mincho;Arial Unicode MS"/>
        </w:rPr>
        <w:t xml:space="preserve">La prelazione interessa senz’altro il locatore persona fisica quanto il locatore persona giuridica.  </w:t>
      </w:r>
    </w:p>
    <w:p>
      <w:pPr>
        <w:pStyle w:val="Normal"/>
        <w:rPr/>
      </w:pPr>
      <w:r>
        <w:rPr>
          <w:rFonts w:eastAsia="MS Mincho;Arial Unicode MS"/>
        </w:rPr>
        <w:t>In tutti i casi in cui il contratto viene disdettato alla scadenza sorge il diritto di prelazione a favore del conduttore. Diversamente il rinnovo tacito o espresso della locazione preclude in assoluto la prelazione del conduttore.</w:t>
      </w:r>
    </w:p>
    <w:p>
      <w:pPr>
        <w:pStyle w:val="Normal"/>
        <w:rPr/>
      </w:pPr>
      <w:r>
        <w:rPr>
          <w:rFonts w:eastAsia="MS Mincho;Arial Unicode MS"/>
        </w:rPr>
        <w:t>Soltanto la cessazione della locazione per iniziativa del locatore legittima il diritto di prelazione e l’eventuale riscatto a favore del conduttore.  Diversamente la cessazione per opera dello spirare del termine ultimo di durata ovvero per cause riconducibili alla volontà del conduttore esclude la prelazione.</w:t>
      </w:r>
    </w:p>
    <w:p>
      <w:pPr>
        <w:pStyle w:val="Normal"/>
        <w:rPr/>
      </w:pPr>
      <w:r>
        <w:rPr>
          <w:rFonts w:eastAsia="MS Mincho;Arial Unicode MS"/>
        </w:rPr>
        <w:t>Il conduttore ha diritto di riscattare l’immobile locato dall’acquirente e da ogni altro successivo avente causa entro sei mesi dalla trascrizione del contratto traslativo, quando il locatore non abbia provveduto alla notificazione ovvero quando il prezzo indicato sia superiore a quello risultante dall’atto di trasferimento. Il conduttore per effetto del retratto subentra ex tunc nel contratto di compravendita con tutti i diritti e gli obblighi allo stesso inerenti.</w:t>
      </w:r>
    </w:p>
    <w:p>
      <w:pPr>
        <w:pStyle w:val="Normal"/>
        <w:rPr>
          <w:rFonts w:eastAsia="MS Mincho;Arial Unicode MS"/>
        </w:rPr>
      </w:pPr>
      <w:r>
        <w:rPr>
          <w:rFonts w:eastAsia="MS Mincho;Arial Unicode MS"/>
        </w:rPr>
        <w:t>In caso di vendita senza disdetta, il contratto di locazione continuerà in capo all’acquirente quale nuovo locatore senza possibilità alcuna di prelazione per il conduttore.</w:t>
      </w:r>
    </w:p>
    <w:p>
      <w:pPr>
        <w:pStyle w:val="Normal"/>
        <w:rPr/>
      </w:pPr>
      <w:r>
        <w:rPr>
          <w:rFonts w:eastAsia="MS Mincho;Arial Unicode MS"/>
        </w:rPr>
        <w:t>In caso di vendita, previa disdetta, il conduttore, avendo diritto appunto alla prelazione, potrà riscattare il bene dall’acquirente o da ogni successivo avente causa a mezzo del retratto.  Tuttavia, il retratto dovrà essere esercitato a pena di decadenza entro 6 mesi dalla trascrizione della vendita.</w:t>
      </w:r>
    </w:p>
    <w:p>
      <w:pPr>
        <w:pStyle w:val="Normal"/>
        <w:rPr/>
      </w:pPr>
      <w:r>
        <w:rPr>
          <w:rFonts w:eastAsia="MS Mincho;Arial Unicode MS"/>
        </w:rPr>
        <w:t>Quanto al notaio è da escludere qualunque sua responsabilità disciplinare o contrattuale ove sia stata omessa la procedura nei confronti del titolare della prelazione, perché, come è stato sostenuto per la prelazione agraria (</w:t>
      </w:r>
      <w:r>
        <w:rPr>
          <w:rFonts w:eastAsia="MS Mincho;Arial Unicode MS" w:cs="Arial"/>
          <w:b/>
          <w:sz w:val="18"/>
          <w:szCs w:val="18"/>
        </w:rPr>
        <w:t>LA RESPONSABILITA` DEL NOTAIO NELLA PRELAZIONE AGRARIA - Baratta Giuseppe in "Vita Not.", 1975, fasc. 5 (ottobre), pag. 867-875)</w:t>
      </w:r>
      <w:r>
        <w:rPr>
          <w:rFonts w:eastAsia="MS Mincho;Arial Unicode MS"/>
        </w:rPr>
        <w:t xml:space="preserve"> il notaio non è obbligato ad accertare se esiste un diritto di prelazione; se così fosse, il notaio dovrebbe avere, dall'ordinamento, la possibilità di accertare, e in modo formale e giuridicamente certo, la inesistenza di qualsiasi vincolo pregiudizievole e di qualsiasi causa di evizione. </w:t>
      </w:r>
    </w:p>
    <w:p>
      <w:pPr>
        <w:pStyle w:val="Normal"/>
        <w:rPr/>
      </w:pPr>
      <w:r>
        <w:rPr>
          <w:rFonts w:eastAsia="MS Mincho;Arial Unicode MS"/>
        </w:rPr>
        <w:t>D’altra parte, è evidente che se si vuole adempiere a doveri di consulenza e di informazione sarebbe  opportuno formulare nell’atto di vendita di un alloggio  una clausola che evidenzi per eventuali chiarimenti alle parti la normativa al riguardo, clausola che  potrebbe essere la seguente:</w:t>
      </w:r>
    </w:p>
    <w:p>
      <w:pPr>
        <w:pStyle w:val="Citazioni"/>
        <w:rPr/>
      </w:pPr>
      <w:r>
        <w:rPr/>
        <w:t>La parte venditrice garantisce la piena proprietà…. ne garantisce altresì la libertà da pesi, vincoli, privilegi …..</w:t>
      </w:r>
    </w:p>
    <w:p>
      <w:pPr>
        <w:pStyle w:val="Citazioni"/>
        <w:rPr/>
      </w:pPr>
      <w:r>
        <w:rPr/>
        <w:t>Al riguardo la parte venditrice dichiara, e la parte acquirente ne prende atto, che l’immobile compravenduto è locato a terzi.</w:t>
      </w:r>
    </w:p>
    <w:p>
      <w:pPr>
        <w:pStyle w:val="Citazioni"/>
        <w:jc w:val="center"/>
        <w:rPr/>
      </w:pPr>
      <w:r>
        <w:rPr/>
        <w:t>o in alternativa</w:t>
      </w:r>
    </w:p>
    <w:p>
      <w:pPr>
        <w:pStyle w:val="Citazioni"/>
        <w:rPr/>
      </w:pPr>
      <w:r>
        <w:rPr/>
        <w:t xml:space="preserve">Al riguardo la parte venditrice dichiara, e la parte acquirente ne prende atto, che non esistono aventi diritto a prelazione </w:t>
      </w:r>
    </w:p>
    <w:p>
      <w:pPr>
        <w:pStyle w:val="Citazioni"/>
        <w:rPr/>
      </w:pPr>
      <w:r>
        <w:rPr/>
        <w:t>- perchè non ha mai locato a terzi l’immobile compravenduto.</w:t>
      </w:r>
    </w:p>
    <w:p>
      <w:pPr>
        <w:pStyle w:val="Citazioni"/>
        <w:rPr/>
      </w:pPr>
      <w:r>
        <w:rPr/>
        <w:t xml:space="preserve">- perché, pur essendo stato locato a terzi l’immobile compravenduto, non ha effettuato disdette del contratto di locazione per il motivo di cui alla lettera </w:t>
      </w:r>
      <w:r>
        <w:rPr>
          <w:color w:val="0000FF"/>
        </w:rPr>
        <w:t>g) di cui al comma 1 del’art. 3 della legge 9 dicembre 1998, n.431.</w:t>
      </w:r>
    </w:p>
    <w:p>
      <w:pPr>
        <w:pStyle w:val="Heading4"/>
        <w:rPr/>
      </w:pPr>
      <w:r>
        <w:rPr/>
        <w:t>AGEVOLAZIONI PRIMA CASA</w:t>
      </w:r>
    </w:p>
    <w:p>
      <w:pPr>
        <w:pStyle w:val="Quesito"/>
        <w:rPr>
          <w:rFonts w:eastAsia="MS Mincho;Arial Unicode MS"/>
        </w:rPr>
      </w:pPr>
      <w:r>
        <w:rPr>
          <w:rFonts w:eastAsia="MS Mincho;Arial Unicode MS"/>
        </w:rPr>
        <w:t>L’immobile acquistato deve essere adibito ad abitazione principale?</w:t>
      </w:r>
    </w:p>
    <w:p>
      <w:pPr>
        <w:pStyle w:val="Normal"/>
        <w:rPr/>
      </w:pPr>
      <w:r>
        <w:rPr>
          <w:rFonts w:cs="Arial"/>
        </w:rPr>
        <w:t xml:space="preserve">Sulla lista </w:t>
      </w:r>
      <w:r>
        <w:rPr>
          <w:rFonts w:eastAsia="MS Mincho;Arial Unicode MS" w:cs="Arial"/>
          <w:b/>
          <w:sz w:val="18"/>
          <w:szCs w:val="18"/>
        </w:rPr>
        <w:t>“sigillo”</w:t>
      </w:r>
      <w:r>
        <w:rPr>
          <w:rFonts w:cs="Arial"/>
        </w:rPr>
        <w:t xml:space="preserve"> sul quesito si è avuto il seguente dibattito:</w:t>
      </w:r>
    </w:p>
    <w:p>
      <w:pPr>
        <w:pStyle w:val="Normal"/>
        <w:rPr/>
      </w:pPr>
      <w:r>
        <w:rPr>
          <w:rFonts w:eastAsia="Symbol" w:cs="Symbol" w:ascii="Symbol" w:hAnsi="Symbol"/>
          <w:i/>
          <w:iCs/>
        </w:rPr>
        <w:t></w:t>
      </w:r>
      <w:r>
        <w:rPr>
          <w:rFonts w:cs="Times New Roman"/>
          <w:i/>
          <w:iCs/>
        </w:rPr>
        <w:t xml:space="preserve"> </w:t>
      </w:r>
      <w:r>
        <w:rPr>
          <w:rFonts w:cs="Arial"/>
          <w:i/>
          <w:iCs/>
        </w:rPr>
        <w:t>L'ultima versione della legge sulla prima casa" (finanziaria '96) ha abolito l'obbligo dell'acquirente di dichiarare di "volere  adibi-</w:t>
      </w:r>
    </w:p>
    <w:p>
      <w:pPr>
        <w:pStyle w:val="Normal"/>
        <w:rPr>
          <w:rFonts w:eastAsia="Arial Unicode MS" w:cs="Arial Unicode MS"/>
          <w:i/>
          <w:i/>
          <w:iCs/>
          <w:szCs w:val="24"/>
        </w:rPr>
      </w:pPr>
      <w:r>
        <w:rPr>
          <w:rFonts w:cs="Arial"/>
          <w:i/>
          <w:iCs/>
        </w:rPr>
        <w:t>re l'immobile ad abitazione principale".</w:t>
      </w:r>
    </w:p>
    <w:p>
      <w:pPr>
        <w:pStyle w:val="Normal"/>
        <w:rPr>
          <w:i/>
          <w:i/>
          <w:iCs/>
        </w:rPr>
      </w:pPr>
      <w:r>
        <w:rPr>
          <w:rFonts w:cs="Arial"/>
          <w:i/>
          <w:iCs/>
        </w:rPr>
        <w:t>Mi chiedo: la mancata previsione è solo formale (dando per scontato che chi acquista una "prima casa" deve adibire l'immobile a propria abitazione) o ha il significato sostanziale di svincolare l'agevolazione da tale obbligo? Ho sempre privilegiato questa seconda soluzione, confortato anche dall'estensione testuale dell'agevolazione al nudo proprietario; conseguentemente, ritengo applicabile l'agevolazione - e vengo al caso del mio cliente - anche a chi acquista "prima casa" nel pieno possesso dei requisiti richiesti dalla legge, ma intenda continuare ad abitare l'abitazione che conduce in locazione.</w:t>
      </w:r>
    </w:p>
    <w:p>
      <w:pPr>
        <w:pStyle w:val="Normal"/>
        <w:rPr>
          <w:i/>
          <w:i/>
          <w:iCs/>
        </w:rPr>
      </w:pPr>
      <w:r>
        <w:rPr>
          <w:rFonts w:cs="Arial"/>
          <w:i/>
          <w:iCs/>
        </w:rPr>
        <w:t>La mia opinione è contraddetta dal consulente del cliente; Vi chiedo, pertanto, se essa, a Vostro avviso, sia giusta e se esiste una interpretazione ministeriale che la conforti (ho trovato molto poco sul problema specifico).</w:t>
      </w:r>
    </w:p>
    <w:p>
      <w:pPr>
        <w:pStyle w:val="Normal"/>
        <w:rPr>
          <w:rFonts w:eastAsia="Arial Unicode MS" w:cs="Arial Unicode MS"/>
          <w:i/>
          <w:i/>
          <w:iCs/>
          <w:szCs w:val="24"/>
        </w:rPr>
      </w:pPr>
      <w:r>
        <w:rPr>
          <w:rFonts w:eastAsia="Symbol" w:cs="Symbol" w:ascii="Symbol" w:hAnsi="Symbol"/>
          <w:i/>
          <w:iCs/>
        </w:rPr>
        <w:t></w:t>
      </w:r>
      <w:r>
        <w:rPr>
          <w:rFonts w:cs="Times New Roman"/>
          <w:i/>
          <w:iCs/>
        </w:rPr>
        <w:t xml:space="preserve"> </w:t>
      </w:r>
      <w:r>
        <w:rPr>
          <w:i/>
          <w:iCs/>
          <w:color w:val="000000"/>
        </w:rPr>
        <w:t>Concordo con il parere espresso dai colleghi e pertanto la parte acquirente non ha l'obbligo (salvo il caso previsto dalla norma) di adibire ad abitazione l'immobile acquistato.</w:t>
      </w:r>
    </w:p>
    <w:p>
      <w:pPr>
        <w:pStyle w:val="Normal"/>
        <w:rPr/>
      </w:pPr>
      <w:r>
        <w:rPr>
          <w:i/>
          <w:iCs/>
        </w:rPr>
        <w:t>Sospetto poi che il mitico consulente abbia confuso l'acquisto della prima casa (dal punto di vista dell'imposta di registro) con la normativa in tema di detrazione degli interessi passivi (ai fini irpef) di un mutuo stipulato per l'acquisto della prima casa: come è noto esiste l'obbligo di adibire ad abitazione l'immobile acquistato ed uno degli indicatori è proprio il trasferimento ivi della residenza: mi risulta comunque una decisione giurisprudenziale (non saprei però reperirla) che ha ammesso la detraibilità anche senza lo spostamento della residenza (considerata semplice presunzione di abitazione) ma con la dimostrazione dell'effettiva destinazione abitativa dell'immobile acquistato. </w:t>
      </w:r>
    </w:p>
    <w:p>
      <w:pPr>
        <w:pStyle w:val="Normal"/>
        <w:rPr>
          <w:rFonts w:eastAsia="Arial Unicode MS" w:cs="Arial Unicode MS"/>
          <w:i/>
          <w:i/>
          <w:iCs/>
          <w:szCs w:val="24"/>
        </w:rPr>
      </w:pPr>
      <w:r>
        <w:rPr>
          <w:rFonts w:eastAsia="Symbol" w:cs="Symbol" w:ascii="Symbol" w:hAnsi="Symbol"/>
          <w:i/>
          <w:iCs/>
        </w:rPr>
        <w:t></w:t>
      </w:r>
      <w:r>
        <w:rPr>
          <w:rFonts w:cs="Times New Roman"/>
          <w:i/>
          <w:iCs/>
        </w:rPr>
        <w:t xml:space="preserve"> </w:t>
      </w:r>
      <w:r>
        <w:rPr>
          <w:i/>
          <w:iCs/>
          <w:color w:val="000000"/>
        </w:rPr>
        <w:t>La tua interpretazione è quella corretta. Ho sempre tranquillamente risposto, in casi simili al tuo, che la legge non richiede più, sussistendo le altre condizioni, alcun obbligo per l'acquirente di adibire ad abitazione principale l'immobile oggetto di acquisto. L'unico caso in cui vi è tale obbligo è quello della vendita infraquinquennale e del riacquisto entro un anno al fine di evitare la decadenza dalle agevolazioni.</w:t>
      </w:r>
    </w:p>
    <w:p>
      <w:pPr>
        <w:pStyle w:val="Normal"/>
        <w:rPr/>
      </w:pPr>
      <w:r>
        <w:rPr>
          <w:rFonts w:eastAsia="Symbol" w:cs="Symbol" w:ascii="Symbol" w:hAnsi="Symbol"/>
          <w:i/>
          <w:iCs/>
        </w:rPr>
        <w:t></w:t>
      </w:r>
      <w:r>
        <w:rPr>
          <w:rFonts w:cs="Times New Roman"/>
          <w:i/>
          <w:iCs/>
        </w:rPr>
        <w:t xml:space="preserve"> </w:t>
      </w:r>
      <w:r>
        <w:rPr>
          <w:i/>
          <w:iCs/>
        </w:rPr>
        <w:t>Si e' vero che il testo dell'agevolazione non contiene piu' l'obbligo di adibire la casa acquistata a propria abitazione, tuttavia un accenno in proposito rimane piu' avanti nel medesimo testo, laddove si parla della vendita dell'appartamento nei cinque anni con il riacquisto di un altro entro un anno dall'alienazione, qui espressamente si dice che la nuova casa deve essere adibita ad abitazione principale.</w:t>
      </w:r>
    </w:p>
    <w:p>
      <w:pPr>
        <w:pStyle w:val="Normal"/>
        <w:rPr/>
      </w:pPr>
      <w:r>
        <w:rPr>
          <w:i/>
          <w:iCs/>
        </w:rPr>
        <w:t>Penso che quest'ultimo sia un dato ermeneutico da non sottovalutare.</w:t>
      </w:r>
    </w:p>
    <w:p>
      <w:pPr>
        <w:pStyle w:val="Normal"/>
        <w:rPr>
          <w:rFonts w:eastAsia="Arial Unicode MS" w:cs="Arial Unicode MS"/>
          <w:i/>
          <w:i/>
          <w:iCs/>
          <w:szCs w:val="24"/>
        </w:rPr>
      </w:pPr>
      <w:r>
        <w:rPr>
          <w:rFonts w:eastAsia="Symbol" w:cs="Symbol" w:ascii="Symbol" w:hAnsi="Symbol"/>
          <w:i/>
          <w:iCs/>
        </w:rPr>
        <w:t></w:t>
      </w:r>
      <w:r>
        <w:rPr>
          <w:rFonts w:cs="Times New Roman"/>
          <w:i/>
          <w:iCs/>
        </w:rPr>
        <w:t xml:space="preserve"> </w:t>
      </w:r>
      <w:r>
        <w:rPr>
          <w:rFonts w:cs="Arial"/>
          <w:i/>
          <w:iCs/>
        </w:rPr>
        <w:t xml:space="preserve">L'osservazione mi sembra rilevante non perche' la disposizione del  comma 4 della nota II-bis costituisca un dato ermeneutico per la lettura della norma, ma a dimostrazione della predilezione del legislatore -non solo fiscale- per la singolare tecnica del </w:t>
      </w:r>
      <w:r>
        <w:rPr>
          <w:rStyle w:val="Emphasis"/>
          <w:rFonts w:cs="Arial"/>
          <w:i w:val="false"/>
          <w:iCs w:val="false"/>
        </w:rPr>
        <w:t>patchwork</w:t>
      </w:r>
      <w:r>
        <w:rPr>
          <w:rFonts w:cs="Arial"/>
          <w:i/>
          <w:iCs/>
        </w:rPr>
        <w:t>, tanto cara ai non consumisti figli dei fiori e più adatta per confezionare coperte e maglioni a basso costo che non testi di legge.</w:t>
      </w:r>
    </w:p>
    <w:p>
      <w:pPr>
        <w:pStyle w:val="Normal"/>
        <w:rPr>
          <w:i/>
          <w:i/>
          <w:iCs/>
        </w:rPr>
      </w:pPr>
      <w:r>
        <w:rPr>
          <w:rFonts w:cs="Arial"/>
          <w:i/>
          <w:iCs/>
        </w:rPr>
        <w:t xml:space="preserve">La normativa attualmente vigente, superati i problemi derivanti dalla qualificazione di fabbricato idoneo e da destinare a propria abitazione, stabilisce un </w:t>
      </w:r>
      <w:r>
        <w:rPr>
          <w:rStyle w:val="StrongEmphasis"/>
          <w:rFonts w:cs="Arial"/>
          <w:b w:val="false"/>
          <w:i/>
          <w:iCs/>
        </w:rPr>
        <w:t xml:space="preserve">principio generale: </w:t>
      </w:r>
      <w:r>
        <w:rPr>
          <w:rFonts w:cs="Arial"/>
          <w:i/>
          <w:iCs/>
        </w:rPr>
        <w:t>l'aliquota del 4 -ora 3- per cento si applica agli atti traslativi a titolo oneroso della proprietà di case di abitazione non di lusso  e agli atti traslativi o costituitivi della nuda proprietà, dell'usufrutto, dell'uso e dell'abitazione relativi alle stesse, se ricorrono determinate condizioni.</w:t>
      </w:r>
    </w:p>
    <w:p>
      <w:pPr>
        <w:pStyle w:val="Normal"/>
        <w:rPr>
          <w:i/>
          <w:i/>
          <w:iCs/>
        </w:rPr>
      </w:pPr>
      <w:r>
        <w:rPr>
          <w:rFonts w:cs="Arial"/>
          <w:i/>
          <w:iCs/>
        </w:rPr>
        <w:t>Fra queste condizioni non è elencato l'obbligo de quo.</w:t>
      </w:r>
    </w:p>
    <w:p>
      <w:pPr>
        <w:pStyle w:val="Normal"/>
        <w:rPr/>
      </w:pPr>
      <w:r>
        <w:rPr>
          <w:rFonts w:cs="Arial"/>
          <w:i/>
          <w:iCs/>
        </w:rPr>
        <w:t>Ritengo che questo principio debba essere sostenuto dal notariato in modo non equivoco.</w:t>
      </w:r>
      <w:r>
        <w:rPr>
          <w:i/>
          <w:iCs/>
        </w:rPr>
        <w:t> </w:t>
      </w:r>
    </w:p>
    <w:p>
      <w:pPr>
        <w:pStyle w:val="Normal"/>
        <w:rPr>
          <w:i/>
          <w:i/>
          <w:iCs/>
        </w:rPr>
      </w:pPr>
      <w:r>
        <w:rPr>
          <w:rFonts w:cs="Arial"/>
          <w:i/>
          <w:iCs/>
        </w:rPr>
        <w:t>In tal senso, coerentemente, il legislatore concede il trattamento di favore anche agli acquisti di nuda proprietà.</w:t>
      </w:r>
    </w:p>
    <w:p>
      <w:pPr>
        <w:pStyle w:val="Normal"/>
        <w:rPr>
          <w:i/>
          <w:i/>
          <w:iCs/>
        </w:rPr>
      </w:pPr>
      <w:r>
        <w:rPr>
          <w:rFonts w:cs="Arial"/>
          <w:i/>
          <w:iCs/>
        </w:rPr>
        <w:t>Un po' meno coerentemente ed in virtù di un ratio di difficile identificazione, pretende che l'acquirente che risieda, all'atto dell'acquisto, fuori dal Comune ove è ubicato l'immobile,  trasferisca entro un anno dall'acquisto la sua residenza  nel territorio di tale Comune; tuttavia  (ancora coerente)  non necessariamente nell'immobile acquistato.</w:t>
      </w:r>
    </w:p>
    <w:p>
      <w:pPr>
        <w:pStyle w:val="Normal"/>
        <w:rPr/>
      </w:pPr>
      <w:r>
        <w:rPr>
          <w:rFonts w:cs="Arial"/>
          <w:i/>
          <w:iCs/>
        </w:rPr>
        <w:t>L'assoluta estraneità della disposizione di cui all'ultima parte del comma 4 alla struttura delineata nella prima parte della norma, appare ancor piu' evidente ove si noti che l'immobile oggetto del "riacquisto" potrebbe essere anche una casa di lusso o un antico maniero,  il cui acquisto  non  potrebbe  scontare</w:t>
      </w:r>
    </w:p>
    <w:p>
      <w:pPr>
        <w:pStyle w:val="Normal"/>
        <w:rPr>
          <w:i/>
          <w:i/>
          <w:iCs/>
        </w:rPr>
      </w:pPr>
      <w:r>
        <w:rPr>
          <w:rFonts w:cs="Times New Roman"/>
          <w:i/>
          <w:iCs/>
        </w:rPr>
        <w:t xml:space="preserve"> </w:t>
      </w:r>
      <w:r>
        <w:rPr>
          <w:rFonts w:cs="Arial"/>
          <w:i/>
          <w:iCs/>
        </w:rPr>
        <w:t>l'aliquota agevolata.</w:t>
      </w:r>
    </w:p>
    <w:p>
      <w:pPr>
        <w:pStyle w:val="Normal"/>
        <w:rPr>
          <w:i/>
          <w:i/>
          <w:iCs/>
        </w:rPr>
      </w:pPr>
      <w:r>
        <w:rPr>
          <w:rFonts w:cs="Arial"/>
          <w:i/>
          <w:iCs/>
        </w:rPr>
        <w:t xml:space="preserve">Mentre, a ulteriore riprova  dell'amore per il </w:t>
      </w:r>
      <w:r>
        <w:rPr>
          <w:rStyle w:val="Emphasis"/>
          <w:rFonts w:cs="Arial"/>
          <w:i w:val="false"/>
          <w:iCs w:val="false"/>
        </w:rPr>
        <w:t xml:space="preserve">patchwork </w:t>
      </w:r>
      <w:r>
        <w:rPr>
          <w:rFonts w:cs="Arial"/>
          <w:i/>
          <w:iCs/>
        </w:rPr>
        <w:t>e dell'insofferenza per la strutturalità del sistema agevolativo, l'acquisto che determina il credito di imposta, di cui alla dalla legge n.448\1998, deve essere necessariamente agevolato.</w:t>
      </w:r>
    </w:p>
    <w:p>
      <w:pPr>
        <w:pStyle w:val="Normal"/>
        <w:rPr>
          <w:i/>
          <w:i/>
          <w:iCs/>
        </w:rPr>
      </w:pPr>
      <w:r>
        <w:rPr>
          <w:rFonts w:cs="Arial"/>
          <w:i/>
          <w:iCs/>
        </w:rPr>
        <w:t>Una lettura rigorosa del mosaico porterebbe, quindi, a rilevare un piu' gravoso e singolare  trattamento fiscale per chi acquisti entro un anno dalla vendita effettuata nel quinquennio dall'acquisto.</w:t>
      </w:r>
    </w:p>
    <w:p>
      <w:pPr>
        <w:pStyle w:val="Normal"/>
        <w:rPr>
          <w:i/>
          <w:i/>
          <w:iCs/>
        </w:rPr>
      </w:pPr>
      <w:r>
        <w:rPr>
          <w:rFonts w:cs="Arial"/>
          <w:i/>
          <w:iCs/>
        </w:rPr>
        <w:t>Riproponendo in tal modo i problemi relativi alle caratteristiche oggettive o soggettive di abitazione principale. </w:t>
      </w:r>
    </w:p>
    <w:p>
      <w:pPr>
        <w:pStyle w:val="Normal"/>
        <w:rPr/>
      </w:pPr>
      <w:r>
        <w:rPr>
          <w:rFonts w:cs="Arial"/>
          <w:i/>
          <w:iCs/>
        </w:rPr>
        <w:t xml:space="preserve">Peraltro (con tutte le cautele del caso) si potrebbe dare una lettura più sistematica della normativa, rovesciando l'assunto proposto: la disposizione portata dall'ultima parte del comma 4 non costituisce un elemento di interpretazione della prima parte della nota II bis, ma e' quest'ultima che induce a leggere l'inciso “da adibire a propria abitazione principale”  nel senso che l'immobile oggetto del "riacquisto" rivesta le caratteristiche di abitazione principale. </w:t>
      </w:r>
    </w:p>
    <w:p>
      <w:pPr>
        <w:pStyle w:val="Normal"/>
        <w:rPr/>
      </w:pPr>
      <w:r>
        <w:rPr>
          <w:rFonts w:cs="Arial"/>
          <w:i/>
          <w:iCs/>
        </w:rPr>
        <w:t>In pratica ho potuto rilevare comportamenti piu' disparati da parte degli uffici periferici: alcuni impongono l'obbligo del trasferimento della residenza nell'immobile "riacquistato" mentre altri non procedono al recupero delle imposte agevolate nemmeno allorquando oggetto del "riacquisto"sia un fabbricato in corso di costruzione.</w:t>
      </w:r>
    </w:p>
    <w:p>
      <w:pPr>
        <w:pStyle w:val="Normal"/>
        <w:rPr>
          <w:rFonts w:cs="Arial"/>
        </w:rPr>
      </w:pPr>
      <w:r>
        <w:rPr>
          <w:rFonts w:cs="Arial"/>
          <w:i/>
          <w:iCs/>
        </w:rPr>
        <w:t xml:space="preserve">Il che, sia detto per inciso, importa spostamenti di atti a favore di notai che registrano presso uffici più..liberali. </w:t>
      </w:r>
    </w:p>
    <w:p>
      <w:pPr>
        <w:pStyle w:val="Normal"/>
        <w:rPr/>
      </w:pPr>
      <w:r>
        <w:rPr>
          <w:bCs w:val="false"/>
          <w:color w:val="0000FF"/>
        </w:rPr>
        <w:t>Evoluzione normativa</w:t>
      </w:r>
      <w:r>
        <w:rPr>
          <w:color w:val="0000FF"/>
        </w:rPr>
        <w:t xml:space="preserve"> </w:t>
      </w:r>
    </w:p>
    <w:p>
      <w:pPr>
        <w:pStyle w:val="Normal"/>
        <w:rPr/>
      </w:pPr>
      <w:r>
        <w:rPr>
          <w:rFonts w:cs="Arial"/>
        </w:rPr>
        <w:t xml:space="preserve">Con la prima “legge prima casa”  il compratore doveva dichiarare in atto, a pena di decadenza, di non possedere altro fabbricato o porzione di fabbricato destinato ad abitazione nel comune di residenza o in quello, se diverso, ove svolge la propria attività prevalente, </w:t>
      </w:r>
      <w:r>
        <w:rPr>
          <w:rFonts w:cs="Arial"/>
          <w:color w:val="0000FF"/>
        </w:rPr>
        <w:t xml:space="preserve">di adibirla a propria abitazione </w:t>
      </w:r>
      <w:r>
        <w:rPr>
          <w:rFonts w:cs="Arial"/>
        </w:rPr>
        <w:t>e di non aver usufruito delle agevolazioni: ne conseguiva che, contrariamente a quanto sosteneva il fisco, le agevolazioni spettavano anche per le c.d. seconde case purchè adibite a propria abitazione.</w:t>
      </w:r>
    </w:p>
    <w:p>
      <w:pPr>
        <w:pStyle w:val="Normal"/>
        <w:rPr/>
      </w:pPr>
      <w:r>
        <w:rPr>
          <w:rFonts w:cs="Arial"/>
        </w:rPr>
        <w:t>Successivamente venne precisato che le agevolazioni spettavano</w:t>
      </w:r>
      <w:r>
        <w:rPr/>
        <w:t xml:space="preserve"> solo per l'acquisto della "abitazione principale" che è "quella nella quale il contribuente, che la possiede a titolo di proprietà, usufrutto o altro diritto reale, e i suoi familiari dimorano abitualmente" (vedi le Istruzioni per la compilazione della dichiarazione dei redditi delle persone fisiche: per</w:t>
      </w:r>
      <w:r>
        <w:rPr>
          <w:rFonts w:cs="Arial"/>
        </w:rPr>
        <w:t xml:space="preserve"> abitazione principale deve intendersi quella nella quale la persona fisica ha la propria residenza e cioè, ai sensi dell'art. 43 del c.c., la dimora abituale)</w:t>
      </w:r>
      <w:r>
        <w:rPr/>
        <w:t xml:space="preserve"> e che quindi l’acquirente doveva dichiarare in atto </w:t>
      </w:r>
      <w:r>
        <w:rPr>
          <w:bCs w:val="false"/>
        </w:rPr>
        <w:t>di voler adibire l'immobile a propria abitazione principale.</w:t>
      </w:r>
    </w:p>
    <w:p>
      <w:pPr>
        <w:pStyle w:val="Normal"/>
        <w:rPr/>
      </w:pPr>
      <w:r>
        <w:rPr/>
        <w:t>Infine, l’obbligo di rendere nell'atto di acquisto  la  predetta  dichiarazione  di voler destinare l'immobile a propria abitazione principale è stato soppresso.</w:t>
      </w:r>
    </w:p>
    <w:p>
      <w:pPr>
        <w:pStyle w:val="Normal"/>
        <w:rPr/>
      </w:pPr>
      <w:r>
        <w:rPr/>
        <w:t>Con l’art.7 della legge 23 dicembre 1998, n. 448 è stato disposto che</w:t>
      </w:r>
      <w:r>
        <w:rPr>
          <w:i/>
        </w:rPr>
        <w:t>: “Ai contribuenti che provvedono ad acquisire, a qualsiasi titolo, entro un anno dall'alienazione dell'immobile per il quale si è fruito dell'aliquota agevolata prevista ai fini dell'imposta di registro e dell'imposta sul valore aggiunto per la prima casa, un'altra casa di abitazione non di lusso, in presenza delle condizioni di cui alla nota II bis all'articolo 1 della tariffa, parte I, allegata al testo unico delle disposizioni concernenti l'imposta di registro, approvato con decreto del Presidente della Repubblica 26 aprile 1986, n. 131, è attribuito un credito d'imposta fino a concorrenza dell'imposta di registro o dell'imposta sul valore aggiunto corrisposta in relazione al precedente acquisto agevolato.”</w:t>
      </w:r>
    </w:p>
    <w:p>
      <w:pPr>
        <w:pStyle w:val="Normal"/>
        <w:rPr/>
      </w:pPr>
      <w:r>
        <w:rPr/>
        <w:t>Pertanto, il fisco ritiene ora pacifico che:</w:t>
      </w:r>
    </w:p>
    <w:p>
      <w:pPr>
        <w:pStyle w:val="Normal"/>
        <w:rPr/>
      </w:pPr>
      <w:r>
        <w:rPr/>
        <w:t xml:space="preserve">- qualora l'acquirente possieda un  immobile  idoneo  ad  abitazione dato in locazione, non potrà fruire delle  agevolazioni; infatti, l'attuale normativa non richiede più  la dichiarazione d'intento di adibire  l'immobile  a  propria  abitazione,  ma prevede, come requisito  soggettivo,  la  non  possidenza  di  altra  unità immobiliare idonea ad abitazione; </w:t>
      </w:r>
    </w:p>
    <w:p>
      <w:pPr>
        <w:pStyle w:val="Normal"/>
        <w:rPr/>
      </w:pPr>
      <w:r>
        <w:rPr/>
        <w:t xml:space="preserve">- qualora oggetto del  contratto  sia  l'acquisto  di  un  immobile locato, lo stesso rientra  nella norma di favore purché ricorrano le  altre condizioni previste dalla legge. </w:t>
      </w:r>
    </w:p>
    <w:p>
      <w:pPr>
        <w:pStyle w:val="Normal"/>
        <w:rPr/>
      </w:pPr>
      <w:r>
        <w:rPr/>
        <w:t>- qualora l'acquisto sia effettuato da  minori  lo  stesso  rientra nella norma agevolativa.</w:t>
      </w:r>
    </w:p>
    <w:p>
      <w:pPr>
        <w:pStyle w:val="Normal"/>
        <w:rPr/>
      </w:pPr>
      <w:r>
        <w:rPr>
          <w:rFonts w:eastAsia="MS Mincho;Arial Unicode MS" w:cs="Arial"/>
          <w:b/>
          <w:sz w:val="18"/>
          <w:szCs w:val="18"/>
        </w:rPr>
        <w:t>(</w:t>
      </w:r>
      <w:r>
        <w:rPr>
          <w:rFonts w:eastAsia="MS Mincho;Arial Unicode MS" w:cs="Arial"/>
          <w:b/>
          <w:bCs w:val="false"/>
          <w:sz w:val="18"/>
          <w:szCs w:val="18"/>
        </w:rPr>
        <w:t>C.M. n. 1 prot. n. E IV-8-480 in data 2 marzo 1994 Dir. AA.GG. e cont. trib.)</w:t>
      </w:r>
    </w:p>
    <w:p>
      <w:pPr>
        <w:pStyle w:val="Normal"/>
        <w:rPr/>
      </w:pPr>
      <w:r>
        <w:rPr/>
        <w:t xml:space="preserve">Quindi ora le agevolazioni non riguardano necessariamente la “prima casa” o  "l'abitazione  principale",  sempre  che  ricorrano  tutte le condizioni richieste.  </w:t>
      </w:r>
    </w:p>
    <w:p>
      <w:pPr>
        <w:pStyle w:val="Normal"/>
        <w:rPr/>
      </w:pPr>
      <w:r>
        <w:rPr/>
        <w:t xml:space="preserve">Si  parla di “prima casa” solo con riferimento all'acquisto operato nel territorio dello Stato da cittadino emigrato all'estero. </w:t>
      </w:r>
    </w:p>
    <w:p>
      <w:pPr>
        <w:pStyle w:val="Normal"/>
        <w:rPr/>
      </w:pPr>
      <w:r>
        <w:rPr/>
        <w:t xml:space="preserve">Si  parla  di  "immobile  da adibire ad abitazione principale" solo con riferimento  all'acquisto  di  altro  immobile effettuato entro un anno dal trasferimento di quello acquistato con i benefici, per evitare la decadenza dalle agevolazioni nel quinquennio. </w:t>
      </w:r>
    </w:p>
    <w:p>
      <w:pPr>
        <w:pStyle w:val="Normal"/>
        <w:rPr/>
      </w:pPr>
      <w:r>
        <w:rPr/>
        <w:t>Solo  in  questo  caso,  infatti, secondo la circolare ministeriale, l'immobile deve essere  adibito ad abitazione principale.</w:t>
      </w:r>
    </w:p>
    <w:p>
      <w:pPr>
        <w:pStyle w:val="Normal"/>
        <w:rPr/>
      </w:pPr>
      <w:r>
        <w:rPr/>
        <w:t>Il Consiglio  Nazionale ha affermato, invece,  che  "per quanto concerne l'eliminazione dell'inciso "di volerlo adibire  a  propria  abitazione principale", sempre che non sia stato eliso per  errore unitamente alla frase che lo precede, a causa di un legislatore affrettato  e  superficiale,  si  può  ritenere  che  sia stato volutamente soppresso  per una sua ritenuta superfluità. Infatti, anche se la norma non richiede più tale espressa dichiarazione d'intento, non si deve dimenticare che  ai  sensi  della  precitata  lettera a) della nota II bis - dell'</w:t>
      </w:r>
      <w:r>
        <w:rPr/>
        <w:drawing>
          <wp:inline distT="0" distB="0" distL="0" distR="0">
            <wp:extent cx="190500" cy="1428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t xml:space="preserve">art. 1 della  tariffa,  parte  </w:t>
      </w:r>
      <w:r>
        <w:rPr>
          <w:rStyle w:val="StrongEmphasis"/>
          <w:b w:val="false"/>
          <w:color w:val="000000"/>
        </w:rPr>
        <w:t>prima</w:t>
      </w:r>
      <w:r>
        <w:rPr>
          <w:color w:val="000000"/>
        </w:rPr>
        <w:t xml:space="preserve"> allegata al D.P.R. 26 aprile 1986, n. 131 -, comunque,  l'immobile  deve  essere  ubicato</w:t>
      </w:r>
      <w:r>
        <w:rPr/>
        <w:t xml:space="preserve">  nel  comune di residenza o se diverso  in  quello  in cui si svolge l'attività, e che la disposizione che prevede  la  decadenza  dalle  agevolazioni,  in  caso di cessione a titolo oneroso  o  gratuito  dell'immobile  acquistato  con  i benefici, </w:t>
      </w:r>
      <w:r>
        <w:rPr>
          <w:rStyle w:val="StrongEmphasis"/>
          <w:b w:val="false"/>
          <w:color w:val="000000"/>
        </w:rPr>
        <w:t>prima</w:t>
      </w:r>
      <w:r>
        <w:rPr>
          <w:color w:val="000000"/>
        </w:rPr>
        <w:t xml:space="preserve"> </w:t>
      </w:r>
      <w:r>
        <w:rPr/>
        <w:t>del decorso  del  termine di cinque anni dal suo acquisto, esclude la decadenza se il contribuente, entro un anno dall'alienazione dell'immobile, procede all'acquisto di altro immobile da adibire a propria abitazione principale". Il  legislatore,  quindi,  non  dimentica  il  requisito di "abitazione principale", ma lo ripropone nel testo normativo in altro loco.” (</w:t>
      </w:r>
      <w:r>
        <w:rPr>
          <w:rFonts w:eastAsia="MS Mincho;Arial Unicode MS" w:cs="Arial"/>
          <w:b/>
          <w:sz w:val="18"/>
          <w:szCs w:val="18"/>
        </w:rPr>
        <w:t>Circ. Consiglio Nazionale Notariato in data 24 marzo 1994)</w:t>
      </w:r>
    </w:p>
    <w:p>
      <w:pPr>
        <w:pStyle w:val="Normal"/>
        <w:rPr/>
      </w:pPr>
      <w:r>
        <w:rPr>
          <w:rFonts w:cs="Arial"/>
        </w:rPr>
        <w:t>Ma una siffatta interpretazione del C.N.N. rischia nel suo intento di far quadrare il cerchio pericolosissima dal punto di vista fiscale, tanto piu’ che una Commissione Tributaria sia pure per inciso</w:t>
      </w:r>
      <w:r>
        <w:rPr/>
        <w:t xml:space="preserve"> ha sostenuto che la novella introdotta dalla L. 19 luglio 1993, n. 243, che ha abolito   la  necessità  della  dichiarazione  della  volontà  di destinare l'alloggio a propria abitazione principale, è  certamente leggibile nella stessa direzione, che logica  e  diritto  all'un  tempo  impongono,  di  ancorare il requisito della dichiarazione di voler adibire a propria abitazione principale  ad  elementi  obiettivi  ed  affidabili, per cui è ormai tempo di uscire  da  equivoci  di sorta o di comodo e di affermare che i benefici de quibus  non  siano  un  premio  fiscale  per buone intenzioni, ma per fatti avvenuti e riscontrabili; quod sine die  debetur,  statim  debetur: se non è previsto  termine per l'adibizione dell'immobile a propria abitazione, e se ciò  non  vuol  dire  che  questo contegno si può tenere quando si vuole e, quindi,  perfino  mai,  allora fra il tempo esplicito ed espresso ed il suo estremo opposto del nontempo in cui è confinata l'irrilevanza giuridica, il diritto  offre  una  sua  categoria  intermedia,  il  cosiddetto  "tempo di ragionevolezza"  o  "tempo medio" o "tempo ordinariamente occorrente per un dato  atto". (</w:t>
      </w:r>
      <w:r>
        <w:rPr>
          <w:rFonts w:eastAsia="MS Mincho;Arial Unicode MS" w:cs="Arial"/>
          <w:b/>
          <w:sz w:val="18"/>
          <w:szCs w:val="18"/>
        </w:rPr>
        <w:t>Sent. n. 26 in data 19 febbraio 1997 (emessa il 5 febbraio 1997) della  Comm.  trib.  prov.  di  Salerno,  Sez. VI</w:t>
      </w:r>
      <w:r>
        <w:rPr>
          <w:bCs w:val="false"/>
        </w:rPr>
        <w:t xml:space="preserve"> )</w:t>
      </w:r>
    </w:p>
    <w:p>
      <w:pPr>
        <w:pStyle w:val="Normal"/>
        <w:rPr/>
      </w:pPr>
      <w:r>
        <w:rPr/>
        <w:t>In conclusione, tenendo presente il quadro evolutivo della normativa, l’interpretazione corretta dovrebbe essere la seguente:</w:t>
      </w:r>
    </w:p>
    <w:p>
      <w:pPr>
        <w:pStyle w:val="Normal"/>
        <w:rPr/>
      </w:pPr>
      <w:r>
        <w:rPr/>
        <w:t xml:space="preserve">- le agevolazioni non spettano per la “prima casa” da intendersi come abitazione principale ma per la </w:t>
      </w:r>
      <w:r>
        <w:rPr>
          <w:b/>
          <w:bCs w:val="false"/>
        </w:rPr>
        <w:t>prima casa che si acquisti nel luogo di residenza</w:t>
      </w:r>
      <w:r>
        <w:rPr/>
        <w:t>;</w:t>
      </w:r>
    </w:p>
    <w:p>
      <w:pPr>
        <w:pStyle w:val="Normal"/>
        <w:rPr/>
      </w:pPr>
      <w:r>
        <w:rPr/>
        <w:t>- ben fanno quindi gli uffici del registro a non tenere a campione gli atti in attesa che si dimostri la destinazione ad abitazione principale con il certificato di residenza nell’immobile acquistato;</w:t>
      </w:r>
    </w:p>
    <w:p>
      <w:pPr>
        <w:pStyle w:val="Normal"/>
        <w:rPr/>
      </w:pPr>
      <w:r>
        <w:rPr/>
        <w:t xml:space="preserve">- l’acquisto di </w:t>
      </w:r>
      <w:r>
        <w:rPr>
          <w:b/>
          <w:bCs w:val="false"/>
          <w:color w:val="0000FF"/>
        </w:rPr>
        <w:t xml:space="preserve">“altro” </w:t>
      </w:r>
      <w:r>
        <w:rPr>
          <w:color w:val="000000"/>
        </w:rPr>
        <w:t>immobile per evitare la decadenza dalle agevolazioni deve avere le stesse caratteristiche del precedente come disposto con precisione di termini nella legge che ha previsto il credito d’imposta,</w:t>
      </w:r>
      <w:r>
        <w:rPr/>
        <w:t xml:space="preserve"> ossia deve trattarsi di un acquisto effettuato </w:t>
      </w:r>
      <w:r>
        <w:rPr>
          <w:i/>
        </w:rPr>
        <w:t xml:space="preserve">in presenza delle condizioni di cui alla nota II bis all'articolo 1 della tariffa, parte I, allegata al testo unico delle disposizioni concernenti l'imposta di registro, approvato con decreto del Presidente della Repubblica 26 aprile 1986, n. 131. </w:t>
      </w:r>
    </w:p>
    <w:p>
      <w:pPr>
        <w:pStyle w:val="Normal"/>
        <w:rPr/>
      </w:pPr>
      <w:r>
        <w:rPr>
          <w:iCs/>
        </w:rPr>
        <w:t>Se così  non fosse si avrebbe l’assurdo che chi riacquisti entro un anno una nuova prima casa e non la adibisca a propria abitazione principale non avrebbe successivamente alcun problema per le agevolazioni concesse in sede di riacquisto ma perderebbe le agevolazioni avute con il primo acquisto e  che chi acquisti entro un anno una casa di lusso non perderebbe le precedenti agevolazioni purchè  adibisca la nuova casa a propria abitazione principale, ossia vi trasferisca la propria residenza.</w:t>
      </w:r>
    </w:p>
    <w:p>
      <w:pPr>
        <w:pStyle w:val="Normal"/>
        <w:rPr/>
      </w:pPr>
      <w:r>
        <w:rPr/>
        <w:t xml:space="preserve">Anche la ratio della normativa è in tal senso: le agevolazioni “prima casa” spettano definitivamente solo a chi non rivenda nei cinque anni o a chi prima del suddetto termine venda e riacquisti entro un anno, recuperando per giunta anche  il credito d’imposta maturato, un’altra “prima casa” per necessità logistiche (perché trova una nuova “prima casa” piu’ confortevole o perché deve acquistare una nuova “prima casa” in una nuova città a seguito di trasferimento). </w:t>
      </w:r>
    </w:p>
    <w:p>
      <w:pPr>
        <w:pStyle w:val="Heading4"/>
        <w:rPr/>
      </w:pPr>
      <w:r>
        <w:rPr/>
        <w:t>ISPEZIONE DEGLI ATTI</w:t>
      </w:r>
    </w:p>
    <w:p>
      <w:pPr>
        <w:pStyle w:val="Quesito"/>
        <w:rPr/>
      </w:pPr>
      <w:r>
        <w:rPr/>
        <w:t>A quali condizioni il notaio può allegare una procura autenticata dal console?</w:t>
      </w:r>
    </w:p>
    <w:p>
      <w:pPr>
        <w:pStyle w:val="Normal"/>
        <w:rPr/>
      </w:pPr>
      <w:r>
        <w:rPr/>
        <w:t>Capita non raramente che procure autenticate da funzionari dei consolati italiani non abbiano tutti i requisiti di forma prescritti per l’autentica notarile.</w:t>
      </w:r>
    </w:p>
    <w:p>
      <w:pPr>
        <w:pStyle w:val="Citazioni"/>
        <w:rPr/>
      </w:pPr>
      <w:r>
        <w:rPr>
          <w:rFonts w:cs="Times New Roman" w:ascii="Times New Roman" w:hAnsi="Times New Roman"/>
          <w:b w:val="false"/>
          <w:bCs/>
          <w:sz w:val="24"/>
          <w:szCs w:val="20"/>
        </w:rPr>
        <w:t>Al riguardo lo</w:t>
      </w:r>
      <w:r>
        <w:rPr/>
        <w:t xml:space="preserve"> ST 16.02.1966 N.122 POTERI DEI CONSOLI IN ORDINE ALLA AUTENTICAZIONE AD ALLA LEGALIZZAZIONE DI ATTI REDATTI ALL'ESTERO</w:t>
      </w:r>
      <w:r>
        <w:rPr>
          <w:sz w:val="16"/>
        </w:rPr>
        <w:t xml:space="preserve"> </w:t>
      </w:r>
    </w:p>
    <w:p>
      <w:pPr>
        <w:pStyle w:val="Normal"/>
        <w:rPr/>
      </w:pPr>
      <w:r>
        <w:rPr/>
        <w:t>ha correttamente chiarito:</w:t>
      </w:r>
    </w:p>
    <w:p>
      <w:pPr>
        <w:pStyle w:val="Normal"/>
        <w:rPr/>
      </w:pPr>
      <w:r>
        <w:rPr/>
        <w:t xml:space="preserve">- che tra le funzioni notarili, il cui esercizio è stato attribuito ai consoli con la legge consolare 15 agosto 1858, n. 2984 ed il regolamento approvato con R.D. 07.06.1866, n. 2996 rientra </w:t>
      </w:r>
      <w:r>
        <w:rPr>
          <w:color w:val="000000"/>
        </w:rPr>
        <w:t>anche la facoltà di autenticare scritture private; del resto l’art. 211 del regolamento su citato dice testualmente "il console non autenticherà le sottoscrizioni alle scritture private se non siano apposte alla sua presenza e di due testimoni, e non abbia accertata l'identità delle parti contraenti".</w:t>
      </w:r>
    </w:p>
    <w:p>
      <w:pPr>
        <w:pStyle w:val="Normal"/>
        <w:rPr/>
      </w:pPr>
      <w:r>
        <w:rPr>
          <w:color w:val="000000"/>
        </w:rPr>
        <w:t>- che la legge dispone che nell'esercizio delle funzioni notarili i consoli dovranno "uniformarsi al codice civile ed al codice di commercio" e che non viene fatta alcuna menzione della legge notarile perché  nell'agosto 1858, mese in cui è stata emanata la legge consolare, non vigeva in Italia una legge notarile unica.</w:t>
      </w:r>
    </w:p>
    <w:p>
      <w:pPr>
        <w:pStyle w:val="Normal"/>
        <w:rPr/>
      </w:pPr>
      <w:r>
        <w:rPr>
          <w:color w:val="000000"/>
        </w:rPr>
        <w:t>- che dal combinato disposto degli artt. 211 reg. consolare e 1323 cod. civ. 1865, in vigore per il richiamo operato dall'art. 44 legge consolare, risulta che il console deve accertarsi dell'identità delle parti e deve curare l'apposizione delle firme davanti a lui: non è però necessario che questi accertamenti debbano risultare dall'atto;</w:t>
      </w:r>
    </w:p>
    <w:p>
      <w:pPr>
        <w:pStyle w:val="Normal"/>
        <w:rPr/>
      </w:pPr>
      <w:r>
        <w:rPr>
          <w:color w:val="000000"/>
        </w:rPr>
        <w:t>- che con l'entrata in vigore del codice civile del 1942, nell'atto di autentica deve risultare la certificazione dell'avvenuta sottoscrizione in presenza dell'ufficiale rogante (art. 2703), ma non si richiede la certificazione dell'identità delle parti, anche se ci si deve accertare di tale identità (art. 2703, comma 2).</w:t>
      </w:r>
    </w:p>
    <w:p>
      <w:pPr>
        <w:pStyle w:val="Normal"/>
        <w:rPr/>
      </w:pPr>
      <w:r>
        <w:rPr>
          <w:color w:val="000000"/>
        </w:rPr>
        <w:t>Lo stesso studio però meno correttamente conclude che all’autentica del console non pare potersi applicare la legge 2 aprile 1943, n. 266, la quale, nello stabilire che nell'atto di autenticazione delle sottoscrizioni apposte sulle scritture private si ha facoltà di rinunciare alla presenza dei testimoni, fa salve (art. 3) le leggi speciali in cui è tassativamente richiesto l'intervento dei testi. Di più, la legge del 1943 è intesa a disciplinare l'autenticazione effettuata dal notaio e non pare, pertanto, che possa applicarsi anche agli atti stipulati dai consoli, i quali, allorchè agiscano alla stregua dei notai, non pongono in essere atti notarili. Comunque l'art. 211 del regolamento consolare, nel richiedere esplicitamente la presenza dei testimoni rende inapplicabile la legge del 1943 suddetta.</w:t>
      </w:r>
    </w:p>
    <w:p>
      <w:pPr>
        <w:pStyle w:val="Normal"/>
        <w:rPr/>
      </w:pPr>
      <w:r>
        <w:rPr/>
        <w:t>In effetti non esistono due tipi di autentiche: ma una sola prevista dalla legge notarile e successive modiche e dal codice civile.</w:t>
      </w:r>
    </w:p>
    <w:p>
      <w:pPr>
        <w:pStyle w:val="Normal"/>
        <w:rPr/>
      </w:pPr>
      <w:r>
        <w:rPr/>
        <w:t>Quindi, il console deve rispettare le stesse norme che deve rispettare il notaio e, infatti, fatta una veloce ricerca tra le procure autenticate dai consolati allegate ai miei atti,  non ho trovato nessuna autentica fatta alla presenza di testimoni ma sono tutte fatte con la menzione della rinunzia all’assistenza dei testimoni.</w:t>
      </w:r>
    </w:p>
    <w:p>
      <w:pPr>
        <w:pStyle w:val="Normal"/>
        <w:rPr/>
      </w:pPr>
      <w:r>
        <w:rPr/>
        <w:t xml:space="preserve">Che poi l' art 48 della legge notarile - il quale facoltizza le parti stipulanti degli atti tra vivi, escluse donazioni e contratti matrimoniali, a rinunziare alla presenza di testimoni ed impone al notaio di fare menzione di tale rinunzia al principio dell'atto - si riferisca anche agli atti di autenticazione delle sottoscrizioni di scritture private, che l'omessa menzione della rinunzia ai testimoni è sanzionata disciplinarmente dal successivo articolo 138 e che tale disciplina non è stata modificata dalle legge 2 aprile 1943 n 226 - la quale dettata per chiarire i dubbi sorti dall' art 2703 cod civ 1942 (che non prevedeva la presenza di testimoni all' autenticazione di firme apposte a scritture private) ha ribadito la necessaria presenza dei testimoni e la relativa facoltà di rinuncia - è stato chiarito dalla </w:t>
      </w:r>
      <w:r>
        <w:rPr>
          <w:rFonts w:cs="Arial" w:ascii="Arial" w:hAnsi="Arial"/>
          <w:b/>
          <w:bCs w:val="false"/>
          <w:sz w:val="18"/>
          <w:szCs w:val="18"/>
        </w:rPr>
        <w:t>Cass. sez. 3 sent. 03013 del 26/08/1975.</w:t>
      </w:r>
    </w:p>
    <w:p>
      <w:pPr>
        <w:pStyle w:val="Normal"/>
        <w:rPr/>
      </w:pPr>
      <w:r>
        <w:rPr/>
        <w:t xml:space="preserve">Quanto all’autentica notarile, è noto (vedi: </w:t>
      </w:r>
      <w:r>
        <w:rPr>
          <w:rFonts w:cs="Arial" w:ascii="Arial" w:hAnsi="Arial"/>
          <w:b/>
          <w:bCs w:val="false"/>
          <w:sz w:val="18"/>
          <w:szCs w:val="18"/>
        </w:rPr>
        <w:t>ST 26.10.1979 N.472 P.2</w:t>
      </w:r>
      <w:r>
        <w:rPr/>
        <w:t>):</w:t>
      </w:r>
    </w:p>
    <w:p>
      <w:pPr>
        <w:pStyle w:val="Normal"/>
        <w:rPr/>
      </w:pPr>
      <w:r>
        <w:rPr/>
        <w:t>- che si tratta d'accertamento che, in perfetta concordanza con quanto disposto per le dichiarazioni da ricevere in atto pubblico, deve essere operato su base personale o per mezzo di appositi fidefacienti (artt. 49 e 51 L. 1913/89, modificati e puntualizzati con la legge 10 maggio 1973 n. 333);</w:t>
      </w:r>
    </w:p>
    <w:p>
      <w:pPr>
        <w:pStyle w:val="Normal"/>
        <w:rPr/>
      </w:pPr>
      <w:r>
        <w:rPr/>
        <w:t xml:space="preserve">- che occorre l'attestazione, ossia la menzione esplicita, che la sottoscrizione, integrata delle firme a margine degli eventuali fogli intermedi  è stata apposta alla presenza dell'ufficiale certificante (art. 72 L. 1913/89, art. 2703 comma 2 c.civ.). </w:t>
      </w:r>
    </w:p>
    <w:p>
      <w:pPr>
        <w:pStyle w:val="Normal"/>
        <w:rPr/>
      </w:pPr>
      <w:r>
        <w:rPr/>
        <w:t>- che la sottoscrizione non sia in bianco e che essa avvenga in un preciso contesto fattuale (estremi di tempo e luogo);</w:t>
      </w:r>
    </w:p>
    <w:p>
      <w:pPr>
        <w:pStyle w:val="Normal"/>
        <w:rPr/>
      </w:pPr>
      <w:r>
        <w:rPr/>
        <w:t xml:space="preserve">- che la firma sia per esteso (indicazione del nome e cognome, secondo quanto disposto per la sottoscrizione nell'atto pubblico dall'art. 51 comma 2 n. 10 della legge 1913/89). </w:t>
      </w:r>
    </w:p>
    <w:p>
      <w:pPr>
        <w:pStyle w:val="Normal"/>
        <w:rPr/>
      </w:pPr>
      <w:r>
        <w:rPr/>
        <w:t>Se la procura autenticata da console è priva dei suddetti requisiti di forma, il notaio che utilizzi detta procura potrebbe essere soggetto a sanzioni disciplinari per violazione dell’art.54 del regolamento della legge notarile, anche se non più in collegamento con l’art.28 della legge notarile, solo  se l’autentica sia inesistente o nulla.</w:t>
      </w:r>
    </w:p>
    <w:p>
      <w:pPr>
        <w:pStyle w:val="Normal"/>
        <w:rPr/>
      </w:pPr>
      <w:r>
        <w:rPr/>
        <w:t>L’autentica è inesistente se mancano del tutto le firme della parte o del pubblico ufficiale autenticante.</w:t>
      </w:r>
    </w:p>
    <w:p>
      <w:pPr>
        <w:pStyle w:val="Normal"/>
        <w:rPr/>
      </w:pPr>
      <w:r>
        <w:rPr/>
        <w:t xml:space="preserve">L'atto notarile, a norma della </w:t>
      </w:r>
      <w:r>
        <w:rPr>
          <w:rFonts w:cs="Arial" w:ascii="Arial" w:hAnsi="Arial"/>
          <w:b/>
          <w:bCs w:val="false"/>
          <w:sz w:val="18"/>
          <w:szCs w:val="18"/>
        </w:rPr>
        <w:t xml:space="preserve">legge 16.02.1913 N.89 ART.58   ORDINAMENTO DEL NOTARIATO E DEGLI ARCHIVI NOTARILI,  </w:t>
      </w:r>
      <w:r>
        <w:rPr/>
        <w:t>è nullo:</w:t>
      </w:r>
    </w:p>
    <w:p>
      <w:pPr>
        <w:pStyle w:val="Normal"/>
        <w:rPr/>
      </w:pPr>
      <w:r>
        <w:rPr/>
        <w:t>- se non furono osservate le disposizioni degli artt. 27, 47, 48, 50, 54, 55, 56, 57 e dei nn. 10 e 11 dell'art. 51;</w:t>
      </w:r>
    </w:p>
    <w:p>
      <w:pPr>
        <w:pStyle w:val="Normal"/>
        <w:rPr/>
      </w:pPr>
      <w:r>
        <w:rPr>
          <w:color w:val="0000FF"/>
        </w:rPr>
        <w:t>- se esso manca della data e non contiene l'indicazione del Comune in cui fu ricevuto.</w:t>
      </w:r>
    </w:p>
    <w:p>
      <w:pPr>
        <w:pStyle w:val="Normal"/>
        <w:rPr/>
      </w:pPr>
      <w:r>
        <w:rPr/>
        <w:t xml:space="preserve">Delle su richiamate disposizioni, quelle di cui agli artt.55 (Qualora il notaro non conosca la lingua straniera) 56 (Se alcuna delle parti è interamente priva dell'udito) e 57 (Se alcuna delle parti sia un muto o un sordomuto) e 51. n.11 (per gli atti di ultima volontà) non sono applicabili all’autentica, che è pur sempre un atto notarile come ribadito dalla legge </w:t>
      </w:r>
      <w:r>
        <w:rPr>
          <w:rFonts w:cs="Arial" w:ascii="Arial" w:hAnsi="Arial"/>
          <w:b/>
          <w:bCs w:val="false"/>
          <w:sz w:val="18"/>
          <w:szCs w:val="18"/>
        </w:rPr>
        <w:t xml:space="preserve">02.04.1943 N.226 ART.1 NORME SULL'INTERVENTO DEI TESTIMONI NEGLI ATTI NOTARILI DI AUTENTICAZIONE: </w:t>
      </w:r>
    </w:p>
    <w:p>
      <w:pPr>
        <w:pStyle w:val="Citazioni"/>
        <w:rPr/>
      </w:pPr>
      <w:r>
        <w:rPr/>
        <w:t>1. Negli atti notarili di autenticazione delle sottoscrizioni nelle scritture private la parte o le parti hanno facolta` di rinunciare, di comune accordo, alla presenza dei testimoni.</w:t>
      </w:r>
    </w:p>
    <w:p>
      <w:pPr>
        <w:pStyle w:val="Citazioni"/>
        <w:rPr/>
      </w:pPr>
      <w:r>
        <w:rPr>
          <w:rFonts w:eastAsia="Arial"/>
        </w:rPr>
        <w:t xml:space="preserve"> </w:t>
      </w:r>
      <w:r>
        <w:rPr/>
        <w:t>Il notaio deve fare espressa menzione di tale accordo in principio dell'atto, senza che le parti siano tenute a sottoscrivere l'atto medesimo.</w:t>
      </w:r>
    </w:p>
    <w:p>
      <w:pPr>
        <w:pStyle w:val="Normal"/>
        <w:rPr/>
      </w:pPr>
      <w:r>
        <w:rPr/>
        <w:t>mentre sono applicabili le seguenti:</w:t>
      </w:r>
    </w:p>
    <w:p>
      <w:pPr>
        <w:pStyle w:val="Normal"/>
        <w:rPr/>
      </w:pPr>
      <w:r>
        <w:rPr/>
        <w:t xml:space="preserve">27. Il notaro è obbligato a prestare il suo ministero ogni volta che ne è richiesto. Egli non può prestarlo </w:t>
      </w:r>
      <w:r>
        <w:rPr>
          <w:color w:val="0000FF"/>
        </w:rPr>
        <w:t>fuori del territorio del distretto</w:t>
      </w:r>
      <w:r>
        <w:rPr/>
        <w:t xml:space="preserve"> in cui trovasi la sede notarile.</w:t>
      </w:r>
    </w:p>
    <w:p>
      <w:pPr>
        <w:pStyle w:val="Normal"/>
        <w:rPr/>
      </w:pPr>
      <w:r>
        <w:rPr/>
        <w:t xml:space="preserve">47. L'atto notarile non può essere ricevuto dal notaro se non in presenza delle parti e, salvo che la legge stabilisca diversamente, di due </w:t>
      </w:r>
      <w:r>
        <w:rPr>
          <w:color w:val="0000FF"/>
        </w:rPr>
        <w:t>testimoni</w:t>
      </w:r>
      <w:r>
        <w:rPr/>
        <w:t>.</w:t>
      </w:r>
    </w:p>
    <w:p>
      <w:pPr>
        <w:pStyle w:val="Normal"/>
        <w:rPr/>
      </w:pPr>
      <w:r>
        <w:rPr/>
        <w:t>La presenza dei testimoni non è necessaria negli atti di cui ai numeri 1, 2, 3, 4 e 5 dell'art. 1, nonchè di quelli di autenticazione delle firme apposte su titoli all'ordine, e in genere su tutti i titoli commerciali trasmissibili mediante girata, e su quelli del debito pubblico.</w:t>
      </w:r>
    </w:p>
    <w:p>
      <w:pPr>
        <w:pStyle w:val="Normal"/>
        <w:rPr/>
      </w:pPr>
      <w:r>
        <w:rPr/>
        <w:t xml:space="preserve">48. Per tutti gli atti tra vivi, eccettuate le donazioni e i contratti di matrimonio, la parte o le parti che sappiano leggere e scrivere, hanno </w:t>
      </w:r>
      <w:r>
        <w:rPr>
          <w:color w:val="0000FF"/>
        </w:rPr>
        <w:t>facoltà di rinunziare di comune accordo alla assistenza dei testimoni</w:t>
      </w:r>
      <w:r>
        <w:rPr/>
        <w:t xml:space="preserve"> all'atto. Il notaro farà espressa </w:t>
      </w:r>
      <w:r>
        <w:rPr>
          <w:color w:val="0000FF"/>
        </w:rPr>
        <w:t>menzione</w:t>
      </w:r>
      <w:r>
        <w:rPr/>
        <w:t xml:space="preserve"> di tale accordo in principio dell'atto.</w:t>
      </w:r>
    </w:p>
    <w:p>
      <w:pPr>
        <w:pStyle w:val="Normal"/>
        <w:rPr/>
      </w:pPr>
      <w:r>
        <w:rPr/>
        <w:t>50.</w:t>
      </w:r>
      <w:r>
        <w:rPr>
          <w:color w:val="0000FF"/>
        </w:rPr>
        <w:t xml:space="preserve"> I testimoni debbono essere maggiorenni</w:t>
      </w:r>
      <w:r>
        <w:rPr/>
        <w:t>.</w:t>
      </w:r>
    </w:p>
    <w:p>
      <w:pPr>
        <w:pStyle w:val="Normal"/>
        <w:rPr/>
      </w:pPr>
      <w:r>
        <w:rPr/>
        <w:t xml:space="preserve">51. n. 10. la </w:t>
      </w:r>
      <w:r>
        <w:rPr>
          <w:color w:val="0000FF"/>
        </w:rPr>
        <w:t>sottoscrizione col nome, cognome</w:t>
      </w:r>
      <w:r>
        <w:rPr/>
        <w:t xml:space="preserve"> delle parti, dei fidefacienti, dei testimoni e del notaro.</w:t>
      </w:r>
      <w:r>
        <w:rPr>
          <w:color w:val="000000"/>
        </w:rPr>
        <w:t xml:space="preserve"> </w:t>
      </w:r>
    </w:p>
    <w:p>
      <w:pPr>
        <w:pStyle w:val="Normal"/>
        <w:rPr>
          <w:color w:val="000000"/>
        </w:rPr>
      </w:pPr>
      <w:r>
        <w:rPr>
          <w:color w:val="000000"/>
        </w:rPr>
        <w:t>Quindi, in conclusione:</w:t>
      </w:r>
    </w:p>
    <w:p>
      <w:pPr>
        <w:pStyle w:val="Normal"/>
        <w:rPr/>
      </w:pPr>
      <w:r>
        <w:rPr>
          <w:color w:val="000000"/>
        </w:rPr>
        <w:t>- la mancanza dell'indicazione del nome, cognome, qualità del pubblico ufficiale e del sigillo non è causa né di inesistenza né di nullità delle autentiche, ma soltanto di  un'irregola-</w:t>
      </w:r>
    </w:p>
    <w:p>
      <w:pPr>
        <w:pStyle w:val="Normal"/>
        <w:rPr/>
      </w:pPr>
      <w:r>
        <w:rPr>
          <w:color w:val="000000"/>
        </w:rPr>
        <w:t xml:space="preserve">rità </w:t>
      </w:r>
      <w:r>
        <w:rPr>
          <w:rFonts w:cs="Arial" w:ascii="Arial" w:hAnsi="Arial"/>
          <w:b/>
          <w:bCs w:val="false"/>
          <w:sz w:val="18"/>
          <w:szCs w:val="18"/>
        </w:rPr>
        <w:t>(Cons. Stato Sez. 5 - decisione n. 846 del 1989)</w:t>
      </w:r>
      <w:r>
        <w:rPr>
          <w:color w:val="000000"/>
        </w:rPr>
        <w:t xml:space="preserve">; </w:t>
      </w:r>
    </w:p>
    <w:p>
      <w:pPr>
        <w:pStyle w:val="Normal"/>
        <w:rPr/>
      </w:pPr>
      <w:r>
        <w:rPr>
          <w:color w:val="000000"/>
        </w:rPr>
        <w:t>-  l’apposizione del sigillo è previsto solo per le autentiche notarili; per giunta nel caso che il notaio ometta di apporre il proprio sigillo violando  le  disposizioni  di cui agli art. 51 e 52 l. 16 febbraio 1913 n. 89, l'autentica e'  affetta  da  mera irregolarità formale e non già da  nullità insanabile,  in quanto non vi e' alcuna incertezza in ordine  al soggetto che ha apposto la firma</w:t>
      </w:r>
      <w:r>
        <w:rPr>
          <w:rFonts w:cs="Arial" w:ascii="Arial" w:hAnsi="Arial"/>
          <w:b/>
          <w:bCs w:val="false"/>
          <w:sz w:val="18"/>
          <w:szCs w:val="18"/>
        </w:rPr>
        <w:t xml:space="preserve"> (T.A.R. Abruzzo sez. Pescara, 28 aprile 1997, n. 256)</w:t>
      </w:r>
      <w:r>
        <w:rPr>
          <w:color w:val="000000"/>
        </w:rPr>
        <w:t>;</w:t>
      </w:r>
    </w:p>
    <w:p>
      <w:pPr>
        <w:pStyle w:val="Normal"/>
        <w:rPr/>
      </w:pPr>
      <w:r>
        <w:rPr>
          <w:color w:val="000000"/>
        </w:rPr>
        <w:t>- la menzione della certezza dell’identità personale della parte non è prescritta a pena di nullità, mentre sono prescritte a pena di nullità quelle della avvenuta sottoscrizione alla presenza del pubblico ufficiale e della rinuncia all’assistenza dei testimoni;</w:t>
      </w:r>
    </w:p>
    <w:p>
      <w:pPr>
        <w:pStyle w:val="Normal"/>
        <w:rPr/>
      </w:pPr>
      <w:r>
        <w:rPr>
          <w:color w:val="000000"/>
        </w:rPr>
        <w:t>- la sottoscrizione con nome e cognome abbreviati non è causa di nullità (</w:t>
      </w:r>
      <w:hyperlink r:id="rId8">
        <w:r>
          <w:rPr>
            <w:rStyle w:val="InternetLink"/>
          </w:rPr>
          <w:t>bollettino12.doc</w:t>
        </w:r>
      </w:hyperlink>
      <w:r>
        <w:rPr>
          <w:color w:val="000000"/>
        </w:rPr>
        <w:t xml:space="preserve">).                                                                               </w:t>
      </w:r>
    </w:p>
    <w:p>
      <w:pPr>
        <w:pStyle w:val="Heading4"/>
        <w:rPr/>
      </w:pPr>
      <w:r>
        <w:rPr/>
        <w:t>NULLITÀ DEGLI ATTI</w:t>
      </w:r>
    </w:p>
    <w:p>
      <w:pPr>
        <w:pStyle w:val="Quesito"/>
        <w:rPr/>
      </w:pPr>
      <w:r>
        <w:rPr/>
        <w:t>Il certificato di destinazione urbanistica incompleto nelle particelle comporta la nullità dell’atto?</w:t>
      </w:r>
    </w:p>
    <w:p>
      <w:pPr>
        <w:pStyle w:val="Normal"/>
        <w:rPr/>
      </w:pPr>
      <w:r>
        <w:rPr/>
        <w:t>Sulla lista sigillo sul quesito si è svolto il seguente dibattito:</w:t>
      </w:r>
    </w:p>
    <w:p>
      <w:pPr>
        <w:pStyle w:val="Normal"/>
        <w:rPr/>
      </w:pPr>
      <w:r>
        <w:rPr>
          <w:rFonts w:eastAsia="Symbol" w:cs="Symbol" w:ascii="Symbol" w:hAnsi="Symbol"/>
        </w:rPr>
        <w:t></w:t>
      </w:r>
      <w:r>
        <w:rPr>
          <w:rFonts w:cs="Times New Roman"/>
        </w:rPr>
        <w:t xml:space="preserve"> </w:t>
      </w:r>
      <w:r>
        <w:rPr>
          <w:i/>
          <w:iCs/>
        </w:rPr>
        <w:t>devo vendere un appezzamento di terreno acquistato con atto al quale è allegato un certificato di destinazione urbanistica incompleto, in quanto è stato omesso un mappale.</w:t>
      </w:r>
    </w:p>
    <w:p>
      <w:pPr>
        <w:pStyle w:val="Normal"/>
        <w:rPr/>
      </w:pPr>
      <w:r>
        <w:rPr>
          <w:i/>
          <w:iCs/>
        </w:rPr>
        <w:t>Ritenete possibile in questo caso un atto di rettifica/integrazione (la prima circolare del CNN sembra orientata in questo senso)? In caso contrario, ritenete che la nullità ex art. 18 Legge 47/1985 si estenda all'intero atto o rimanga circoscritta al mappale omesso?</w:t>
      </w:r>
    </w:p>
    <w:p>
      <w:pPr>
        <w:pStyle w:val="Normal"/>
        <w:rPr>
          <w:rFonts w:ascii="Arial Unicode MS" w:hAnsi="Arial Unicode MS" w:eastAsia="Arial Unicode MS" w:cs="Arial Unicode MS"/>
          <w:i/>
          <w:i/>
          <w:iCs/>
          <w:szCs w:val="24"/>
        </w:rPr>
      </w:pPr>
      <w:r>
        <w:rPr>
          <w:rFonts w:eastAsia="Symbol" w:cs="Symbol" w:ascii="Symbol" w:hAnsi="Symbol"/>
        </w:rPr>
        <w:t></w:t>
      </w:r>
      <w:r>
        <w:rPr>
          <w:rFonts w:cs="Times New Roman"/>
        </w:rPr>
        <w:t xml:space="preserve"> </w:t>
      </w:r>
      <w:r>
        <w:rPr>
          <w:i/>
          <w:iCs/>
        </w:rPr>
        <w:t>Non ritengo possibile un atto parziale integrativo, mentre ritengo nullo l'atto solamente nei confronti del mappale omesso.</w:t>
      </w:r>
    </w:p>
    <w:p>
      <w:pPr>
        <w:pStyle w:val="Normal"/>
        <w:rPr/>
      </w:pPr>
      <w:r>
        <w:rPr>
          <w:i/>
          <w:iCs/>
        </w:rPr>
        <w:t>Se possibile, stipulerei un atto di vendita - per quel mappale - direttamente dal primo venditore all'attuale acquirente.</w:t>
      </w:r>
    </w:p>
    <w:p>
      <w:pPr>
        <w:pStyle w:val="Normal"/>
        <w:rPr/>
      </w:pPr>
      <w:r>
        <w:rPr>
          <w:rFonts w:eastAsia="Symbol" w:cs="Symbol" w:ascii="Symbol" w:hAnsi="Symbol"/>
          <w:i/>
          <w:iCs/>
        </w:rPr>
        <w:t></w:t>
      </w:r>
      <w:r>
        <w:rPr>
          <w:rFonts w:cs="Times New Roman"/>
          <w:i/>
          <w:iCs/>
        </w:rPr>
        <w:t xml:space="preserve"> </w:t>
      </w:r>
      <w:r>
        <w:rPr>
          <w:i/>
          <w:iCs/>
        </w:rPr>
        <w:t>A mio avviso far discendere la nullità (parziale o totale, secondo le regole generali) dell'atto dall'omessa indicazione nel certificato di destinazione urbanistica del foglio e del numero di mappa, che individua una parte del terreno trasferito, è soluzione che pecca di semplicismo.</w:t>
      </w:r>
    </w:p>
    <w:p>
      <w:pPr>
        <w:pStyle w:val="Normal"/>
        <w:rPr>
          <w:i/>
          <w:i/>
          <w:iCs/>
        </w:rPr>
      </w:pPr>
      <w:r>
        <w:rPr>
          <w:i/>
          <w:iCs/>
        </w:rPr>
        <w:t xml:space="preserve">L'art. 18 della legge 47/85 prescrive infatti,  a </w:t>
      </w:r>
    </w:p>
    <w:p>
      <w:pPr>
        <w:pStyle w:val="Normal"/>
        <w:rPr/>
      </w:pPr>
      <w:r>
        <w:rPr>
          <w:i/>
          <w:iCs/>
        </w:rPr>
        <w:t>pena di nullità, l'allegazione di "</w:t>
      </w:r>
      <w:r>
        <w:rPr>
          <w:rStyle w:val="Emphasis"/>
          <w:b/>
          <w:bCs/>
          <w:i w:val="false"/>
          <w:iCs w:val="false"/>
        </w:rPr>
        <w:t>certificato di destinazione urbanistica contenente le prescrizioni urbanistiche riguardanti l'area interessata</w:t>
      </w:r>
      <w:r>
        <w:rPr>
          <w:i/>
          <w:iCs/>
        </w:rPr>
        <w:t>". Prescrive inoltre la dichiarazione dell'alienante  che, dalla data del rilascio del certificato, non siano intervenute modificazioni degli strumenti urbanistici.</w:t>
      </w:r>
    </w:p>
    <w:p>
      <w:pPr>
        <w:pStyle w:val="Normal"/>
        <w:rPr/>
      </w:pPr>
      <w:r>
        <w:rPr>
          <w:i/>
          <w:iCs/>
        </w:rPr>
        <w:t>E' frutto della prassi, ma non corrisponde ad alcuna prescrizione normativa, l'indicazione nel certificato di destinazione urbanistica dei dati di individuazione catastale del terreno che formerà oggetto di trasferimento. In effetti, dovendosi trasferire, per esempio, un terreno ubicato in area destinata ad insediamenti produttivi, assolverà il dettato di legge e soddisferà alla ratio della norma (conoscenza delle prescrizioni urbanistiche in funzione di prevenzione del reato di lottizzazione abusiva), l'allegazione di un certificato di destinazione urbanistica che contenga, senza alcun dato catastale, le prescrizioni urbanistiche dell'area interessata.</w:t>
      </w:r>
    </w:p>
    <w:p>
      <w:pPr>
        <w:pStyle w:val="Normal"/>
        <w:rPr/>
      </w:pPr>
      <w:r>
        <w:rPr>
          <w:i/>
          <w:iCs/>
        </w:rPr>
        <w:t>Per contro dovendosi trasferire, per esempio, un terreno in parte ricadente in area agricola ed in parte in area residenziale, non assolverebbe alla propria funzione un certificato di destinazione urbanistica che, sempre senza alcuna indicazione catastale, contenesse le prescrizioni urbanistiche di una sola delle due diverse aree interessate.</w:t>
      </w:r>
    </w:p>
    <w:p>
      <w:pPr>
        <w:pStyle w:val="Normal"/>
        <w:rPr/>
      </w:pPr>
      <w:r>
        <w:rPr>
          <w:i/>
          <w:iCs/>
        </w:rPr>
        <w:t>L'indicazione dei dati di individuazione catastale risponde ad una esigenza pratica, ai fini del riscontro, effettuato dallo stesso Comune che rilascia il certificato, di quali siano le aree interessate e le relative prescrizioni urbanistiche. Ma non pare possa assurgere ad elemento di validità del certificato di destinazione urbanistica e, conseguentemente, dell'atto.</w:t>
      </w:r>
    </w:p>
    <w:p>
      <w:pPr>
        <w:pStyle w:val="Normal"/>
        <w:rPr/>
      </w:pPr>
      <w:r>
        <w:rPr>
          <w:i/>
          <w:iCs/>
        </w:rPr>
        <w:t xml:space="preserve">Ritengo quindi che, nel caso di specie, sia necessario accertare se il terreno identificato dal mappale non indicato nel certificato di destinazione urbanistica ricadeva nella stessa area dei terreni identificati dagli altri mappali. In tal caso all'atto è stato allegato un certificato urbanistico idoneo a soddisfare il precetto del secondo comma dell'art. 18 L. 47/85 e si tratterà al più di far luogo ad un atto di precisazione, inteso a confermare che anche il mappale omesso era ubicato nella stessa area e soggetto alle stesse prescrizioni urbanistiche degli altri mappali. Diversamente (cioè se ricadeva in area diversa ed il certificato non riportava le prescrizioni urbanistiche di tale area), l'atto sarà affetto da nullità parziale od eventualmente anche totale, secondo quanto stabilito dall'art. 1419 c.c. E si dovrà pertanto, ove possibile, reiterare l'atto di trasferimento. </w:t>
      </w:r>
    </w:p>
    <w:p>
      <w:pPr>
        <w:pStyle w:val="Normal"/>
        <w:rPr/>
      </w:pPr>
      <w:r>
        <w:rPr>
          <w:i/>
          <w:iCs/>
        </w:rPr>
        <w:t>Mi pare opportuna una ulteriore precisazione. La nullità deve essere dichiarata giudizialmente per essere certa. Non facciamoci giudici degli atti, né nostri, né altrui. Non ci compete. A volte la nullità, specie quella formale, può sembrare rilevabile ictu oculi.</w:t>
      </w:r>
    </w:p>
    <w:p>
      <w:pPr>
        <w:pStyle w:val="Normal"/>
        <w:rPr>
          <w:i/>
          <w:i/>
          <w:iCs/>
        </w:rPr>
      </w:pPr>
      <w:r>
        <w:rPr>
          <w:i/>
          <w:iCs/>
        </w:rPr>
        <w:t>Ma a volte possono essere i nostri occhi a non avere dieci decimi.</w:t>
      </w:r>
    </w:p>
    <w:p>
      <w:pPr>
        <w:pStyle w:val="Normal"/>
        <w:rPr/>
      </w:pPr>
      <w:r>
        <w:rPr>
          <w:i/>
          <w:iCs/>
        </w:rPr>
        <w:t>E' uno dei tanti insegnamenti che nel Suo agire e nei Suoi Studi ci ha dato un Maestro del Notariato, Enrico Marmocchi.</w:t>
      </w:r>
    </w:p>
    <w:p>
      <w:pPr>
        <w:pStyle w:val="Normal"/>
        <w:rPr/>
      </w:pPr>
      <w:r>
        <w:rPr/>
        <w:t>Questa illuminante risposta data dal Collega Diego Podetti è da condividere e da mettere per giunta in pratica attuazione.</w:t>
      </w:r>
    </w:p>
    <w:p>
      <w:pPr>
        <w:pStyle w:val="Normal"/>
        <w:rPr/>
      </w:pPr>
      <w:r>
        <w:rPr/>
        <w:t>Può a tutti noi capitare di allegare un certificato di destinazione urbanistica che tra la sfilza di particelle catastali elencatevi abbia una particella o un foglio di mappa errato e che detto errore sfuggito al nostro controllo non sfugga al controllo del Conservatore dei RR.II., il quale si rifiuterà di trascrivere l’atto.</w:t>
      </w:r>
    </w:p>
    <w:p>
      <w:pPr>
        <w:pStyle w:val="Normal"/>
        <w:rPr/>
      </w:pPr>
      <w:r>
        <w:rPr/>
        <w:t>Ora sappiamo che in tal caso se nell’atto di vendita si precisa per ogni terreno la sua esatta destinazione urbanistica e se nel certificato di destinazione urbanistica le zone interessate sono riportate l’atto è valido e il Conservatore dei RR.II. non potrà rifiutarsi di trascrivere e se si rifiuta c’è giusta ragione per rivolgersi al Presidente del Tribunale perché ordini la trascrizione. </w:t>
      </w:r>
    </w:p>
    <w:p>
      <w:pPr>
        <w:pStyle w:val="Normal"/>
        <w:rPr/>
      </w:pPr>
      <w:r>
        <w:rPr/>
        <w:t>Di conseguenza, in una vendita di terreno la relativa formula dovrebbe essere la seguente:</w:t>
      </w:r>
    </w:p>
    <w:p>
      <w:pPr>
        <w:pStyle w:val="Citazioni"/>
        <w:rPr/>
      </w:pPr>
      <w:r>
        <w:rPr/>
        <w:t>Tizio vende a Caio, che accetta e compra, il diritto di piena proprie</w:t>
        <w:softHyphen/>
        <w:t>tà del seguente appezzamento di terreno in zona “-----------“ – le cui prescrizioni urbanistiche risultano dal certi</w:t>
        <w:softHyphen/>
        <w:t xml:space="preserve">ficato rilasciato dal </w:t>
        <w:noBreakHyphen/>
        <w:noBreakHyphen/>
        <w:noBreakHyphen/>
        <w:noBreakHyphen/>
        <w:noBreakHyphen/>
        <w:noBreakHyphen/>
        <w:noBreakHyphen/>
        <w:noBreakHyphen/>
        <w:noBreakHyphen/>
        <w:noBreakHyphen/>
        <w:noBreakHyphen/>
        <w:t xml:space="preserve"> del Comune di </w:t>
        <w:noBreakHyphen/>
        <w:noBreakHyphen/>
        <w:noBreakHyphen/>
        <w:noBreakHyphen/>
        <w:t xml:space="preserve"> in data </w:t>
        <w:noBreakHyphen/>
        <w:noBreakHyphen/>
        <w:noBreakHyphen/>
        <w:noBreakHyphen/>
        <w:noBreakHyphen/>
        <w:t xml:space="preserve"> , che si allega, a norma del</w:t>
        <w:softHyphen/>
        <w:t>l'art.18, secondo comma della legge 28 febbraio 1985, n.47, al presente atto sotto la lettera "A", previa dichiarazione della parte alienante che dalla data di rila</w:t>
        <w:softHyphen/>
        <w:t xml:space="preserve">scio alla data odierna non sono intervenute modificazioni degli strumenti urbanistici </w:t>
        <w:noBreakHyphen/>
        <w:t xml:space="preserve"> sito in ----------</w:t>
      </w:r>
    </w:p>
    <w:p>
      <w:pPr>
        <w:sectPr>
          <w:type w:val="continuous"/>
          <w:pgSz w:w="11906" w:h="16838"/>
          <w:pgMar w:left="1134" w:right="1134" w:gutter="0" w:header="0" w:top="1418" w:footer="720" w:bottom="1134"/>
          <w:cols w:num="2" w:space="708" w:equalWidth="true" w:sep="false"/>
          <w:formProt w:val="false"/>
          <w:textDirection w:val="lrTb"/>
          <w:docGrid w:type="default" w:linePitch="360" w:charSpace="0"/>
        </w:sectPr>
      </w:pPr>
    </w:p>
    <w:p>
      <w:pPr>
        <w:pStyle w:val="Citazioni"/>
        <w:rPr/>
      </w:pPr>
      <w:r>
        <w:rPr/>
      </w:r>
    </w:p>
    <w:p>
      <w:pPr>
        <w:pStyle w:val="Citazioni"/>
        <w:rPr/>
      </w:pPr>
      <w:r>
        <w:rPr/>
      </w:r>
    </w:p>
    <w:p>
      <w:pPr>
        <w:pStyle w:val="Normal"/>
        <w:rPr>
          <w:color w:val="000000"/>
        </w:rPr>
      </w:pPr>
      <w:r>
        <w:rPr>
          <w:color w:val="000000"/>
        </w:rPr>
      </w:r>
    </w:p>
    <w:p>
      <w:pPr>
        <w:pStyle w:val="Normal"/>
        <w:rPr/>
      </w:pPr>
      <w:r>
        <w:rPr/>
        <w:t xml:space="preserve"> </w:t>
      </w:r>
    </w:p>
    <w:p>
      <w:pPr>
        <w:pStyle w:val="Normal"/>
        <w:rPr/>
      </w:pPr>
      <w:r>
        <w:rPr/>
      </w:r>
    </w:p>
    <w:sectPr>
      <w:type w:val="continuous"/>
      <w:pgSz w:w="11906" w:h="16838"/>
      <w:pgMar w:left="1134" w:right="1134" w:gutter="0" w:header="0" w:top="1418"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val="false"/>
    </w:rPr>
  </w:style>
  <w:style w:type="paragraph" w:styleId="Heading5">
    <w:name w:val="Heading 5"/>
    <w:basedOn w:val="Normal"/>
    <w:next w:val="Normal"/>
    <w:qFormat/>
    <w:pPr>
      <w:keepNext w:val="true"/>
      <w:numPr>
        <w:ilvl w:val="4"/>
        <w:numId w:val="1"/>
      </w:numPr>
      <w:jc w:val="center"/>
      <w:outlineLvl w:val="4"/>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sz w:val="24"/>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itazioni">
    <w:name w:val="citazioni"/>
    <w:basedOn w:val="Normal"/>
    <w:qFormat/>
    <w:pPr/>
    <w:rPr>
      <w:rFonts w:ascii="Arial" w:hAnsi="Arial" w:cs="Arial"/>
      <w:b/>
      <w:bCs w:val="false"/>
      <w:sz w:val="18"/>
      <w:szCs w:val="18"/>
    </w:rPr>
  </w:style>
  <w:style w:type="paragraph" w:styleId="Quesito">
    <w:name w:val="quesito"/>
    <w:basedOn w:val="Normal"/>
    <w:qFormat/>
    <w:pPr>
      <w:jc w:val="both"/>
    </w:pPr>
    <w:rPr>
      <w:b/>
      <w:i/>
      <w:color w:val="FF0000"/>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ricciardi@notariato.it"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in/bollettino12.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ETTIN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1T15:30:00Z</dcterms:created>
  <dc:creator>Riccardo Ricciardi</dc:creator>
  <dc:description/>
  <dc:language>en-US</dc:language>
  <cp:lastModifiedBy>Riccardo Ricciardi</cp:lastModifiedBy>
  <cp:lastPrinted>2000-06-13T14:13:00Z</cp:lastPrinted>
  <dcterms:modified xsi:type="dcterms:W3CDTF">2000-06-13T12:14:00Z</dcterms:modified>
  <cp:revision>5</cp:revision>
  <dc:subject/>
  <dc:title>CONIUGI (Rapporti patrimoniali tra)                                   </dc:title>
</cp:coreProperties>
</file>