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772817360" r:id="rId2"/>
        </w:object>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both"/>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4">
        <w:r>
          <w:rPr>
            <w:rStyle w:val="InternetLink"/>
          </w:rPr>
          <w:t>Riccardo Ricciardi</w:t>
        </w:r>
      </w:hyperlink>
      <w:r>
        <w:rPr/>
        <w:t xml:space="preserve">   –  Anno VI  – N. 60   –  12 aprile  2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pPr>
    </w:p>
    <w:p>
      <w:pPr>
        <w:pStyle w:val="Heading1"/>
        <w:rPr/>
      </w:pPr>
      <w:r>
        <w:rPr/>
        <w:t>DIRITTO INTERNAZIONALE PRIVA-TO</w:t>
      </w:r>
    </w:p>
    <w:p>
      <w:pPr>
        <w:pStyle w:val="Quesito"/>
        <w:rPr/>
      </w:pPr>
      <w:r>
        <w:rPr/>
        <w:t>Quando e come il notaio deve accertare il regime patrimoniale dei cittadini stranieri?</w:t>
      </w:r>
    </w:p>
    <w:p>
      <w:pPr>
        <w:pStyle w:val="Normal"/>
        <w:rPr/>
      </w:pPr>
      <w:r>
        <w:drawing>
          <wp:anchor behindDoc="0" distT="0" distB="0" distL="114935" distR="114935" simplePos="0" locked="0" layoutInCell="0" allowOverlap="1" relativeHeight="20">
            <wp:simplePos x="0" y="0"/>
            <wp:positionH relativeFrom="column">
              <wp:posOffset>1503045</wp:posOffset>
            </wp:positionH>
            <wp:positionV relativeFrom="paragraph">
              <wp:posOffset>1185545</wp:posOffset>
            </wp:positionV>
            <wp:extent cx="2948305" cy="2359025"/>
            <wp:effectExtent l="0" t="0" r="0" b="0"/>
            <wp:wrapTight wrapText="bothSides">
              <wp:wrapPolygon edited="0">
                <wp:start x="-77" y="0"/>
                <wp:lineTo x="-77" y="21500"/>
                <wp:lineTo x="21596" y="21500"/>
                <wp:lineTo x="21596" y="0"/>
                <wp:lineTo x="-77" y="0"/>
              </wp:wrapPolygon>
            </wp:wrapTight>
            <wp:docPr id="10" name="Bk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k0175" descr=""/>
                    <pic:cNvPicPr>
                      <a:picLocks noChangeAspect="1" noChangeArrowheads="1"/>
                    </pic:cNvPicPr>
                  </pic:nvPicPr>
                  <pic:blipFill>
                    <a:blip r:embed="rId6"/>
                    <a:srcRect l="-14" t="-17" r="-14" b="-17"/>
                    <a:stretch>
                      <a:fillRect/>
                    </a:stretch>
                  </pic:blipFill>
                  <pic:spPr bwMode="auto">
                    <a:xfrm>
                      <a:off x="0" y="0"/>
                      <a:ext cx="2948305" cy="2359025"/>
                    </a:xfrm>
                    <a:prstGeom prst="rect">
                      <a:avLst/>
                    </a:prstGeom>
                  </pic:spPr>
                </pic:pic>
              </a:graphicData>
            </a:graphic>
          </wp:anchor>
        </w:drawing>
      </w:r>
      <w:r>
        <w:rPr/>
        <w:t>La difficoltà di accertamento delle vicende familiari, patrimoniali e personali, è un problema che affligge il diritto internazionale  privato da tempo, tant’è che con</w:t>
      </w:r>
      <w:r>
        <w:rPr>
          <w:szCs w:val="24"/>
        </w:rPr>
        <w:t xml:space="preserve">  la Convenzione di Parigi del 12/09/1974 (ratificata con legge 08/07/1977 n. 487)  fu istituito  il  “libretto di famiglia internaziona-le”,</w:t>
      </w:r>
      <w:r>
        <w:rPr>
          <w:rFonts w:cs="Arial"/>
          <w:szCs w:val="24"/>
        </w:rPr>
        <w:t xml:space="preserve">  nel quale riportare  « le dichia-razioni originarie e le ulteriori annotazioni degli atti di stato civile concernenti il matrimonio degli sposi, la nascita dei figli da essi avuti, nonché il decesso degli sposi e dei loro figli »</w:t>
      </w:r>
      <w:r>
        <w:rPr>
          <w:szCs w:val="24"/>
        </w:rPr>
        <w:t>.</w:t>
      </w:r>
    </w:p>
    <w:p>
      <w:pPr>
        <w:pStyle w:val="Normal"/>
        <w:rPr>
          <w:szCs w:val="24"/>
        </w:rPr>
      </w:pPr>
      <w:r>
        <w:rPr>
          <w:szCs w:val="24"/>
        </w:rPr>
        <w:t>Ma che tale libretto potesse risolvere i problemi giuridici che ci affliggono era ed è  una mera illusione.</w:t>
      </w:r>
    </w:p>
    <w:p>
      <w:pPr>
        <w:pStyle w:val="Normal"/>
        <w:rPr/>
      </w:pPr>
      <w:r>
        <w:rPr/>
        <w:t>I problemi  si devono risolvere tenendo presenti le seguenti norme:</w:t>
      </w:r>
    </w:p>
    <w:p>
      <w:pPr>
        <w:pStyle w:val="Normal"/>
        <w:jc w:val="center"/>
        <w:rPr>
          <w:b/>
          <w:b/>
          <w:bCs w:val="false"/>
        </w:rPr>
      </w:pPr>
      <w:r>
        <w:rPr>
          <w:b/>
          <w:bCs w:val="false"/>
        </w:rPr>
        <w:t>legge 31 maggio 1995, n.218 (diritto internazionale privato)</w:t>
      </w:r>
    </w:p>
    <w:p>
      <w:pPr>
        <w:pStyle w:val="Citazioni"/>
        <w:rPr/>
      </w:pPr>
      <w:r>
        <w:rPr/>
        <w:t>Art. 29.</w:t>
      </w:r>
    </w:p>
    <w:p>
      <w:pPr>
        <w:pStyle w:val="Citazioni"/>
        <w:rPr/>
      </w:pPr>
      <w:r>
        <w:rPr/>
        <w:t>Rapporti personali tra coniugi.</w:t>
      </w:r>
    </w:p>
    <w:p>
      <w:pPr>
        <w:pStyle w:val="Citazioni"/>
        <w:rPr/>
      </w:pPr>
      <w:r>
        <w:rPr/>
        <w:t>I rapporti personali tra coniugi sono regolati dalla legge nazionale comune.</w:t>
      </w:r>
    </w:p>
    <w:p>
      <w:pPr>
        <w:pStyle w:val="Citazioni"/>
        <w:rPr>
          <w:b w:val="false"/>
          <w:b w:val="false"/>
          <w:bCs/>
          <w:i/>
          <w:i/>
          <w:iCs/>
        </w:rPr>
      </w:pPr>
      <w:r>
        <w:rPr>
          <w:b w:val="false"/>
          <w:bCs/>
          <w:i/>
          <w:iCs/>
        </w:rPr>
        <w:t xml:space="preserve">I rapporti personali tra coniugi aventi diverse cittadinanze o più cittadinanze comuni sono regolati dalla legge dello Stato nel quale la vita matrimoniale è prevalentemente localizzata.      </w:t>
      </w:r>
    </w:p>
    <w:p>
      <w:pPr>
        <w:pStyle w:val="Citazioni"/>
        <w:rPr/>
      </w:pPr>
      <w:r>
        <w:rPr/>
        <w:t>Art. 30.</w:t>
      </w:r>
    </w:p>
    <w:p>
      <w:pPr>
        <w:pStyle w:val="Citazioni"/>
        <w:rPr/>
      </w:pPr>
      <w:r>
        <w:rPr/>
        <w:t>Rapporti patrimoniali tra coniugi.</w:t>
      </w:r>
    </w:p>
    <w:p>
      <w:pPr>
        <w:pStyle w:val="Citazioni"/>
        <w:rPr/>
      </w:pPr>
      <w:r>
        <w:rPr/>
        <w:t>I rapporti patrimoniali tra coniugi sono regolati dalla legge applicabile ai loro rapporti personali. I coniugi possono tuttavia convenire per iscritto che i loro rapporti patrimoniali sono regolati dalla legge dello Stato di cui almeno uno di essi è cittadino o nel quale almeno uno di essi risiede.</w:t>
      </w:r>
    </w:p>
    <w:p>
      <w:pPr>
        <w:pStyle w:val="Citazioni"/>
        <w:rPr/>
      </w:pPr>
      <w:r>
        <w:rPr/>
        <w:t>L'accordo dei coniugi sul diritto applicabile è valido se è considerato tale dalla legge scelta o da quella del luogo in cui l'accordo è stato stipulato.</w:t>
      </w:r>
    </w:p>
    <w:p>
      <w:pPr>
        <w:pStyle w:val="Citazioni"/>
        <w:rPr/>
      </w:pPr>
      <w:r>
        <w:rPr/>
        <w:t xml:space="preserve">Il regime dei rapporti patrimoniali fra coniugi regolato da una legge straniera è opponibile ai terzi solo se questi ne abbiano avuto conoscenza o lo abbiano ignorato per loro colpa. </w:t>
      </w:r>
      <w:r>
        <w:rPr>
          <w:b w:val="false"/>
          <w:bCs/>
          <w:i/>
          <w:iCs/>
        </w:rPr>
        <w:t>Relativamente ai diritti reali su beni immobili, l'opponibilità è limitata ai casi in cui siano state rispettate le forme di pubblicità prescritte dalla legge dello Stato in cui i beni si trovano.</w:t>
      </w:r>
    </w:p>
    <w:p>
      <w:pPr>
        <w:pStyle w:val="Normal"/>
        <w:jc w:val="center"/>
        <w:rPr>
          <w:b/>
          <w:b/>
          <w:bCs w:val="false"/>
        </w:rPr>
      </w:pPr>
      <w:r>
        <w:rPr>
          <w:b/>
          <w:bCs w:val="false"/>
        </w:rPr>
        <w:t>codice civile (matrimonio del cittadino italiano in Italia e all’estero  e del cittadino straniero in Italia)</w:t>
      </w:r>
    </w:p>
    <w:p>
      <w:pPr>
        <w:pStyle w:val="Citazioni"/>
        <w:rPr/>
      </w:pPr>
      <w:r>
        <w:rPr>
          <w:lang w:val="en-GB"/>
        </w:rPr>
        <w:t xml:space="preserve">Art. 130 c.c.  </w:t>
      </w:r>
      <w:r>
        <w:rPr/>
        <w:t>Atto di celebrazione del matrimo-nio.</w:t>
      </w:r>
    </w:p>
    <w:p>
      <w:pPr>
        <w:pStyle w:val="Citazioni"/>
        <w:rPr/>
      </w:pPr>
      <w:r>
        <w:rPr/>
        <w:t>Nessuno può reclamare il titolo di coniuge e gli effetti del  matrimonio,  se  non  presenta  l'atto  di  celebra-zione estratto dai  registri dello stato civile .</w:t>
      </w:r>
    </w:p>
    <w:p>
      <w:pPr>
        <w:pStyle w:val="Citazioni"/>
        <w:rPr/>
      </w:pPr>
      <w:r>
        <w:rPr/>
        <w:t xml:space="preserve">Il  possesso  di  stato,  quantunque  allegato  da ambedue i coniugi,  non  dispensa  dal presentare l'atto di celebrazione </w:t>
      </w:r>
    </w:p>
    <w:p>
      <w:pPr>
        <w:pStyle w:val="Citazioni"/>
        <w:rPr/>
      </w:pPr>
      <w:r>
        <w:rPr/>
        <w:t>Art. 115  Matrimonio del cittadino all'estero.</w:t>
      </w:r>
    </w:p>
    <w:p>
      <w:pPr>
        <w:pStyle w:val="Citazioni"/>
        <w:rPr/>
      </w:pPr>
      <w:r>
        <w:rPr/>
        <w:t>Il  cittadino  è  soggetto alle disposizioni contenute nella  sezione  prima  di  questo  capo  [84  ss.],  anche  quando  contrae  matrimonio in paese straniero secondo le forme ivi stabilite.</w:t>
      </w:r>
    </w:p>
    <w:p>
      <w:pPr>
        <w:pStyle w:val="Citazioni"/>
        <w:rPr/>
      </w:pPr>
      <w:r>
        <w:rPr/>
        <w:t>La  pubblicazione deve anche farsi nello Stato a norma degli  articoli  93, 94 e 95. Se il cittadino non risiede nello Stato, la  pubblicazione si fa nel comune dell'ultimo domicilio.</w:t>
      </w:r>
    </w:p>
    <w:p>
      <w:pPr>
        <w:pStyle w:val="Citazioni"/>
        <w:rPr/>
      </w:pPr>
      <w:r>
        <w:rPr/>
        <w:t>Art. 116  Matrimonio dello straniero nello Stato.</w:t>
      </w:r>
    </w:p>
    <w:p>
      <w:pPr>
        <w:pStyle w:val="Citazioni"/>
        <w:rPr/>
      </w:pPr>
      <w:r>
        <w:rPr/>
        <w:t>Lo  straniero che vuole contrarre matrimonio nello Stato deve  presentare   all'ufficiale   dello  stato  civile  una  dichiarazione  dell'autorità  competente del proprio paese, dalla quale risulti che giusta  le  leggi  a  cui è sottoposto nulla osta al matrimonio.</w:t>
      </w:r>
    </w:p>
    <w:p>
      <w:pPr>
        <w:pStyle w:val="Citazioni"/>
        <w:rPr/>
      </w:pPr>
      <w:r>
        <w:rPr/>
        <w:t>Anche  lo  straniero  è tuttavia soggetto alle disposizioni  contenute negli articoli 85, 86, 87, n. 1, 2 e 4, 88 e 89.</w:t>
      </w:r>
    </w:p>
    <w:p>
      <w:pPr>
        <w:pStyle w:val="Citazioni"/>
        <w:rPr/>
      </w:pPr>
      <w:r>
        <w:rPr/>
        <w:t>Lo  straniero che ha domicilio o residenza nello Stato deve inoltre  fare  la  pubblicazione  secondo  le  disposizioni di questo codice.</w:t>
      </w:r>
    </w:p>
    <w:p>
      <w:pPr>
        <w:pStyle w:val="Normal"/>
        <w:jc w:val="center"/>
        <w:rPr>
          <w:b/>
          <w:b/>
          <w:bCs w:val="false"/>
        </w:rPr>
      </w:pPr>
      <w:r>
        <w:rPr>
          <w:b/>
          <w:bCs w:val="false"/>
        </w:rPr>
        <w:t>Regio decreto 9 luglio 1939, n. 1238  (Ordinamento dello stato civile)</w:t>
      </w:r>
    </w:p>
    <w:p>
      <w:pPr>
        <w:pStyle w:val="Citazioni"/>
        <w:rPr/>
      </w:pPr>
      <w:r>
        <w:rPr/>
        <w:t>Art. 14.</w:t>
      </w:r>
    </w:p>
    <w:p>
      <w:pPr>
        <w:pStyle w:val="Citazioni"/>
        <w:rPr/>
      </w:pPr>
      <w:r>
        <w:rPr/>
        <w:t>In ciascun ufficio di stato civile si devono tenere i seguenti  registri:</w:t>
      </w:r>
    </w:p>
    <w:p>
      <w:pPr>
        <w:pStyle w:val="Citazioni"/>
        <w:rPr/>
      </w:pPr>
      <w:r>
        <w:rPr>
          <w:rFonts w:eastAsia="Arial"/>
        </w:rPr>
        <w:t xml:space="preserve">      </w:t>
      </w:r>
      <w:r>
        <w:rPr/>
        <w:t>1º di cittadinanza;</w:t>
      </w:r>
    </w:p>
    <w:p>
      <w:pPr>
        <w:pStyle w:val="Citazioni"/>
        <w:rPr/>
      </w:pPr>
      <w:r>
        <w:rPr>
          <w:rFonts w:eastAsia="Arial"/>
        </w:rPr>
        <w:t xml:space="preserve">      </w:t>
      </w:r>
      <w:r>
        <w:rPr/>
        <w:t>2º di nascita;</w:t>
      </w:r>
    </w:p>
    <w:p>
      <w:pPr>
        <w:pStyle w:val="Citazioni"/>
        <w:rPr/>
      </w:pPr>
      <w:r>
        <w:rPr>
          <w:rFonts w:eastAsia="Arial"/>
        </w:rPr>
        <w:t xml:space="preserve">      </w:t>
      </w:r>
      <w:r>
        <w:rPr/>
        <w:t>3º di matrimonio;</w:t>
      </w:r>
    </w:p>
    <w:p>
      <w:pPr>
        <w:pStyle w:val="Citazioni"/>
        <w:rPr/>
      </w:pPr>
      <w:r>
        <w:rPr>
          <w:rFonts w:eastAsia="Arial"/>
        </w:rPr>
        <w:t xml:space="preserve">      </w:t>
      </w:r>
      <w:r>
        <w:rPr/>
        <w:t>4º di morte.</w:t>
      </w:r>
    </w:p>
    <w:p>
      <w:pPr>
        <w:pStyle w:val="Citazioni"/>
        <w:rPr/>
      </w:pPr>
      <w:r>
        <w:rPr/>
        <w:t>Art. 51.</w:t>
        <w:tab/>
      </w:r>
    </w:p>
    <w:p>
      <w:pPr>
        <w:pStyle w:val="Citazioni"/>
        <w:rPr/>
      </w:pPr>
      <w:r>
        <w:rPr>
          <w:b w:val="false"/>
          <w:i/>
          <w:iCs/>
        </w:rPr>
        <w:t>Le regie autorità diplomatiche o consolari</w:t>
      </w:r>
      <w:r>
        <w:rPr/>
        <w:t xml:space="preserve">, a norma della legge  consolare, </w:t>
      </w:r>
      <w:r>
        <w:rPr>
          <w:b w:val="false"/>
          <w:bCs/>
          <w:i/>
          <w:iCs/>
        </w:rPr>
        <w:t>devono trasmettere</w:t>
      </w:r>
      <w:r>
        <w:rPr/>
        <w:t xml:space="preserve"> copia degli atti da loro ricevuti o a  loro pervenuti al ministero degli affari esteri, il quale ai fini  della trascrizione trasmette a sua volta:  </w:t>
      </w:r>
    </w:p>
    <w:p>
      <w:pPr>
        <w:pStyle w:val="Citazioni"/>
        <w:rPr/>
      </w:pPr>
      <w:r>
        <w:rPr/>
        <w:t xml:space="preserve">gli atti di nascita all'ufficio di stato civile del domicilio del  padre del bambino, o della madre se il padre non è conosciuto;     </w:t>
      </w:r>
      <w:r>
        <w:rPr>
          <w:u w:val="single"/>
        </w:rPr>
        <w:t xml:space="preserve"> </w:t>
      </w:r>
    </w:p>
    <w:p>
      <w:pPr>
        <w:pStyle w:val="Citazioni"/>
        <w:rPr>
          <w:b w:val="false"/>
          <w:b w:val="false"/>
          <w:bCs/>
          <w:i/>
          <w:i/>
          <w:iCs/>
        </w:rPr>
      </w:pPr>
      <w:r>
        <w:rPr>
          <w:b w:val="false"/>
          <w:bCs/>
          <w:i/>
          <w:iCs/>
        </w:rPr>
        <w:t xml:space="preserve">gli atti di matrimonio all'ufficio di stato civile dei comuni  dell'ultimo domicilio degli sposi;      </w:t>
      </w:r>
    </w:p>
    <w:p>
      <w:pPr>
        <w:pStyle w:val="Citazioni"/>
        <w:rPr/>
      </w:pPr>
      <w:r>
        <w:rPr/>
        <w:t xml:space="preserve">gli atti di morte all'ufficio di stato civile del comune  dell'ultimo domicilio del defunto.    </w:t>
      </w:r>
    </w:p>
    <w:p>
      <w:pPr>
        <w:pStyle w:val="Citazioni"/>
        <w:rPr/>
      </w:pPr>
      <w:r>
        <w:rPr/>
        <w:t>In mancanza di domicilio nel regno, o se questo non è noto, gli  atti sono trasmessi per la trascrizione all'ufficio di stato civile  di Roma.Registri di matrimonio</w:t>
      </w:r>
    </w:p>
    <w:p>
      <w:pPr>
        <w:pStyle w:val="Citazioni"/>
        <w:rPr/>
      </w:pPr>
      <w:r>
        <w:rPr/>
        <w:t>Art. 124.</w:t>
      </w:r>
    </w:p>
    <w:p>
      <w:pPr>
        <w:pStyle w:val="Citazioni"/>
        <w:rPr/>
      </w:pPr>
      <w:r>
        <w:rPr/>
        <w:t xml:space="preserve">Nella </w:t>
      </w:r>
      <w:r>
        <w:rPr>
          <w:b w:val="false"/>
          <w:i/>
          <w:iCs/>
        </w:rPr>
        <w:t>prima parte</w:t>
      </w:r>
      <w:r>
        <w:rPr/>
        <w:t xml:space="preserve"> dei registri di matrimonio l'ufficiale dello  stato civile iscrive gli</w:t>
      </w:r>
      <w:r>
        <w:rPr>
          <w:u w:val="single"/>
        </w:rPr>
        <w:t xml:space="preserve"> </w:t>
      </w:r>
      <w:r>
        <w:rPr>
          <w:b w:val="false"/>
          <w:bCs/>
          <w:i/>
          <w:iCs/>
        </w:rPr>
        <w:t>atti dei matrimoni celebrati davanti a lui</w:t>
      </w:r>
      <w:r>
        <w:rPr/>
        <w:t>,  eccetto quelli indicati nel comma quarto dell'articolo seguente.</w:t>
      </w:r>
    </w:p>
    <w:p>
      <w:pPr>
        <w:pStyle w:val="Citazioni"/>
        <w:rPr/>
      </w:pPr>
      <w:r>
        <w:rPr/>
        <w:t>Art. 125.</w:t>
      </w:r>
    </w:p>
    <w:p>
      <w:pPr>
        <w:pStyle w:val="Citazioni"/>
        <w:rPr/>
      </w:pPr>
      <w:r>
        <w:rPr/>
        <w:t xml:space="preserve">La </w:t>
      </w:r>
      <w:r>
        <w:rPr>
          <w:b w:val="false"/>
          <w:i/>
          <w:iCs/>
        </w:rPr>
        <w:t xml:space="preserve">parte seconda </w:t>
      </w:r>
      <w:r>
        <w:rPr/>
        <w:t>dei registri di matrimonio è suddivisa in tre  serie, distinte rispettivamente con le lettere A, B, C.</w:t>
      </w:r>
    </w:p>
    <w:p>
      <w:pPr>
        <w:pStyle w:val="Citazioni"/>
        <w:rPr/>
      </w:pPr>
      <w:r>
        <w:rPr/>
        <w:t xml:space="preserve">Nella </w:t>
      </w:r>
      <w:r>
        <w:rPr>
          <w:b w:val="false"/>
          <w:i/>
          <w:iCs/>
        </w:rPr>
        <w:t>serie A</w:t>
      </w:r>
      <w:r>
        <w:rPr/>
        <w:t>, composta di fogli con moduli stampati, si  trascrivono gli atti dei matrimoni celebrati nello stesso comune davanti ai ministri del culto cattolico ……</w:t>
      </w:r>
    </w:p>
    <w:p>
      <w:pPr>
        <w:pStyle w:val="Citazioni"/>
        <w:rPr/>
      </w:pPr>
      <w:r>
        <w:rPr/>
        <w:t xml:space="preserve">Nella </w:t>
      </w:r>
      <w:r>
        <w:rPr>
          <w:b w:val="false"/>
          <w:i/>
          <w:iCs/>
        </w:rPr>
        <w:t>serie B</w:t>
      </w:r>
      <w:r>
        <w:rPr/>
        <w:t>, composta anch'essa di fogli con moduli stampati, si  trascrivono gli atti dei matrimoni celebrati in un altro comune del  Regno davanti ai ministri del culto cattolico e davanti ai ministri  dei culti ammessi nello Stato, già trascritti dall'ufficio di stato  civile di quel comune nella serie A, riproducendo per intero la copia del verbale della prima trascrizione già avvenuta.</w:t>
      </w:r>
    </w:p>
    <w:p>
      <w:pPr>
        <w:pStyle w:val="Citazioni"/>
        <w:rPr/>
      </w:pPr>
      <w:r>
        <w:rPr/>
        <w:t>Nella</w:t>
      </w:r>
      <w:r>
        <w:rPr>
          <w:b w:val="false"/>
        </w:rPr>
        <w:t xml:space="preserve"> </w:t>
      </w:r>
      <w:r>
        <w:rPr>
          <w:b w:val="false"/>
          <w:i/>
          <w:iCs/>
        </w:rPr>
        <w:t>serie C</w:t>
      </w:r>
      <w:r>
        <w:rPr/>
        <w:t>, composta di fogli in bianco, si iscrivono:</w:t>
      </w:r>
    </w:p>
    <w:p>
      <w:pPr>
        <w:pStyle w:val="Citazioni"/>
        <w:rPr/>
      </w:pPr>
      <w:r>
        <w:rPr/>
        <w:t>1) gli atti dei matrimoni celebrati dall'ufficiale dello stato civile fuori della casa comunale …..</w:t>
      </w:r>
    </w:p>
    <w:p>
      <w:pPr>
        <w:pStyle w:val="Citazioni"/>
        <w:rPr/>
      </w:pPr>
      <w:r>
        <w:rPr/>
        <w:t>Nella stessa serie C si trascrivono:</w:t>
      </w:r>
    </w:p>
    <w:p>
      <w:pPr>
        <w:pStyle w:val="Citazioni"/>
        <w:rPr/>
      </w:pPr>
      <w:r>
        <w:rPr/>
        <w:t>1) gli atti dei matrimoni celebrati all'estero; …….</w:t>
      </w:r>
    </w:p>
    <w:p>
      <w:pPr>
        <w:pStyle w:val="Normal"/>
        <w:rPr/>
      </w:pPr>
      <w:r>
        <w:rPr>
          <w:szCs w:val="24"/>
        </w:rPr>
        <w:t xml:space="preserve">Inoltre, il Ministero di Grazia e Giustizia, con la </w:t>
      </w:r>
      <w:r>
        <w:rPr>
          <w:rFonts w:cs="Arial" w:ascii="Arial" w:hAnsi="Arial"/>
          <w:b/>
          <w:bCs w:val="false"/>
          <w:sz w:val="18"/>
          <w:szCs w:val="18"/>
        </w:rPr>
        <w:t>circolare n. 1150/fg/50 ( 91) 1888</w:t>
      </w:r>
      <w:r>
        <w:rPr>
          <w:szCs w:val="24"/>
        </w:rPr>
        <w:t xml:space="preserve"> inviata ai Procuratori Generali della Repubblica presso le Corti di Appello, ha precisato che vanno trascritti in Italia gli atti di nascita formati all'estero di persone divenute successivamente cittadine e, conseguentemente, anche gli altri atti dello stato civile formati all'estero che interessino persone divenute cittadine successivamente.</w:t>
      </w:r>
    </w:p>
    <w:p>
      <w:pPr>
        <w:pStyle w:val="Normal"/>
        <w:rPr>
          <w:szCs w:val="24"/>
        </w:rPr>
      </w:pPr>
      <w:r>
        <w:rPr>
          <w:szCs w:val="24"/>
        </w:rPr>
        <w:t xml:space="preserve">Il  nostro  ordinamento  prevede  la  pubblicità </w:t>
      </w:r>
    </w:p>
    <w:p>
      <w:pPr>
        <w:pStyle w:val="Normal"/>
        <w:rPr/>
      </w:pPr>
      <w:r>
        <w:rPr>
          <w:szCs w:val="24"/>
        </w:rPr>
        <w:t xml:space="preserve">del regime patrimoniale sia nei registri immobiliari </w:t>
      </w:r>
      <w:r>
        <w:rPr/>
        <w:t xml:space="preserve">che nei registri dello stato civile; d’altra parte, </w:t>
      </w:r>
      <w:r>
        <w:rPr>
          <w:szCs w:val="24"/>
        </w:rPr>
        <w:t>non prevede la trascrizione dell'atto di matrimonio celebrato all'estero da cittadini stranieri.</w:t>
      </w:r>
    </w:p>
    <w:p>
      <w:pPr>
        <w:pStyle w:val="Normal"/>
        <w:rPr>
          <w:szCs w:val="24"/>
        </w:rPr>
      </w:pPr>
      <w:r>
        <w:rPr>
          <w:szCs w:val="24"/>
        </w:rPr>
        <w:t>Quindi:</w:t>
      </w:r>
    </w:p>
    <w:p>
      <w:pPr>
        <w:pStyle w:val="Normal"/>
        <w:rPr>
          <w:szCs w:val="24"/>
        </w:rPr>
      </w:pPr>
      <w:r>
        <w:rPr>
          <w:szCs w:val="24"/>
        </w:rPr>
        <w:t>a) o si ritiene che il sistema di opponibilità ai terzi relativo a beni immobili vada limitato soltanto ai regimi patrimoniali regolati da legge straniera riferiti a matrimoni di cittadini italiani celebrati in Italia o all'estero o di cittadini stranieri celebrati in Italia (in quanto per essi è prevista la trascrizione nei registri dello stato civile);</w:t>
      </w:r>
    </w:p>
    <w:p>
      <w:pPr>
        <w:pStyle w:val="Normal"/>
        <w:rPr/>
      </w:pPr>
      <w:r>
        <w:rPr>
          <w:szCs w:val="24"/>
        </w:rPr>
        <w:t>b) ovvero si riconosce alla norma di cui al terzo comma dell'art. 30 della</w:t>
      </w:r>
      <w:r>
        <w:rPr/>
        <w:t xml:space="preserve"> legge 31 maggio 1995, n.218 </w:t>
      </w:r>
      <w:r>
        <w:rPr>
          <w:szCs w:val="24"/>
        </w:rPr>
        <w:t xml:space="preserve"> una portata più ampia, nel senso che il sistema di pubblicità al quale l'articolo fa riferimento sia alternativamente:</w:t>
      </w:r>
    </w:p>
    <w:p>
      <w:pPr>
        <w:pStyle w:val="Normal"/>
        <w:rPr>
          <w:szCs w:val="24"/>
        </w:rPr>
      </w:pPr>
      <w:r>
        <w:rPr>
          <w:szCs w:val="24"/>
        </w:rPr>
        <w:t>1) quello della annotazione a margine dell'atto di matrimonio presso i registri dello stato civile, tutte le volte in cui questa sia in astratto possibile (come nei casi di cui sub a);</w:t>
      </w:r>
    </w:p>
    <w:p>
      <w:pPr>
        <w:pStyle w:val="Normal"/>
        <w:rPr>
          <w:szCs w:val="24"/>
        </w:rPr>
      </w:pPr>
      <w:r>
        <w:rPr>
          <w:szCs w:val="24"/>
        </w:rPr>
        <w:t>2) quello della trascrizione presso la Conservatoria dei Re</w:t>
        <w:softHyphen/>
        <w:t>gistri Immobiliari, in tutti gli altri casi.</w:t>
      </w:r>
    </w:p>
    <w:p>
      <w:pPr>
        <w:pStyle w:val="Normal"/>
        <w:rPr/>
      </w:pPr>
      <w:r>
        <w:rPr>
          <w:szCs w:val="24"/>
        </w:rPr>
        <w:t>Secondo</w:t>
      </w:r>
      <w:r>
        <w:rPr>
          <w:rFonts w:cs="Arial" w:ascii="Arial" w:hAnsi="Arial"/>
          <w:b/>
          <w:bCs w:val="false"/>
          <w:sz w:val="18"/>
          <w:szCs w:val="18"/>
        </w:rPr>
        <w:t xml:space="preserve"> Franco Salerno Cardillo (Regime patrimoniale tra coniugi nel diritto internazionale privato – Collana Studi 12 del CNN – Giuffrè editore 1998) </w:t>
      </w:r>
      <w:r>
        <w:rPr>
          <w:szCs w:val="24"/>
        </w:rPr>
        <w:t xml:space="preserve">tale interpretazione sarebbe favorita dall'articolo 2659 comma 1, n. 1 del codice civile, nella parte in cui prevede che nelle note debba essere indicato </w:t>
      </w:r>
      <w:r>
        <w:rPr/>
        <w:t xml:space="preserve">il regime patrimoniale delle parti, se coniugate, secondo quanto risulta da loro dichiarazione resa nel titolo o da certificato dell'ufficiale di stato civile. </w:t>
      </w:r>
    </w:p>
    <w:p>
      <w:pPr>
        <w:pStyle w:val="Normal"/>
        <w:rPr/>
      </w:pPr>
      <w:r>
        <w:rPr/>
        <w:t>Tale indicazione, come è noto, è obbligatoria per entrambe le parti contraenti e, cioè, sia per i soggetti "a favore" e sia per quelli "contro".</w:t>
      </w:r>
    </w:p>
    <w:p>
      <w:pPr>
        <w:pStyle w:val="Normal"/>
        <w:rPr/>
      </w:pPr>
      <w:r>
        <w:rPr/>
        <w:t xml:space="preserve">Secondo il citato autore </w:t>
      </w:r>
      <w:r>
        <w:rPr>
          <w:szCs w:val="24"/>
        </w:rPr>
        <w:t>tale prescrizione potrebbe diventare un strumento di verifica e di conoscibilità dei regimi patrimoniali degli stranieri, compilando all’uopo anche il QUADRO D con l’indicazione dell’or-dinamento che regola il regime, eventuali convenzioni di deroga al regime legale o convenzioni di scelta di una diversa legge  ap-</w:t>
      </w:r>
    </w:p>
    <w:p>
      <w:pPr>
        <w:pStyle w:val="Normal"/>
        <w:rPr>
          <w:szCs w:val="24"/>
        </w:rPr>
      </w:pPr>
      <w:r>
        <w:rPr>
          <w:szCs w:val="24"/>
        </w:rPr>
        <w:t>plicabile, ecc..</w:t>
      </w:r>
    </w:p>
    <w:p>
      <w:pPr>
        <w:pStyle w:val="Normal"/>
        <w:rPr>
          <w:szCs w:val="24"/>
        </w:rPr>
      </w:pPr>
      <w:r>
        <w:rPr>
          <w:szCs w:val="24"/>
        </w:rPr>
        <w:t>Conseguenza di una tale soluzione è che il notaio deve diventare un esperto di diritto internazionale in modo da poter documentare ai fini della pubblicità da quale legge straniera è regolato il  regime patrimoniale delle parti.</w:t>
      </w:r>
    </w:p>
    <w:p>
      <w:pPr>
        <w:pStyle w:val="Normal"/>
        <w:rPr>
          <w:szCs w:val="24"/>
        </w:rPr>
      </w:pPr>
      <w:r>
        <w:rPr>
          <w:szCs w:val="24"/>
        </w:rPr>
        <w:t>D’altra parte è indubbio che, se succes-sivamente si riscontri una difformità tra il regime risultante dal sistema di pubblicità e quello effettiva</w:t>
        <w:softHyphen/>
        <w:t>mente in vigore (ad esempio, a causa di un mancato aggiorna</w:t>
        <w:softHyphen/>
        <w:t xml:space="preserve">mento delle risultanze pubblicitarie),  è  a quest'ultimo che </w:t>
      </w:r>
    </w:p>
    <w:p>
      <w:pPr>
        <w:pStyle w:val="Normal"/>
        <w:rPr>
          <w:szCs w:val="24"/>
        </w:rPr>
      </w:pPr>
      <w:r>
        <w:rPr>
          <w:szCs w:val="24"/>
        </w:rPr>
        <w:t>biso</w:t>
        <w:softHyphen/>
        <w:t>gnerà fare riferimento.</w:t>
      </w:r>
    </w:p>
    <w:p>
      <w:pPr>
        <w:pStyle w:val="Normal"/>
        <w:rPr>
          <w:szCs w:val="24"/>
        </w:rPr>
      </w:pPr>
      <w:r>
        <w:rPr>
          <w:szCs w:val="24"/>
        </w:rPr>
        <w:t>La pubblicità, infatti, è finalizzata alla opponibilità ai terzi ed ha, pertanto, una funzione dichiarativa e non costitutiva.</w:t>
      </w:r>
    </w:p>
    <w:p>
      <w:pPr>
        <w:pStyle w:val="Normal"/>
        <w:rPr>
          <w:szCs w:val="24"/>
        </w:rPr>
      </w:pPr>
      <w:r>
        <w:rPr>
          <w:szCs w:val="24"/>
        </w:rPr>
        <w:t>Più correttamente la dottrina e la giurisprudenza prevalenti ritengono che l'opponibilità del regime patrimoniale dipenda non tanto dalla pubblicità strettamente immobiliare (trascrizione) che avrebbe una funzione di mera pubblicità notizia, quanto da quella effettuata mediante l'annotazione a margine dell'atto di matrimonio.</w:t>
      </w:r>
    </w:p>
    <w:p>
      <w:pPr>
        <w:pStyle w:val="Normal"/>
        <w:rPr/>
      </w:pPr>
      <w:r>
        <w:rPr/>
        <w:t xml:space="preserve">In tal senso anche la </w:t>
      </w:r>
      <w:r>
        <w:rPr>
          <w:rFonts w:cs="Arial" w:ascii="Arial" w:hAnsi="Arial"/>
          <w:b/>
          <w:bCs w:val="false"/>
          <w:sz w:val="18"/>
          <w:szCs w:val="18"/>
        </w:rPr>
        <w:t>circolare n° 59 del 7/8/1985 della Direzione Generale Tasse e II.II. sugli Affari</w:t>
      </w:r>
      <w:r>
        <w:rPr/>
        <w:t>, la quale precisa che  “l’indicazione del regime patrimoniale dei coniugi, richiesta sulla nota dall'art. 2659 c.c., non è alternativa o sostitutiva della particolare pubblicità nei registri dello stato civile prevista dalla legge 19/5/75, n° 151, ma mira essenzialmente a consentire una corretta informazione ai terzi circa la titolarità dei diritti reali o dismessi o acquistati, da soggetti coniugati, relativamente all'immobile oggetto della trascrizione.” e, ancora di più, la</w:t>
      </w:r>
      <w:r>
        <w:rPr>
          <w:rFonts w:cs="Arial" w:ascii="Arial" w:hAnsi="Arial"/>
          <w:b/>
          <w:bCs w:val="false"/>
          <w:sz w:val="18"/>
          <w:szCs w:val="18"/>
        </w:rPr>
        <w:t xml:space="preserve"> R.M. n. 400384 in data 28 aprile 1989 - Dir. TT. AA.: “L'Avv. C.R. fa presente a questo Dicastero che la Corte di Appello di A., per la trascrizione presso la Conservatoria dei RR.II., ai sensi della L. n. 52/1985, di una sentenza dichiarativa di un trasferimento di area, ritiene necessaria l'indicazione, fra i dati relativi alla trascrizione contro i venditori, signori D.G. e A.G., cittadini inglesi assistiti dal predetto avvocato (appellanti), del loro regime patrimoniale con i rispettivi coniugi, anch'essi cittadini inglesi. Tale istituto giuridico, fa presente, in proposito, l'Avv. C.R., non esiste nella legislazione britannica, pertanto la richiesta della Corte di Appello di A. appare di impossibile attuazione. Al riguardo la scrivente ritiene di poter concordare con quanto osservato da codesto Ispettorato nel senso che, essendo i nominati in oggetto cittadini stranieri, non v'è dubbio che i medesimi, giusta l'art. 17 delle disposizioni sulla legge in generale ("lo stato e la capacità delle persone e i rapporti di famiglia sono regolati dalla legge dello Stato al quale essi appartengono"), non possano ritenersi soggetti alle disposizioni di cui all'art. 159 e seguenti del codice civile concernenti il regime patrimoniale della famiglia. Pertanto, la formalità ipotecaria in questione può essere eseguita omettendo l'indicazione del regime patrimoniale dei venditori. Del resto le Conservatorie dei RR.II. del Compartimento di A. non hanno mai preteso, nei casi di specie, l'indicazione del predetto dato.”</w:t>
      </w:r>
    </w:p>
    <w:p>
      <w:pPr>
        <w:pStyle w:val="Normal"/>
        <w:rPr>
          <w:szCs w:val="24"/>
        </w:rPr>
      </w:pPr>
      <w:r>
        <w:rPr>
          <w:szCs w:val="24"/>
        </w:rPr>
        <w:t>In una Regione come il Molise si ha di frequente a che fare con persone coniugate emigrate all’estero o figli di emigrati: in questi casi, stante l’attuale normativa, il regime patrimoniale di tali coniugi è quasi sicuramente regolato non dalla legge italiana, come poteva essere per la precedente normativa, ma dalla legge straniera e quale sia questo regime non lo troviamo annotato né nel libretto di famiglia, né nel registro degli atti di matrimonio.</w:t>
      </w:r>
    </w:p>
    <w:p>
      <w:pPr>
        <w:pStyle w:val="Normal"/>
        <w:rPr>
          <w:szCs w:val="24"/>
        </w:rPr>
      </w:pPr>
      <w:r>
        <w:rPr>
          <w:szCs w:val="24"/>
        </w:rPr>
        <w:t>Purtroppo accertare questo non è facile: il notaio non conosce affatto gli ordinamenti stranieri e le parti che intervengono nei nostri atti, quasi sempre a mezzo di procuratori, nulla sanno di regimi patrimoniali.</w:t>
      </w:r>
    </w:p>
    <w:p>
      <w:pPr>
        <w:pStyle w:val="Normal"/>
        <w:rPr>
          <w:szCs w:val="24"/>
        </w:rPr>
      </w:pPr>
      <w:r>
        <w:rPr>
          <w:szCs w:val="24"/>
        </w:rPr>
        <w:t>È chiaro, quindi, che il Notaio che voglia evitare una sua responsabilità civile (non disciplinare perché non c’è alcuna violazione di norme al riguardo) per essere certo dell’effettivo regime patrimoniale della parte dovrebbe ricorrere ad un esperto, mentre per la validità dell’atto potrà  limitarsi alle risultanze dei registri pubblici, magari corroborate da dichiarazioni delle parti.</w:t>
      </w:r>
    </w:p>
    <w:p>
      <w:pPr>
        <w:pStyle w:val="Normal"/>
        <w:rPr/>
      </w:pPr>
      <w:r>
        <w:rPr/>
        <w:t>In tal modo non si frappongono ulteriori ostacoli alla circolazione dei beni immobili e le risultanze dei Registri Immobiliari hanno la valenza di pura indicazione di quello che risulta o non risulta dai registri dello stato civile, senza la presunzione di accertare per forza un regime che magari neppure esiste.</w:t>
      </w:r>
    </w:p>
    <w:p>
      <w:pPr>
        <w:pStyle w:val="Normal"/>
        <w:rPr/>
      </w:pPr>
      <w:r>
        <w:rPr/>
        <w:t>In altri termini, l’indicazione nella nota per le persone coniugate del regime patrimoniale così come presuppone il sistema informatizzato (C=comunione legale; P=bene personale) non può non valere che per i normali cittadini italiani soggetti alla legge italiana, tant’è che tali indicazioni possono essere fornite anche con il certificato dell’ufficiale dello Stato civile.</w:t>
      </w:r>
    </w:p>
    <w:p>
      <w:pPr>
        <w:pStyle w:val="Normal"/>
        <w:rPr/>
      </w:pPr>
      <w:r>
        <w:rPr/>
        <w:t>In tutti gli altri casi in cui il regime patrimoniale è regolato dalla legge straniera nella nota, più che lasciare vuota la casella relativa come si deve fare nei casi in cui la parte non sia coniugata, dovrebbe essere indicato, per evitare  l’eventuale rifiuto di trascrizione da parte del Conservatore a norma dell’art.2674 c.c.,, che Tizio è “C”, coniugato da intendersi non in comunione legale sic et simpliciter ma coniugato con le precisazioni di cui al quadro D, che, in quanto ora opponibile ai terzi, riporterà le dichiarazioni rese al riguardo in atto, le quali saranno a seconda dei casi le seguenti:</w:t>
      </w:r>
    </w:p>
    <w:p>
      <w:pPr>
        <w:pStyle w:val="Normal"/>
        <w:rPr/>
      </w:pPr>
      <w:r>
        <w:rPr/>
        <w:t>1) cittadino straniero sposato con cittadina straniera all’estero: nulla risultando (e non potrebbe essere diversamente)  nel registro dello stato civile dichiarerà ai fini della trascrizione di essere cittadino straniero coniugato con cittadina straniera, il cui matrimonio è stato celebrato all’estero ed il cui regime patrimoniale non è regolato dalla legge italiana;</w:t>
      </w:r>
    </w:p>
    <w:p>
      <w:pPr>
        <w:pStyle w:val="Normal"/>
        <w:rPr/>
      </w:pPr>
      <w:r>
        <w:rPr/>
        <w:t>2) cittadino straniero sposato con cittadina straniera in Italia: risultando annotato (come deve essere) nel registro dello stato civile il matrimonio e null’altro risultando in tale registro e nei registri immobiliari ai fini della trascrizione dichiarerà di essere cittadino straniero coniugato con cittadina straniera, il cui matrimonio è stato celebrato in Italia ed il cui regime patrimoniale non è regolato dalla legge italiana;</w:t>
      </w:r>
    </w:p>
    <w:p>
      <w:pPr>
        <w:pStyle w:val="Normal"/>
        <w:rPr/>
      </w:pPr>
      <w:r>
        <w:rPr/>
        <w:t>3) cittadino italiano sposato con cittadina straniera all’estero: risultando annotato (come deve essere)  nel registro dello stato civile il  matrimonio e null’altro risultando in tale registro e nei registri immobiliari ai fini della trascrizione dichiarerà in alternativa:</w:t>
      </w:r>
    </w:p>
    <w:p>
      <w:pPr>
        <w:pStyle w:val="Normal"/>
        <w:rPr/>
      </w:pPr>
      <w:r>
        <w:rPr/>
        <w:t>- di essere cittadino italiano coniugato con cittadina straniera, il cui matrimonio è stato celebrato all'estero  ed il cui regime patrimoniale è regolato dalla legge italiana;</w:t>
      </w:r>
    </w:p>
    <w:p>
      <w:pPr>
        <w:pStyle w:val="Normal"/>
        <w:rPr/>
      </w:pPr>
      <w:r>
        <w:rPr/>
        <w:t>- di essere cittadino italiano coniugato con cittadina straniera, il cui matrimonio è stato celebrato all'estero  ed il cui regime patrimoniale,  non avendo i coniugi convenuto diversamente, è regolato dalla legge dello Stato ------ (stato straniero) nel quale la vita matrimoniale è prevalentemente localizzata.</w:t>
      </w:r>
    </w:p>
    <w:p>
      <w:pPr>
        <w:pStyle w:val="Normal"/>
        <w:rPr/>
      </w:pPr>
      <w:r>
        <w:rPr/>
        <w:t>Valga per tutti il seguente esempio:</w:t>
      </w:r>
    </w:p>
    <w:p>
      <w:pPr>
        <w:pStyle w:val="Normal"/>
        <w:rPr/>
      </w:pPr>
      <w:r>
        <w:rPr/>
        <w:t xml:space="preserve">Tizio  cittadino  italiano residente in  Svizzera </w:t>
      </w:r>
    </w:p>
    <w:p>
      <w:pPr>
        <w:pStyle w:val="Normal"/>
        <w:rPr/>
      </w:pPr>
      <w:r>
        <w:rPr/>
        <w:t>sposato in Svizzera con Mevia cittadina svizzera  acquista in Italia durante il matrimonio un immobile dichiarando di essere coniugato in regime di comunione legale, mentre il suo matrimonio non risulta neanche trascritto in Italia nel registro dello stato civile.</w:t>
      </w:r>
    </w:p>
    <w:p>
      <w:pPr>
        <w:pStyle w:val="Normal"/>
        <w:rPr/>
      </w:pPr>
      <w:r>
        <w:rPr/>
        <w:t>I suddetti</w:t>
      </w:r>
      <w:r>
        <w:rPr>
          <w:szCs w:val="24"/>
        </w:rPr>
        <w:t xml:space="preserve"> coniugi hanno localizzato la loro vita matrimoniale in Svizzera dove hanno posto il loro domicilio coniugale.</w:t>
      </w:r>
    </w:p>
    <w:p>
      <w:pPr>
        <w:pStyle w:val="Normal"/>
        <w:rPr>
          <w:szCs w:val="24"/>
        </w:rPr>
      </w:pPr>
      <w:r>
        <w:rPr>
          <w:szCs w:val="24"/>
        </w:rPr>
        <w:t>In Svizzera il regime legale è quello di una separazione dei beni caratterizzata dal sorgere di un diritto di credito a favore di uno dei coniugi al momento dello scioglimento del matrimonio e  la legge svizzera si applica ai coniugi ivi domiciliati con effetto retroattivo decorrente dal giorno del matrimonio, salvo conven</w:t>
        <w:softHyphen/>
        <w:t>zione contraria.</w:t>
      </w:r>
    </w:p>
    <w:p>
      <w:pPr>
        <w:pStyle w:val="Normal"/>
        <w:rPr>
          <w:szCs w:val="24"/>
        </w:rPr>
      </w:pPr>
      <w:r>
        <w:rPr>
          <w:szCs w:val="24"/>
        </w:rPr>
        <w:t>I coniugi non hanno mai stipulato conven-zioni matrimoniali.</w:t>
      </w:r>
    </w:p>
    <w:p>
      <w:pPr>
        <w:pStyle w:val="Normal"/>
        <w:rPr/>
      </w:pPr>
      <w:r>
        <w:rPr/>
        <w:t xml:space="preserve">Quindi, </w:t>
      </w:r>
      <w:r>
        <w:rPr>
          <w:szCs w:val="24"/>
        </w:rPr>
        <w:t xml:space="preserve">nonostante quanto erroneamente risulti dichiarato in atto ed indicato nella nota di trascrizione, </w:t>
      </w:r>
      <w:r>
        <w:rPr/>
        <w:t xml:space="preserve">Tizio </w:t>
      </w:r>
      <w:r>
        <w:rPr>
          <w:szCs w:val="24"/>
        </w:rPr>
        <w:t xml:space="preserve">in base alla legge svizzera, applicabile a norma del combinato disposto degli artt. 29 e 30 della legge </w:t>
      </w:r>
      <w:r>
        <w:rPr/>
        <w:t xml:space="preserve">31 maggio 1995, n.218 </w:t>
      </w:r>
      <w:r>
        <w:rPr>
          <w:szCs w:val="24"/>
        </w:rPr>
        <w:t>può vendere il bene in oggetto senza consenso dell'altro coniuge.</w:t>
      </w:r>
    </w:p>
    <w:p>
      <w:pPr>
        <w:pStyle w:val="Normal"/>
        <w:rPr>
          <w:szCs w:val="24"/>
        </w:rPr>
      </w:pPr>
      <w:r>
        <w:rPr>
          <w:szCs w:val="24"/>
        </w:rPr>
        <w:t>È la sostanza quella che conta e, allora, tanto vale che non si creino nei terzi convincimenti sbagliati, come quelli che possono derivare da una dichiarazione in atto di Tizio di essere coniugato in regime di comunione legale, quando, per giunta, il  matrimonio di Tizio all’estero non risulta neanche trascritto in Italia.</w:t>
      </w:r>
    </w:p>
    <w:p>
      <w:pPr>
        <w:pStyle w:val="Normal"/>
        <w:rPr>
          <w:szCs w:val="24"/>
        </w:rPr>
      </w:pPr>
      <w:r>
        <w:rPr>
          <w:szCs w:val="24"/>
        </w:rPr>
        <w:t>Meglio sarebbe stato che nell’atto di acquisto Tizio avesse dichiarato quello che risultava o non risultava dal registro dello stato civile e, quindi, di essere coniugato all’estero con cittadina svizzera, il cui matrimonio non era stato annotato in Italia e che il regime patrimoniale era regolato dalla legge svizzera.</w:t>
      </w:r>
    </w:p>
    <w:p>
      <w:pPr>
        <w:pStyle w:val="Normal"/>
        <w:rPr>
          <w:szCs w:val="24"/>
        </w:rPr>
      </w:pPr>
      <w:r>
        <w:rPr>
          <w:szCs w:val="24"/>
        </w:rPr>
        <w:t>Una simile dichiarazione avrebbe fornito al notaio incaricato della stipula dell’atto di vendita corrette indicazioni utili  per risolvere più facilmente il problema alla luce del diritto internazionale privato.</w:t>
      </w:r>
    </w:p>
    <w:p>
      <w:pPr>
        <w:pStyle w:val="Normal"/>
        <w:rPr>
          <w:szCs w:val="24"/>
        </w:rPr>
      </w:pPr>
      <w:r>
        <w:rPr>
          <w:szCs w:val="24"/>
        </w:rPr>
        <w:t>Di qui la necessità di chiedere alle parti non solo se si è coniugati, ma anche chi sia l’altro coniuge, quando e dove sia stato contratto il matrimonio, quali cittadinanze abbiano i coniugi e di esibire  l'estratto dell'eventuale atto di matrimonio per  i casi di cui sopra.</w:t>
      </w:r>
    </w:p>
    <w:p>
      <w:pPr>
        <w:pStyle w:val="Normal"/>
        <w:rPr>
          <w:szCs w:val="24"/>
        </w:rPr>
      </w:pPr>
      <w:r>
        <w:rPr>
          <w:szCs w:val="24"/>
        </w:rPr>
        <w:t>Non dovrebbe, infine, essere difficile per il C.N.N. proseguire quanto utilmente  effettuato  nello studio citato per i seguenti stati:</w:t>
      </w:r>
    </w:p>
    <w:p>
      <w:pPr>
        <w:pStyle w:val="Normal"/>
        <w:rPr>
          <w:szCs w:val="24"/>
        </w:rPr>
      </w:pPr>
      <w:r>
        <w:rPr>
          <w:szCs w:val="24"/>
        </w:rPr>
        <w:t xml:space="preserve">Austria – Belgio – Francia – Germania – Inghilterra e Galles – Paesi Bassi – Spagna – Svizzera – Ungheria </w:t>
      </w:r>
    </w:p>
    <w:p>
      <w:pPr>
        <w:pStyle w:val="Normal"/>
        <w:rPr>
          <w:szCs w:val="24"/>
        </w:rPr>
      </w:pPr>
      <w:r>
        <w:rPr>
          <w:szCs w:val="24"/>
        </w:rPr>
        <w:t>e quindi individuare il regime patrimoniale esistente in tutti gli altri principali stati, tra cui in particolare quelli con i quali abbiamo spesso a che fare (Canada – U.S.A. – Australia  – Argentina - Venezuela, ecc.)  e quelli che con i quali  presumibilmente avremo sempre più a che fare (stati arabi e stati slavi) e rendere tali risultati di “dominio pubblico” sulla RUN, com’è stato fatto per le condizioni di reciprocità.</w:t>
      </w:r>
    </w:p>
    <w:p>
      <w:pPr>
        <w:pStyle w:val="Normal"/>
        <w:rPr>
          <w:szCs w:val="24"/>
        </w:rPr>
      </w:pPr>
      <w:r>
        <w:rPr>
          <w:szCs w:val="24"/>
        </w:rPr>
      </w:r>
    </w:p>
    <w:p>
      <w:pPr>
        <w:pStyle w:val="Heading1"/>
        <w:rPr/>
      </w:pPr>
      <w:r>
        <w:rPr/>
        <w:t>ADEMPIMENTI</w:t>
      </w:r>
    </w:p>
    <w:p>
      <w:pPr>
        <w:pStyle w:val="Quesito"/>
        <w:rPr/>
      </w:pPr>
      <w:r>
        <w:rPr>
          <w:rStyle w:val="FootnoteCharacters"/>
          <w:position w:val="0"/>
          <w:sz w:val="24"/>
          <w:vertAlign w:val="baseline"/>
        </w:rPr>
        <w:t>L’iscrizione di ipoteca su autoveicolo a garanzia di finanziamento artigiano gode ancora di agevolazioni fiscali?</w:t>
      </w:r>
    </w:p>
    <w:p>
      <w:pPr>
        <w:pStyle w:val="Citazioni"/>
        <w:rPr/>
      </w:pPr>
      <w:r>
        <w:rPr>
          <w:rFonts w:cs="Times New Roman" w:ascii="Times New Roman" w:hAnsi="Times New Roman"/>
          <w:b w:val="false"/>
          <w:bCs/>
          <w:sz w:val="24"/>
          <w:szCs w:val="20"/>
        </w:rPr>
        <w:t>Quando le imposte riscosse dal P.R.A. erano imposte erariali la disciplina contenuta nel</w:t>
      </w:r>
      <w:r>
        <w:rPr/>
        <w:t xml:space="preserve"> </w:t>
      </w:r>
    </w:p>
    <w:p>
      <w:pPr>
        <w:pStyle w:val="Citazioni"/>
        <w:rPr/>
      </w:pPr>
      <w:r>
        <w:rPr/>
        <w:t>Decreto del Presidente della Repubblica 29 settembre 1973, n. 601 (Disciplina delle  agevolazioni tributarie)</w:t>
      </w:r>
    </w:p>
    <w:p>
      <w:pPr>
        <w:pStyle w:val="Citazioni"/>
        <w:rPr/>
      </w:pPr>
      <w:r>
        <w:rPr/>
        <w:t>Art. 15.</w:t>
      </w:r>
    </w:p>
    <w:p>
      <w:pPr>
        <w:pStyle w:val="Citazioni"/>
        <w:rPr/>
      </w:pPr>
      <w:r>
        <w:rPr/>
        <w:t>Operazioni di credito a medio e lungo termine.</w:t>
      </w:r>
    </w:p>
    <w:p>
      <w:pPr>
        <w:pStyle w:val="Citazioni"/>
        <w:rPr/>
      </w:pPr>
      <w:r>
        <w:rPr/>
        <w:t>Le operazioni relative ai finanziamenti a medio e lungo termine e  tutti i provvedimenti, atti, contratti e formalità inerenti alle  operazioni medesime, alla loro esecuzione, modificazione ed  estinzione, alle garanzie di qualunque tipo da chiunque e in  qualsiasi momento prestate e alle loro eventuali surroghe,  sostituzioni, postergazioni, fraziona-menti e cancellazioni anche  parziali, ivi comprese le cessioni di credito stipulate in relazione  a tali finanziamenti, effettuate da aziende e istituti di credito e  da loro sezioni o gestioni che esercitano, in conformità a  disposizioni legislative, statutarie o amministrative, il credito a  medio e lungo termine, sono esenti dall'imposta di registro,  dall'imposta di bollo, dalle imposte ipotecarie e catastali e dalle  stesse sulle concessioni governative.</w:t>
      </w:r>
    </w:p>
    <w:p>
      <w:pPr>
        <w:pStyle w:val="Normal"/>
        <w:rPr/>
      </w:pPr>
      <w:r>
        <w:rPr/>
        <w:t>era pacifico che l’imposta sostitutiva “sostituiva” per l’appunto anche le imposte dovute al P.R.A.</w:t>
      </w:r>
    </w:p>
    <w:p>
      <w:pPr>
        <w:pStyle w:val="Normal"/>
        <w:rPr/>
      </w:pPr>
      <w:r>
        <w:rPr/>
        <w:t>Ora dette imposte  sono state trasformate in imposte provinciali, in seguito alla seguente disciplina.</w:t>
      </w:r>
    </w:p>
    <w:p>
      <w:pPr>
        <w:pStyle w:val="Citazioni"/>
        <w:rPr/>
      </w:pPr>
      <w:r>
        <w:rPr/>
        <w:t>Decreto legislativo 30 dicembre 1992, n. 504 Riordino della finanza  degli enti territoriali, a norma dell'art. 4 della legge 23 ottobre  1992, n. 421.</w:t>
      </w:r>
    </w:p>
    <w:p>
      <w:pPr>
        <w:pStyle w:val="Citazioni"/>
        <w:rPr/>
      </w:pPr>
      <w:r>
        <w:rPr/>
        <w:t>Art. 23.</w:t>
      </w:r>
    </w:p>
    <w:p>
      <w:pPr>
        <w:pStyle w:val="Citazioni"/>
        <w:rPr/>
      </w:pPr>
      <w:r>
        <w:rPr/>
        <w:t>Attribuzioni alle regioni a statuto ordinario.</w:t>
      </w:r>
    </w:p>
    <w:p>
      <w:pPr>
        <w:pStyle w:val="Citazioni"/>
        <w:rPr/>
      </w:pPr>
      <w:r>
        <w:rPr/>
        <w:t>1. A decorrere dal 1º gennaio 1993 alle regioni a statuto  ordinario, già titolari di una parte della tassa automobilistica, ai  sensi dell'articolo 4 della legge 16 maggio 1970, n. 281, come  sostituito dall'articolo 5 della legge 14 giugno 1990, n. 158 e  successive modificazioni, con riferimento ai pagamenti effettuati  dall'anzidetta data, sono attribuite:</w:t>
      </w:r>
    </w:p>
    <w:p>
      <w:pPr>
        <w:pStyle w:val="Citazioni"/>
        <w:rPr/>
      </w:pPr>
      <w:r>
        <w:rPr/>
        <w:t>a) l'intera tassa automobilistica, disciplinata dal T.U.  approvato con decreto del Presidente della Repubblica 5 febbraio  1953, n. 39 e successive modificazioni;</w:t>
      </w:r>
    </w:p>
    <w:p>
      <w:pPr>
        <w:pStyle w:val="Citazioni"/>
        <w:rPr/>
      </w:pPr>
      <w:r>
        <w:rPr/>
        <w:t>b) la soprattassa annuale su taluni autoveicoli azionati con  motore diesel, istituita con il decreto-legge 8 ottobre 1976, n. 691,  convertito con modificazioni dalla legge 30 novembre 1976, n. 786 e  successive modificazioni;</w:t>
      </w:r>
    </w:p>
    <w:p>
      <w:pPr>
        <w:pStyle w:val="Citazioni"/>
        <w:rPr/>
      </w:pPr>
      <w:r>
        <w:rPr/>
        <w:t>c) la tassa speciale per i veicoli alimentati a G.P.L. o gas  metano, istituita dalla legge 21 luglio 1984, n. 362 e successive  modificazioni.</w:t>
      </w:r>
    </w:p>
    <w:p>
      <w:pPr>
        <w:pStyle w:val="Citazioni"/>
        <w:rPr/>
      </w:pPr>
      <w:r>
        <w:rPr/>
        <w:t xml:space="preserve">2. I tributi di cui al comma 1 assumono rispettivamente la  denominazione di tassa automobilistica regionale, soprattassa annuale  regionale e tassa speciale regionale e si applicano ai veicoli ed  agli autoscafi, soggetti nelle regioni a statuto speciale ai  corrispondenti tributi erariali in esse vigenti, per effetto della  loro iscrizione nei rispettivi pubblici registri delle provincie di  ciascuna regione a statuto ordinario, come previsto dall'articolo 5,  comma 31, del decreto-legge 30 dicembre 1982, n. 953, convertito, con modificazioni, nella legge 28 febbraio 1983, n. 53 e successive  modifiche. </w:t>
      </w:r>
    </w:p>
    <w:p>
      <w:pPr>
        <w:pStyle w:val="Citazioni"/>
        <w:rPr/>
      </w:pPr>
      <w:r>
        <w:rPr/>
        <w:t>Legge 27 dicembre 1997, n. 449 (in Suppl. ordinario n. 255/L, alla  Gazz. Uff. n. 302, del 30 dicembre 1997). - Misure per la  stabilizzazione della finanza pubblica.</w:t>
      </w:r>
    </w:p>
    <w:p>
      <w:pPr>
        <w:pStyle w:val="Citazioni"/>
        <w:rPr/>
      </w:pPr>
      <w:r>
        <w:rPr/>
        <w:t xml:space="preserve">10. A decorrere dal 1º gennaio 1999 la riscossione, l'accertamento,  il recupero, i rimborsi, l'applicazione delle sanzioni ed il  contenzioso amministrativo relativo alle tasse automobilistiche non  erariali sono demandati alle regioni a statuto ordinario e sono  svolti con le modalità stabilite con decreto del Ministro delle  finanze sentita la Conferenza permanente per i rapporti tra lo Stato,  le regioni e le province autonome di Trento e di Bolzano, da emanare  entro sei mesi dalla data di entrata in vigore della presente legge,  previo parere delle Commissioni parlamentari competenti. Con lo  stesso o con separato decreto è approvato lo schema tipo di  convenzione con la quale le regioni possono affidare a terzi,  mediante procedure ad evidenza pubblica, l'attività di controllo e  riscossione delle tasse automo-bilistiche. La riscossione coattiva è  svolta a norma del decreto del Presidente della Repubblica 28 gennaio  1988, n. 43.  </w:t>
      </w:r>
    </w:p>
    <w:p>
      <w:pPr>
        <w:pStyle w:val="Citazioni"/>
        <w:rPr/>
      </w:pPr>
      <w:r>
        <w:rPr/>
        <w:t>Decreto Ministeriale 25 novembre 1998, n. 418 (in Gazz. Uff., 5  dicembre, n. 285). - Regolamento recante norme per il trasferimento  alle regioni a statuto ordinario delle funzioni in materia di  riscossione, accertamento, recupero, rimborsi e contenzioso relative  alle tasse automobilistiche non erariali.</w:t>
      </w:r>
    </w:p>
    <w:p>
      <w:pPr>
        <w:pStyle w:val="Citazioni"/>
        <w:rPr/>
      </w:pPr>
      <w:r>
        <w:rPr/>
        <w:t>Art. 1.</w:t>
      </w:r>
    </w:p>
    <w:p>
      <w:pPr>
        <w:pStyle w:val="Citazioni"/>
        <w:rPr/>
      </w:pPr>
      <w:r>
        <w:rPr/>
        <w:t>Tasse oggetto del trasferimento di funzioni.</w:t>
      </w:r>
    </w:p>
    <w:p>
      <w:pPr>
        <w:pStyle w:val="Citazioni"/>
        <w:rPr/>
      </w:pPr>
      <w:r>
        <w:rPr/>
        <w:t>1. Il trasferimento di funzioni previsto dal comma 10 dell'art. 17,  della legge 27 dicembre 1997, n. 449, ha per oggetto le seguenti  tasse automobilistiche attribuite per intero alle regioni a statuto  ordinario con l'art. 23 del decreto legislativo 30 dicembre 1992, n.  504:</w:t>
      </w:r>
    </w:p>
    <w:p>
      <w:pPr>
        <w:pStyle w:val="Citazioni"/>
        <w:rPr/>
      </w:pPr>
      <w:r>
        <w:rPr/>
        <w:t>a) la tassa automobilistica, disciplinata dal testo unico delle  leggi sulle tasse automobilistiche approvato con decreto del  Presidente della Repubblica 5 febbraio 1953, n. 39;</w:t>
      </w:r>
    </w:p>
    <w:p>
      <w:pPr>
        <w:pStyle w:val="Citazioni"/>
        <w:rPr/>
      </w:pPr>
      <w:r>
        <w:rPr/>
        <w:t>b) la soprattassa diesel, istituita con decreto-legge 8 ottobre  1976, n. 691, convertito, con modificazioni dalla legge 30 novembre  1976, n. 786, relativa alle autovetture e gli autoveicoli per il  trasporto promiscuo di persone e cose non aventi le caratteristiche  tecniche indicate nell'art. 65, comma 5, del decreto-legge 30 agosto  1993, n. 331, convertito, con modificazioni, dalla legge 29 ottobre  1993, n. 427.</w:t>
      </w:r>
    </w:p>
    <w:p>
      <w:pPr>
        <w:pStyle w:val="Normal"/>
        <w:rPr/>
      </w:pPr>
      <w:r>
        <w:rPr/>
        <w:t>Stante l’attuale normativa, dovrebbero essere le singole regioni a prevedere l’esenzione dalla tasse automobilistiche delle iscrizioni di ipoteche su autoveicoli a garanzia di finanziamenti artigiani.</w:t>
      </w:r>
    </w:p>
    <w:p>
      <w:pPr>
        <w:pStyle w:val="Normal"/>
        <w:rPr/>
      </w:pPr>
      <w:r>
        <w:rPr/>
        <w:t>Nel frattempo il P.R.A. in mancanza di tali norme non iscrive ipoteca in esenzione di imposta ma pretende in luogo dell’imposta ipotecaria proporzionale sul valore dell’ipoteca l’imposta fissa se nell’atto o altrove venga specificato che l’operazione di finanziamento rientra nell’ambito I.V.A. , fatto salvo, comunque, il diritto al rimborso se e quando venga prevista l’esenzione dalle imposte ipotecarie automobilistiche di dette operazioni.</w:t>
      </w:r>
    </w:p>
    <w:p>
      <w:pPr>
        <w:pStyle w:val="Normal"/>
        <w:rPr/>
      </w:pPr>
      <w:r>
        <w:rPr/>
      </w:r>
    </w:p>
    <w:p>
      <w:pPr>
        <w:pStyle w:val="Heading1"/>
        <w:rPr/>
      </w:pPr>
      <w:r>
        <w:rPr/>
        <w:t>ADEMPIMENTI</w:t>
      </w:r>
    </w:p>
    <w:p>
      <w:pPr>
        <w:pStyle w:val="Quesito"/>
        <w:rPr/>
      </w:pPr>
      <w:r>
        <w:rPr/>
        <w:t>A che serve la pubblicazione sul F.A.L.?</w:t>
      </w:r>
    </w:p>
    <w:p>
      <w:pPr>
        <w:pStyle w:val="Normal"/>
        <w:rPr/>
      </w:pPr>
      <w:r>
        <w:rPr/>
        <w:t>È risaputo che costituisce interesse non solo generale, ma anche tanto più fondamentale quanto più la società è complessa, che determinati fatti giuridici siano conoscibili da chiunque. Sì che è proprio non solo degli ordinamenti moderni, ma tanto più di questi, provvedere all'organizzazione e regolamentazione della pubblicità di alcune categorie di fatti, valendosi di appositi registri (es. immobiliari) o di affissioni (ed. art. 93 c.c.) o di pubblicazioni periodiche ufficiali (es. Gazzetta Ufficiale, FAL) o di giornali quotidiani (es. art. 727 c.p.c.), eccetera.</w:t>
      </w:r>
      <w:r>
        <w:rPr>
          <w:rFonts w:cs="Arial" w:ascii="Arial" w:hAnsi="Arial"/>
          <w:b/>
          <w:bCs w:val="false"/>
          <w:sz w:val="18"/>
          <w:szCs w:val="18"/>
        </w:rPr>
        <w:t xml:space="preserve">    </w:t>
      </w:r>
    </w:p>
    <w:p>
      <w:pPr>
        <w:pStyle w:val="Normal"/>
        <w:rPr/>
      </w:pPr>
      <w:r>
        <w:rPr/>
        <w:t>In vista, segnatamente, di riflessi giuridici diversi, che, in ragione della loro particolarità, servono a qualificare la pubblicità stessa - per stare qui ai sistemi principali - come pubblicità-notizia (in quanto volta a garantire solo la conoscibilità dei fatti considerati ma senza in alcun modo farne dipendere la opponibilità o la efficacia) o come pubblicità dichiarativa (ai fini della opponibilità dei fatti pubblicati) o come pubblicità  costitutiva (ai fini dell'efficacia dei fatti stessi). (</w:t>
      </w:r>
      <w:r>
        <w:rPr>
          <w:rFonts w:cs="Arial" w:ascii="Arial" w:hAnsi="Arial"/>
          <w:b/>
          <w:bCs w:val="false"/>
          <w:sz w:val="18"/>
          <w:szCs w:val="18"/>
        </w:rPr>
        <w:t>Salvatore Tondo in ST 12.05.1988 N.217 Bis)</w:t>
      </w:r>
    </w:p>
    <w:p>
      <w:pPr>
        <w:pStyle w:val="Normal"/>
        <w:rPr>
          <w:rFonts w:eastAsia="MS Mincho;Arial Unicode MS"/>
        </w:rPr>
      </w:pPr>
      <w:r>
        <w:rPr>
          <w:rFonts w:eastAsia="MS Mincho;Arial Unicode MS"/>
        </w:rPr>
        <w:t>Il F.A.L. è stato istituito con una remota legge:</w:t>
      </w:r>
    </w:p>
    <w:p>
      <w:pPr>
        <w:pStyle w:val="Citazioni"/>
        <w:rPr>
          <w:rFonts w:eastAsia="MS Mincho;Arial Unicode MS"/>
        </w:rPr>
      </w:pPr>
      <w:r>
        <w:rPr>
          <w:rFonts w:eastAsia="MS Mincho;Arial Unicode MS"/>
        </w:rPr>
        <w:t xml:space="preserve">Legge 30 giugno 1876, n. 3195 sulla pubblicazione degli annunzi legali. </w:t>
      </w:r>
    </w:p>
    <w:p>
      <w:pPr>
        <w:pStyle w:val="Citazioni"/>
        <w:rPr>
          <w:rFonts w:eastAsia="MS Mincho;Arial Unicode MS"/>
        </w:rPr>
      </w:pPr>
      <w:r>
        <w:rPr>
          <w:rFonts w:eastAsia="MS Mincho;Arial Unicode MS"/>
        </w:rPr>
        <w:t xml:space="preserve">Art. 1. </w:t>
      </w:r>
    </w:p>
    <w:p>
      <w:pPr>
        <w:pStyle w:val="Citazioni"/>
        <w:rPr>
          <w:rFonts w:eastAsia="MS Mincho;Arial Unicode MS"/>
        </w:rPr>
      </w:pPr>
      <w:r>
        <w:rPr>
          <w:rFonts w:eastAsia="MS Mincho;Arial Unicode MS"/>
        </w:rPr>
        <w:t xml:space="preserve">Le inserzioni nei giornali, prescritte dalle leggi e dai regolamenti, si faranno per ogni provincia del Regno in un supplemento al foglio periodico, che a cura della prefettura verrà pubblicato esclusivamente per gli atti amministrativi, e per gli annunzi legali amministrativi e giudiziari.   Tale supplemento sarà pubblicato almeno due volte per settimana, salvo la maggior frequenza che in vista del bisogno potrà essere disposta dal Ministero dell'interno. </w:t>
      </w:r>
    </w:p>
    <w:p>
      <w:pPr>
        <w:pStyle w:val="Citazioni"/>
        <w:rPr>
          <w:rFonts w:eastAsia="MS Mincho;Arial Unicode MS"/>
        </w:rPr>
      </w:pPr>
      <w:r>
        <w:rPr>
          <w:rFonts w:eastAsia="MS Mincho;Arial Unicode MS"/>
        </w:rPr>
        <w:t xml:space="preserve">Art. 2. </w:t>
      </w:r>
    </w:p>
    <w:p>
      <w:pPr>
        <w:pStyle w:val="Citazioni"/>
        <w:rPr>
          <w:rFonts w:eastAsia="MS Mincho;Arial Unicode MS"/>
        </w:rPr>
      </w:pPr>
      <w:r>
        <w:rPr>
          <w:rFonts w:eastAsia="MS Mincho;Arial Unicode MS"/>
        </w:rPr>
        <w:t xml:space="preserve">Un esemplare del supplemento anzidetto, contenente gli annunzi, sarà inviato gratuitamente:    </w:t>
      </w:r>
    </w:p>
    <w:p>
      <w:pPr>
        <w:pStyle w:val="Citazioni"/>
        <w:rPr>
          <w:rFonts w:eastAsia="MS Mincho;Arial Unicode MS"/>
        </w:rPr>
      </w:pPr>
      <w:r>
        <w:rPr>
          <w:rFonts w:eastAsia="MS Mincho;Arial Unicode MS"/>
        </w:rPr>
        <w:t xml:space="preserve">A tutti i municipi della provincia i quali ne faranno immediatamente affissione all'albo pretorio;     Alle cancellerie delle preture, dei tribunali e delle corti d'appello aventi giurisdizione nella provincia;  </w:t>
      </w:r>
    </w:p>
    <w:p>
      <w:pPr>
        <w:pStyle w:val="Citazioni"/>
        <w:rPr>
          <w:rFonts w:eastAsia="MS Mincho;Arial Unicode MS"/>
        </w:rPr>
      </w:pPr>
      <w:r>
        <w:rPr>
          <w:rFonts w:eastAsia="MS Mincho;Arial Unicode MS"/>
        </w:rPr>
        <w:t xml:space="preserve">A ciascuno dei giornali politici o amministrativi che si pubblicano nella provincia stessa.   </w:t>
      </w:r>
    </w:p>
    <w:p>
      <w:pPr>
        <w:pStyle w:val="Citazioni"/>
        <w:rPr>
          <w:rFonts w:eastAsia="MS Mincho;Arial Unicode MS"/>
        </w:rPr>
      </w:pPr>
      <w:r>
        <w:rPr>
          <w:rFonts w:eastAsia="MS Mincho;Arial Unicode MS"/>
        </w:rPr>
        <w:t xml:space="preserve">Sarà provveduto con disposizioni regolamentari alla vendita ed all'assicurazione del supplemento per gli annunzi. </w:t>
      </w:r>
    </w:p>
    <w:p>
      <w:pPr>
        <w:pStyle w:val="Citazioni"/>
        <w:rPr>
          <w:rFonts w:eastAsia="MS Mincho;Arial Unicode MS"/>
        </w:rPr>
      </w:pPr>
      <w:r>
        <w:rPr>
          <w:rFonts w:eastAsia="MS Mincho;Arial Unicode MS"/>
        </w:rPr>
        <w:t xml:space="preserve">Art. 3. </w:t>
      </w:r>
    </w:p>
    <w:p>
      <w:pPr>
        <w:pStyle w:val="Citazioni"/>
        <w:rPr>
          <w:rFonts w:eastAsia="MS Mincho;Arial Unicode MS"/>
        </w:rPr>
      </w:pPr>
      <w:r>
        <w:rPr>
          <w:rFonts w:eastAsia="MS Mincho;Arial Unicode MS"/>
        </w:rPr>
        <w:t xml:space="preserve">Il prezzo e le condizioni delle inserzioni sono determinate dalla tariffa annessa alla presente legge; il detto prezzo sarà versato trimestralmente nelle casse dello Stato. </w:t>
      </w:r>
    </w:p>
    <w:p>
      <w:pPr>
        <w:pStyle w:val="Citazioni"/>
        <w:rPr>
          <w:rFonts w:eastAsia="MS Mincho;Arial Unicode MS"/>
        </w:rPr>
      </w:pPr>
      <w:r>
        <w:rPr>
          <w:rFonts w:eastAsia="MS Mincho;Arial Unicode MS"/>
        </w:rPr>
        <w:t xml:space="preserve">Art. 4. </w:t>
      </w:r>
    </w:p>
    <w:p>
      <w:pPr>
        <w:pStyle w:val="Citazioni"/>
        <w:rPr>
          <w:rFonts w:eastAsia="MS Mincho;Arial Unicode MS"/>
        </w:rPr>
      </w:pPr>
      <w:r>
        <w:rPr>
          <w:rFonts w:eastAsia="MS Mincho;Arial Unicode MS"/>
        </w:rPr>
        <w:t xml:space="preserve">Presso ciascuna prefettura la cura di scrivere gli annunzi e di compilare il supplemento sarà affidata ad uno degli impiegati, il quale dovrà essere ogni giorno reperibile in determinate ore, e sarà esclusivamente responsabile verso i terzi per l'adempimento delle commissioni ricevute.   A tale scopo resterà una congrua cauzione che sarà determinata in ciascuna provincia dal ministro dell'interno, ed in proporzione della stessa sarà attribuita dal medesimo ministro un'equa retribuzione all'ufficiale incaricato. </w:t>
      </w:r>
    </w:p>
    <w:p>
      <w:pPr>
        <w:pStyle w:val="Normal"/>
        <w:rPr>
          <w:rFonts w:eastAsia="MS Mincho;Arial Unicode MS"/>
        </w:rPr>
      </w:pPr>
      <w:r>
        <w:rPr>
          <w:rFonts w:eastAsia="MS Mincho;Arial Unicode MS"/>
        </w:rPr>
        <w:t>In particolare era prevista la pubblicazione nel FAL per avviso degli atti relativi a società e alla costituzione di privilegio a garanzia di finanziamenti.</w:t>
      </w:r>
    </w:p>
    <w:p>
      <w:pPr>
        <w:pStyle w:val="Normal"/>
        <w:rPr>
          <w:rFonts w:eastAsia="MS Mincho;Arial Unicode MS"/>
        </w:rPr>
      </w:pPr>
      <w:r>
        <w:rPr>
          <w:rFonts w:eastAsia="MS Mincho;Arial Unicode MS"/>
        </w:rPr>
        <w:t>Quanto alla pubblicazione nel FAL degli atti societari, essa fu espressamente eliminata per le società di capitali, lasciando dubbi bizantini sulla permanenza dell’obbligo di pubblica-zione per le società di persone.</w:t>
      </w:r>
    </w:p>
    <w:p>
      <w:pPr>
        <w:pStyle w:val="Normal"/>
        <w:rPr/>
      </w:pPr>
      <w:r>
        <w:rPr>
          <w:rFonts w:eastAsia="MS Mincho;Arial Unicode MS"/>
        </w:rPr>
        <w:t>Ora con l’entrata in vigore del registro delle imprese è stato tacitamente abrogato</w:t>
      </w:r>
      <w:r>
        <w:rPr/>
        <w:t xml:space="preserve"> l’art. 100 disp. att. cod. civ. che dava adito a quei bizantinismi pur non facendo più alcun richiamo alle "leggi anteriori"  e quindi alla pubblicazione sul F.A.L.</w:t>
      </w:r>
    </w:p>
    <w:p>
      <w:pPr>
        <w:pStyle w:val="Normal"/>
        <w:rPr/>
      </w:pPr>
      <w:r>
        <w:rPr/>
        <w:t xml:space="preserve">Quanto alla pubblicazione dei privilegi l’opera di demolizione è iniziata con il D.Lgs. 1° settembre 1993, n. 385, che ha abrogato la legge. 6 giugno 1991, n. 175 che prevedeva in materia di credito fondiario, edilizio ed alle opere pubbliche che il privilegio fosse “costituito con la pubblicazione sul Foglio degli annunzi legali della provincia nella quale è o sarà situata ciascuna opera ed impianto, nonché in quella ove ha sede il soggetto proprietario dell'opera o dell'impianto da finanziare”. </w:t>
      </w:r>
    </w:p>
    <w:p>
      <w:pPr>
        <w:pStyle w:val="Citazioni"/>
        <w:rPr/>
      </w:pPr>
      <w:r>
        <w:rPr>
          <w:rFonts w:cs="Times New Roman" w:ascii="Times New Roman" w:hAnsi="Times New Roman"/>
          <w:b w:val="false"/>
          <w:bCs/>
          <w:sz w:val="24"/>
          <w:szCs w:val="20"/>
        </w:rPr>
        <w:t>Inoltre con il</w:t>
      </w:r>
      <w:r>
        <w:rPr/>
        <w:t xml:space="preserve"> D.Lgs. 4 agosto 1999, n. 342 Modifiche al D.Lgs. 1° settembre 1993, n. 385, recante il testo unico delle leggi in materia bancaria e creditizia. </w:t>
      </w:r>
    </w:p>
    <w:p>
      <w:pPr>
        <w:pStyle w:val="Citazioni"/>
        <w:rPr>
          <w:szCs w:val="24"/>
        </w:rPr>
      </w:pPr>
      <w:r>
        <w:rPr>
          <w:szCs w:val="24"/>
        </w:rPr>
        <w:t>ART. 8 (Finanziamenti alle imprese: costituzione di privilegi)</w:t>
      </w:r>
    </w:p>
    <w:p>
      <w:pPr>
        <w:pStyle w:val="Citazioni"/>
        <w:rPr>
          <w:szCs w:val="24"/>
        </w:rPr>
      </w:pPr>
      <w:r>
        <w:rPr>
          <w:szCs w:val="24"/>
        </w:rPr>
        <w:t>I. Il comma 1 dell'art. 46 t.u. è sostituito dal seguente:</w:t>
      </w:r>
    </w:p>
    <w:p>
      <w:pPr>
        <w:pStyle w:val="Citazioni"/>
        <w:rPr>
          <w:szCs w:val="24"/>
        </w:rPr>
      </w:pPr>
      <w:r>
        <w:rPr>
          <w:szCs w:val="24"/>
        </w:rPr>
        <w:t>« I. La concessione di finanziamenti a medio e lungo termine da parte di banche alle imprese può essere garantita da privilegio speciale su beni mobili, comunque destinati all'esercizio dell'impresa, non iscritti nei pubblici registri. Il privilegio può avere ad oggetto:</w:t>
      </w:r>
    </w:p>
    <w:p>
      <w:pPr>
        <w:pStyle w:val="Citazioni"/>
        <w:rPr>
          <w:szCs w:val="24"/>
        </w:rPr>
      </w:pPr>
      <w:r>
        <w:rPr>
          <w:szCs w:val="24"/>
        </w:rPr>
        <w:t>a) impianti e opere esistenti e futuri, concessioni e beni strumen</w:t>
        <w:softHyphen/>
        <w:t>tali;</w:t>
      </w:r>
    </w:p>
    <w:p>
      <w:pPr>
        <w:pStyle w:val="Citazioni"/>
        <w:rPr>
          <w:szCs w:val="24"/>
        </w:rPr>
      </w:pPr>
      <w:r>
        <w:rPr>
          <w:szCs w:val="24"/>
        </w:rPr>
        <w:t>b) materie prime, prodotti in corso di lavorazione, scorte, pro</w:t>
        <w:softHyphen/>
        <w:t>dotti finiti, frutti, bestiame e merci;</w:t>
      </w:r>
    </w:p>
    <w:p>
      <w:pPr>
        <w:pStyle w:val="Citazioni"/>
        <w:rPr>
          <w:szCs w:val="24"/>
        </w:rPr>
      </w:pPr>
      <w:r>
        <w:rPr>
          <w:szCs w:val="24"/>
        </w:rPr>
        <w:t>c) beni comunque acquistati con il finanziamento concesso;</w:t>
      </w:r>
    </w:p>
    <w:p>
      <w:pPr>
        <w:pStyle w:val="Citazioni"/>
        <w:rPr>
          <w:szCs w:val="24"/>
        </w:rPr>
      </w:pPr>
      <w:r>
        <w:rPr>
          <w:szCs w:val="24"/>
        </w:rPr>
        <w:t>d) crediti, anche futuri, derivanti dalla vendita dei beni indicati nelle lettere precedenti».</w:t>
      </w:r>
    </w:p>
    <w:p>
      <w:pPr>
        <w:pStyle w:val="Citazioni"/>
        <w:rPr>
          <w:szCs w:val="24"/>
        </w:rPr>
      </w:pPr>
      <w:r>
        <w:rPr>
          <w:szCs w:val="24"/>
        </w:rPr>
        <w:t>2. Il comma 3 dell'art. 46 t.u. è sostituito dal seguente:</w:t>
      </w:r>
    </w:p>
    <w:p>
      <w:pPr>
        <w:pStyle w:val="Citazioni"/>
        <w:rPr>
          <w:szCs w:val="24"/>
        </w:rPr>
      </w:pPr>
      <w:r>
        <w:rPr>
          <w:szCs w:val="24"/>
        </w:rPr>
        <w:t>« 3. L'opponibilità a terzi del privilegio sui beni è subordinata alla trascrizione, nel registro indicato nell'art. 1524, secondo comma, del codice civile, dell'atto dal quale il privilegio risulta. La trascrizione deve effettuarsi presso i competenti uffici del luogo ove ha sede l'im</w:t>
        <w:softHyphen/>
        <w:t>presa finanziata e presso quelli del luogo o ve ha sede o risiede il sog</w:t>
        <w:softHyphen/>
        <w:t>getto che ha concesso il privilegio ».</w:t>
      </w:r>
    </w:p>
    <w:p>
      <w:pPr>
        <w:pStyle w:val="Citazioni"/>
        <w:rPr>
          <w:szCs w:val="24"/>
        </w:rPr>
      </w:pPr>
      <w:r>
        <w:rPr>
          <w:szCs w:val="24"/>
        </w:rPr>
        <w:t>3. Dopo il comma 5 dell'art. 46 t.u. è aggiunto il seguente:</w:t>
      </w:r>
    </w:p>
    <w:p>
      <w:pPr>
        <w:pStyle w:val="Citazioni"/>
        <w:rPr>
          <w:szCs w:val="24"/>
        </w:rPr>
      </w:pPr>
      <w:r>
        <w:rPr>
          <w:szCs w:val="24"/>
        </w:rPr>
        <w:t>« 6. Gli onorari notarili sono ridotti alla metà. ».</w:t>
      </w:r>
    </w:p>
    <w:p>
      <w:pPr>
        <w:pStyle w:val="Normal"/>
        <w:rPr/>
      </w:pPr>
      <w:r>
        <w:rPr/>
        <w:t>si è innovato sui meccanismi pubblicitari del privilegio abolendo l'avviso mediante pubblicazione sul Foglio Annunzi Le</w:t>
        <w:softHyphen/>
        <w:t>gali e stabilendo che la trascrizione nel registro indicato nell'art. 1524, comma 2, cod. civ. debba essere effettuata non solo presso il tribunale del luogo in cui ha sede l'impresa finanziata, ma anche presso quello ove ha sede o risiede l'eventuale terzo datore del pri</w:t>
        <w:softHyphen/>
        <w:t>vilegio.</w:t>
      </w:r>
    </w:p>
    <w:p>
      <w:pPr>
        <w:pStyle w:val="Normal"/>
        <w:tabs>
          <w:tab w:val="clear" w:pos="708"/>
          <w:tab w:val="left" w:pos="301" w:leader="none"/>
        </w:tabs>
        <w:autoSpaceDE w:val="false"/>
        <w:rPr>
          <w:szCs w:val="24"/>
        </w:rPr>
      </w:pPr>
      <w:r>
        <w:rPr>
          <w:szCs w:val="24"/>
        </w:rPr>
        <w:t xml:space="preserve">L'abolizione  dell'annunzio  sul  F.A.L.  è   da </w:t>
      </w:r>
    </w:p>
    <w:p>
      <w:pPr>
        <w:pStyle w:val="Normal"/>
        <w:tabs>
          <w:tab w:val="clear" w:pos="708"/>
          <w:tab w:val="left" w:pos="301" w:leader="none"/>
        </w:tabs>
        <w:autoSpaceDE w:val="false"/>
        <w:rPr>
          <w:szCs w:val="24"/>
        </w:rPr>
      </w:pPr>
      <w:r>
        <w:rPr>
          <w:szCs w:val="24"/>
        </w:rPr>
        <w:t>salutare positiva</w:t>
        <w:softHyphen/>
        <w:t>mente giacché si trattava di una semplice pubblicità notizia, negletta nella pratica e comunque, stante la scarsa diffusione dello stru</w:t>
        <w:softHyphen/>
        <w:t>mento, inidonea ad assicurare una maggiore possibilità di cono</w:t>
        <w:softHyphen/>
        <w:t>scienza.</w:t>
      </w:r>
    </w:p>
    <w:p>
      <w:pPr>
        <w:pStyle w:val="Normal"/>
        <w:autoSpaceDE w:val="false"/>
        <w:rPr/>
      </w:pPr>
      <w:r>
        <w:rPr>
          <w:szCs w:val="24"/>
        </w:rPr>
        <w:t>Il legislatore altro non ha fatto se non raccogliere il suggerimento di chi auspi</w:t>
        <w:softHyphen/>
        <w:t>cava, de iure condendo, la soppressione della pubblica</w:t>
        <w:softHyphen/>
        <w:t>zione sul FAL dell'avviso relativo alla costituzione del privilegio in relazione alla sua «inadeguata capacità informativa» dovuta sia alla scarsa diffusione tra gli operatori del FAL sia alla circostanza che la pubblica</w:t>
        <w:softHyphen/>
        <w:t xml:space="preserve">zione, avvenendo </w:t>
      </w:r>
      <w:r>
        <w:rPr>
          <w:rFonts w:cs="Arial"/>
          <w:szCs w:val="24"/>
        </w:rPr>
        <w:t xml:space="preserve">una tantum, </w:t>
      </w:r>
      <w:r>
        <w:rPr>
          <w:szCs w:val="24"/>
        </w:rPr>
        <w:t>non assicura in concreto una effettiva e generalizzata conoscibilità del privile</w:t>
        <w:softHyphen/>
        <w:t xml:space="preserve">gio, duratura nel tempo. </w:t>
      </w:r>
    </w:p>
    <w:p>
      <w:pPr>
        <w:pStyle w:val="Normal"/>
        <w:rPr>
          <w:szCs w:val="24"/>
        </w:rPr>
      </w:pPr>
      <w:r>
        <w:rPr>
          <w:szCs w:val="24"/>
        </w:rPr>
      </w:r>
    </w:p>
    <w:p>
      <w:pPr>
        <w:pStyle w:val="Heading1"/>
        <w:rPr/>
      </w:pPr>
      <w:r>
        <w:rPr/>
        <w:t>SOCIETÀ</w:t>
        <w:tab/>
      </w:r>
    </w:p>
    <w:p>
      <w:pPr>
        <w:pStyle w:val="Quesito"/>
        <w:rPr/>
      </w:pPr>
      <w:r>
        <w:rPr/>
        <w:t>Entro quali limiti sono consentite le c.d. clausole di consolidamento?</w:t>
      </w:r>
    </w:p>
    <w:p>
      <w:pPr>
        <w:pStyle w:val="Normal"/>
        <w:rPr>
          <w:szCs w:val="24"/>
        </w:rPr>
      </w:pPr>
      <w:r>
        <w:rPr>
          <w:szCs w:val="24"/>
        </w:rPr>
        <w:t xml:space="preserve">In assenza di clausole diverse, in caso di morte del socio, la legge riconosce ai soci superstiti la possibilità di scegliere una delle tre seguenti possibilità (art.2284 c.c.): </w:t>
      </w:r>
    </w:p>
    <w:p>
      <w:pPr>
        <w:pStyle w:val="Normal"/>
        <w:rPr>
          <w:szCs w:val="24"/>
        </w:rPr>
      </w:pPr>
      <w:r>
        <w:rPr>
          <w:szCs w:val="24"/>
        </w:rPr>
        <w:noBreakHyphen/>
        <w:t xml:space="preserve"> </w:t>
      </w:r>
      <w:r>
        <w:rPr>
          <w:szCs w:val="24"/>
        </w:rPr>
        <w:t xml:space="preserve">liquidare la quota del socio defunto agli eredi e continuare da soli l'attività sociale; </w:t>
      </w:r>
    </w:p>
    <w:p>
      <w:pPr>
        <w:pStyle w:val="Normal"/>
        <w:rPr>
          <w:szCs w:val="24"/>
        </w:rPr>
      </w:pPr>
      <w:r>
        <w:rPr>
          <w:szCs w:val="24"/>
        </w:rPr>
        <w:t xml:space="preserve">- sciogliere la società; </w:t>
      </w:r>
    </w:p>
    <w:p>
      <w:pPr>
        <w:pStyle w:val="Normal"/>
        <w:rPr>
          <w:szCs w:val="24"/>
        </w:rPr>
      </w:pPr>
      <w:r>
        <w:rPr>
          <w:szCs w:val="24"/>
        </w:rPr>
        <w:t xml:space="preserve">- continuare la società con gli eredi stessi, purché gli eredi vi acconsentano.  </w:t>
      </w:r>
    </w:p>
    <w:p>
      <w:pPr>
        <w:pStyle w:val="Normal"/>
        <w:rPr>
          <w:szCs w:val="24"/>
        </w:rPr>
      </w:pPr>
      <w:r>
        <w:rPr>
          <w:szCs w:val="24"/>
        </w:rPr>
        <w:t xml:space="preserve">È fatta salva ogni diversa disposizione dell'atto costitutivo: i soci possono, quindi adottare al momento della stipulazione dell'atto o con una sua successiva modificazione la soluzione che ritengono più opportuna. </w:t>
      </w:r>
    </w:p>
    <w:p>
      <w:pPr>
        <w:pStyle w:val="Normal"/>
        <w:autoSpaceDE w:val="false"/>
        <w:rPr>
          <w:szCs w:val="24"/>
        </w:rPr>
      </w:pPr>
      <w:r>
        <w:rPr>
          <w:szCs w:val="24"/>
        </w:rPr>
        <w:t>Tra le clausole contenute nei contratti sociali che disciplinano la situazione sociale dopo la morte di un socio si distinguono due tipologie:</w:t>
      </w:r>
    </w:p>
    <w:p>
      <w:pPr>
        <w:pStyle w:val="Normal"/>
        <w:autoSpaceDE w:val="false"/>
        <w:rPr>
          <w:szCs w:val="24"/>
        </w:rPr>
      </w:pPr>
      <w:r>
        <w:rPr>
          <w:szCs w:val="24"/>
        </w:rPr>
        <w:noBreakHyphen/>
        <w:t xml:space="preserve"> </w:t>
      </w:r>
      <w:r>
        <w:rPr>
          <w:szCs w:val="24"/>
        </w:rPr>
        <w:t xml:space="preserve">quelle che eliminano una delle tre alternative offerte dalla legge, stabilendo a chi compete il diritto di scelta tra le opzioni residue; </w:t>
      </w:r>
    </w:p>
    <w:p>
      <w:pPr>
        <w:pStyle w:val="Normal"/>
        <w:autoSpaceDE w:val="false"/>
        <w:rPr>
          <w:szCs w:val="24"/>
        </w:rPr>
      </w:pPr>
      <w:r>
        <w:rPr>
          <w:szCs w:val="24"/>
        </w:rPr>
        <w:noBreakHyphen/>
        <w:t xml:space="preserve"> </w:t>
      </w:r>
      <w:r>
        <w:rPr>
          <w:szCs w:val="24"/>
        </w:rPr>
        <w:t>quelle che dispongono che alla morte consegua necessariamente la conti</w:t>
        <w:softHyphen/>
        <w:t>nuazione della società con i soli soci superstiti (clausole di consolidazione o di concentrazione), ov</w:t>
        <w:softHyphen/>
        <w:t>vero la continuazione della società con gli eredi del defunto (clausole di continuazione), ovvero lo scioglimento di diritto della società.</w:t>
      </w:r>
    </w:p>
    <w:p>
      <w:pPr>
        <w:pStyle w:val="Normal"/>
        <w:rPr/>
      </w:pPr>
      <w:r>
        <w:rPr/>
        <w:t xml:space="preserve">Una volontà contraria alla libera scelta delle facoltà della triplice opzione di cui all'art. 2284 c.c., ben può essere espressa prima che l'evento della scomparsa di un socio si compia, con la predisposizione della cosiddetta clausola di concentrazione della società tra i superstiti. </w:t>
      </w:r>
      <w:r>
        <w:rPr>
          <w:rFonts w:cs="Arial" w:ascii="Arial" w:hAnsi="Arial"/>
          <w:b/>
          <w:bCs w:val="false"/>
          <w:sz w:val="18"/>
          <w:szCs w:val="18"/>
        </w:rPr>
        <w:t>App. Napoli, 3 giugno 1972, in Dir. giur., 1974, 619</w:t>
      </w:r>
    </w:p>
    <w:p>
      <w:pPr>
        <w:pStyle w:val="Normal"/>
        <w:rPr>
          <w:szCs w:val="24"/>
        </w:rPr>
      </w:pPr>
      <w:r>
        <w:rPr>
          <w:szCs w:val="24"/>
        </w:rPr>
        <w:t>Ma è ovvio che le clausole di consolidazione o di concentrazione per non violare il divieto dei patti successori devono avere dei limiti, che così sono stati individuati dalla giurisprudenza:</w:t>
      </w:r>
    </w:p>
    <w:p>
      <w:pPr>
        <w:pStyle w:val="Normal"/>
        <w:autoSpaceDE w:val="false"/>
        <w:rPr/>
      </w:pPr>
      <w:r>
        <w:rPr>
          <w:szCs w:val="24"/>
        </w:rPr>
        <w:t>Non costituisce patto successorio, vietato dalla legge, la clausola del contratto sociale con cui si prevede la cessione della quota del socio defunto per il prezzo risultante dall'ultimo bilancio.</w:t>
      </w:r>
      <w:r>
        <w:rPr>
          <w:rFonts w:cs="Arial" w:ascii="Arial" w:hAnsi="Arial"/>
          <w:b/>
          <w:bCs w:val="false"/>
          <w:sz w:val="18"/>
          <w:szCs w:val="18"/>
        </w:rPr>
        <w:t xml:space="preserve"> (Cass. 17 marzo 1951 n. 685).</w:t>
      </w:r>
    </w:p>
    <w:p>
      <w:pPr>
        <w:pStyle w:val="Normal"/>
        <w:autoSpaceDE w:val="false"/>
        <w:rPr/>
      </w:pPr>
      <w:r>
        <w:rPr>
          <w:szCs w:val="24"/>
        </w:rPr>
        <w:t>E altresì legittimo prevedere par</w:t>
        <w:softHyphen/>
        <w:t xml:space="preserve">ticolari forme di liquidazione (ad esempio individuando criteri convenzionali per computare l'avviamento o per escludere la rilevanza delle operazioni in corso), purché queste modalità eliminino le incertezze nell'applicazione della legge e non arricchiscano indirettamente i soci superstiti: </w:t>
      </w:r>
      <w:r>
        <w:rPr/>
        <w:t>è omologabile   la delibera   assembleare   che  introduca nell'atto  costitutivo  di società  a responsabilità limitata una clausola che  prevede,  in caso di morte di un socio, la consolidazione della quota  di  quest'ultimo in  capo  ai  soci superstiti,  anche  se,  con tale  clausola, si  stabilisca  altresì che obbligati a corrispondere agli  eredi  del defunto  l'equivalente  in  denaro della quota consolidata  debbano essere  gli anzidetti soci superstiti e non già la società;  simile   obbligazione   non rappresenta  infatti  violazione  né del  divieto di patti successori né del divieto di prestazioni accessorie  consistenti in denaro</w:t>
      </w:r>
      <w:r>
        <w:rPr>
          <w:rFonts w:cs="Arial" w:ascii="Arial" w:hAnsi="Arial"/>
          <w:b/>
          <w:bCs w:val="false"/>
          <w:sz w:val="18"/>
          <w:szCs w:val="18"/>
        </w:rPr>
        <w:t>. (Corte appello Bologna, 23 ottobre 1996)</w:t>
      </w:r>
    </w:p>
    <w:p>
      <w:pPr>
        <w:pStyle w:val="Normal"/>
        <w:rPr/>
      </w:pPr>
      <w:r>
        <w:rPr/>
        <w:t>La clausola  statutaria  che  attribuisce ai  soci  superstiti di una  società  di capitali, in caso di morte di uno di essi, il diritto di  acquistare -  entro  un  determinato periodo  di  tempo  e secondo un  valore da determinarsi secondo criteri prestabiliti - dagli eredi del  "de cuius"  le  azioni  già appartenute  a  quest'ultimo e pervenute  "iure successionis" agli eredi medesimi, non viola il divieto di atti  successori  di cui  all'art. 458  c.c., in  quanto  il vincolo che ne  deriva  a carico  reciprocamente  dei  soci è  destinato  a produrre  effetti  solo dopo il verificarsi della vicenda successoria e dopo il  trasferimento (per  legge  o per testamento) delle azioni agli eredi,  con  la conseguenza che la morte di uno dei soci costituisce soltanto  il momento a decorrere dal quale può essere esercitata l'opzione per  l'acquisto suddetto, senza che ne risulti incisa la disciplina legale  della delazione  ereditaria  o  che si  configurino gli estremi di un  patto  di  consolidazione delle  azioni  fra soci, caratterizzandosi,  invece,  la  clausola   soltanto   come  atto  "inter   vivos",   non  contrastante, in  quanto  tale,  neanche con  la norma dell'art. 2355  comma   3  c.c. che   legittima   disposizioni  statutarie  intese  a  sottoporre   a   particolari condizioni   l'alienazione   di   azioni  nominative. (</w:t>
      </w:r>
      <w:r>
        <w:rPr>
          <w:rFonts w:cs="Arial" w:ascii="Arial" w:hAnsi="Arial"/>
          <w:b/>
          <w:bCs w:val="false"/>
          <w:sz w:val="18"/>
          <w:szCs w:val="18"/>
        </w:rPr>
        <w:t>Cassazione civile sez. I, 16 aprile 1994, n. 3609)</w:t>
      </w:r>
    </w:p>
    <w:p>
      <w:pPr>
        <w:pStyle w:val="Normal"/>
        <w:tabs>
          <w:tab w:val="clear" w:pos="708"/>
          <w:tab w:val="left" w:pos="380" w:leader="none"/>
          <w:tab w:val="right" w:pos="5690" w:leader="none"/>
        </w:tabs>
        <w:autoSpaceDE w:val="false"/>
        <w:rPr>
          <w:szCs w:val="24"/>
        </w:rPr>
      </w:pPr>
      <w:r>
        <w:rPr>
          <w:szCs w:val="24"/>
        </w:rPr>
        <w:t>Si ritiene invece invalida la clausola di consolidazione che preveda:</w:t>
      </w:r>
    </w:p>
    <w:p>
      <w:pPr>
        <w:pStyle w:val="Normal"/>
        <w:tabs>
          <w:tab w:val="clear" w:pos="708"/>
          <w:tab w:val="left" w:pos="359" w:leader="none"/>
        </w:tabs>
        <w:autoSpaceDE w:val="false"/>
        <w:rPr>
          <w:szCs w:val="24"/>
        </w:rPr>
      </w:pPr>
      <w:r>
        <w:rPr>
          <w:szCs w:val="24"/>
        </w:rPr>
        <w:noBreakHyphen/>
        <w:t xml:space="preserve"> </w:t>
      </w:r>
      <w:r>
        <w:rPr>
          <w:szCs w:val="24"/>
        </w:rPr>
        <w:t>una semplice restituzione del conferimento agli eredi o una liquidazione della quota che non tenga in alcun conto dell'avviamento;</w:t>
      </w:r>
    </w:p>
    <w:p>
      <w:pPr>
        <w:pStyle w:val="Normal"/>
        <w:tabs>
          <w:tab w:val="clear" w:pos="708"/>
          <w:tab w:val="left" w:pos="359" w:leader="none"/>
        </w:tabs>
        <w:autoSpaceDE w:val="false"/>
        <w:rPr>
          <w:szCs w:val="24"/>
        </w:rPr>
      </w:pPr>
      <w:r>
        <w:rPr>
          <w:szCs w:val="24"/>
        </w:rPr>
        <w:noBreakHyphen/>
        <w:t xml:space="preserve"> </w:t>
      </w:r>
      <w:r>
        <w:rPr>
          <w:szCs w:val="24"/>
        </w:rPr>
        <w:t>l'accrescimento della quota agli altri soci senza che i soci stessi o la società pa</w:t>
        <w:softHyphen/>
        <w:t xml:space="preserve">ghino alcunché agli eredi. </w:t>
      </w:r>
    </w:p>
    <w:p>
      <w:pPr>
        <w:pStyle w:val="Normal"/>
        <w:tabs>
          <w:tab w:val="clear" w:pos="708"/>
          <w:tab w:val="left" w:pos="359" w:leader="none"/>
        </w:tabs>
        <w:autoSpaceDE w:val="false"/>
        <w:rPr/>
      </w:pPr>
      <w:r>
        <w:rPr>
          <w:szCs w:val="24"/>
        </w:rPr>
        <w:t>Nei due casi si viola infatti il divieto generale di patti suc</w:t>
        <w:softHyphen/>
        <w:t xml:space="preserve">cessori in quanto i soci dispongono per atto tra vivi di una successione non ancora aperta </w:t>
      </w:r>
      <w:r>
        <w:rPr>
          <w:rFonts w:cs="Arial" w:ascii="Arial" w:hAnsi="Arial"/>
          <w:b/>
          <w:bCs w:val="false"/>
          <w:sz w:val="18"/>
          <w:szCs w:val="18"/>
        </w:rPr>
        <w:t>(Cass. 16 aprile 1975 n. 1434, Trib. Vercelli 19 novembre 1992).</w:t>
      </w:r>
    </w:p>
    <w:p>
      <w:pPr>
        <w:pStyle w:val="Normal"/>
        <w:rPr/>
      </w:pPr>
      <w:r>
        <w:rPr/>
        <w:t xml:space="preserve">Le clausole   di   consolidazione,   che prevedono   il   progressivo  consolidamento   delle  quote  dei  soci  premorti in  capo  ai  soci  superstiti sino alla completa eliminazione della pluralità dei soci,  senza  che,    in  deroga   all'art. 2289   c.c. venga   prevista  la  liquidazione  della quota dei soci defunti a favore degli eredi degli  stessi,  ovvero con  previsione  di  liquidazione a  favore di questi  ultimi  del  mero valore  nominale delle quote, importando "abbandono  della causa societatis" sono nulle per violazione dell'art. 2247 c.c. </w:t>
      </w:r>
    </w:p>
    <w:p>
      <w:pPr>
        <w:pStyle w:val="Normal"/>
        <w:rPr/>
      </w:pPr>
      <w:r>
        <w:rPr/>
        <w:t>La nullità  della  clausola   di   consolidazione  non si  estende  all'intero contratto  sociale in forza del principio di conservazione  di cui all'art. 2289 c.c.   (</w:t>
      </w:r>
      <w:r>
        <w:rPr>
          <w:rFonts w:cs="Arial" w:ascii="Arial" w:hAnsi="Arial"/>
          <w:b/>
          <w:bCs w:val="false"/>
          <w:sz w:val="18"/>
          <w:szCs w:val="18"/>
        </w:rPr>
        <w:t>Corte appello Torino, 22 ottobre 1993).</w:t>
      </w:r>
    </w:p>
    <w:p>
      <w:pPr>
        <w:pStyle w:val="Normal"/>
        <w:rPr/>
      </w:pPr>
      <w:r>
        <w:rPr/>
        <w:t>La  clausola  di  consolidazione, senza attribu-</w:t>
      </w:r>
    </w:p>
    <w:p>
      <w:pPr>
        <w:pStyle w:val="Normal"/>
        <w:rPr/>
      </w:pPr>
      <w:r>
        <w:rPr>
          <w:rFonts w:cs="Arial" w:ascii="Arial" w:hAnsi="Arial"/>
          <w:b/>
          <w:bCs w:val="false"/>
          <w:sz w:val="18"/>
          <w:szCs w:val="18"/>
        </w:rPr>
        <w:t>zioni agli eredi del socio defunto o con liquidazione della sola quota di capitale, è nulla per contrarietà al divieto di pattuizioni tontinarie, salvo che emergano particolari ragioni che giustifichino l'accrescimento o non sussista un divario eccessivo tra il valore della quota di capitale e quello della quota di patrimonio. La liquidazione della quota a favore degli eredi del socio defunto deve essere effettuata in relazione al valore effettivo dei beni, e quindi anche dell'eventuale avviamento. (</w:t>
      </w:r>
      <w:r>
        <w:rPr/>
        <w:t>Trib. Vercelli, 19 novembre 1992)</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t xml:space="preserve">                                                   </w:t>
      </w:r>
    </w:p>
    <w:p>
      <w:pPr>
        <w:pStyle w:val="Normal"/>
        <w:rPr/>
      </w:pPr>
      <w:r>
        <w:rPr/>
      </w:r>
    </w:p>
    <w:p>
      <w:pPr>
        <w:pStyle w:val="Normal"/>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ricciardi@notariato.i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ETTIN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2:34:00Z</dcterms:created>
  <dc:creator>Riccardo Ricciardi</dc:creator>
  <dc:description/>
  <dc:language>en-US</dc:language>
  <cp:lastModifiedBy>Riccardo Ricciardi</cp:lastModifiedBy>
  <cp:lastPrinted>2000-04-10T13:25:00Z</cp:lastPrinted>
  <dcterms:modified xsi:type="dcterms:W3CDTF">2000-11-16T18:22:00Z</dcterms:modified>
  <cp:revision>3</cp:revision>
  <dc:subject/>
  <dc:title>CONIUGI (Rapporti patrimoniali tra)                                   </dc:title>
</cp:coreProperties>
</file>