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51932525" r:id="rId2"/>
        </w:object>
      </w:r>
    </w:p>
    <w:p>
      <w:pPr>
        <w:pStyle w:val="Normal"/>
        <w:jc w:val="both"/>
        <w:rPr/>
      </w:pPr>
      <w:r>
        <w:rPr/>
      </w:r>
    </w:p>
    <w:p>
      <w:pPr>
        <w:pStyle w:val="Normal"/>
        <w:jc w:val="both"/>
        <w:rPr/>
      </w:pPr>
      <w:r>
        <w:rPr/>
      </w:r>
    </w:p>
    <w:p>
      <w:pPr>
        <w:pStyle w:val="Heading4"/>
        <w:rPr/>
      </w:pP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4">
        <w:r>
          <w:rPr>
            <w:rStyle w:val="InternetLink"/>
          </w:rPr>
          <w:t>Riccardo Ricciardi</w:t>
        </w:r>
      </w:hyperlink>
      <w:r>
        <w:rPr/>
        <w:t xml:space="preserve"> – Anno V – N. 54 – 13 ottobre 1999</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2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Pr>
    </w:p>
    <w:p>
      <w:pPr>
        <w:pStyle w:val="Heading4"/>
        <w:rPr/>
      </w:pPr>
      <w:r>
        <w:rPr/>
        <w:t>SOCIETÀ</w:t>
      </w:r>
    </w:p>
    <w:p>
      <w:pPr>
        <w:pStyle w:val="Quesito"/>
        <w:rPr/>
      </w:pPr>
      <w:r>
        <w:rPr/>
        <w:t>L’assemblea può deliberare liberamente il rinvio?</w:t>
      </w:r>
    </w:p>
    <w:p>
      <w:pPr>
        <w:pStyle w:val="Normal"/>
        <w:jc w:val="both"/>
        <w:rPr/>
      </w:pPr>
      <w:r>
        <w:rPr/>
        <w:t>L'art. 2374 c.c. stabilisce che i soci intervenuti, i quali riuniscono il terzo del capitale rappresentato dall'assemblea, se dichiarano di non essere sufficientemente informati sugli oggetti posti in deliberazione, possono chiedere che l'adunanza sia rinviata a non oltre tre giorni.</w:t>
      </w:r>
    </w:p>
    <w:p>
      <w:pPr>
        <w:pStyle w:val="Normal"/>
        <w:jc w:val="both"/>
        <w:rPr/>
      </w:pPr>
      <w:r>
        <w:drawing>
          <wp:anchor behindDoc="1" distT="0" distB="0" distL="114935" distR="114935" simplePos="0" locked="0" layoutInCell="0" allowOverlap="1" relativeHeight="9">
            <wp:simplePos x="0" y="0"/>
            <wp:positionH relativeFrom="column">
              <wp:posOffset>2303145</wp:posOffset>
            </wp:positionH>
            <wp:positionV relativeFrom="paragraph">
              <wp:posOffset>165735</wp:posOffset>
            </wp:positionV>
            <wp:extent cx="1425575" cy="2565400"/>
            <wp:effectExtent l="0" t="0" r="0" b="0"/>
            <wp:wrapTight wrapText="bothSides">
              <wp:wrapPolygon edited="0">
                <wp:start x="9357" y="159"/>
                <wp:lineTo x="8781" y="239"/>
                <wp:lineTo x="3885" y="2728"/>
                <wp:lineTo x="3309" y="3129"/>
                <wp:lineTo x="2444" y="3932"/>
                <wp:lineTo x="2013" y="5298"/>
                <wp:lineTo x="1437" y="6582"/>
                <wp:lineTo x="1005" y="7787"/>
                <wp:lineTo x="-4" y="8670"/>
                <wp:lineTo x="429" y="9152"/>
                <wp:lineTo x="1005" y="10437"/>
                <wp:lineTo x="1868" y="11721"/>
                <wp:lineTo x="1868" y="11962"/>
                <wp:lineTo x="5037" y="13005"/>
                <wp:lineTo x="5902" y="13005"/>
                <wp:lineTo x="3596" y="14290"/>
                <wp:lineTo x="2157" y="14691"/>
                <wp:lineTo x="1868" y="15014"/>
                <wp:lineTo x="2157" y="15656"/>
                <wp:lineTo x="3740" y="16860"/>
                <wp:lineTo x="3885" y="17181"/>
                <wp:lineTo x="5181" y="18145"/>
                <wp:lineTo x="7196" y="19429"/>
                <wp:lineTo x="7340" y="20153"/>
                <wp:lineTo x="9068" y="20715"/>
                <wp:lineTo x="11085" y="20715"/>
                <wp:lineTo x="13678" y="21437"/>
                <wp:lineTo x="13820" y="21437"/>
                <wp:lineTo x="14685" y="21437"/>
                <wp:lineTo x="14830" y="21437"/>
                <wp:lineTo x="15117" y="20795"/>
                <wp:lineTo x="19726" y="20715"/>
                <wp:lineTo x="20158" y="19831"/>
                <wp:lineTo x="18574" y="19429"/>
                <wp:lineTo x="18717" y="18145"/>
                <wp:lineTo x="19437" y="17020"/>
                <wp:lineTo x="19437" y="16860"/>
                <wp:lineTo x="20302" y="15576"/>
                <wp:lineTo x="20158" y="13005"/>
                <wp:lineTo x="21165" y="11721"/>
                <wp:lineTo x="21454" y="10437"/>
                <wp:lineTo x="20878" y="9152"/>
                <wp:lineTo x="20445" y="5458"/>
                <wp:lineTo x="20302" y="5298"/>
                <wp:lineTo x="18430" y="4092"/>
                <wp:lineTo x="18285" y="4012"/>
                <wp:lineTo x="16702" y="1443"/>
                <wp:lineTo x="13244" y="480"/>
                <wp:lineTo x="11950" y="159"/>
                <wp:lineTo x="9357" y="159"/>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3" t="-7" r="-13" b="-7"/>
                    <a:stretch>
                      <a:fillRect/>
                    </a:stretch>
                  </pic:blipFill>
                  <pic:spPr bwMode="auto">
                    <a:xfrm>
                      <a:off x="0" y="0"/>
                      <a:ext cx="1425575" cy="2565400"/>
                    </a:xfrm>
                    <a:prstGeom prst="rect">
                      <a:avLst/>
                    </a:prstGeom>
                  </pic:spPr>
                </pic:pic>
              </a:graphicData>
            </a:graphic>
          </wp:anchor>
        </w:drawing>
      </w:r>
      <w:r>
        <w:rPr/>
        <w:t>Orbene, tale norma, come risulta dalla sua formulazione letterale, regola le iniziative della minoranza dei soci che riuniscono il terzo del capitale rappresentato dall'assemblea, ma non costituisce un limite al diritto di autodisciplina del massimo organo sociale.</w:t>
      </w:r>
    </w:p>
    <w:p>
      <w:pPr>
        <w:pStyle w:val="Normal"/>
        <w:jc w:val="both"/>
        <w:rPr/>
      </w:pPr>
      <w:r>
        <w:rPr/>
        <w:t xml:space="preserve">Secondo la giurisprudenza </w:t>
      </w:r>
      <w:r>
        <w:rPr>
          <w:rFonts w:cs="Arial" w:ascii="Arial" w:hAnsi="Arial"/>
          <w:b/>
          <w:bCs/>
          <w:sz w:val="18"/>
          <w:szCs w:val="18"/>
        </w:rPr>
        <w:t xml:space="preserve">(vedi Tribunale 19.12.83 Sede NAPOLI) </w:t>
      </w:r>
      <w:r>
        <w:rPr/>
        <w:t xml:space="preserve"> proprio perché essa si configura come diritto soggettivo di una minoranza che raggiunge determinate dimensioni  ed, in definitiva, come manifestazione del diritto individuale all'informazione, in potenziale contrapposizione con il gruppo del quale promanano gli organi che hanno fissato l'ordine del giorno, le condizioni per l'esercizio non hanno senso se riferite ad una normale deliberazione sociale.</w:t>
      </w:r>
    </w:p>
    <w:p>
      <w:pPr>
        <w:pStyle w:val="Normal"/>
        <w:jc w:val="both"/>
        <w:rPr/>
      </w:pPr>
      <w:r>
        <w:rPr/>
        <w:t xml:space="preserve">In altri termini, quando la continuazione della riunione in altra data (c.d. aggiornamento) è disposta a maggioranza e si identifica con una manifestazione di volontà sociale, viene meno la necessità di ricorrere al diritto individuale e la decisione non è   sottoposta  alla  disciplina </w:t>
      </w:r>
    </w:p>
    <w:p>
      <w:pPr>
        <w:pStyle w:val="Normal"/>
        <w:jc w:val="both"/>
        <w:rPr/>
      </w:pPr>
      <w:r>
        <w:rPr/>
      </w:r>
    </w:p>
    <w:p>
      <w:pPr>
        <w:pStyle w:val="Normal"/>
        <w:jc w:val="both"/>
        <w:rPr/>
      </w:pPr>
      <w:r>
        <w:rPr/>
        <w:t>dettata dall'art. 2374 c.c. ed alle condizioni restrittive previste nella citata norma.</w:t>
      </w:r>
    </w:p>
    <w:p>
      <w:pPr>
        <w:pStyle w:val="Normal"/>
        <w:jc w:val="both"/>
        <w:rPr/>
      </w:pPr>
      <w:r>
        <w:rPr/>
        <w:t>L’assemblea avrebbe, quindi, il potere di rinviare la seduta ad altra data per proseguire l’esame degli argomenti all’ordine del giorno, potere riconducibile alla più generale competenza della maggioranza di autoregolamentare lo svolgimento dei lavori dell’assemblea, senza alcun limite di carattere temporale.</w:t>
      </w:r>
    </w:p>
    <w:p>
      <w:pPr>
        <w:pStyle w:val="Normal"/>
        <w:jc w:val="both"/>
        <w:rPr/>
      </w:pPr>
      <w:r>
        <w:rPr/>
        <w:t>La tesi opposta è nel senso che le ragioni della maggioranza giustificano la previsione normativa della seconda convocazione, ma non possono vanificare le ragioni del singolo socio o della  minoranza a che l’assemblea discuta e deliberi sulle materie inserite all’ordine del giorno; donde la necessità di riconvocare l’assemblea ogni qualvolta si prospetti la necessità di un rinvio al di fuori dell’ipotesi considerata nell’art.2374 c.c.</w:t>
      </w:r>
    </w:p>
    <w:p>
      <w:pPr>
        <w:pStyle w:val="Citazioni"/>
        <w:rPr/>
      </w:pPr>
      <w:r>
        <w:rPr>
          <w:rFonts w:cs="Times New Roman" w:ascii="Times New Roman" w:hAnsi="Times New Roman"/>
          <w:b w:val="false"/>
          <w:bCs w:val="false"/>
          <w:sz w:val="24"/>
          <w:szCs w:val="20"/>
        </w:rPr>
        <w:t xml:space="preserve">La soluzione più equa è forse nel mezzo: l’assemblea potrà liberamente decidere il rinvio solo con l’intervento di tutti i soci ed all’unanimità; negli altri casi l’assemblea potrà  decidere il rinvio solo se subordinato alla possibilità che gli altri soci assenti in quella sede possano intervenire alla successiva assemblea, con esonero della società di provvedere ad una nuova convocazione, in forma rituale, dell'assemblea (di solito demandandosi, nella prassi, agli amministratori il compito di comunicare a tutti gli aventi diritto a partecipare alla nuova adunanza la relativa data </w:t>
      </w:r>
      <w:r>
        <w:rPr/>
        <w:t>(cfr.   L'assemblea   di   Pietro  Abbadessa   in Trattato delle Società per azioni UTET).</w:t>
      </w:r>
    </w:p>
    <w:p>
      <w:pPr>
        <w:pStyle w:val="Normal"/>
        <w:jc w:val="both"/>
        <w:rPr/>
      </w:pPr>
      <w:r>
        <w:rPr/>
        <w:t>Si ritiene, infatti, che  ricondurre nell'ambito delle valutazioni rimesse alla maggioranza ogni decisione circa il se e il quando deliberare (anche oltre il termine dell'art. 2374 c.c.), ancor quando non sussista o si escluda una qualsiasi necessità di ulteriori informazioni, significa sacrificare all'interesse della società a rinviare nel tempo le proprie determinazioni l'interesse di ciascun socio e della minoranza ad una puntuale attività deliberativa.</w:t>
      </w:r>
    </w:p>
    <w:p>
      <w:pPr>
        <w:pStyle w:val="Normal"/>
        <w:jc w:val="both"/>
        <w:rPr/>
      </w:pPr>
      <w:r>
        <w:rPr/>
        <w:t>Ne consegue che, al contrario di quanto si verifica per la richiesta di rinvio a norma dell'art. 2374 c.c., i cui effetti si producono automaticamente in presenza delle condizioni di legge, l'atto di esercizio del potere di rinvio qui considerato non può essere sottratto al controllo dei soci, ai quali deve essere consentito di conoscere le ragioni del differimento per valutarne la rispondenza all'interesse della società; il che comporta che la deliberazione di aggiornamento debba essere almeno sinteticamente motivata e contenere la data della nuova adunanza sia per soddisfare elementari esigenze di informazione dei soci  sia per evitare che il rinvio si trasformi in comodo strumento per mascherare l'impossibilità di funzionamento o la continuata inattività dell'assemblea.</w:t>
      </w:r>
    </w:p>
    <w:p>
      <w:pPr>
        <w:pStyle w:val="Normal"/>
        <w:tabs>
          <w:tab w:val="clear" w:pos="708"/>
          <w:tab w:val="left" w:pos="0" w:leader="none"/>
          <w:tab w:val="left" w:pos="144" w:leader="none"/>
          <w:tab w:val="left" w:pos="720" w:leader="none"/>
          <w:tab w:val="left" w:pos="1440" w:leader="none"/>
        </w:tabs>
        <w:jc w:val="both"/>
        <w:rPr/>
      </w:pPr>
      <w:r>
        <w:rPr/>
        <w:t>Infine è da rilevare che vi sono materie - l'approvazione del bilancio, la nomina degli amministratori ai sensi dell'art. 2386, l' e 4' comma c.c., la nomina dei sindaci nell'ipotesi prevista dall'art. 2401, ultimo comma c.c."' - rispetto alle quali la tempestività della deliberazione è di per sé condizione per il regolare funzionamento della società.  In questi casi non sembra legittimo consentire alla maggioranza di sottrarsi alla responsabilità della relativa decisione, attraverso il rinvio dell'assemblea e, quindi, gli interessati potranno promuovere le iniziative previste dagli artt. 2448 e 2449 c.c. per il caso di mancato funzionamento o continuata inattività dell'assemble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Quesito"/>
        <w:rPr/>
      </w:pPr>
      <w:r>
        <w:rPr/>
        <w:t>È possibile la costituzione di una società cooperativa consortile?</w:t>
      </w:r>
    </w:p>
    <w:p>
      <w:pPr>
        <w:pStyle w:val="Normal"/>
        <w:jc w:val="both"/>
        <w:rPr/>
      </w:pPr>
      <w:r>
        <w:rPr/>
        <w:t>È innegabile che sussiste una stretta affinità fra la funzione tipica dei contratti di consorzio (e di società consortile, per il rinvio operato dell'art. 2615-ter, comma 1, cod. civ.) - ossia la disciplina in comune di un'attività economica d'impresa, per il soddisfacimento di un bisogno proprio dei consorziati - e lo scopo mutualistico delle società cooperative; anzi la  mutualità  consortile può considerarsi una mutualità qualificata dagli scopi indicati dall'art. 2602, comma 1, cod. civ., e quindi una species dal più ampio genus costituito dalla mutualità ` cooperativa.</w:t>
      </w:r>
    </w:p>
    <w:p>
      <w:pPr>
        <w:pStyle w:val="Normal"/>
        <w:jc w:val="both"/>
        <w:rPr/>
      </w:pPr>
      <w:r>
        <w:rPr/>
        <w:t>Infatti la  diretta attribuzione al consorziato del profitto generato dall'attività' consortile, in contrapposizione alla tipica formula societaria dell'utile, evoca immediatamente la nozione di mutualità , ma qui si tratta di una mutualità imprenditoriale o, come è stata definita, "speculativa".</w:t>
      </w:r>
    </w:p>
    <w:p>
      <w:pPr>
        <w:pStyle w:val="Normal"/>
        <w:jc w:val="both"/>
        <w:rPr/>
      </w:pPr>
      <w:r>
        <w:rPr/>
        <w:t xml:space="preserve">Anche nelle cooperative la mutualità si traduce per i soci in un risparmio di economia individuale, che diventa risparmio del costo d'impresa, allorchè la cooperativa sia costituita da imprenditori </w:t>
      </w:r>
      <w:r>
        <w:rPr>
          <w:rFonts w:cs="Arial" w:ascii="Arial" w:hAnsi="Arial"/>
          <w:b/>
          <w:bCs/>
          <w:sz w:val="18"/>
          <w:szCs w:val="18"/>
        </w:rPr>
        <w:t>(cfr. in tal senso Tribunale Milano, 16 maggio 1991).</w:t>
      </w:r>
    </w:p>
    <w:p>
      <w:pPr>
        <w:pStyle w:val="Normal"/>
        <w:jc w:val="both"/>
        <w:rPr/>
      </w:pPr>
      <w:r>
        <w:rPr/>
        <w:t xml:space="preserve">La previsione della possibilità che la struttura consortile si possa atteggiare anche in forma cooperativistica, in un primo tempo negata dal letterale tenore dell'art. 2615 ter c.c. (ma tuttavia ammessa già allora in dottrina e giurisprudenza, sia pure non certo pacificamente) ha richiesto una previsione ad hoc </w:t>
      </w:r>
      <w:r>
        <w:rPr>
          <w:rFonts w:cs="Arial" w:ascii="Arial" w:hAnsi="Arial"/>
          <w:b/>
          <w:bCs/>
          <w:sz w:val="18"/>
          <w:szCs w:val="18"/>
        </w:rPr>
        <w:t>(l. 21 maggio 1981 n. 240)</w:t>
      </w:r>
      <w:r>
        <w:rPr/>
        <w:t xml:space="preserve"> limitata, peraltro, alle piccole e medie imprese. </w:t>
      </w:r>
    </w:p>
    <w:p>
      <w:pPr>
        <w:pStyle w:val="Normal"/>
        <w:jc w:val="both"/>
        <w:rPr>
          <w:rFonts w:ascii="Arial" w:hAnsi="Arial" w:cs="Arial"/>
          <w:b/>
          <w:b/>
          <w:bCs/>
          <w:iCs/>
          <w:sz w:val="18"/>
          <w:szCs w:val="18"/>
        </w:rPr>
      </w:pPr>
      <w:r>
        <w:rPr/>
        <w:t xml:space="preserve">Per questi motivi la legittimità della costituzione (o della trasformazione) è stata affermata dalla giurisprudenza e dalla dottrina prevalenti </w:t>
      </w:r>
      <w:r>
        <w:rPr>
          <w:rFonts w:cs="Arial" w:ascii="Arial" w:hAnsi="Arial"/>
          <w:b/>
          <w:bCs/>
          <w:sz w:val="18"/>
          <w:szCs w:val="18"/>
        </w:rPr>
        <w:t>(Trib. Udine 8 marzo 1986; Trib. Roma 18 settembre 1984; App. Bologna 14 ottobre 1977 - Tribunale 03.03.89 Sede MILANO).</w:t>
      </w:r>
    </w:p>
    <w:p>
      <w:pPr>
        <w:pStyle w:val="Normal"/>
        <w:jc w:val="both"/>
        <w:rPr/>
      </w:pPr>
      <w:r>
        <w:rPr/>
        <w:t>D’altra parte, la scelta di dar vita ad una società consortile impone il rispetto sia delle norme previste in materia di consorzi, sia di quelle relative alla forma sociale prescelta, salva soltanto la prevalenza delle prime nel caso in cui alcune disposizioni dei due diversi istituti siano tra di loro incompatibili.</w:t>
      </w:r>
    </w:p>
    <w:p>
      <w:pPr>
        <w:pStyle w:val="Normal"/>
        <w:jc w:val="both"/>
        <w:rPr/>
      </w:pPr>
      <w:r>
        <w:rPr/>
        <w:t>In particolare bisogna rispettare i limiti entro i quali la partecipazione delle persone giuridiche e in specie delle società di capitali appaia compatibile con la struttura e la natura delle cooperative.</w:t>
      </w:r>
    </w:p>
    <w:p>
      <w:pPr>
        <w:pStyle w:val="Normal"/>
        <w:jc w:val="both"/>
        <w:rPr/>
      </w:pPr>
      <w:r>
        <w:rPr/>
        <w:t xml:space="preserve">Al riguardo, non occorre alcun dato normativo specifico e la dottrina e la giurisprudenza affermano che tale partecipazione non deve essere "prevalente", nel senso che la somma dei voti attribuiti alle società partecipanti non consenta a queste, in via generale ed astratta, di ottenere la maggioranza in assemblea, in relazione al disposto degli art. 2368 e 2369 richiamati dall'art. 2532 c.c. </w:t>
      </w:r>
    </w:p>
    <w:p>
      <w:pPr>
        <w:pStyle w:val="Heading4"/>
        <w:rPr/>
      </w:pPr>
      <w:r>
        <w:rPr/>
        <w:t>VALIDITÀ DEGLI ATTI</w:t>
      </w:r>
    </w:p>
    <w:p>
      <w:pPr>
        <w:pStyle w:val="Quesito"/>
        <w:rPr/>
      </w:pPr>
      <w:r>
        <w:rPr/>
        <w:t>Quando è nullo il contratto di mutuo fondiario?</w:t>
      </w:r>
    </w:p>
    <w:p>
      <w:pPr>
        <w:pStyle w:val="Normal"/>
        <w:jc w:val="both"/>
        <w:rPr/>
      </w:pPr>
      <w:r>
        <w:rPr/>
        <w:t xml:space="preserve">Il credito fondiario è un credito speciale; esso consiste in un “finanziamento destinato all’acquisto della proprietà, necessariamente e contestualmente garantito dall’ipoteca sul bene che si acquista” </w:t>
      </w:r>
      <w:r>
        <w:rPr>
          <w:rFonts w:cs="Arial" w:ascii="Arial" w:hAnsi="Arial"/>
          <w:b/>
          <w:bCs/>
          <w:sz w:val="18"/>
          <w:szCs w:val="18"/>
        </w:rPr>
        <w:t>(cfr. Alberto Bregoli in “Mutui ipotecari” Convegno di Bergamo 13 novembre 1998 – Giornate di Studio 21 Comitato Regionale Notarile Lombardo)</w:t>
      </w:r>
      <w:r>
        <w:rPr>
          <w:rFonts w:cs="Arial" w:ascii="Arial" w:hAnsi="Arial"/>
          <w:b/>
          <w:sz w:val="18"/>
        </w:rPr>
        <w:t>.</w:t>
      </w:r>
    </w:p>
    <w:p>
      <w:pPr>
        <w:pStyle w:val="Normal"/>
        <w:jc w:val="both"/>
        <w:rPr/>
      </w:pPr>
      <w:r>
        <w:rPr/>
        <w:t>Il credito fondiario è dunque un mutuo di scopo (destinazione stabilita dalla legge) che consiste nell’acquisto (credito fondiario puro e semplice) o nel mantenimento (credito edilizio) di un bene di preminente interesse sociale riconosciuto nel valore della proprietà immobiliare.</w:t>
      </w:r>
    </w:p>
    <w:p>
      <w:pPr>
        <w:pStyle w:val="Normal"/>
        <w:jc w:val="both"/>
        <w:rPr/>
      </w:pPr>
      <w:r>
        <w:rPr/>
        <w:t>La sua specialità giustifica:</w:t>
      </w:r>
    </w:p>
    <w:p>
      <w:pPr>
        <w:pStyle w:val="Normal"/>
        <w:jc w:val="both"/>
        <w:rPr/>
      </w:pPr>
      <w:r>
        <w:rPr/>
        <w:t>- le agevolazioni previste per gli onorari notarili</w:t>
      </w:r>
    </w:p>
    <w:p>
      <w:pPr>
        <w:pStyle w:val="Normal"/>
        <w:jc w:val="both"/>
        <w:rPr/>
      </w:pPr>
      <w:r>
        <w:rPr/>
        <w:t>- il diritto del mutuatario alla riduzione e alla  restrizione ipotecaria</w:t>
      </w:r>
    </w:p>
    <w:p>
      <w:pPr>
        <w:pStyle w:val="Normal"/>
        <w:jc w:val="both"/>
        <w:rPr/>
      </w:pPr>
      <w:r>
        <w:rPr/>
        <w:t>- la facoltà  riconosciuta al mutuatario di estinzione anticipata</w:t>
      </w:r>
    </w:p>
    <w:p>
      <w:pPr>
        <w:pStyle w:val="Normal"/>
        <w:jc w:val="both"/>
        <w:rPr/>
      </w:pPr>
      <w:r>
        <w:rPr/>
        <w:t>- la regolamentazione legale della gravità dell’inadempimento</w:t>
      </w:r>
    </w:p>
    <w:p>
      <w:pPr>
        <w:pStyle w:val="Normal"/>
        <w:tabs>
          <w:tab w:val="clear" w:pos="708"/>
          <w:tab w:val="left" w:pos="0" w:leader="none"/>
          <w:tab w:val="left" w:pos="288" w:leader="none"/>
          <w:tab w:val="left" w:pos="720" w:leader="none"/>
        </w:tabs>
        <w:jc w:val="both"/>
        <w:rPr/>
      </w:pPr>
      <w:r>
        <w:rPr/>
        <w:t>- il diritto del subentro dell’aggiudicatario negli stessi termini maturati a carico del debitore esecutato</w:t>
      </w:r>
    </w:p>
    <w:p>
      <w:pPr>
        <w:pStyle w:val="Normal"/>
        <w:tabs>
          <w:tab w:val="clear" w:pos="708"/>
          <w:tab w:val="left" w:pos="0" w:leader="none"/>
          <w:tab w:val="left" w:pos="288" w:leader="none"/>
          <w:tab w:val="left" w:pos="720" w:leader="none"/>
        </w:tabs>
        <w:jc w:val="both"/>
        <w:rPr/>
      </w:pPr>
      <w:r>
        <w:rPr/>
        <w:t>- l’art.2825 bis c.c., secondo  cui l’ipoteca iscritta a garanzia di un mutuo fondiario prevale sulla trascrizione anteriore di un contratto preliminare limitatamente alla quota di debito del finanziamento fondiario che sia stata accollata dal promissorio acquirente;</w:t>
      </w:r>
    </w:p>
    <w:p>
      <w:pPr>
        <w:pStyle w:val="Normal"/>
        <w:tabs>
          <w:tab w:val="clear" w:pos="708"/>
          <w:tab w:val="left" w:pos="0" w:leader="none"/>
          <w:tab w:val="left" w:pos="144" w:leader="none"/>
          <w:tab w:val="left" w:pos="288" w:leader="none"/>
          <w:tab w:val="left" w:pos="432" w:leader="none"/>
          <w:tab w:val="left" w:pos="720" w:leader="none"/>
          <w:tab w:val="left" w:pos="1440" w:leader="none"/>
        </w:tabs>
        <w:jc w:val="both"/>
        <w:rPr/>
      </w:pPr>
      <w:r>
        <w:rPr/>
        <w:t>- l'estensione dell'efficacia dell'iscrizione originaria agli interessi determinati in una annotazione successiv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a capacità dell’iscrizione di ricomprendere le somme risultante dall'indicizzazione del finanziamento (a condizione che gli indici siano menzionati nella nota di iscrizio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il consolidamento accelerato dell'ipoteca e l'esonero dalla revocatoria fallimentare dei pagament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a domiciliazione ai fini ipotecari della banca mutuante presso la propria sede</w:t>
      </w:r>
    </w:p>
    <w:p>
      <w:pPr>
        <w:pStyle w:val="Normal"/>
        <w:jc w:val="both"/>
        <w:rPr/>
      </w:pPr>
      <w:r>
        <w:rPr/>
        <w:t xml:space="preserve">- l'esclusione dell'obbligo di notifica del titolo esecutivo per introdurre l'esecuzione </w:t>
      </w:r>
    </w:p>
    <w:p>
      <w:pPr>
        <w:pStyle w:val="Normal"/>
        <w:jc w:val="both"/>
        <w:rPr/>
      </w:pPr>
      <w:r>
        <w:rPr/>
        <w:t xml:space="preserve">- il mantenimento alla banca, anche nelle procedure concorsuali, dei diritti del procedente </w:t>
      </w:r>
    </w:p>
    <w:p>
      <w:pPr>
        <w:pStyle w:val="Normal"/>
        <w:jc w:val="both"/>
        <w:rPr/>
      </w:pPr>
      <w:r>
        <w:rPr/>
        <w:t xml:space="preserve">- l'attribuzione del primato, nella distribuzione del ricavato, in ogni sede esecutiva, anche concorsuale </w:t>
      </w:r>
    </w:p>
    <w:p>
      <w:pPr>
        <w:pStyle w:val="Normal"/>
        <w:jc w:val="both"/>
        <w:rPr/>
      </w:pPr>
      <w:r>
        <w:rPr/>
        <w:t>- il diritto a percepire i frutti maturati, durante l'esecuzione immobiliare, in conto pagamento del  credito</w:t>
      </w:r>
    </w:p>
    <w:p>
      <w:pPr>
        <w:pStyle w:val="Normal"/>
        <w:jc w:val="both"/>
        <w:rPr/>
      </w:pPr>
      <w:r>
        <w:rPr/>
        <w:t>- il diritto a ricevere direttamente  dall'aggiudicatario il prezzo della vendita coattiva, in conto pagamento del credito.</w:t>
      </w:r>
    </w:p>
    <w:p>
      <w:pPr>
        <w:pStyle w:val="Normal"/>
        <w:jc w:val="both"/>
        <w:rPr/>
      </w:pPr>
      <w:r>
        <w:rPr/>
        <w:t xml:space="preserve">Da una tale normativa consegue, secondo la giurisprudenza, </w:t>
      </w:r>
      <w:r>
        <w:rPr>
          <w:rFonts w:cs="Arial"/>
          <w:bCs/>
          <w:szCs w:val="18"/>
        </w:rPr>
        <w:t xml:space="preserve"> </w:t>
      </w:r>
      <w:r>
        <w:rPr/>
        <w:t>che la  destinazione   del  credito  allo   scopo   previsto  dalla legge  è  condizione  necessaria   per  la  validità del  contratto  e  la sua  utilizzazione per  una  diversa  finalità comporta  il difetto della  causa  e  la nullità  dello stesso contratto.</w:t>
      </w:r>
    </w:p>
    <w:p>
      <w:pPr>
        <w:pStyle w:val="Normal"/>
        <w:jc w:val="both"/>
        <w:rPr/>
      </w:pPr>
      <w:r>
        <w:rPr/>
        <w:t xml:space="preserve">Secondo il </w:t>
      </w:r>
      <w:r>
        <w:rPr>
          <w:rFonts w:cs="Arial" w:ascii="Arial" w:hAnsi="Arial"/>
          <w:b/>
          <w:bCs/>
          <w:sz w:val="18"/>
          <w:szCs w:val="18"/>
        </w:rPr>
        <w:t>Tribunale Palermo, 3 giugno 1992</w:t>
      </w:r>
      <w:r>
        <w:rPr>
          <w:rFonts w:cs="Arial"/>
          <w:bCs/>
          <w:szCs w:val="18"/>
        </w:rPr>
        <w:t xml:space="preserve"> </w:t>
      </w:r>
      <w:r>
        <w:rPr/>
        <w:t>“ a ciò consegue che il  credito  dell'Istituto non può essere ammesso allo stato passivo con  il   rango ipotecario.   Se  l'iscrizione  ipotecaria è  effettuata,  infatti,  per  garantire operazioni  di  credito  edilizio fondiario,  l'invalidità delle  dette  operazioni  comporta l'invalidità   delle  iscrizioni effettuate a garanzia.”</w:t>
      </w:r>
    </w:p>
    <w:p>
      <w:pPr>
        <w:pStyle w:val="Normal"/>
        <w:jc w:val="both"/>
        <w:rPr/>
      </w:pPr>
      <w:r>
        <w:rPr/>
        <w:t xml:space="preserve">Secondo il </w:t>
      </w:r>
      <w:r>
        <w:rPr>
          <w:rFonts w:cs="Arial" w:ascii="Arial" w:hAnsi="Arial"/>
          <w:b/>
          <w:bCs/>
          <w:sz w:val="18"/>
          <w:szCs w:val="18"/>
        </w:rPr>
        <w:t>Tribunale Roma 2 febbraio 1989</w:t>
      </w:r>
      <w:r>
        <w:rPr>
          <w:rFonts w:cs="Arial"/>
          <w:bCs/>
          <w:szCs w:val="18"/>
        </w:rPr>
        <w:t xml:space="preserve"> </w:t>
      </w:r>
      <w:r>
        <w:rPr/>
        <w:t xml:space="preserve">“qualora, in  seguito  ad  un giudizio  di  revocazione ex art. 102 l.  fall.,  il giudice accerti la violazione delle norme che stabiliscono  il limite  massimo  del  mutuo fondiario  concedibile ad ogni singolo  richiedente  e  qualora nulla  in  merito  sia già emerso in fase di  ammissione, si  è  dinanzi ad un errore di fatto e non di giudizio e  l'istanza di revocazione deve essere accolta; ne consegue la nullità  del  contratto di  mutuo  fondiario  per la  parte eccedente i limiti  fissati  dalla  legge e  l'applicazione  delle  garanzie del  credito  fondiario  solo  alle somme non eccedenti tale limite. Per il credito  eccedente tale  limite  troverà,  invece, applicazione la disciplina  prevista   dal  codice  civile  per i  contratti  di </w:t>
      </w:r>
    </w:p>
    <w:p>
      <w:pPr>
        <w:pStyle w:val="Normal"/>
        <w:jc w:val="both"/>
        <w:rPr/>
      </w:pPr>
      <w:r>
        <w:rPr/>
        <w:t>mutuo garantiti da  ipoteca.</w:t>
      </w:r>
    </w:p>
    <w:p>
      <w:pPr>
        <w:pStyle w:val="Normal"/>
        <w:jc w:val="both"/>
        <w:rPr/>
      </w:pPr>
      <w:r>
        <w:rPr/>
        <w:t xml:space="preserve">Infine secondo la </w:t>
      </w:r>
      <w:r>
        <w:rPr>
          <w:rFonts w:cs="Arial" w:ascii="Arial" w:hAnsi="Arial"/>
          <w:b/>
          <w:bCs/>
          <w:sz w:val="18"/>
          <w:szCs w:val="18"/>
        </w:rPr>
        <w:t>Cassazione civile sez. I, 1 settembre 1995, n. 9219</w:t>
      </w:r>
      <w:r>
        <w:rPr/>
        <w:t xml:space="preserve"> con   riguardo   a  mutui   di  credito   edilizio,  destinati   alla  "costruzione,   ricostruzione,    riparazione,    trasformazione    e  sopraelevazione  di edifici  ad  uso  prevalente di abitazione non di  lusso", l'art. 3  l. n. 474  del  1949  - secondo  cui l'ammontare di  ciascun  mutuo  non può eccedere  la  metà del  valore  cauzionale  dell'immobile  - è  norma  imperativa, in quanto, in forza di essa e  delle  altre disposizioni  di  settore,  da un  lato, l'ammontare del  mutuo  è  collegato con  lo  scopo di agevolare la disponibilità di  abitazioni non di lusso e ogni diversità  rispetto alle previsioni di  legge  costituirebbe violazione di detto scopo di carattere pubblico,  e dall'altro, essendo l'ipoteca, collegata al mutuo medesimo, posta a  garanzia di  un  certo ammontare del credito - e non oltre - rispetto  al valore del bene ipotecato, il superamento del limite attribuirebbe  al  creditore una  causa di prelazione non solo illegittima, ma anche  nulla, perché contraria al principio della "par condicio creditorum"  sancito  dall'art. 2741 c.c. Pertanto, a norma degli art. 1418 e 1419  c.c.,  la stipulazione  di un mutuo di credito edilizio in violazione dell'indicata norma  dà  luogo  a nullità  del relativo contratto, che può essere anche  solo  parziale  (trattandosi di  nullità  di parte del contenuto del  contratto,  scindibile nelle  sue  obbligazioni  e riducibile  ad  un  contenuto  minore), ove  risulti  che le parti avrebbero in ogni caso  posto in essere il contenuto "ridotto" del contratto.</w:t>
      </w:r>
    </w:p>
    <w:p>
      <w:pPr>
        <w:pStyle w:val="Heading4"/>
        <w:rPr/>
      </w:pPr>
      <w:r>
        <w:rPr/>
        <w:t>ISPEZIONE DEGLI ATTI</w:t>
      </w:r>
    </w:p>
    <w:p>
      <w:pPr>
        <w:pStyle w:val="Quesito"/>
        <w:rPr/>
      </w:pPr>
      <w:r>
        <w:rPr/>
        <w:t>Il verbale di deposito di copia  di testamento estero è equivalente  al verbale di richiesta di registrazione di testamento pubblico?</w:t>
      </w:r>
    </w:p>
    <w:p>
      <w:pPr>
        <w:pStyle w:val="Normal"/>
        <w:jc w:val="both"/>
        <w:rPr/>
      </w:pPr>
      <w:r>
        <w:rPr/>
        <w:t>In sede di ispezione è stato avanzato il dubbio che il verbale di deposito di copia di un testamento estero equivalga al verbale di richiesta di registrazione di  testamento pubblico.</w:t>
      </w:r>
    </w:p>
    <w:p>
      <w:pPr>
        <w:pStyle w:val="Normal"/>
        <w:jc w:val="both"/>
        <w:rPr/>
      </w:pPr>
      <w:r>
        <w:rPr/>
        <w:t>Ad entrambi i verbali, infatti, viene allegato un testamento pubblico (rispettivamente in originale e in  copia autentica) e lo scopo di entrambi i verbali sarebbe la registrazione del testamento per gli ulteriori adempimenti (denuncia di successione, registro generale dei testamenti, ecc.)</w:t>
      </w:r>
    </w:p>
    <w:p>
      <w:pPr>
        <w:pStyle w:val="Normal"/>
        <w:jc w:val="both"/>
        <w:rPr/>
      </w:pPr>
      <w:r>
        <w:rPr/>
        <w:t>Una tale equiparazione avrebbe  inoltre  varie</w:t>
      </w:r>
    </w:p>
    <w:p>
      <w:pPr>
        <w:pStyle w:val="Normal"/>
        <w:jc w:val="both"/>
        <w:rPr/>
      </w:pPr>
      <w:r>
        <w:rPr/>
        <w:t>conseguenze:</w:t>
      </w:r>
    </w:p>
    <w:p>
      <w:pPr>
        <w:pStyle w:val="Normal"/>
        <w:jc w:val="both"/>
        <w:rPr/>
      </w:pPr>
      <w:r>
        <w:rPr/>
        <w:t>- al verbale dovrebbe essere allegato un estratto dell’atto di morte;</w:t>
      </w:r>
    </w:p>
    <w:p>
      <w:pPr>
        <w:pStyle w:val="Normal"/>
        <w:jc w:val="both"/>
        <w:rPr/>
      </w:pPr>
      <w:r>
        <w:rPr/>
        <w:t>- gli onorari notarili sarebbero graduali;</w:t>
      </w:r>
    </w:p>
    <w:p>
      <w:pPr>
        <w:pStyle w:val="Normal"/>
        <w:jc w:val="both"/>
        <w:rPr/>
      </w:pPr>
      <w:r>
        <w:rPr/>
        <w:t>- copia del verbale dovrebbe essere spedita al Registro delle Successioni competente.</w:t>
      </w:r>
    </w:p>
    <w:p>
      <w:pPr>
        <w:pStyle w:val="Citazioni"/>
        <w:rPr/>
      </w:pPr>
      <w:r>
        <w:rPr>
          <w:rFonts w:cs="Times New Roman" w:ascii="Times New Roman" w:hAnsi="Times New Roman"/>
          <w:b w:val="false"/>
          <w:bCs w:val="false"/>
          <w:sz w:val="24"/>
          <w:szCs w:val="20"/>
        </w:rPr>
        <w:t>Secondo il</w:t>
      </w:r>
      <w:r>
        <w:rPr/>
        <w:t xml:space="preserve"> RD 10.09.1914 N.1326 APPROVAZIONE DEL REGOLAMENTO PER L'ESECUZIONE DELLA L. 16 FEBBRAIO 1913, N. 89, RIGUARDANTE L'ORDINAMENTO DEL NOTARIATO E DEGLI ARCHIVI NOTARILI:</w:t>
      </w:r>
    </w:p>
    <w:p>
      <w:pPr>
        <w:pStyle w:val="Citazioni"/>
        <w:rPr/>
      </w:pPr>
      <w:r>
        <w:rPr/>
        <w:t>Art. 68. Il notaro può  ricevere in deposito, in originale od in copia, atti rogati in paese estero, purché siano debitamente legalizzati, redigendo, apposito verbale, che dev'essere annotato a repertorio.</w:t>
      </w:r>
    </w:p>
    <w:p>
      <w:pPr>
        <w:pStyle w:val="Citazioni"/>
        <w:rPr/>
      </w:pPr>
      <w:r>
        <w:rPr/>
        <w:t>Tali atti, ove siano redatti in lingua straniera, debbono essere accompagnati dalla traduzione in lingua italiana, fatta e firmata dal notaro, se questi conosce la lingua nella quale è stato rogato l'atto; o, in caso diverso, da un perito scelto dalle parti; a meno che non si tratti di atti che vengano depositati presso notari di Comuni, dove sia dalla legge ammesso l'uso della lingua in cui furono scritti.</w:t>
      </w:r>
    </w:p>
    <w:p>
      <w:pPr>
        <w:pStyle w:val="Citazioni"/>
        <w:rPr/>
      </w:pPr>
      <w:r>
        <w:rPr/>
        <w:t>Art. 75. Nel caso di passaggio di un testamento dal fascicolo e repertorio speciale degli atti di ultima volontà a quello generale degli atti fra vivi, deve annotarsi in quest'ultimo il verbale di richiesta di cui all'art. 61, ultimo capoverso, della legge.  (</w:t>
      </w:r>
      <w:r>
        <w:rPr>
          <w:sz w:val="20"/>
        </w:rPr>
        <w:t>I testamenti pubblici dopo la morte del testatore, e su richiesta di chiunque possa avervi interesse, e gli altri dopo la loro apertura o pubblicazione, dovranno far passaggio dal fascicolo e repertorio speciale degli atti di ultima volontà a quello generale degli atti notarili. L'ordine cronologico col quale ciascun testamento dovrà essere collocato nel fascicolo, sarà determinato dalla data dei rispettivi verbali di richiesta, per i testamenti pubblici; di apertura per i testamenti segreti e di pubblicazione per i testamenti olografi.</w:t>
      </w:r>
      <w:r>
        <w:rPr/>
        <w:t>)</w:t>
      </w:r>
    </w:p>
    <w:p>
      <w:pPr>
        <w:pStyle w:val="Citazioni"/>
        <w:rPr/>
      </w:pPr>
      <w:r>
        <w:rPr/>
        <w:t>Al verbale di richiesta deve, oltre al testamento, allegarsi l'estratto dell'atto di morte del testatore.</w:t>
      </w:r>
    </w:p>
    <w:p>
      <w:pPr>
        <w:pStyle w:val="Citazioni"/>
        <w:rPr/>
      </w:pPr>
      <w:r>
        <w:rPr/>
        <w:t>Nel repertorio degli atti di ultima volontà si annota, alla colonna "osservazioni", il numero che prende nel repertorio degli atti fra vivi il verbale di richiesta.</w:t>
      </w:r>
    </w:p>
    <w:p>
      <w:pPr>
        <w:pStyle w:val="Citazioni"/>
        <w:rPr/>
      </w:pPr>
      <w:r>
        <w:rPr/>
        <w:t>I verbali di richiesta sono sottoposti alle formalità di registrazione nel termine di legge.”</w:t>
      </w:r>
    </w:p>
    <w:p>
      <w:pPr>
        <w:pStyle w:val="Normal"/>
        <w:jc w:val="both"/>
        <w:rPr/>
      </w:pPr>
      <w:r>
        <w:rPr/>
        <w:t xml:space="preserve">Tale registrazione era prevista dalla </w:t>
      </w:r>
      <w:r>
        <w:rPr>
          <w:rFonts w:cs="Arial" w:ascii="Arial" w:hAnsi="Arial"/>
          <w:b/>
          <w:bCs/>
          <w:sz w:val="18"/>
          <w:szCs w:val="18"/>
        </w:rPr>
        <w:t>vecchia Legge di Registro</w:t>
      </w:r>
      <w:r>
        <w:rPr>
          <w:rFonts w:cs="Arial" w:ascii="Arial" w:hAnsi="Arial"/>
          <w:b/>
          <w:sz w:val="18"/>
        </w:rPr>
        <w:t>:</w:t>
      </w:r>
      <w:r>
        <w:rPr/>
        <w:t xml:space="preserve"> </w:t>
      </w:r>
    </w:p>
    <w:p>
      <w:pPr>
        <w:pStyle w:val="Citazioni"/>
        <w:rPr/>
      </w:pPr>
      <w:r>
        <w:rPr/>
        <w:t>ART. 84 - I testamenti o qualsiasi altro atto di ultima volontà fatti nello Stato o all’estero, o contenenti disposizioni che possono in qualunque modo avere effetto dopo la morte del disponente, debbono essere denunciati e registrati a cura delle persone obbligate alla denuncia dell'eredita` ed entro i limiti stabiliti per detta denuncia. A quest'uopo il Notaio, l'Autorità giudiziaria o il capo dell'ufficio o archivio pubblico che, ritiene l'atto deve, a richiesta delle parti e sulla esibizione dell'attestato di morte del disponente, presentarlo all'Ufficio del Registro. Debbono pure registrarsi i testamenti revocati o non aventi alcun affetto dopo la morte del disponente, quando se ne voglia far uso, ai termini dell'art. 2. Queste stesse disposizioni si applicano per la registrazione dei processi verbali di deposito dei testamenti olografi e degli atti di ricevimento dei testamenti segreti.</w:t>
      </w:r>
    </w:p>
    <w:p>
      <w:pPr>
        <w:pStyle w:val="Citazioni"/>
        <w:rPr/>
      </w:pPr>
      <w:r>
        <w:rPr/>
        <w:t>ART. 78 - Le disposizioni dei precedenti articoli 73, 75 e, 76 sono applicabili anche alla registrazione degli atti stipulati all’estero. Peraltro la copia venuta dall'estero è, per gli effetti della registrazione, considerata come originale. Ove l'atto non sia scritto in lingua italiana, non è registrato se non vi si unisca una versione italiana fatta da un perito traduttore iscritto presso il Tribunale. Tale versione deve, essere asseverata con giuramento avanti il Pretore. E` fatta eccezione per gli atti scritti all’estero in lingua francese. In mancanza o impedimento di periti traduttori iscritti nel distretto del Tribunale civile nel quale ha sede l'ufficio, il Presidente del Tribunale può nominare un altro traduttore.</w:t>
      </w:r>
    </w:p>
    <w:p>
      <w:pPr>
        <w:pStyle w:val="Citazioni"/>
        <w:rPr/>
      </w:pPr>
      <w:r>
        <w:rPr>
          <w:rFonts w:cs="Times New Roman" w:ascii="Times New Roman" w:hAnsi="Times New Roman"/>
          <w:b w:val="false"/>
          <w:bCs w:val="false"/>
          <w:sz w:val="24"/>
          <w:szCs w:val="20"/>
        </w:rPr>
        <w:t>Secondo la nuova legge di registro la registrazione non è più prevista:</w:t>
      </w:r>
      <w:r>
        <w:rPr/>
        <w:t xml:space="preserve"> DPR 26.04.1986 N.131 ART.4 TABELLA - Atti per i quali non vi è obbligo di chiedere la registrazione</w:t>
      </w:r>
    </w:p>
    <w:p>
      <w:pPr>
        <w:pStyle w:val="Citazioni"/>
        <w:rPr/>
      </w:pPr>
      <w:r>
        <w:rPr/>
        <w:t>1. Atti di ultima volonta`.</w:t>
      </w:r>
    </w:p>
    <w:p>
      <w:pPr>
        <w:pStyle w:val="Normal"/>
        <w:jc w:val="both"/>
        <w:rPr/>
      </w:pPr>
      <w:r>
        <w:rPr/>
        <w:t>La registrazione del verbale è dovuta ora per ben altra norma: quella contenuta nell’</w:t>
      </w:r>
      <w:r>
        <w:rPr>
          <w:rFonts w:cs="Arial" w:ascii="Arial" w:hAnsi="Arial"/>
          <w:b/>
          <w:bCs/>
          <w:sz w:val="18"/>
          <w:szCs w:val="18"/>
        </w:rPr>
        <w:t xml:space="preserve">ART.11 TAR. 1 </w:t>
      </w:r>
      <w:r>
        <w:rPr/>
        <w:t>che prevede l’obbligo della registrazione con imposta in misura fissa di tutti gli Atti  pubblici e scritture private autenticate non aventi per oggetto prestazioni a contenuto patrimoniale.</w:t>
      </w:r>
    </w:p>
    <w:p>
      <w:pPr>
        <w:pStyle w:val="Normal"/>
        <w:jc w:val="both"/>
        <w:rPr/>
      </w:pPr>
      <w:r>
        <w:rPr/>
        <w:t xml:space="preserve">Secondo un vecchio studio del Consiglio Nazionale del Notariato </w:t>
      </w:r>
      <w:r>
        <w:rPr>
          <w:rFonts w:cs="Arial" w:ascii="Arial" w:hAnsi="Arial"/>
          <w:b/>
          <w:bCs/>
          <w:sz w:val="18"/>
          <w:szCs w:val="18"/>
        </w:rPr>
        <w:t xml:space="preserve">(st 17.11.1964 n.78 - onorario spettante al notaio per il deposito di documento estero contenente un testamento) </w:t>
      </w:r>
      <w:r>
        <w:rPr/>
        <w:t>il documento estero depositato ha la seguente struttura:</w:t>
      </w:r>
    </w:p>
    <w:p>
      <w:pPr>
        <w:pStyle w:val="Normal"/>
        <w:jc w:val="both"/>
        <w:rPr/>
      </w:pPr>
      <w:r>
        <w:rPr/>
        <w:t>a) testo della dichiarazione testamentaria;</w:t>
      </w:r>
    </w:p>
    <w:p>
      <w:pPr>
        <w:pStyle w:val="Normal"/>
        <w:jc w:val="both"/>
        <w:rPr/>
      </w:pPr>
      <w:r>
        <w:rPr/>
        <w:t>b) certificazione, da parte di un pubblico ufficiale, che quel testo è copia conforme del testamento depositato presso il proprio archivio. Detta certificazione è debitamente legalizzata.</w:t>
      </w:r>
    </w:p>
    <w:p>
      <w:pPr>
        <w:pStyle w:val="Normal"/>
        <w:jc w:val="both"/>
        <w:rPr/>
      </w:pPr>
      <w:r>
        <w:rPr/>
        <w:t>Innanzi tutto è da rilevare che tale copia autentica non appare bisognevole di alcuna integrazione e, in particolare, della pubblicazione, in quanto l’originale testamento è depositato presso un archivio pubblico al quale tutti ne possono richiedere copia.</w:t>
      </w:r>
    </w:p>
    <w:p>
      <w:pPr>
        <w:pStyle w:val="Normal"/>
        <w:jc w:val="both"/>
        <w:rPr/>
      </w:pPr>
      <w:r>
        <w:rPr/>
        <w:t>Il verbale di deposito cui si fa riferimento presenta la seguente struttura:</w:t>
      </w:r>
    </w:p>
    <w:p>
      <w:pPr>
        <w:pStyle w:val="Normal"/>
        <w:jc w:val="both"/>
        <w:rPr/>
      </w:pPr>
      <w:r>
        <w:rPr/>
        <w:t>a) normale verbale di deposito di documento, redatto dal Notaio</w:t>
      </w:r>
    </w:p>
    <w:p>
      <w:pPr>
        <w:pStyle w:val="Normal"/>
        <w:jc w:val="both"/>
        <w:rPr/>
      </w:pPr>
      <w:r>
        <w:rPr/>
        <w:t>b) come allegato, il documento estero come sopra specificato</w:t>
      </w:r>
    </w:p>
    <w:p>
      <w:pPr>
        <w:pStyle w:val="Normal"/>
        <w:jc w:val="both"/>
        <w:rPr/>
      </w:pPr>
      <w:r>
        <w:rPr/>
        <w:t>c) come allegato, la traduzione dello stesso documento con annesso giuramento del perito traduttore.</w:t>
      </w:r>
    </w:p>
    <w:p>
      <w:pPr>
        <w:pStyle w:val="Normal"/>
        <w:jc w:val="both"/>
        <w:rPr/>
      </w:pPr>
      <w:r>
        <w:rPr/>
        <w:t>La funzione pratica cui serve tale deposito non è quindi più quella della registrazione del testamento ma solo quella della conservazione dello stesso documento con  possibilità di trarne agevolmente delle copie e di ulteriore pubblicazione nel Registro Generale dei Testamenti.</w:t>
      </w:r>
    </w:p>
    <w:p>
      <w:pPr>
        <w:pStyle w:val="Citazioni"/>
        <w:rPr/>
      </w:pPr>
      <w:r>
        <w:rPr>
          <w:rFonts w:cs="Times New Roman" w:ascii="Times New Roman" w:hAnsi="Times New Roman"/>
          <w:b w:val="false"/>
          <w:bCs w:val="false"/>
          <w:sz w:val="24"/>
          <w:szCs w:val="20"/>
        </w:rPr>
        <w:t>È errata dunque l'intitolazione del verbale come richiesta di registrazione tuttora seguita da</w:t>
      </w:r>
      <w:r>
        <w:rPr/>
        <w:t xml:space="preserve"> Lovato-Avanzini (Il signor ..... ritenendo di avere interesse (ovvero: nell'interesse degli aventi diritto) alla successione del signor ..... nato a ..... il ..... , già in vita domiciliato in ..... e deceduto in ..... il ..... come esso Comparente mi comprova con l'estratto per sunto dell'Atto di morte N°..... , serie ..... , parte ..... , rilasciato dall'Ufficiale dello Stato Civile di ..... e che al presente allego sotto A, mi richiede di dargli lettura </w:t>
      </w:r>
      <w:r>
        <w:rPr>
          <w:bCs w:val="false"/>
        </w:rPr>
        <w:t xml:space="preserve">e di provvedere alla registrazione </w:t>
      </w:r>
      <w:r>
        <w:rPr/>
        <w:t>del testamento pubblico del predetto de cuius, testamento da me ricevuto in data .....</w:t>
      </w:r>
    </w:p>
    <w:p>
      <w:pPr>
        <w:pStyle w:val="Citazioni"/>
        <w:rPr/>
      </w:pPr>
      <w:r>
        <w:rPr/>
        <w:t xml:space="preserve">A ciò aderendo io notaio estraggo detto testamento dal mio fascicolo speciale per gli Atti di ultima volontà, ove è segnato al N°..... di rep., ne do lettura al Comparente, indi lo allego sotto B al presente Verbale, </w:t>
      </w:r>
      <w:r>
        <w:rPr>
          <w:bCs w:val="false"/>
        </w:rPr>
        <w:t>col quale verrà sottoposto alla formalità di registrazione.</w:t>
      </w:r>
    </w:p>
    <w:p>
      <w:pPr>
        <w:pStyle w:val="Citazioni"/>
        <w:rPr/>
      </w:pPr>
      <w:r>
        <w:rPr/>
        <w:t>Agli effetti della iscrizione di quest'Atto a repertorio il Comparente mi dichiara che il valore dei beni che formano oggetto delle disposizioni testamentarie ammonta a circa lire ..... escluso quello delle quote riservate ai legittimari.)</w:t>
      </w:r>
    </w:p>
    <w:p>
      <w:pPr>
        <w:pStyle w:val="Normal"/>
        <w:jc w:val="both"/>
        <w:rPr/>
      </w:pPr>
      <w:r>
        <w:rPr/>
        <w:t xml:space="preserve">La corretta intitolazione del verbale dovrebbe essere: </w:t>
      </w:r>
      <w:r>
        <w:rPr>
          <w:rFonts w:cs="Arial" w:ascii="Arial" w:hAnsi="Arial"/>
          <w:b/>
          <w:bCs/>
          <w:sz w:val="18"/>
          <w:szCs w:val="18"/>
        </w:rPr>
        <w:t>“verbale di passaggio di testamento pubblico dal fascicolo degli atti di ultima volontà a quello degli atti tra vivi”</w:t>
      </w:r>
      <w:r>
        <w:rPr/>
        <w:t xml:space="preserve"> e la formula relativa dovrebbe essere del seguente tenore: </w:t>
      </w:r>
      <w:r>
        <w:rPr>
          <w:rFonts w:cs="Arial" w:ascii="Arial" w:hAnsi="Arial"/>
          <w:b/>
          <w:bCs/>
          <w:sz w:val="18"/>
          <w:szCs w:val="18"/>
        </w:rPr>
        <w:t>“….. mi richiede di dargli lettura e di provvedere al passaggio dal fascicolo degli atti di ultima volontà a quello degli atti tra vivi del testamento pubblico del predetto de cuius, testamento da me ricevuto in data ..... A ciò aderendo io notaio estraggo detto testamento dal mio fascicolo speciale per gli Atti di ultima volontà, ove è segnato al N°..... di rep., ne do lettura al Comparente, indi lo allego sotto B al presente Verbale, passando, indi,  il tutto nel fascicolo generale degli atti tra vivi.”</w:t>
      </w:r>
    </w:p>
    <w:p>
      <w:pPr>
        <w:pStyle w:val="Normal"/>
        <w:jc w:val="both"/>
        <w:rPr/>
      </w:pPr>
      <w:r>
        <w:rPr/>
        <w:t xml:space="preserve">D’altra parte, il </w:t>
      </w:r>
      <w:r>
        <w:rPr>
          <w:rFonts w:cs="Arial" w:ascii="Arial" w:hAnsi="Arial"/>
          <w:b/>
          <w:bCs/>
          <w:sz w:val="18"/>
          <w:szCs w:val="18"/>
        </w:rPr>
        <w:t xml:space="preserve">Regolamento di esecuzione della legge 25 maggio 1981, n.307, recante norme sul registro generale dei testamenti approvato con D.P.R. 18 dicembre 1984, n.956 </w:t>
      </w:r>
      <w:r>
        <w:rPr/>
        <w:t xml:space="preserve"> prevede che la scheda deve contenere le seguenti indicazioni:</w:t>
      </w:r>
    </w:p>
    <w:p>
      <w:pPr>
        <w:pStyle w:val="Citazioni"/>
        <w:rPr/>
      </w:pPr>
      <w:r>
        <w:rPr/>
        <w:t>1) Forma dell’atto:</w:t>
      </w:r>
    </w:p>
    <w:p>
      <w:pPr>
        <w:pStyle w:val="Citazioni"/>
        <w:rPr/>
      </w:pPr>
      <w:r>
        <w:rPr/>
        <w:t>…</w:t>
      </w:r>
      <w:r>
        <w:rPr/>
        <w:t>.</w:t>
      </w:r>
    </w:p>
    <w:p>
      <w:pPr>
        <w:pStyle w:val="Citazioni"/>
        <w:rPr/>
      </w:pPr>
      <w:r>
        <w:rPr/>
        <w:t>e) passaggio del testamento pubblico dal fascicolo degli atti di ultima volontà a quello degli atti tra vivi;</w:t>
      </w:r>
    </w:p>
    <w:p>
      <w:pPr>
        <w:pStyle w:val="Citazioni"/>
        <w:rPr/>
      </w:pPr>
      <w:r>
        <w:rPr/>
        <w:t>…</w:t>
      </w:r>
      <w:r>
        <w:rPr/>
        <w:t>.</w:t>
      </w:r>
    </w:p>
    <w:p>
      <w:pPr>
        <w:pStyle w:val="Citazioni"/>
        <w:rPr/>
      </w:pPr>
      <w:r>
        <w:rPr/>
        <w:t>n) deposito di atto notarile rogato in Paese estero, contenente uno degli atti indicati nelle precedenti lettere da a) ad m)</w:t>
      </w:r>
    </w:p>
    <w:p>
      <w:pPr>
        <w:pStyle w:val="Citazioni"/>
        <w:rPr/>
      </w:pPr>
      <w:r>
        <w:rPr/>
        <w:t>2)</w:t>
      </w:r>
    </w:p>
    <w:p>
      <w:pPr>
        <w:pStyle w:val="Citazioni"/>
        <w:rPr/>
      </w:pPr>
      <w:r>
        <w:rPr/>
        <w:t>Data:</w:t>
      </w:r>
    </w:p>
    <w:p>
      <w:pPr>
        <w:pStyle w:val="Citazioni"/>
        <w:rPr/>
      </w:pPr>
      <w:r>
        <w:rPr/>
        <w:t>…</w:t>
      </w:r>
      <w:r>
        <w:rPr/>
        <w:t>..</w:t>
      </w:r>
    </w:p>
    <w:p>
      <w:pPr>
        <w:pStyle w:val="Citazioni"/>
        <w:rPr/>
      </w:pPr>
      <w:r>
        <w:rPr/>
        <w:t>e) del verbale di passaggio del testamento pubblico dal fascicolo degli atti di ultima volontà a quello degli atti tra vivi;</w:t>
      </w:r>
    </w:p>
    <w:p>
      <w:pPr>
        <w:pStyle w:val="Citazioni"/>
        <w:rPr/>
      </w:pPr>
      <w:r>
        <w:rPr/>
        <w:t>…</w:t>
      </w:r>
    </w:p>
    <w:p>
      <w:pPr>
        <w:pStyle w:val="Citazioni"/>
        <w:rPr/>
      </w:pPr>
      <w:r>
        <w:rPr/>
      </w:r>
    </w:p>
    <w:p>
      <w:pPr>
        <w:pStyle w:val="Citazioni"/>
        <w:rPr/>
      </w:pPr>
      <w:r>
        <w:rPr/>
        <w:t>n) del deposito ….</w:t>
      </w:r>
    </w:p>
    <w:p>
      <w:pPr>
        <w:pStyle w:val="Normal"/>
        <w:jc w:val="both"/>
        <w:rPr/>
      </w:pPr>
      <w:r>
        <w:rPr/>
        <w:t>I due verbali sono quindi esattamente individuati secondo la loro specifica natura:</w:t>
      </w:r>
    </w:p>
    <w:p>
      <w:pPr>
        <w:pStyle w:val="Normal"/>
        <w:jc w:val="both"/>
        <w:rPr/>
      </w:pPr>
      <w:r>
        <w:rPr/>
        <w:t xml:space="preserve"> </w:t>
      </w:r>
      <w:r>
        <w:rPr/>
        <w:t>- il primo verbale non può non essere che redatto dal notaio che ha rogato il testamento pubblico, per cui la sua corretta intitolazione è quella di “verbale di passaggio del testamento pubblico dal fascicolo degli atti di ultima volontà a quello degli atti tra vivi”;</w:t>
      </w:r>
    </w:p>
    <w:p>
      <w:pPr>
        <w:pStyle w:val="Normal"/>
        <w:jc w:val="both"/>
        <w:rPr/>
      </w:pPr>
      <w:r>
        <w:rPr/>
        <w:t>- il secondo può essere redatto da un qualunque notaio perché  è una specie della più ampia categoria dei verbali di deposito di documento, per cui la sua esatta intitolazione dovrebbe essere “verbale di deposito di atto notarile estero contenente testamento”</w:t>
      </w:r>
    </w:p>
    <w:p>
      <w:pPr>
        <w:pStyle w:val="Normal"/>
        <w:jc w:val="both"/>
        <w:rPr/>
      </w:pPr>
      <w:r>
        <w:rPr/>
        <w:t>L’equiparazione dei due verbali viene fatta dal legislatore per un solo scopo: quello della pubblicazione nel Registro Generale dei Testamenti.</w:t>
      </w:r>
    </w:p>
    <w:p>
      <w:pPr>
        <w:pStyle w:val="Normal"/>
        <w:jc w:val="both"/>
        <w:rPr/>
      </w:pPr>
      <w:r>
        <w:rPr/>
        <w:t>Ne consegue che:</w:t>
      </w:r>
    </w:p>
    <w:p>
      <w:pPr>
        <w:pStyle w:val="Normal"/>
        <w:jc w:val="both"/>
        <w:rPr/>
      </w:pPr>
      <w:r>
        <w:rPr/>
        <w:t xml:space="preserve">- al verbale di deposito non è obbligatorio allegare un estratto dell’atto di morte: è  sufficiente indicare la data di morte del de cuius (la data di morte, peraltro, pur non dovendo essere indicata nella scheda, viene richiesta dall’Archivio a parte) </w:t>
      </w:r>
    </w:p>
    <w:p>
      <w:pPr>
        <w:pStyle w:val="Normal"/>
        <w:jc w:val="both"/>
        <w:rPr/>
      </w:pPr>
      <w:r>
        <w:rPr/>
        <w:t>- gli onorari sono fissi;</w:t>
      </w:r>
    </w:p>
    <w:p>
      <w:pPr>
        <w:pStyle w:val="Normal"/>
        <w:jc w:val="both"/>
        <w:rPr/>
      </w:pPr>
      <w:r>
        <w:rPr/>
        <w:t xml:space="preserve">- copia del verbale non deve essere spedita ad alcun Registro delle Successioni, non tanto perché tale obbligo di spedizione sussisterebbe solo per le successioni apertesi in Italia </w:t>
      </w:r>
      <w:r>
        <w:rPr>
          <w:rFonts w:cs="Arial" w:ascii="Arial" w:hAnsi="Arial"/>
          <w:b/>
          <w:bCs/>
          <w:sz w:val="18"/>
          <w:szCs w:val="18"/>
        </w:rPr>
        <w:t>(in tal senso è uno studio del C.N.N. per l’obbligo di trasmissione della copia in caso di morte di un soggetto nato in Italia ma cittadino straniero, mentre la Pretura di Roma ritiene che si debba applicare analogica</w:t>
        <w:softHyphen/>
        <w:t>mente l'art.22 u.c. cod.proc.civ.: vedi. Bollettino n.7)</w:t>
      </w:r>
      <w:r>
        <w:rPr/>
        <w:t xml:space="preserve"> ma perché il verbale di deposito di testamento estero non rientra tra gli atti per i quali sussiste l’obbligo medesimo.</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46z0">
    <w:name w:val="WW8NumSt46z0"/>
    <w:qFormat/>
    <w:rPr>
      <w:rFonts w:ascii="Symbol" w:hAnsi="Symbol" w:cs="Symbol"/>
    </w:rPr>
  </w:style>
  <w:style w:type="character" w:styleId="WW8NumSt55z0">
    <w:name w:val="WW8NumSt55z0"/>
    <w:qFormat/>
    <w:rPr>
      <w:rFonts w:ascii="Monotype Sorts" w:hAnsi="Monotype Sorts" w:cs="Monotype Sorts"/>
      <w:sz w:val="18"/>
    </w:rPr>
  </w:style>
  <w:style w:type="character" w:styleId="WW8NumSt56z0">
    <w:name w:val="WW8NumSt56z0"/>
    <w:qFormat/>
    <w:rPr>
      <w:rFonts w:ascii="Comic Sans MS" w:hAnsi="Comic Sans MS" w:cs="Comic Sans MS"/>
      <w:sz w:val="20"/>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480"/>
      <w:ind w:left="567" w:right="567" w:firstLine="567"/>
    </w:pPr>
    <w:rPr>
      <w:rFonts w:ascii="Arial" w:hAnsi="Arial" w:cs="Arial"/>
      <w:sz w:val="28"/>
    </w:rPr>
  </w:style>
  <w:style w:type="paragraph" w:styleId="Riquadrato">
    <w:name w:val="Riquadrato"/>
    <w:basedOn w:val="Normal"/>
    <w:qFormat/>
    <w:pPr>
      <w:widowControl w:val="false"/>
      <w:spacing w:lineRule="atLeast" w:line="280" w:before="20" w:after="2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Quesito">
    <w:name w:val="quesito"/>
    <w:basedOn w:val="Normal"/>
    <w:qFormat/>
    <w:pPr>
      <w:jc w:val="both"/>
    </w:pPr>
    <w:rPr>
      <w:b/>
      <w:i/>
      <w:color w:val="FF0000"/>
      <w:sz w:val="24"/>
    </w:rPr>
  </w:style>
  <w:style w:type="paragraph" w:styleId="Citazioni">
    <w:name w:val="citazioni"/>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otaio.ricciardi@interbusiness.i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2:13:00Z</dcterms:created>
  <dc:creator>RICCARDO RICCIARDI</dc:creator>
  <dc:description/>
  <dc:language>en-US</dc:language>
  <cp:lastModifiedBy>Riccardo Ricciardi</cp:lastModifiedBy>
  <cp:lastPrinted>1999-04-21T19:04:00Z</cp:lastPrinted>
  <dcterms:modified xsi:type="dcterms:W3CDTF">2000-11-16T18:16:00Z</dcterms:modified>
  <cp:revision>4</cp:revision>
  <dc:subject>giugno 1999</dc:subject>
  <dc:title>bollettino50</dc:title>
</cp:coreProperties>
</file>