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949262983" r:id="rId2"/>
        </w:objec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49 – 12 maggio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4"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5"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6"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7"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Heading6"/>
        <w:rPr/>
      </w:pPr>
      <w:r>
        <w:rPr/>
        <w:t>SOSTANZA DEGLI ATTI</w:t>
      </w:r>
    </w:p>
    <w:p>
      <w:pPr>
        <w:pStyle w:val="Normal"/>
        <w:jc w:val="both"/>
        <w:rPr/>
      </w:pPr>
      <w:r>
        <w:rPr>
          <w:b/>
          <w:i/>
          <w:color w:val="FF0000"/>
          <w:sz w:val="24"/>
        </w:rPr>
        <w:t>La cessione in luogo di esproprio è atto di natura privatistica o pubblica?</w:t>
      </w:r>
    </w:p>
    <w:p>
      <w:pPr>
        <w:pStyle w:val="Normal"/>
        <w:jc w:val="both"/>
        <w:rPr/>
      </w:pPr>
      <w:r>
        <w:rPr>
          <w:sz w:val="24"/>
        </w:rPr>
        <w:t>Le conseguenze ai fini sostanziali e fiscali di  una risposta in un senso o nell’altro sono notevolmente diverse.</w:t>
      </w:r>
    </w:p>
    <w:p>
      <w:pPr>
        <w:pStyle w:val="Normal"/>
        <w:jc w:val="both"/>
        <w:rPr/>
      </w:pPr>
      <w:r>
        <w:rPr>
          <w:sz w:val="24"/>
        </w:rPr>
        <w:t>La natura privatistica di tali cessioni comporta l’obbligo di alligazione del certificato di destinazione urbanistica, l’assoggettamento alle imposte di bollo ed IN.V.IM. e l’accertamento di valore del “prezzo”.</w:t>
      </w:r>
    </w:p>
    <w:p>
      <w:pPr>
        <w:pStyle w:val="Normal"/>
        <w:jc w:val="both"/>
        <w:rPr/>
      </w:pPr>
      <w:r>
        <w:rPr>
          <w:sz w:val="24"/>
        </w:rPr>
        <w:t>Le argomentazioni del fisco a favore di tale natura sono compendiate nella seguente R.M. n. 391477 in data 10 gennaio 1991 - Dir. TT.AA. OGGETTO: Bollo - Espropriazioni - Procedure - Atti e documenti relativi - Cessione volontaria di immobili - Assoggettamento al tributo. (D.P.R. n. 642/1972, Tab. All. B)</w:t>
      </w:r>
    </w:p>
    <w:p>
      <w:pPr>
        <w:pStyle w:val="Normal"/>
        <w:jc w:val="both"/>
        <w:rPr/>
      </w:pPr>
      <w:r>
        <w:rPr>
          <w:sz w:val="24"/>
        </w:rPr>
        <w:t>“…</w:t>
      </w:r>
      <w:r>
        <w:rPr>
          <w:sz w:val="24"/>
        </w:rPr>
        <w:t>.. si richiama il contenuto del cennato art. 22 della Tabella B ai sensi del quale sono esenti in modo assoluto dall’imposta di bollo tutti gli atti e documenti attinenti alla procedura di espropriazione per pubblica utilità, compresi quelli occorrenti per la valutazione o per il pagamento dell’indennità di espropriazione.</w:t>
      </w:r>
    </w:p>
    <w:p>
      <w:pPr>
        <w:pStyle w:val="Normal"/>
        <w:jc w:val="both"/>
        <w:rPr/>
      </w:pPr>
      <w:r>
        <w:drawing>
          <wp:anchor behindDoc="1" distT="0" distB="0" distL="114935" distR="114935" simplePos="0" locked="0" layoutInCell="0" allowOverlap="1" relativeHeight="10">
            <wp:simplePos x="0" y="0"/>
            <wp:positionH relativeFrom="column">
              <wp:posOffset>1657350</wp:posOffset>
            </wp:positionH>
            <wp:positionV relativeFrom="paragraph">
              <wp:posOffset>-2968625</wp:posOffset>
            </wp:positionV>
            <wp:extent cx="2908935" cy="1953895"/>
            <wp:effectExtent l="0" t="0" r="0" b="0"/>
            <wp:wrapTight wrapText="bothSides">
              <wp:wrapPolygon edited="0">
                <wp:start x="-69" y="0"/>
                <wp:lineTo x="-69" y="21493"/>
                <wp:lineTo x="21599" y="21493"/>
                <wp:lineTo x="21599" y="0"/>
                <wp:lineTo x="-6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2908935" cy="1953895"/>
                    </a:xfrm>
                    <a:prstGeom prst="rect">
                      <a:avLst/>
                    </a:prstGeom>
                  </pic:spPr>
                </pic:pic>
              </a:graphicData>
            </a:graphic>
          </wp:anchor>
        </w:drawing>
      </w:r>
      <w:r>
        <w:rPr>
          <w:sz w:val="24"/>
        </w:rPr>
        <w:t xml:space="preserve">Ciò posto, si ritiene di rilevare preliminarmente che gli atti di </w:t>
      </w:r>
      <w:hyperlink w:anchor="Parola2">
        <w:r>
          <w:rPr>
            <w:rStyle w:val="InternetLink"/>
            <w:sz w:val="24"/>
          </w:rPr>
          <w:t>c</w:t>
        </w:r>
      </w:hyperlink>
      <w:r>
        <w:rPr>
          <w:sz w:val="24"/>
        </w:rPr>
        <w:t>ession</w:t>
      </w:r>
      <w:hyperlink w:anchor="Parola4">
        <w:r>
          <w:rPr>
            <w:rStyle w:val="InternetLink"/>
            <w:sz w:val="24"/>
          </w:rPr>
          <w:t>e</w:t>
        </w:r>
      </w:hyperlink>
      <w:r>
        <w:rPr>
          <w:sz w:val="24"/>
        </w:rPr>
        <w:t xml:space="preserve"> </w:t>
      </w:r>
      <w:hyperlink w:anchor="Parola3">
        <w:r>
          <w:rPr>
            <w:rStyle w:val="InternetLink"/>
            <w:sz w:val="24"/>
          </w:rPr>
          <w:t>v</w:t>
        </w:r>
      </w:hyperlink>
      <w:r>
        <w:rPr>
          <w:sz w:val="24"/>
        </w:rPr>
        <w:t>olontari</w:t>
      </w:r>
      <w:hyperlink w:anchor="Parola5">
        <w:r>
          <w:rPr>
            <w:rStyle w:val="InternetLink"/>
            <w:sz w:val="24"/>
          </w:rPr>
          <w:t>a</w:t>
        </w:r>
      </w:hyperlink>
      <w:r>
        <w:rPr>
          <w:sz w:val="24"/>
        </w:rPr>
        <w:t xml:space="preserve"> di cui è in questione, posti in essere ai sensi dell’art. 12, commi 1 e 2, della L. 22 ottobre 1971, n. 865, devono essere tenuti distinti, quanto ad effetti e natura, dagli accordi procedimentali amichevoli di cui agli artt. 25 e ss. della legge fondamentale sulle espropriazioni per pubblica utilità, n. 2359/1865.</w:t>
      </w:r>
    </w:p>
    <w:p>
      <w:pPr>
        <w:pStyle w:val="Normal"/>
        <w:jc w:val="both"/>
        <w:rPr/>
      </w:pPr>
      <w:r>
        <w:rPr>
          <w:sz w:val="24"/>
        </w:rPr>
        <w:t xml:space="preserve">Solo limitatamente a questi ultimi, qualificabili secondo la Suprema Corte di Cassazione “negozi di diritto pubblico”, si può correttamente parlare di atti integrativi o ausiliari della procedura espropriativa (il cui contenuto deve pertanto essere inserito nel decreto d’espropriazione), in quanto destinati a sostituire una parte degli atti procedimentali destinati a regolare i rapporti patrimoniali tra l’Amministrazione ed il privato, con il limitato effetto di eliminare la determinazione peritale dell’indennizzo e prevenire eventuali successive vertenze giudiziarie. </w:t>
      </w:r>
    </w:p>
    <w:p>
      <w:pPr>
        <w:pStyle w:val="Normal"/>
        <w:jc w:val="both"/>
        <w:rPr/>
      </w:pPr>
      <w:r>
        <w:rPr>
          <w:sz w:val="24"/>
        </w:rPr>
        <w:t>Viceversa, nel sistema delineato dal disposto dell’art. 12 della citata L. n. 865/1971, nel testo modificato dall’art. 14, comma 1, della L. n. 10/1977, il negozio tra espropriante e proprietario, avendo per oggetto non l’accettazione dell’indennità, bensì la fissazione di un “prezzo” per la “</w:t>
      </w:r>
      <w:hyperlink w:anchor="Parola4">
        <w:r>
          <w:rPr>
            <w:rStyle w:val="InternetLink"/>
            <w:sz w:val="24"/>
          </w:rPr>
          <w:t>c</w:t>
        </w:r>
      </w:hyperlink>
      <w:r>
        <w:rPr>
          <w:sz w:val="24"/>
        </w:rPr>
        <w:t>ession</w:t>
      </w:r>
      <w:hyperlink w:anchor="Parola6">
        <w:r>
          <w:rPr>
            <w:rStyle w:val="InternetLink"/>
            <w:sz w:val="24"/>
          </w:rPr>
          <w:t>e</w:t>
        </w:r>
      </w:hyperlink>
      <w:r>
        <w:rPr>
          <w:sz w:val="24"/>
        </w:rPr>
        <w:t xml:space="preserve"> </w:t>
      </w:r>
      <w:hyperlink w:anchor="Parola5">
        <w:r>
          <w:rPr>
            <w:rStyle w:val="InternetLink"/>
            <w:sz w:val="24"/>
          </w:rPr>
          <w:t>v</w:t>
        </w:r>
      </w:hyperlink>
      <w:r>
        <w:rPr>
          <w:sz w:val="24"/>
        </w:rPr>
        <w:t>olontari</w:t>
      </w:r>
      <w:hyperlink w:anchor="Parola7">
        <w:r>
          <w:rPr>
            <w:rStyle w:val="InternetLink"/>
            <w:sz w:val="24"/>
          </w:rPr>
          <w:t>a</w:t>
        </w:r>
      </w:hyperlink>
      <w:r>
        <w:rPr>
          <w:sz w:val="24"/>
        </w:rPr>
        <w:t xml:space="preserve"> degli immobili”, non costituisce un modulo accessorio, neppure eventuale, del procedimento amministrativo.</w:t>
      </w:r>
    </w:p>
    <w:p>
      <w:pPr>
        <w:pStyle w:val="Normal"/>
        <w:jc w:val="both"/>
        <w:rPr/>
      </w:pPr>
      <w:r>
        <w:rPr>
          <w:sz w:val="24"/>
        </w:rPr>
        <w:t>Tale intesa mette fine,   al contrario,   alla pro-</w:t>
      </w:r>
    </w:p>
    <w:p>
      <w:pPr>
        <w:pStyle w:val="Normal"/>
        <w:jc w:val="both"/>
        <w:rPr/>
      </w:pPr>
      <w:r>
        <w:rPr>
          <w:sz w:val="24"/>
        </w:rPr>
        <w:t xml:space="preserve">cedura espropriativa in corso per mancanza d’oggetto e dà luogo tra espropriante ed espropriato ad un vero e proprio contratto di compravendita - idoneo in via autonoma a determinare il trasferimento </w:t>
      </w:r>
      <w:hyperlink w:anchor="Parola6">
        <w:r>
          <w:rPr>
            <w:rStyle w:val="InternetLink"/>
            <w:sz w:val="24"/>
          </w:rPr>
          <w:t>v</w:t>
        </w:r>
      </w:hyperlink>
      <w:r>
        <w:rPr>
          <w:sz w:val="24"/>
        </w:rPr>
        <w:t>olontari</w:t>
      </w:r>
      <w:hyperlink w:anchor="Parola8">
        <w:r>
          <w:rPr>
            <w:rStyle w:val="InternetLink"/>
            <w:sz w:val="24"/>
          </w:rPr>
          <w:t>o</w:t>
        </w:r>
      </w:hyperlink>
      <w:r>
        <w:rPr>
          <w:sz w:val="24"/>
        </w:rPr>
        <w:t xml:space="preserve"> della proprietà del bene - che dovrà normalmente essere perfezionato per atto pubblico o scrittura privata autenticata, ai sensi dell’art. 1350, n. 1), del codice civile, e quindi trascritto per il disposto dell’art. 2643, n. 1), del codice civile.</w:t>
      </w:r>
    </w:p>
    <w:p>
      <w:pPr>
        <w:pStyle w:val="Normal"/>
        <w:jc w:val="both"/>
        <w:rPr/>
      </w:pPr>
      <w:r>
        <w:rPr>
          <w:sz w:val="24"/>
        </w:rPr>
        <w:t xml:space="preserve">Dalle suesposte considerazioni, sembra alla scrivente legittima la conclusione - già peraltro delineata da codesti direttivi uffici - che il contratto di </w:t>
      </w:r>
      <w:hyperlink w:anchor="Parola7">
        <w:r>
          <w:rPr>
            <w:rStyle w:val="InternetLink"/>
            <w:sz w:val="24"/>
          </w:rPr>
          <w:t>c</w:t>
        </w:r>
      </w:hyperlink>
      <w:r>
        <w:rPr>
          <w:sz w:val="24"/>
        </w:rPr>
        <w:t>ession</w:t>
      </w:r>
      <w:hyperlink w:anchor="Parola9">
        <w:r>
          <w:rPr>
            <w:rStyle w:val="InternetLink"/>
            <w:sz w:val="24"/>
          </w:rPr>
          <w:t>e</w:t>
        </w:r>
      </w:hyperlink>
      <w:r>
        <w:rPr>
          <w:sz w:val="24"/>
        </w:rPr>
        <w:t xml:space="preserve"> </w:t>
      </w:r>
      <w:hyperlink w:anchor="Parola8">
        <w:r>
          <w:rPr>
            <w:rStyle w:val="InternetLink"/>
            <w:sz w:val="24"/>
          </w:rPr>
          <w:t>v</w:t>
        </w:r>
      </w:hyperlink>
      <w:r>
        <w:rPr>
          <w:sz w:val="24"/>
        </w:rPr>
        <w:t>olontaria di cui è parola deve essere normalmente assoggettato ad imposta di bollo nella misura prevista per gli atti della specie, non essendo per sua natura riconducibile nell’ambito applicativo recato dalla norma di favore di cui al più volte citato art. 22, della Tabella B.“</w:t>
      </w:r>
    </w:p>
    <w:p>
      <w:pPr>
        <w:pStyle w:val="Normal"/>
        <w:jc w:val="both"/>
        <w:rPr/>
      </w:pPr>
      <w:r>
        <w:rPr>
          <w:sz w:val="24"/>
        </w:rPr>
        <w:t>In effetti, la Cassazione ha precisato che “la cessione volontaria di un’area fabbricabile, nell’ambito di una procedura ablativa promossa ai sensi della legge 18 aprile 1962, n. 167 integra un contratto di diritto pubblico equipollente al provvedimento ablativo” (Cass. 18 luglio 1994, n. 6710); “in tema di espropriazione per pubblica utilità, la cessione volontaria rappresenta uno dei modi attraverso i quali la legge consente la determinazione dell’indennità spettante al soggetto destinato a subire il trasferimento coattivo del bene, onde la sua conclusione non ha alcun effetto preclusivo dell’azione promossa al fine di stabilire quale sia l’esatto importo della detta indennità, trattandosi non di situazione configurabile come conclusione di contratto di compravendita, ma di un negozio di diritto pubblico diretto soltanto a consentire una più sollecita definizione della procedura ablatoria” (Cass. 12 luglio 1994, n. 6554).</w:t>
      </w:r>
    </w:p>
    <w:p>
      <w:pPr>
        <w:pStyle w:val="Normal"/>
        <w:jc w:val="both"/>
        <w:rPr/>
      </w:pPr>
      <w:r>
        <w:rPr>
          <w:sz w:val="24"/>
        </w:rPr>
        <w:t>Ed inoltre, dopo l’entrata in vigore della legge 8 agosto 1992, n. 359,  all’art. 5 bis del D.L. 11 luglio 1992, n. 333, che ha previsto che “in ogni fase del procedimento espropriativo il soggetto espropriato può convenire la cessione volontaria del bene” e che in tal caso non si applica la riduzione del 40 per cento dell’importo dell’indennità di espropriazione calcolata sul valore venale del bene espropriato, la Cassazione ha ribadito che “l’art. 5  bis   d.l. 11  luglio 1992  n. 333,  posto dalla  legge  di conversione  8 agosto  1992  n. 359, introduce  nuovi  criteri per la  determinazione  della indennità di espropriazione relativamente alle aree edificatorie, i quali trovano applicazione anche nell’ipotesi in  cui sia  stata convenuta la cessione volontaria del bene assoggettato  alla  procedura  di espropriazione per pubblica utilità, dato che il  relativo prezzo  va  equiparato  all’indennità di esproprio, poiché tale cessione  non  costituisce  un negozio di diritto privato, ma un  negozio di  diritto pubblico, diretto a consentire una più sollecita  definizione  del  procedimento relativo al trasferimento coattivo del bene. (Cassazione civile sez. I, 26 maggio 1997, n. 4658)</w:t>
      </w:r>
    </w:p>
    <w:p>
      <w:pPr>
        <w:pStyle w:val="Normal"/>
        <w:jc w:val="both"/>
        <w:rPr/>
      </w:pPr>
      <w:r>
        <w:rPr>
          <w:sz w:val="24"/>
        </w:rPr>
        <w:t>Quindi, la cessione bonaria intervenuta dopo la dichiarazione di pubblica utilità, rappresenta una porzione del procedimento di espropriazione di pubblica utilità, senza perderne natura ed effetti e, come tale. ha natura di contratto di diritto pubblico che comporta il trasferimento del bene libero da pesi, attribuendo alla cessione bonaria identico valore del decreto di esproprio.</w:t>
      </w:r>
    </w:p>
    <w:p>
      <w:pPr>
        <w:pStyle w:val="Normal"/>
        <w:jc w:val="both"/>
        <w:rPr>
          <w:sz w:val="24"/>
        </w:rPr>
      </w:pPr>
      <w:r>
        <w:rPr>
          <w:sz w:val="24"/>
        </w:rPr>
        <w:t>In linea con le suddette argomentazioni è il seguente studio del CNN:</w:t>
      </w:r>
    </w:p>
    <w:p>
      <w:pPr>
        <w:pStyle w:val="Normal"/>
        <w:jc w:val="both"/>
        <w:rPr/>
      </w:pPr>
      <w:r>
        <w:rPr>
          <w:sz w:val="24"/>
        </w:rPr>
        <w:t>CESSIONE VOLONTARIA DI TERRENO SOGGETTO AD ESPROPRIAZIONE E CERTIFICATO DI DESTINAZIONE URBANISTICA</w:t>
      </w:r>
    </w:p>
    <w:p>
      <w:pPr>
        <w:pStyle w:val="Normal"/>
        <w:jc w:val="both"/>
        <w:rPr/>
      </w:pPr>
      <w:r>
        <w:rPr>
          <w:sz w:val="24"/>
        </w:rPr>
        <w:t>RAITI Nicola -Consiglio Nazionale del Notariato - Commissione studi (a cura di), Studi e materiali, vol. 3, 1989-1991, Milano, Giuffrè, 1992, pp. 92-97</w:t>
      </w:r>
    </w:p>
    <w:p>
      <w:pPr>
        <w:pStyle w:val="Normal"/>
        <w:jc w:val="both"/>
        <w:rPr/>
      </w:pPr>
      <w:r>
        <w:rPr>
          <w:sz w:val="24"/>
        </w:rPr>
        <w:t>“</w:t>
      </w:r>
      <w:r>
        <w:rPr>
          <w:sz w:val="24"/>
        </w:rPr>
        <w:t>L’art. 18 l. 47/1985, che impone l’allegazione del certificato di destinazione urbanistica agli atti aventi ad oggetto il trasferimento, la costituzione o lo scioglimento della comunione di diritti reali relativi a terreni, si applica esclusivamente agli atti aventi natura contrattuale o comunque negoziale. Di conseguenza, tale articolo non si applica né ai trasferimenti coattivi dipendenti da espropriazioni di pubblica utilità né alle cd. cessioni volontarie da parte dell’espropriando, purchè esse si inseriscano in un procedimento iniziato ai sensi dell’art. 12 l. 856/1971.”</w:t>
      </w:r>
    </w:p>
    <w:p>
      <w:pPr>
        <w:pStyle w:val="Normal"/>
        <w:jc w:val="both"/>
        <w:rPr/>
      </w:pPr>
      <w:r>
        <w:rPr>
          <w:sz w:val="24"/>
        </w:rPr>
        <w:t>Le conseguenze fiscali di tali conclusioni sono:</w:t>
      </w:r>
    </w:p>
    <w:p>
      <w:pPr>
        <w:pStyle w:val="Normal"/>
        <w:jc w:val="both"/>
        <w:rPr>
          <w:sz w:val="24"/>
        </w:rPr>
      </w:pPr>
      <w:r>
        <w:rPr>
          <w:sz w:val="24"/>
        </w:rPr>
        <w:t>REGISTRO</w:t>
      </w:r>
    </w:p>
    <w:p>
      <w:pPr>
        <w:pStyle w:val="Normal"/>
        <w:jc w:val="both"/>
        <w:rPr/>
      </w:pPr>
      <w:r>
        <w:rPr>
          <w:sz w:val="24"/>
        </w:rPr>
        <w:t>Non  è ammissibile l’accertamento in rettifica di un diverso e maggiore valore venale (id est di mercato) rispetto a beni che sono sottratti alla libera contrattazione, dovendo (per le finalità di pubblico interesse cui è preordinata) la loro assegnazione o cessione essere effettuata (quale che sia lo strumento negoziale all’uopo utilizzato) ad un “prezzo politico” .</w:t>
      </w:r>
    </w:p>
    <w:p>
      <w:pPr>
        <w:pStyle w:val="Normal"/>
        <w:jc w:val="both"/>
        <w:rPr>
          <w:sz w:val="24"/>
        </w:rPr>
      </w:pPr>
      <w:r>
        <w:rPr>
          <w:sz w:val="24"/>
        </w:rPr>
        <w:t>INVIM</w:t>
      </w:r>
    </w:p>
    <w:p>
      <w:pPr>
        <w:pStyle w:val="Normal"/>
        <w:jc w:val="both"/>
        <w:rPr/>
      </w:pPr>
      <w:r>
        <w:rPr>
          <w:sz w:val="24"/>
        </w:rPr>
        <w:t xml:space="preserve">Requisiti richiesti per l’esenzione dall’INVIM sono la pendenza della procedura di esproprio, l’identità dell’acquirente con il soggetto beneficiario dell’esproprio, l’identità degli immobili oggetto della cessione bonaria con quelli sottoposti alla procedura espropriativa. </w:t>
      </w:r>
    </w:p>
    <w:p>
      <w:pPr>
        <w:pStyle w:val="Normal"/>
        <w:jc w:val="both"/>
        <w:rPr/>
      </w:pPr>
      <w:r>
        <w:rPr>
          <w:sz w:val="24"/>
        </w:rPr>
        <w:t>Non sussiste la potestà dell’Ufficio del Registro di richiedere la coesistenza di più formalità della procedura espropriativa ed il diritto di sindacare il contenuto degli atti conseguenti, e quindi delle cessioni bonarie, stante la loro natura pubblicistica e non negoziale.</w:t>
      </w:r>
    </w:p>
    <w:p>
      <w:pPr>
        <w:pStyle w:val="Normal"/>
        <w:jc w:val="both"/>
        <w:rPr>
          <w:sz w:val="24"/>
        </w:rPr>
      </w:pPr>
      <w:r>
        <w:rPr>
          <w:sz w:val="24"/>
        </w:rPr>
        <w:t>IVA</w:t>
      </w:r>
    </w:p>
    <w:p>
      <w:pPr>
        <w:pStyle w:val="Normal"/>
        <w:jc w:val="both"/>
        <w:rPr>
          <w:sz w:val="24"/>
        </w:rPr>
      </w:pPr>
      <w:r>
        <w:rPr>
          <w:sz w:val="24"/>
        </w:rPr>
        <w:t xml:space="preserve">Gli atti di esproprio di terreni edificabili, ai fini I.V.A., sono da considerare cessioni di beni, ai sensi del 1 comma dell’art. 2 del D.P.R. 26 ottobre 1972, n.633, e l’indennizzo ne rappresenta il corrispettivo. </w:t>
      </w:r>
    </w:p>
    <w:p>
      <w:pPr>
        <w:pStyle w:val="Normal"/>
        <w:jc w:val="both"/>
        <w:rPr/>
      </w:pPr>
      <w:r>
        <w:rPr>
          <w:sz w:val="24"/>
        </w:rPr>
        <w:t>Infatti, l’art. 13, secondo comma, lett. a), del D.P.R. 26 ottobre 1972, n. 633, stabilisce che per le cessioni di beni e le prestazioni di servizi dipendenti da atto della pubblica autorità i corrispettivi, che vanno a formare la base imponibile, sono costituiti “dall’indennizzo comunque denominato”.</w:t>
      </w:r>
    </w:p>
    <w:p>
      <w:pPr>
        <w:pStyle w:val="Normal"/>
        <w:jc w:val="both"/>
        <w:rPr/>
      </w:pPr>
      <w:r>
        <w:rPr>
          <w:sz w:val="24"/>
        </w:rPr>
        <w:t>Per quanto concerne, poi, il momento in cui sorge l’obbligazione tributaria, connessa con l’effettuazione delle operazioni, l’art. 6, secondo comma, lett. a), del citato D.P.R. n. 633 del 1972, dispone che, per le cessioni di beni per atto della pubblica autorità, l’operazione si considera effettuata all’atto del pagamento del corrispettivo, per cui a tale momento va ricondotto l’obbligo dell’emissione della relativa fattura.</w:t>
      </w:r>
    </w:p>
    <w:p>
      <w:pPr>
        <w:pStyle w:val="Normal"/>
        <w:jc w:val="both"/>
        <w:rPr/>
      </w:pPr>
      <w:r>
        <w:rPr>
          <w:sz w:val="24"/>
        </w:rPr>
        <w:t>Le somme corrisposte dal Comune a titolo di indennità di occupazione hanno natura risarcitoria, per cui non configurando una controprestazione di una operazione rilevante ai fini IVA, sono da considerare fuori del campo di applicazione del tributo.</w:t>
      </w:r>
    </w:p>
    <w:p>
      <w:pPr>
        <w:pStyle w:val="Normal"/>
        <w:jc w:val="both"/>
        <w:rPr>
          <w:sz w:val="24"/>
        </w:rPr>
      </w:pPr>
      <w:r>
        <w:rPr>
          <w:sz w:val="24"/>
        </w:rPr>
      </w:r>
    </w:p>
    <w:p>
      <w:pPr>
        <w:pStyle w:val="Heading6"/>
        <w:rPr/>
      </w:pPr>
      <w:r>
        <w:rPr/>
        <w:t>REGISTRAZIONE DEGLI ATTI</w:t>
      </w:r>
    </w:p>
    <w:p>
      <w:pPr>
        <w:pStyle w:val="Normal"/>
        <w:jc w:val="both"/>
        <w:rPr>
          <w:b/>
          <w:b/>
          <w:i/>
          <w:i/>
          <w:color w:val="FF0000"/>
          <w:sz w:val="24"/>
        </w:rPr>
      </w:pPr>
      <w:r>
        <w:rPr>
          <w:b/>
          <w:i/>
          <w:color w:val="FF0000"/>
          <w:sz w:val="24"/>
        </w:rPr>
        <w:t>Quando non è più necessaria l’istanza per l’attribuzione della rendita catastale?</w:t>
      </w:r>
    </w:p>
    <w:p>
      <w:pPr>
        <w:pStyle w:val="Normal"/>
        <w:jc w:val="both"/>
        <w:rPr/>
      </w:pPr>
      <w:r>
        <w:rPr>
          <w:sz w:val="24"/>
        </w:rPr>
        <w:t>La C.M. n. 83/E/T in data 9 aprile 1999  Dip. Entrate - Dip. territorio (Rilevanza della rendita catastale proposta  ai  fini  dell’accertamento  in materia d’imposta  di  registro,  ipotecaria  e  catastale,  successione  e donazione, IVA, INVIM, ICI - Norme di semplificazione portate dai commi 20, 21 e 22 dell’art. 10 del decreto-legge 20 giugno 1996, n.  323,  convertito con legge 8 agosto 1996, n. 425) chiarisce i termini della questione.</w:t>
      </w:r>
    </w:p>
    <w:p>
      <w:pPr>
        <w:pStyle w:val="Normal"/>
        <w:jc w:val="both"/>
        <w:rPr/>
      </w:pPr>
      <w:r>
        <w:rPr>
          <w:sz w:val="24"/>
        </w:rPr>
        <w:t xml:space="preserve">L’art.  12  della  legge  n.  154  del  1988,  ed  in particolare il  comma  1,  detta   gli  obblighi  a  carico  di  quei contribuenti che vogliono avvalersi, per la determinazione  dell’imponibile dell’automatismo citato, qualora il  reddito  di  riferimento  non  risulti ancora iscritto negli atti catastali. </w:t>
      </w:r>
    </w:p>
    <w:p>
      <w:pPr>
        <w:pStyle w:val="Normal"/>
        <w:jc w:val="both"/>
        <w:rPr>
          <w:sz w:val="24"/>
        </w:rPr>
      </w:pPr>
      <w:r>
        <w:rPr>
          <w:sz w:val="24"/>
        </w:rPr>
        <w:t>Detti obblighi consistono:</w:t>
      </w:r>
    </w:p>
    <w:p>
      <w:pPr>
        <w:pStyle w:val="Normal"/>
        <w:jc w:val="both"/>
        <w:rPr/>
      </w:pPr>
      <w:r>
        <w:rPr>
          <w:sz w:val="24"/>
        </w:rPr>
        <w:t>- nel dichiarare espressamente nell’atto o  nella  dichiarazione  di successione di volersi avvalere delle disposizioni portate dall’art. 12  in esame;</w:t>
      </w:r>
    </w:p>
    <w:p>
      <w:pPr>
        <w:pStyle w:val="Normal"/>
        <w:jc w:val="both"/>
        <w:rPr/>
      </w:pPr>
      <w:r>
        <w:rPr>
          <w:sz w:val="24"/>
        </w:rPr>
        <w:t>- nell’allegare alla domanda di voltura una  specifica  istanza  per l’attribuzione della rendita catastale, riportante gli estremi dell’atto  o della  dichiarazione  di  successione,  nonché  gli  identificativi   degli immobili oggetto di trasferimento;</w:t>
      </w:r>
    </w:p>
    <w:p>
      <w:pPr>
        <w:pStyle w:val="Normal"/>
        <w:jc w:val="both"/>
        <w:rPr/>
      </w:pPr>
      <w:r>
        <w:rPr>
          <w:sz w:val="24"/>
        </w:rPr>
        <w:t>- nel produrre all’ufficio del registro, o comunque  competente,  la ricevuta  di  detta  istanza  rilasciata  in  duplice  copia   dall’ufficio catastale nella cui circoscrizione è sito l’immobile.</w:t>
      </w:r>
    </w:p>
    <w:p>
      <w:pPr>
        <w:pStyle w:val="Normal"/>
        <w:jc w:val="both"/>
        <w:rPr/>
      </w:pPr>
      <w:r>
        <w:rPr>
          <w:sz w:val="24"/>
        </w:rPr>
        <w:t>Lo stesso art. 12 prevede i termini entro cui ciascun  ufficio  tecnico erariale deve inviare all’Ufficio del  registro  il  certificato  catastale attestante l’avvenuta iscrizione con attribuzione della rendita.</w:t>
      </w:r>
    </w:p>
    <w:p>
      <w:pPr>
        <w:pStyle w:val="Normal"/>
        <w:jc w:val="both"/>
        <w:rPr>
          <w:sz w:val="24"/>
        </w:rPr>
      </w:pPr>
      <w:r>
        <w:rPr>
          <w:sz w:val="24"/>
        </w:rPr>
        <w:t>Una notevole semplificazione della suddetta procedura è stata introdotta con il decreto-legge n. 323 del 1996  sopra  richiamato.</w:t>
      </w:r>
    </w:p>
    <w:p>
      <w:pPr>
        <w:pStyle w:val="Normal"/>
        <w:jc w:val="both"/>
        <w:rPr/>
      </w:pPr>
      <w:r>
        <w:rPr>
          <w:sz w:val="24"/>
        </w:rPr>
        <w:t>Dall’analisi puntuale delle disposizioni dettate dall’art. 10, commi 20, 21 e  22 del decreto-legge 20 giugno 1996, n. 323 si rileva che ciascun dispositivo citato prevede che  per  ogni  unità immobiliare  urbana  priva  di  rendita  definitiva,  possa  applicarsi  la disposizione di cui al comma 2-bis, dell’art. 12, della legge  n.  154  del 1988, qualora sussistano i seguenti requisiti:</w:t>
      </w:r>
    </w:p>
    <w:p>
      <w:pPr>
        <w:pStyle w:val="Normal"/>
        <w:jc w:val="both"/>
        <w:rPr/>
      </w:pPr>
      <w:r>
        <w:rPr>
          <w:sz w:val="24"/>
        </w:rPr>
        <w:t>- l’unità stessa sia stata dichiarata o variata in  catasto  con  le modalità previste dal  regolamento  emanato  col  decreto  ministeriale  19 aprile 1994, n. 701 (c.d. procedura “Docfa”, il cui utilizzo è  obbligatorio  dal  1997  in  tutto  il territorio nazionale - con la sola eccezione delle  province  di  Trento  e Bolzano);</w:t>
      </w:r>
    </w:p>
    <w:p>
      <w:pPr>
        <w:pStyle w:val="Corpodeltesto2"/>
        <w:jc w:val="both"/>
        <w:rPr>
          <w:sz w:val="24"/>
        </w:rPr>
      </w:pPr>
      <w:r>
        <w:rPr>
          <w:sz w:val="24"/>
        </w:rPr>
        <w:t>- la presenza, nell’atto, della dichiarazione  di  volersi  avvalere delle disposizioni previste dall’art. 12 della legge n. 154 del 1988.</w:t>
      </w:r>
    </w:p>
    <w:p>
      <w:pPr>
        <w:pStyle w:val="Normal"/>
        <w:jc w:val="both"/>
        <w:rPr/>
      </w:pPr>
      <w:r>
        <w:rPr>
          <w:sz w:val="24"/>
        </w:rPr>
        <w:t>Il legislatore, quindi, ha implicitamente abolito,  in presenza  di  unità  dichiarate  con  la  procedura  Docfa,  gli  ulteriori adempimenti  a  carico  dei  soggetti  interessati,  ivi  compresi   quelli intercorrenti fra gli uffici finanziari.</w:t>
      </w:r>
    </w:p>
    <w:p>
      <w:pPr>
        <w:pStyle w:val="Normal"/>
        <w:jc w:val="both"/>
        <w:rPr/>
      </w:pPr>
      <w:r>
        <w:rPr>
          <w:sz w:val="24"/>
        </w:rPr>
        <w:t>Conseguentemente  è  da  ritenersi senz’altro superata l’attività, prevista dal comma  2  dell’art.  12  della legge  n.  154  del  1988,  che  prevede  la  specifica  trasmissione   del certificato  concernente  l’iscrizione  in  catasto  con  rendita  definita individuata nell’istanza, in quanto le unità immobiliari sono  iscritte  in atti fin dalla dichiarazione o denuncia in catasto con rendita, anche se la stessa è qualificata come «proposta».</w:t>
      </w:r>
    </w:p>
    <w:p>
      <w:pPr>
        <w:pStyle w:val="Normal"/>
        <w:jc w:val="both"/>
        <w:rPr/>
      </w:pPr>
      <w:r>
        <w:rPr>
          <w:sz w:val="24"/>
        </w:rPr>
        <w:t>A norma del decreto D.M. n.  701  del  1994  l’ufficio  periferico  del Dipartimento del territorio competente ha facoltà di modificare la  rendita proposta, entro un anno dalla data  di  registrazione  in  atti  dell’unità immobiliare, ovvero entro due anni per il primo biennio  di  vigenza  della procedura. Qualora decorrano i termini citati,  senza  che  l’azione  della autorità finanziaria abbia prodotto modifiche della rendita proposta iscritta in  atti,  la stessa è da ritenersi definitiva.</w:t>
      </w:r>
    </w:p>
    <w:p>
      <w:pPr>
        <w:pStyle w:val="Normal"/>
        <w:jc w:val="both"/>
        <w:rPr/>
      </w:pPr>
      <w:r>
        <w:rPr>
          <w:sz w:val="24"/>
        </w:rPr>
        <w:t>Per  la  corretta  individuazione  dei  suddetti  termini  è   comunque necessario considerare, oltreché le fasi transitoria e di regime, anche  un intervallo di tempo sperimentale, preliminare a quello in cui la  procedura è stata resa operativa, e assolutamente necessario per verificare sul campo le nuove procedure nonché l’impatto delle stesse sul mondo professionale.</w:t>
      </w:r>
    </w:p>
    <w:p>
      <w:pPr>
        <w:pStyle w:val="Normal"/>
        <w:jc w:val="both"/>
        <w:rPr/>
      </w:pPr>
      <w:r>
        <w:rPr>
          <w:sz w:val="24"/>
        </w:rPr>
        <w:t>La seconda fase temporale, di fatto, ha avuto inizio  con  l’emanazione di un atto ufficiale, costituito da una comunicazione indirizzata a ciascun Ordine  e  Collegio  professionale,  avente   sede   nella   circoscrizione provinciale da parte del competente ufficio periferico del Dipartimento del territorio.  Con  tale  comunicazione  emanata   ai   sensi   del   decreto dirigenziale 1° dicembre  1995,  pubblicato  nella  Gazzetta  Ufficiale  12 dicembre 1995, n.  289,  è  stata  stabilita  la  data  di  adozione  della procedura Docfa. A partire da tale data di attivazione della  procedura  ha inizio il biennio transitorio, in  cui  gli  uffici  del  Dipartimento  del territorio possono, per tutte le dichiarazioni di accatastamento e  denunce di variazione di unità immobiliare, modificare la  rendita  proposta  entro due anni dalla registrazione.</w:t>
      </w:r>
    </w:p>
    <w:p>
      <w:pPr>
        <w:pStyle w:val="Normal"/>
        <w:jc w:val="both"/>
        <w:rPr/>
      </w:pPr>
      <w:r>
        <w:rPr>
          <w:sz w:val="24"/>
        </w:rPr>
        <w:t>Per le unità  immobiliari  registrate  in  atti  nel  terzo  ed  ultimo periodo, la facoltà di rettifica della rendita  catastale  da  parte  degli uffici è limitata ad un anno. La data in cui ha avuto inizio l’ultima  fase temporale, che è quella a regime, è riportata nell’allegato A alla presente circolare.</w:t>
      </w:r>
    </w:p>
    <w:p>
      <w:pPr>
        <w:pStyle w:val="Normal"/>
        <w:jc w:val="both"/>
        <w:rPr/>
      </w:pPr>
      <w:r>
        <w:rPr>
          <w:sz w:val="24"/>
        </w:rPr>
        <w:t>In definitiva, per la decadenza  dei  termini  utili  per  l’azione  di accertamento catastale possono individuarsi tre periodi  di  riferimento  e precisamente:</w:t>
      </w:r>
    </w:p>
    <w:p>
      <w:pPr>
        <w:pStyle w:val="Normal"/>
        <w:jc w:val="both"/>
        <w:rPr>
          <w:sz w:val="24"/>
        </w:rPr>
      </w:pPr>
      <w:r>
        <w:rPr>
          <w:sz w:val="24"/>
        </w:rPr>
        <w:t>1) periodo sperimentale;</w:t>
      </w:r>
    </w:p>
    <w:p>
      <w:pPr>
        <w:pStyle w:val="Normal"/>
        <w:jc w:val="both"/>
        <w:rPr>
          <w:sz w:val="24"/>
        </w:rPr>
      </w:pPr>
      <w:r>
        <w:rPr>
          <w:sz w:val="24"/>
        </w:rPr>
        <w:t>2) primo biennio di vigenza della procedura;</w:t>
      </w:r>
    </w:p>
    <w:p>
      <w:pPr>
        <w:pStyle w:val="Normal"/>
        <w:jc w:val="both"/>
        <w:rPr>
          <w:sz w:val="24"/>
        </w:rPr>
      </w:pPr>
      <w:r>
        <w:rPr>
          <w:sz w:val="24"/>
        </w:rPr>
        <w:t>3) periodo a regime.</w:t>
      </w:r>
    </w:p>
    <w:p>
      <w:pPr>
        <w:pStyle w:val="Normal"/>
        <w:jc w:val="both"/>
        <w:rPr>
          <w:sz w:val="24"/>
        </w:rPr>
      </w:pPr>
      <w:r>
        <w:rPr>
          <w:sz w:val="24"/>
        </w:rPr>
        <w:t>Come già rilevato, nei primi due intervalli  temporali  la  facoltà  da parte dell’ufficio di modificare la rendita proposta si estende ai 24  mesi successivi alla presentazione; nell’ultimo tale facoltà è  limitata  a  12 mesi.</w:t>
      </w:r>
    </w:p>
    <w:p>
      <w:pPr>
        <w:pStyle w:val="Normal"/>
        <w:jc w:val="both"/>
        <w:rPr/>
      </w:pPr>
      <w:r>
        <w:rPr>
          <w:sz w:val="24"/>
        </w:rPr>
        <w:t>Decorsi i limiti temporali sopra richiamati, la rendita proposta assume carattere definitivo e non può essere modificata, se non nell’ambito  degli adempimenti previsti dal particolare istituto dell’autotutela.</w:t>
      </w:r>
    </w:p>
    <w:p>
      <w:pPr>
        <w:pStyle w:val="Normal"/>
        <w:jc w:val="both"/>
        <w:rPr>
          <w:i/>
          <w:i/>
          <w:sz w:val="24"/>
        </w:rPr>
      </w:pPr>
      <w:r>
        <w:rPr>
          <w:i/>
          <w:sz w:val="24"/>
        </w:rPr>
        <w:t>Allegato A</w:t>
      </w:r>
    </w:p>
    <w:p>
      <w:pPr>
        <w:pStyle w:val="Normal"/>
        <w:jc w:val="both"/>
        <w:rPr/>
      </w:pPr>
      <w:r>
        <w:rPr>
          <w:color w:val="FF0000"/>
          <w:sz w:val="24"/>
        </w:rPr>
        <w:t>DATE DI DECORRENZA - DEL PERIODO A REGIME – RELATIVE ALLE RENDITE “PROPOSTE” PER CIASCUNA CIRCOSCRIZIONE PROVINCIALE</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color w:val="FF0000"/>
          <w:sz w:val="24"/>
        </w:rPr>
      </w:pPr>
      <w:r>
        <w:rPr>
          <w:color w:val="FF0000"/>
          <w:sz w:val="24"/>
        </w:rPr>
      </w:r>
    </w:p>
    <w:tbl>
      <w:tblPr>
        <w:tblW w:w="8006" w:type="dxa"/>
        <w:jc w:val="center"/>
        <w:tblInd w:w="0" w:type="dxa"/>
        <w:tblLayout w:type="fixed"/>
        <w:tblCellMar>
          <w:top w:w="0" w:type="dxa"/>
          <w:left w:w="70" w:type="dxa"/>
          <w:bottom w:w="0" w:type="dxa"/>
          <w:right w:w="70" w:type="dxa"/>
        </w:tblCellMar>
      </w:tblPr>
      <w:tblGrid>
        <w:gridCol w:w="2622"/>
        <w:gridCol w:w="2692"/>
        <w:gridCol w:w="269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FFICIO</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DICE</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MECCANOGRAFICO</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 DECORRENZ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MPOBASSO</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5/9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SERNIA</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3/98</w:t>
            </w:r>
          </w:p>
        </w:tc>
      </w:tr>
    </w:tbl>
    <w:p>
      <w:pPr>
        <w:pStyle w:val="Normal"/>
        <w:jc w:val="both"/>
        <w:rPr>
          <w:sz w:val="24"/>
        </w:rPr>
      </w:pPr>
      <w:r>
        <w:rPr>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Heading6"/>
        <w:rPr/>
      </w:pPr>
      <w:r>
        <w:rPr/>
        <w:t>REGIME PATRIMONIALE TRA CONIUGI</w:t>
      </w:r>
    </w:p>
    <w:p>
      <w:pPr>
        <w:pStyle w:val="Normal"/>
        <w:jc w:val="both"/>
        <w:rPr/>
      </w:pPr>
      <w:r>
        <w:rPr>
          <w:b/>
          <w:i/>
          <w:color w:val="FF0000"/>
          <w:sz w:val="24"/>
        </w:rPr>
        <w:t>La costituzione di fondo patrimoniale effettuata dal testatore deve essere trascritta dal Notaio che pubblica il testamento?</w:t>
      </w:r>
    </w:p>
    <w:p>
      <w:pPr>
        <w:pStyle w:val="Normal"/>
        <w:jc w:val="both"/>
        <w:rPr>
          <w:sz w:val="24"/>
        </w:rPr>
      </w:pPr>
      <w:r>
        <w:rPr>
          <w:sz w:val="24"/>
        </w:rPr>
        <w:t>Gli articoli del codice da tener presenti sono i seguenti:</w:t>
      </w:r>
    </w:p>
    <w:p>
      <w:pPr>
        <w:pStyle w:val="Normal"/>
        <w:jc w:val="both"/>
        <w:rPr>
          <w:sz w:val="24"/>
        </w:rPr>
      </w:pPr>
      <w:r>
        <w:rPr>
          <w:sz w:val="24"/>
        </w:rPr>
        <w:t>ART.167 Costituzione del fondo patrimoniale</w:t>
      </w:r>
    </w:p>
    <w:p>
      <w:pPr>
        <w:pStyle w:val="Normal"/>
        <w:jc w:val="both"/>
        <w:rPr/>
      </w:pPr>
      <w:r>
        <w:rPr>
          <w:sz w:val="24"/>
        </w:rPr>
        <w:t>1.</w:t>
        <w:tab/>
        <w:t>Ciascuno o ambedue i coniugi, per atto pubblico, o un terzo, anche per testamento, possono costituire un fondo patrimoniale, destinando determinati beni, immobili o mobili iscritti in pubblici registri o titoli di credito, a far fronte ai bisogni dell a famiglia.</w:t>
      </w:r>
    </w:p>
    <w:p>
      <w:pPr>
        <w:pStyle w:val="Normal"/>
        <w:jc w:val="both"/>
        <w:rPr/>
      </w:pPr>
      <w:r>
        <w:rPr>
          <w:sz w:val="24"/>
        </w:rPr>
        <w:t>2.</w:t>
        <w:tab/>
        <w:t>La costituzione del fondo patrimoniale per atto tra vivi, effettuata dal terzo, si perfeziona con l’accettazione dei coniugi. L’accettazione può essere fatta con atto pubblico posteriore.</w:t>
      </w:r>
    </w:p>
    <w:p>
      <w:pPr>
        <w:pStyle w:val="Normal"/>
        <w:jc w:val="both"/>
        <w:rPr>
          <w:sz w:val="24"/>
        </w:rPr>
      </w:pPr>
      <w:r>
        <w:rPr>
          <w:sz w:val="24"/>
        </w:rPr>
        <w:t>3.</w:t>
        <w:tab/>
        <w:t>La costituzione può essere fatta anche durante il matrimonio.</w:t>
      </w:r>
    </w:p>
    <w:p>
      <w:pPr>
        <w:pStyle w:val="Normal"/>
        <w:jc w:val="both"/>
        <w:rPr/>
      </w:pPr>
      <w:r>
        <w:rPr>
          <w:sz w:val="24"/>
        </w:rPr>
        <w:t>I titoli di credito devono essere vincolati rendendoli nominativi con annotazione del vincolo o in altro modo idoneo.</w:t>
      </w:r>
    </w:p>
    <w:p>
      <w:pPr>
        <w:pStyle w:val="Normal"/>
        <w:jc w:val="both"/>
        <w:rPr/>
      </w:pPr>
      <w:r>
        <w:rPr>
          <w:sz w:val="24"/>
        </w:rPr>
        <w:t>ART.2647 Costituzione del fondo patrimoniale e separazione di beni</w:t>
      </w:r>
    </w:p>
    <w:p>
      <w:pPr>
        <w:pStyle w:val="Normal"/>
        <w:jc w:val="both"/>
        <w:rPr/>
      </w:pPr>
      <w:r>
        <w:rPr>
          <w:sz w:val="24"/>
        </w:rPr>
        <w:t>1.</w:t>
        <w:tab/>
        <w:t>Devono essere trascritti, se hanno per oggetto beni immobili, la costituzione del fondo patrimoniale, le convenzioni matrimoniali che escludono i beni medesimi dalla comunione tra i coniugi, gli atti e i provvedimenti di scioglimento della comunione, gli atti di acquisto di beni personali a norma delle lettere c), d) e ed f) dell’art. 179, a carico, rispettivamente, dei coniugi titolari del fondo patrimoniale o del coniuge titolare del bene escluso o che cessa di far parte della comunione.</w:t>
      </w:r>
    </w:p>
    <w:p>
      <w:pPr>
        <w:pStyle w:val="Normal"/>
        <w:jc w:val="both"/>
        <w:rPr/>
      </w:pPr>
      <w:r>
        <w:rPr>
          <w:sz w:val="24"/>
        </w:rPr>
        <w:t>2.</w:t>
        <w:tab/>
        <w:t>Le trascrizioni previste dal precedente comma devono essere eseguite anche relativamente ai beni immobili che successivamente entrano a far parte del patrimonio familiare o risultano esclusi dalla comunione tra i coniugi.</w:t>
      </w:r>
    </w:p>
    <w:p>
      <w:pPr>
        <w:pStyle w:val="Normal"/>
        <w:jc w:val="both"/>
        <w:rPr/>
      </w:pPr>
      <w:r>
        <w:rPr>
          <w:sz w:val="24"/>
        </w:rPr>
        <w:t xml:space="preserve">La trascrizione del vincolo derivante dal fondo patrimoniale costituito per testamento deve essere eseguita d’ufficio dal conservatore contemporaneamente alla trascrizione dell’acquisto a causa di morte. </w:t>
      </w:r>
    </w:p>
    <w:p>
      <w:pPr>
        <w:pStyle w:val="Corpodeltesto2"/>
        <w:jc w:val="both"/>
        <w:rPr/>
      </w:pPr>
      <w:r>
        <w:rPr>
          <w:sz w:val="24"/>
        </w:rPr>
        <w:t>ART. 2648.</w:t>
        <w:tab/>
        <w:t>Accettazione di eredità e acquisto di legato.</w:t>
      </w:r>
    </w:p>
    <w:p>
      <w:pPr>
        <w:pStyle w:val="Normal"/>
        <w:jc w:val="both"/>
        <w:rPr/>
      </w:pPr>
      <w:r>
        <w:rPr>
          <w:sz w:val="24"/>
        </w:rPr>
        <w:t>Si devono trascrivere l’accettazione dell’eredità  che importi acquisto dei diritti enunciati nei numeri 1, 2 e 4 dell’articolo 2643 o liberazione dai medesimi e l’acquisto del legato che abbia lo stesso oggetto.</w:t>
      </w:r>
    </w:p>
    <w:p>
      <w:pPr>
        <w:pStyle w:val="Normal"/>
        <w:jc w:val="both"/>
        <w:rPr/>
      </w:pPr>
      <w:r>
        <w:rPr>
          <w:sz w:val="24"/>
        </w:rPr>
        <w:t>La trascrizione dell’accettazione dell’eredità si opera in base alla dichiarazione del chiamato all’eredità, contenuta in un atto pubblico  ovvero in una scrittura privata con sottoscrizione autenticata  o accertata giudizialmente.</w:t>
      </w:r>
    </w:p>
    <w:p>
      <w:pPr>
        <w:pStyle w:val="Normal"/>
        <w:jc w:val="both"/>
        <w:rPr/>
      </w:pPr>
      <w:r>
        <w:rPr>
          <w:sz w:val="24"/>
        </w:rPr>
        <w:t>Se il chiamato ha compiuto uno degli atti che importano accettazione tacita dell’eredità, si può richiedere la trascrizione sulla base di quell’atto, qualora esso risulti da sentenza, da atto pubblico o da scrittura privata con sottoscrizione autenticata o accertata giudizialmente.</w:t>
      </w:r>
    </w:p>
    <w:p>
      <w:pPr>
        <w:pStyle w:val="Normal"/>
        <w:jc w:val="both"/>
        <w:rPr/>
      </w:pPr>
      <w:r>
        <w:rPr>
          <w:sz w:val="24"/>
        </w:rPr>
        <w:t>La trascrizione dell’acquisto del legato si opera sulla base di un estratto autentico del testamento.</w:t>
      </w:r>
    </w:p>
    <w:p>
      <w:pPr>
        <w:pStyle w:val="Normal"/>
        <w:jc w:val="both"/>
        <w:rPr/>
      </w:pPr>
      <w:r>
        <w:rPr>
          <w:sz w:val="24"/>
        </w:rPr>
        <w:t xml:space="preserve">L’accettazione di entrambi i coniugi è richiesta non solo quando la costituzione sia disposta dagli stessi coniugi, ma anche quando, come risulta del resto da espressa disposizione  di legge (art. 167, comma secondo, c.c.), quando l’attribuzione in loro favore, ancorché gravata dal vincolo, provenga da un terzo il cui atto dispositivo è da considerarsi pur sempre come operato a titolo gratuito. </w:t>
      </w:r>
    </w:p>
    <w:p>
      <w:pPr>
        <w:pStyle w:val="Normal"/>
        <w:jc w:val="both"/>
        <w:rPr>
          <w:sz w:val="24"/>
        </w:rPr>
      </w:pPr>
      <w:r>
        <w:rPr>
          <w:sz w:val="24"/>
        </w:rPr>
        <w:t xml:space="preserve">Quanto all’attribuzione da parte di un terzo ai coniugi  a titolo di fondo patrimoniale operata con il testamento, la relativa disposizione comporta, di regola, un legato; ma non può escludersi che in qualche caso debba ravvisarsi, invece, un istituzione di erede </w:t>
      </w:r>
      <w:r>
        <w:rPr>
          <w:i/>
          <w:sz w:val="24"/>
        </w:rPr>
        <w:t>ex re certa.</w:t>
      </w:r>
    </w:p>
    <w:p>
      <w:pPr>
        <w:pStyle w:val="Normal"/>
        <w:jc w:val="both"/>
        <w:rPr/>
      </w:pPr>
      <w:r>
        <w:rPr>
          <w:sz w:val="24"/>
        </w:rPr>
        <w:t>Secondo l’orientamento prevalente fra gli interpreti deve escludersi, in questo caso, l’esistenza di una convenzione matrimoniale, la quale certamente non intercorre fra i coniugi e il disponente defunto, ma nemmeno fra i coniugi stessi, i quali nulla hanno da concordare fra loro e sono semplicemente chiamati a valutare l’opportunità di ricevere un’attribuzione gravata dall’onere del vincolo di destinazione.</w:t>
      </w:r>
    </w:p>
    <w:p>
      <w:pPr>
        <w:pStyle w:val="Normal"/>
        <w:jc w:val="both"/>
        <w:rPr/>
      </w:pPr>
      <w:r>
        <w:rPr>
          <w:sz w:val="24"/>
        </w:rPr>
        <w:t xml:space="preserve">Sicché non occorrerà affatto l’accettazione dei coniugi, se l’attribuzione si configura come legato; occorrerà, invece, se l’attribuzione si configura come istituzione di erede </w:t>
      </w:r>
      <w:r>
        <w:rPr>
          <w:i/>
          <w:sz w:val="24"/>
        </w:rPr>
        <w:t xml:space="preserve">ex re certa. </w:t>
      </w:r>
    </w:p>
    <w:p>
      <w:pPr>
        <w:pStyle w:val="Normal"/>
        <w:jc w:val="both"/>
        <w:rPr/>
      </w:pPr>
      <w:r>
        <w:rPr>
          <w:sz w:val="24"/>
        </w:rPr>
        <w:t>Quando la costituzione del fondo sia disposta con legato, infatti, esso si perfeziona immediatamente, in conseguenza dell’apertura della successione, salvo il potere di rifiuto dei coniugi beneficiari (art. 649, comma primo, c.c.), e senza che sia necessaria alcuna successiva convenzione.</w:t>
      </w:r>
    </w:p>
    <w:p>
      <w:pPr>
        <w:pStyle w:val="Normal"/>
        <w:jc w:val="both"/>
        <w:rPr/>
      </w:pPr>
      <w:r>
        <w:rPr>
          <w:sz w:val="24"/>
        </w:rPr>
        <w:t xml:space="preserve">Peraltro, in caso di rifiuto del legato da parte d’uno dei coniugi - non operando in questo campo  l’accrescimento - e nel caso di istituzione di erede non seguita  da accettazione di entrambi i coniugi, la disposizione non può aver effetto. </w:t>
      </w:r>
    </w:p>
    <w:p>
      <w:pPr>
        <w:pStyle w:val="Normal"/>
        <w:jc w:val="both"/>
        <w:rPr/>
      </w:pPr>
      <w:r>
        <w:rPr>
          <w:sz w:val="24"/>
        </w:rPr>
        <w:t>Per quanto riguarda la trascrizione della costituzione del fondo patrimoniale, anche se il testamento non è una convenzione matrimoniale, ciò non toglie che la pubblicità prevista dall’art. 162  sia da effettuarsi anche per il caso de quo; quest’ultima norma deve essere letta infatti estensivamente, in modo da ricomprendervi cioè  qualsiasi negozio che assoggetti  beni appartenenti a persone coniugate ad un regime diverso da quello di comunione legale.</w:t>
      </w:r>
    </w:p>
    <w:p>
      <w:pPr>
        <w:pStyle w:val="Normal"/>
        <w:jc w:val="both"/>
        <w:rPr/>
      </w:pPr>
      <w:r>
        <w:rPr>
          <w:sz w:val="24"/>
        </w:rPr>
        <w:t xml:space="preserve">Del resto, la Cassazione ha precisato che l’annotazione dell’atto costitutivo del fondo patrimoniale a margine dell’atto di matrimonio costituisce l’unica formalità pubblicitaria rilevante agli effetti dell’opponibilità della convenzione ai terzi, degradando la trascrizione del vincolo ai sensi dell’art. 2647 c.c. al rango di pubblicità-notizia. </w:t>
      </w:r>
      <w:r>
        <w:rPr>
          <w:sz w:val="24"/>
          <w:lang w:val="fr-FR"/>
        </w:rPr>
        <w:t xml:space="preserve">(Cass. sez. 1 sent. </w:t>
      </w:r>
      <w:r>
        <w:rPr>
          <w:sz w:val="24"/>
        </w:rPr>
        <w:t>27 novembre 1987 n. 8824).</w:t>
      </w:r>
    </w:p>
    <w:p>
      <w:pPr>
        <w:pStyle w:val="Corpodeltesto2"/>
        <w:jc w:val="both"/>
        <w:rPr/>
      </w:pPr>
      <w:r>
        <w:rPr>
          <w:sz w:val="24"/>
        </w:rPr>
        <w:t>Fatte queste premesse, si può ora capire perché  mentre, se l’atto è tra vivi, la trascrizione incombe al pubblico ufficiale rogante ex art. 2671, quando la costituzione avviene per testamento, la trascrizione incombe al Conservatore dei RR.II. a norma del terzo comma dell’art. 2647 c.c.</w:t>
      </w:r>
    </w:p>
    <w:p>
      <w:pPr>
        <w:pStyle w:val="Corpodeltesto2"/>
        <w:jc w:val="both"/>
        <w:rPr/>
      </w:pPr>
      <w:r>
        <w:rPr>
          <w:sz w:val="24"/>
        </w:rPr>
        <w:t>Il notaio, infatti,  ha l’obbligo di trascrivere gli atti tra vivi e non ha alcun obbligo di trascrivere, come invece  ed erroneamente molti ritengono, i legati.</w:t>
      </w:r>
    </w:p>
    <w:p>
      <w:pPr>
        <w:pStyle w:val="Corpodeltesto2"/>
        <w:jc w:val="both"/>
        <w:rPr>
          <w:sz w:val="24"/>
        </w:rPr>
      </w:pPr>
      <w:r>
        <w:rPr>
          <w:sz w:val="24"/>
        </w:rPr>
        <w:t>La disposizione in esame non è altro che un corollario di detto principio.</w:t>
      </w:r>
    </w:p>
    <w:p>
      <w:pPr>
        <w:pStyle w:val="Corpodeltesto2"/>
        <w:jc w:val="both"/>
        <w:rPr/>
      </w:pPr>
      <w:r>
        <w:rPr>
          <w:sz w:val="24"/>
        </w:rPr>
        <w:t>La trascrizione dell’acquisto del legato è onere del legatario, che deve effettuarla con un estratto del testamento; al momento della trascrizione, proprio perché non esiste un pubblico ufficiale rogante, sarà il Conservatore dei RR.II. che sulla base dell’estratto autentico del testamento dovrà trascrivere d’ufficio la costituzione del vincolo.</w:t>
      </w:r>
    </w:p>
    <w:p>
      <w:pPr>
        <w:pStyle w:val="Corpodeltesto2"/>
        <w:jc w:val="both"/>
        <w:rPr>
          <w:sz w:val="24"/>
        </w:rPr>
      </w:pPr>
      <w:r>
        <w:rPr>
          <w:sz w:val="24"/>
        </w:rPr>
      </w:r>
    </w:p>
    <w:p>
      <w:pPr>
        <w:pStyle w:val="Heading6"/>
        <w:rPr/>
      </w:pPr>
      <w:r>
        <w:rPr/>
        <w:t>ADEMPIMENTI</w:t>
      </w:r>
    </w:p>
    <w:p>
      <w:pPr>
        <w:pStyle w:val="Normal"/>
        <w:jc w:val="both"/>
        <w:rPr/>
      </w:pPr>
      <w:r>
        <w:rPr>
          <w:b/>
          <w:i/>
          <w:color w:val="FF0000"/>
          <w:sz w:val="24"/>
        </w:rPr>
        <w:t>Come devono essere fatte le comunicazioni delle cessioni di partecipazioni sociali ai  sensi dell’art.10, comma 1, del d.lgs. 21 novembre 1997, n.461?</w:t>
      </w:r>
    </w:p>
    <w:p>
      <w:pPr>
        <w:pStyle w:val="Normal"/>
        <w:jc w:val="both"/>
        <w:rPr/>
      </w:pPr>
      <w:r>
        <w:rPr>
          <w:sz w:val="24"/>
        </w:rPr>
        <w:t>Ad un collega che in un “email” relativo alla “COMPILAZIONE QUADRO SO MODELLO 770 poneva i seguenti quesiti:</w:t>
      </w:r>
    </w:p>
    <w:p>
      <w:pPr>
        <w:pStyle w:val="Normal"/>
        <w:jc w:val="both"/>
        <w:rPr>
          <w:sz w:val="24"/>
        </w:rPr>
      </w:pPr>
      <w:r>
        <w:rPr>
          <w:sz w:val="24"/>
        </w:rPr>
        <w:t>1) In quali casi va indicato il c.f. del sostituto d’imposta?</w:t>
        <w:br/>
        <w:t>2) Il trasferimento di un titolo azionario va indicato nella casella 15 con il codice “A” o “B”?</w:t>
      </w:r>
    </w:p>
    <w:p>
      <w:pPr>
        <w:pStyle w:val="Normal"/>
        <w:jc w:val="both"/>
        <w:rPr>
          <w:sz w:val="24"/>
        </w:rPr>
      </w:pPr>
      <w:r>
        <w:rPr>
          <w:sz w:val="24"/>
        </w:rPr>
        <w:t>3) e nella casella 16 con il codice “1” o “2”?</w:t>
      </w:r>
    </w:p>
    <w:p>
      <w:pPr>
        <w:pStyle w:val="Normal"/>
        <w:jc w:val="both"/>
        <w:rPr>
          <w:sz w:val="24"/>
        </w:rPr>
      </w:pPr>
      <w:r>
        <w:rPr>
          <w:sz w:val="24"/>
        </w:rPr>
        <w:t>4) In caso di cessione di quota di s.r.l., nella casella 19 va indicata la percentuale?</w:t>
        <w:br/>
        <w:t>5) Con la nuova normativa, che certificazione deve rilasciare il notaio alle parti?</w:t>
      </w:r>
    </w:p>
    <w:p>
      <w:pPr>
        <w:pStyle w:val="Normal"/>
        <w:jc w:val="both"/>
        <w:rPr>
          <w:sz w:val="24"/>
        </w:rPr>
      </w:pPr>
      <w:r>
        <w:rPr>
          <w:sz w:val="24"/>
        </w:rPr>
        <w:t>6) Tale certificazione va rilasciata per tutte le cessioni?</w:t>
        <w:br/>
        <w:t>7) Che sanzioni ci sono in caso di omessa compilazione del quadro SO?</w:t>
      </w:r>
    </w:p>
    <w:p>
      <w:pPr>
        <w:pStyle w:val="Normal"/>
        <w:jc w:val="both"/>
        <w:rPr>
          <w:sz w:val="24"/>
        </w:rPr>
      </w:pPr>
      <w:r>
        <w:rPr>
          <w:sz w:val="24"/>
        </w:rPr>
        <w:t>ho risposto nel modo seguente:</w:t>
      </w:r>
    </w:p>
    <w:p>
      <w:pPr>
        <w:pStyle w:val="Normal"/>
        <w:jc w:val="both"/>
        <w:rPr/>
      </w:pPr>
      <w:r>
        <w:rPr>
          <w:sz w:val="24"/>
        </w:rPr>
        <w:t>1) l’indicazione del codice fiscale del sostituto d’imposta è relativa alle comunicazioni ai sensi dell’art.6 comma 2 del D.Lgs. n.461/1997, che non riguardano i notai;</w:t>
      </w:r>
    </w:p>
    <w:p>
      <w:pPr>
        <w:pStyle w:val="Normal"/>
        <w:jc w:val="both"/>
        <w:rPr>
          <w:sz w:val="24"/>
        </w:rPr>
      </w:pPr>
      <w:r>
        <w:rPr>
          <w:sz w:val="24"/>
        </w:rPr>
        <w:t>2) le cessioni di azioni o quote vanno indicate nella casella 15 con il codice A;</w:t>
      </w:r>
    </w:p>
    <w:p>
      <w:pPr>
        <w:pStyle w:val="Normal"/>
        <w:jc w:val="both"/>
        <w:rPr>
          <w:sz w:val="24"/>
        </w:rPr>
      </w:pPr>
      <w:r>
        <w:rPr>
          <w:sz w:val="24"/>
        </w:rPr>
        <w:t>3) tali cessioni vanno indicate nella casella 16 con il codice “1”;</w:t>
      </w:r>
    </w:p>
    <w:p>
      <w:pPr>
        <w:pStyle w:val="Normal"/>
        <w:jc w:val="both"/>
        <w:rPr>
          <w:sz w:val="24"/>
        </w:rPr>
      </w:pPr>
      <w:r>
        <w:rPr>
          <w:sz w:val="24"/>
        </w:rPr>
        <w:t>4) in caso di cessioni di quote non va indicato alcuna percentuale: la quota è una; mentre vanno indicate il numero delle azioni;</w:t>
        <w:br/>
        <w:t>5) e 6) la certificazione va rilasciata per tutte le cessioni;</w:t>
      </w:r>
    </w:p>
    <w:p>
      <w:pPr>
        <w:pStyle w:val="Normal"/>
        <w:jc w:val="both"/>
        <w:rPr/>
      </w:pPr>
      <w:r>
        <w:rPr>
          <w:sz w:val="24"/>
        </w:rPr>
        <w:t>7) la sanzione è da un milione a dieci milioni (art.10, comma 1 D.Lgs. n.461/1997).</w:t>
        <w:br/>
        <w:t>Questo è quanto ho desunto dalle norme di legge e dalle istruzioni al D.M. 2 marzo 1999 che riporto in sintesi.</w:t>
      </w:r>
    </w:p>
    <w:p>
      <w:pPr>
        <w:pStyle w:val="Normal"/>
        <w:jc w:val="both"/>
        <w:rPr>
          <w:sz w:val="24"/>
        </w:rPr>
      </w:pPr>
      <w:r>
        <w:rPr>
          <w:sz w:val="24"/>
        </w:rPr>
        <w:t>QUADRO SO - COMUNICAZIONI  DELLE OPERAZIONI Al SENSI DELL’ART.10, COMMA 1, DEL D.LGS. 21 NOVEMBRE 1997, N.461</w:t>
      </w:r>
    </w:p>
    <w:p>
      <w:pPr>
        <w:pStyle w:val="Normal"/>
        <w:jc w:val="both"/>
        <w:rPr/>
      </w:pPr>
      <w:r>
        <w:rPr>
          <w:sz w:val="24"/>
        </w:rPr>
        <w:t>Le comunicazioni nominative devono essere effettuate dagli intermediari, tra cui i notai, e dagli altri soggetti che intervengono in operazioni effettuate a decorrere dall’1 luglio 1998, che possono generare i redditi di cui alle lettere da c) a c-quinquies)</w:t>
      </w:r>
      <w:r>
        <w:rPr>
          <w:i/>
          <w:sz w:val="24"/>
        </w:rPr>
        <w:t xml:space="preserve"> </w:t>
      </w:r>
      <w:r>
        <w:rPr>
          <w:sz w:val="24"/>
        </w:rPr>
        <w:t>del comma  1 dell’art.81 del Tuir.</w:t>
      </w:r>
    </w:p>
    <w:p>
      <w:pPr>
        <w:pStyle w:val="Normal"/>
        <w:jc w:val="both"/>
        <w:rPr/>
      </w:pPr>
      <w:r>
        <w:rPr>
          <w:sz w:val="24"/>
        </w:rPr>
        <w:t>Gli obblighi di comunicazione non sussistono per le operazioni nelle quali siano intervenute stabili organizzazioni dì imprese residenti situate al di fuori del territorio dello Stato.</w:t>
      </w:r>
    </w:p>
    <w:p>
      <w:pPr>
        <w:pStyle w:val="Normal"/>
        <w:jc w:val="both"/>
        <w:rPr>
          <w:sz w:val="24"/>
        </w:rPr>
      </w:pPr>
      <w:r>
        <w:rPr>
          <w:sz w:val="24"/>
        </w:rPr>
        <w:t>Per ciascun soggetto devono essere indicati i dati identificativi, avendo cura di inserire:</w:t>
      </w:r>
    </w:p>
    <w:p>
      <w:pPr>
        <w:pStyle w:val="Normal"/>
        <w:jc w:val="both"/>
        <w:rPr/>
      </w:pPr>
      <w:r>
        <w:rPr>
          <w:sz w:val="24"/>
        </w:rPr>
        <w:t xml:space="preserve">nel </w:t>
      </w:r>
      <w:r>
        <w:rPr>
          <w:b/>
          <w:sz w:val="24"/>
        </w:rPr>
        <w:t>punto 15</w:t>
      </w:r>
      <w:r>
        <w:rPr>
          <w:sz w:val="24"/>
        </w:rPr>
        <w:t>, il codice corrispondente a ciascuna operazione di seguito indicato:</w:t>
      </w:r>
    </w:p>
    <w:p>
      <w:pPr>
        <w:pStyle w:val="Normal"/>
        <w:jc w:val="both"/>
        <w:rPr/>
      </w:pPr>
      <w:r>
        <w:rPr>
          <w:b/>
          <w:sz w:val="24"/>
        </w:rPr>
        <w:t>A</w:t>
      </w:r>
      <w:r>
        <w:rPr>
          <w:sz w:val="24"/>
        </w:rPr>
        <w:t xml:space="preserve"> -</w:t>
        <w:tab/>
        <w:t>cessione a titolo oneroso di partecipazioni</w:t>
      </w:r>
    </w:p>
    <w:p>
      <w:pPr>
        <w:pStyle w:val="Normal"/>
        <w:jc w:val="both"/>
        <w:rPr>
          <w:sz w:val="24"/>
        </w:rPr>
      </w:pPr>
      <w:r>
        <w:rPr>
          <w:sz w:val="24"/>
        </w:rPr>
        <w:t>B-I non riguardano in pratica i notai</w:t>
      </w:r>
    </w:p>
    <w:p>
      <w:pPr>
        <w:pStyle w:val="Normal"/>
        <w:jc w:val="both"/>
        <w:rPr/>
      </w:pPr>
      <w:r>
        <w:rPr>
          <w:sz w:val="24"/>
        </w:rPr>
        <w:t xml:space="preserve">nel </w:t>
      </w:r>
      <w:r>
        <w:rPr>
          <w:b/>
          <w:sz w:val="24"/>
        </w:rPr>
        <w:t>punto 16</w:t>
      </w:r>
      <w:r>
        <w:rPr>
          <w:sz w:val="24"/>
        </w:rPr>
        <w:t>, il codice corrispondente a una delle seguenti tipologie:</w:t>
      </w:r>
    </w:p>
    <w:p>
      <w:pPr>
        <w:pStyle w:val="Normal"/>
        <w:jc w:val="both"/>
        <w:rPr/>
      </w:pPr>
      <w:r>
        <w:rPr>
          <w:b/>
          <w:sz w:val="24"/>
        </w:rPr>
        <w:t>1</w:t>
      </w:r>
      <w:r>
        <w:rPr>
          <w:sz w:val="24"/>
        </w:rPr>
        <w:t xml:space="preserve"> - azioni, partecipazioni non rappresentate da titoli;</w:t>
      </w:r>
    </w:p>
    <w:p>
      <w:pPr>
        <w:pStyle w:val="Normal"/>
        <w:jc w:val="both"/>
        <w:rPr>
          <w:sz w:val="24"/>
        </w:rPr>
      </w:pPr>
      <w:r>
        <w:rPr>
          <w:sz w:val="24"/>
        </w:rPr>
        <w:t>2-7 non riguardano in pratica i notai</w:t>
      </w:r>
    </w:p>
    <w:p>
      <w:pPr>
        <w:pStyle w:val="Normal"/>
        <w:jc w:val="both"/>
        <w:rPr/>
      </w:pPr>
      <w:r>
        <w:rPr>
          <w:sz w:val="24"/>
        </w:rPr>
        <w:t xml:space="preserve">nel </w:t>
      </w:r>
      <w:r>
        <w:rPr>
          <w:b/>
          <w:sz w:val="24"/>
        </w:rPr>
        <w:t>punto 17</w:t>
      </w:r>
      <w:r>
        <w:rPr>
          <w:sz w:val="24"/>
        </w:rPr>
        <w:t>, la data in cui l’operazione è stata effettuata</w:t>
      </w:r>
    </w:p>
    <w:p>
      <w:pPr>
        <w:pStyle w:val="Normal"/>
        <w:jc w:val="both"/>
        <w:rPr/>
      </w:pPr>
      <w:r>
        <w:rPr>
          <w:sz w:val="24"/>
        </w:rPr>
        <w:t>nel</w:t>
      </w:r>
      <w:r>
        <w:rPr>
          <w:b/>
          <w:sz w:val="24"/>
        </w:rPr>
        <w:t xml:space="preserve"> punto 18</w:t>
      </w:r>
      <w:r>
        <w:rPr>
          <w:sz w:val="24"/>
        </w:rPr>
        <w:t>, l’ammontare complessivo dell’operazione, espresso in lire alla data indicata nel punto 17,</w:t>
      </w:r>
    </w:p>
    <w:p>
      <w:pPr>
        <w:pStyle w:val="Normal"/>
        <w:jc w:val="both"/>
        <w:rPr/>
      </w:pPr>
      <w:r>
        <w:rPr>
          <w:sz w:val="24"/>
        </w:rPr>
        <w:t xml:space="preserve">nel </w:t>
      </w:r>
      <w:r>
        <w:rPr>
          <w:b/>
          <w:sz w:val="24"/>
        </w:rPr>
        <w:t>punto 19</w:t>
      </w:r>
      <w:r>
        <w:rPr>
          <w:sz w:val="24"/>
        </w:rPr>
        <w:t>, la quantità delle attività oggetto  delle operazioni, ad esempio: numero dei titoli,  diritti, contratti, ammontare dei metalli preziosi espresso in grammi.  Tale dato va espresso senza operare il troncamento;</w:t>
      </w:r>
    </w:p>
    <w:p>
      <w:pPr>
        <w:pStyle w:val="Normal"/>
        <w:jc w:val="both"/>
        <w:rPr/>
      </w:pPr>
      <w:r>
        <w:rPr>
          <w:sz w:val="24"/>
        </w:rPr>
        <w:t xml:space="preserve">nel </w:t>
      </w:r>
      <w:r>
        <w:rPr>
          <w:b/>
          <w:sz w:val="24"/>
        </w:rPr>
        <w:t>punto 20</w:t>
      </w:r>
      <w:r>
        <w:rPr>
          <w:sz w:val="24"/>
        </w:rPr>
        <w:t>. il numero complessivo dei soggetti cointestatari dei rapporti oggetto  della presente comunicazione. Tale informazione va riportata in tutti i numeri d’ordine relativi ad ogni cointestatario. In tal caso, i dati relativi all’operazione vanno indicati una volta sola con riferimento ad uno degli intestatari, mentre in corrispondenza dei numeri d’ordine relativi agli altri cointestatari va compilato comunque il punto 20 e nel punto 21 deve essere indicato il codice fiscale</w:t>
      </w:r>
      <w:r>
        <w:rPr>
          <w:i/>
          <w:sz w:val="24"/>
        </w:rPr>
        <w:t xml:space="preserve"> </w:t>
      </w:r>
      <w:r>
        <w:rPr>
          <w:sz w:val="24"/>
        </w:rPr>
        <w:t>del soggetto cointestatario per il quale sono stati indicati i dati relativi all’operazione.</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09:00Z</dcterms:created>
  <dc:creator>***</dc:creator>
  <dc:description/>
  <dc:language>en-US</dc:language>
  <cp:lastModifiedBy>Riccardo Ricciardi</cp:lastModifiedBy>
  <cp:lastPrinted>1999-04-21T19:04:00Z</cp:lastPrinted>
  <dcterms:modified xsi:type="dcterms:W3CDTF">2000-11-16T18:12:00Z</dcterms:modified>
  <cp:revision>3</cp:revision>
  <dc:subject/>
  <dc:title>N</dc:title>
</cp:coreProperties>
</file>