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pacing w:val="-2"/>
          <w:lang w:val="en-US"/>
        </w:rPr>
      </w:pPr>
      <w:r>
        <w:rPr>
          <w:rFonts w:cs="Times New Roman" w:ascii="Times New Roman" w:hAnsi="Times New Roman"/>
          <w:b/>
          <w:i/>
          <w:sz w:val="70"/>
        </w:rPr>
        <w:t>QUID JURIS</w:t>
      </w:r>
    </w:p>
    <w:p>
      <w:pPr>
        <w:pStyle w:val="Normal"/>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1" distT="0" distB="0" distL="114935" distR="114935" simplePos="0" locked="0" layoutInCell="0" allowOverlap="1" relativeHeight="4">
                <wp:simplePos x="0" y="0"/>
                <wp:positionH relativeFrom="margin">
                  <wp:posOffset>12065</wp:posOffset>
                </wp:positionH>
                <wp:positionV relativeFrom="paragraph">
                  <wp:posOffset>91440</wp:posOffset>
                </wp:positionV>
                <wp:extent cx="6118860" cy="11430"/>
                <wp:effectExtent l="0" t="0" r="0" b="0"/>
                <wp:wrapNone/>
                <wp:docPr id="1" name=""/>
                <a:graphic xmlns:a="http://schemas.openxmlformats.org/drawingml/2006/main">
                  <a:graphicData uri="http://schemas.microsoft.com/office/word/2010/wordprocessingShape">
                    <wps:wsp>
                      <wps:cNvSpPr/>
                      <wps:spPr>
                        <a:xfrm>
                          <a:off x="0" y="0"/>
                          <a:ext cx="6118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5pt;margin-top:7.2pt;width:481.75pt;height:0.85pt;mso-wrap-style:none;v-text-anchor:middle;mso-position-horizontal-relative:margin">
                <v:fill o:detectmouseclick="t" type="solid" color2="white"/>
                <v:stroke color="#3465a4" joinstyle="round" endcap="flat"/>
                <w10:wrap type="none"/>
              </v:rect>
            </w:pict>
          </mc:Fallback>
        </mc:AlternateContent>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rPr>
          <w:vanish/>
          <w:spacing w:val="-2"/>
          <w:lang w:val="en-US"/>
        </w:rPr>
      </w:pPr>
      <w:r>
        <w:rPr>
          <w:vanish/>
          <w:spacing w:val="-2"/>
          <w:lang w:val="en-US"/>
        </w:rPr>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rPr/>
      </w:pPr>
      <w:r>
        <w:rPr>
          <w:b/>
          <w:sz w:val="24"/>
        </w:rPr>
        <w:t>Bollettino mensile d'informazione dei notai del Collegio di Campobasso, Isernia e Larino</w:t>
      </w:r>
      <w:r>
        <w:rPr>
          <w:rFonts w:cs="Times New Roman" w:ascii="Times New Roman" w:hAnsi="Times New Roman"/>
          <w:b/>
          <w:i/>
          <w:sz w:val="24"/>
        </w:rPr>
        <w:t xml:space="preserve"> a cura del notaio Riccardo Ricciardi </w:t>
      </w:r>
      <w:r>
        <w:rPr>
          <w:b/>
          <w:sz w:val="24"/>
        </w:rPr>
        <w:t>- Anno I - N. 4 -5 - 13 settembre  1995</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3048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4pt" to="490.5pt,2.4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134" w:right="1134" w:gutter="0" w:header="0" w:top="1134" w:footer="1134" w:bottom="1190"/>
          <w:pgNumType w:start="1" w:fmt="decimal"/>
          <w:formProt w:val="false"/>
          <w:textDirection w:val="lrTb"/>
          <w:docGrid w:type="default" w:linePitch="360" w:charSpace="0"/>
        </w:sectPr>
      </w:pPr>
    </w:p>
    <w:p>
      <w:pPr>
        <w:pStyle w:val="Normal"/>
        <w:numPr>
          <w:ilvl w:val="0"/>
          <w:numId w:val="0"/>
        </w:numPr>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outlineLvl w:val="0"/>
        <w:rPr>
          <w:rFonts w:ascii="Times New Roman" w:hAnsi="Times New Roman" w:cs="Times New Roman"/>
          <w:spacing w:val="-3"/>
          <w:sz w:val="24"/>
        </w:rPr>
      </w:pPr>
      <w:r>
        <w:rPr>
          <w:rFonts w:cs="Times New Roman" w:ascii="Times New Roman" w:hAnsi="Times New Roman"/>
          <w:b/>
          <w:spacing w:val="-3"/>
          <w:sz w:val="24"/>
        </w:rPr>
        <w:t>FORMA DEGLI ATTI</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 xml:space="preserve">Possono essere conferite dal rappresentante di </w:t>
      </w:r>
      <w:r>
        <w:drawing>
          <wp:anchor behindDoc="1" distT="0" distB="0" distL="114935" distR="114935" simplePos="0" locked="0" layoutInCell="0" allowOverlap="1" relativeHeight="5">
            <wp:simplePos x="0" y="0"/>
            <wp:positionH relativeFrom="column">
              <wp:posOffset>1566545</wp:posOffset>
            </wp:positionH>
            <wp:positionV relativeFrom="paragraph">
              <wp:posOffset>585470</wp:posOffset>
            </wp:positionV>
            <wp:extent cx="3632200" cy="1697355"/>
            <wp:effectExtent l="0" t="0" r="0" b="0"/>
            <wp:wrapTight wrapText="bothSides">
              <wp:wrapPolygon edited="0">
                <wp:start x="-2" y="241"/>
                <wp:lineTo x="-2" y="725"/>
                <wp:lineTo x="2096" y="2181"/>
                <wp:lineTo x="2776" y="2181"/>
                <wp:lineTo x="4023" y="4123"/>
                <wp:lineTo x="4080" y="4609"/>
                <wp:lineTo x="5554" y="6065"/>
                <wp:lineTo x="6007" y="6308"/>
                <wp:lineTo x="7028" y="8007"/>
                <wp:lineTo x="6518" y="9949"/>
                <wp:lineTo x="6348" y="10919"/>
                <wp:lineTo x="6121" y="13589"/>
                <wp:lineTo x="5441" y="14074"/>
                <wp:lineTo x="4817" y="15044"/>
                <wp:lineTo x="4817" y="16987"/>
                <wp:lineTo x="4930" y="17715"/>
                <wp:lineTo x="5157" y="17715"/>
                <wp:lineTo x="5157" y="21355"/>
                <wp:lineTo x="5384" y="21355"/>
                <wp:lineTo x="7538" y="21355"/>
                <wp:lineTo x="11960" y="20262"/>
                <wp:lineTo x="11960" y="19655"/>
                <wp:lineTo x="12527" y="17715"/>
                <wp:lineTo x="13378" y="17715"/>
                <wp:lineTo x="15362" y="16380"/>
                <wp:lineTo x="15305" y="15773"/>
                <wp:lineTo x="15929" y="14195"/>
                <wp:lineTo x="14795" y="11889"/>
                <wp:lineTo x="17176" y="11283"/>
                <wp:lineTo x="17573" y="10919"/>
                <wp:lineTo x="16949" y="9949"/>
                <wp:lineTo x="21541" y="9706"/>
                <wp:lineTo x="21541" y="9220"/>
                <wp:lineTo x="18933" y="8007"/>
                <wp:lineTo x="18990" y="7278"/>
                <wp:lineTo x="17233" y="6551"/>
                <wp:lineTo x="14455" y="6065"/>
                <wp:lineTo x="14568" y="5459"/>
                <wp:lineTo x="12754" y="5095"/>
                <wp:lineTo x="6858" y="4123"/>
                <wp:lineTo x="5554" y="2667"/>
                <wp:lineTo x="5157" y="1817"/>
                <wp:lineTo x="4250" y="1454"/>
                <wp:lineTo x="338" y="241"/>
                <wp:lineTo x="-2" y="24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3632200" cy="1697355"/>
                    </a:xfrm>
                    <a:prstGeom prst="rect">
                      <a:avLst/>
                    </a:prstGeom>
                  </pic:spPr>
                </pic:pic>
              </a:graphicData>
            </a:graphic>
          </wp:anchor>
        </w:drawing>
      </w:r>
      <w:r>
        <w:rPr>
          <w:rFonts w:cs="Times New Roman" w:ascii="Times New Roman" w:hAnsi="Times New Roman"/>
          <w:b/>
          <w:i/>
          <w:spacing w:val="-3"/>
          <w:sz w:val="24"/>
        </w:rPr>
        <w:t>una s.p.a.  una "procura institoria " e una procura ai funzionari dipenden</w:t>
        <w:softHyphen/>
        <w:t xml:space="preserve">ti? </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 rappresentanza organica indica il potere rappresentativo che compete agli organi esterni di un ente giuridico.</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 rappresentanza organica si caratterizza in ciò, che l'organo rappresentativo si immedesima nella struttura del'ente.</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ttività dell'organo è quindi attività di una parte dell'en</w:t>
        <w:softHyphen/>
        <w:t>te, e come tale viene imputata all'ente stesso.</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l rapporto organico rileva principalmente ai fini della respon</w:t>
        <w:softHyphen/>
        <w:t>sabilità extracontrattuale, nel senso che dell'illecito compiuto dall'organo nell’e-sercizio delle sue funzioni risponde l'ente.</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Per quanto attiene al negozio, la sua imputazione all'ente è comunque imputazione degli effetti: la dichiarazione di volontà è pur sempre della persona fisica titolare della qualifica organica. Ciò vuol dire che, ai fini dell'impegno dell'ente, </w:t>
      </w:r>
      <w:r>
        <w:rPr>
          <w:rFonts w:cs="Times New Roman" w:ascii="Times New Roman" w:hAnsi="Times New Roman"/>
          <w:b/>
          <w:spacing w:val="-3"/>
          <w:sz w:val="24"/>
        </w:rPr>
        <w:t>occorre accertare se la persona fisica ha la qualifica vantata e, poi, se l'organo ha la necessaria competenza rappresentativa.</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 struttura organizzativa della s.p.a. è tipicizzata dal legislatore e non è possibile creare organi diversi da quelli previsti dalla legge, aventi le stesse funzioni.</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l rappresentante istituzionale di una società di capitali gode di un potere rappresentativo generale.</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l rappresentante che viola le limitazioni derivanti da delibera</w:t>
        <w:softHyphen/>
        <w:t>zio</w:t>
        <w:softHyphen/>
        <w:t>ni consiliari si espone a sanzioni interne da parte della socie</w:t>
        <w:softHyphen/>
        <w:t>tà ma impegna validamente la società.</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Un discorso simile va fatto per i casi di rappresentanza vicaria: non tocca al terzo verificare i presupposti di fatto della sostituzione.</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l terzo non ha l'onere di accertare la preventiva esistenza o validità della deliberazione consiliare. Né la legge, d'altro canto, gli fornisce accesso ai verbali del consiglio di ammini</w:t>
        <w:softHyphen/>
        <w:t>strazione.</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l rappresentante che viola limitazioni derivanti da dette deliberazioni si espone a sanzioni interne da parte della socie</w:t>
        <w:softHyphen/>
        <w:t>tà.</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rgano facoltativo è l'Amministratore Delegato.</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costui, se lo statuto lo prevede, spetta la rappresentanza societaria.</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Inoltre, se lo statuto prevede l'Amministratore Delegato ma nulla dice circa il conferimento della rappresentanza, questa può essergli delegata dal Consiglio. </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pPr>
      <w:r>
        <w:rPr>
          <w:rFonts w:cs="Times New Roman" w:ascii="Times New Roman" w:hAnsi="Times New Roman"/>
          <w:spacing w:val="-3"/>
          <w:sz w:val="24"/>
        </w:rPr>
        <w:t xml:space="preserve">La legge prevede, d'altra parte, la possibilità che esistano degli </w:t>
      </w:r>
      <w:r>
        <w:rPr>
          <w:rFonts w:cs="Times New Roman" w:ascii="Times New Roman" w:hAnsi="Times New Roman"/>
          <w:b/>
          <w:spacing w:val="-3"/>
          <w:sz w:val="24"/>
        </w:rPr>
        <w:t>organi ausiliari</w:t>
      </w:r>
      <w:r>
        <w:rPr>
          <w:rFonts w:cs="Times New Roman" w:ascii="Times New Roman" w:hAnsi="Times New Roman"/>
          <w:spacing w:val="-3"/>
          <w:sz w:val="24"/>
        </w:rPr>
        <w:t xml:space="preserve">. A costoro la legge riconosce una </w:t>
      </w:r>
      <w:r>
        <w:rPr>
          <w:rFonts w:cs="Times New Roman" w:ascii="Times New Roman" w:hAnsi="Times New Roman"/>
          <w:b/>
          <w:spacing w:val="-3"/>
          <w:sz w:val="24"/>
        </w:rPr>
        <w:t>rappre</w:t>
        <w:softHyphen/>
        <w:t xml:space="preserve">sentanza gestoria </w:t>
      </w:r>
      <w:r>
        <w:rPr>
          <w:rFonts w:cs="Times New Roman" w:ascii="Times New Roman" w:hAnsi="Times New Roman"/>
          <w:spacing w:val="-3"/>
          <w:sz w:val="24"/>
        </w:rPr>
        <w:t>e quindi una rappresentanza "legale", da intendersi nel senso che la rappresentanza gestoria trova il suo titolo in un rapporto negoziale, ma la sua disciplina è legale, anche se normalmente dispositiva.</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Per l'institore, preposto dal titolare all'esercizio dell'impresa o di una sede o di un ramo di essa, vale la stessa regola del</w:t>
        <w:softHyphen/>
        <w:t>l'amministratore di società commerciali. All'institore spetta, cioè, la rappresentanza generale, ma egli resta, pur sempre, un collaboratore dell'organo amministrativo.</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Quindi, il quesito: può essere conferita una procura "instito</w:t>
        <w:softHyphen/>
        <w:t>ria" dal rappresentante di una s.p.a.? trova facile soluzione: la nomina di un institore non viola il principio di competenza esclusiva degli amministratori a gestire la società.</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nzi si può ritenere che lo stesso direttore generale sia in effetti un "institore sociale".</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ccorre poi chiarire un grosso equivoco: quando si parla di "procura institoria" non si indica la procura atto tipico della rappresentanza volontaria, bensì la preposizione institoria stessa o meglio le limitazioni volontarie alla disciplina legale della preposizione institoria stessa, con la conseguente inappli</w:t>
        <w:softHyphen/>
        <w:t>cabilità della disciplina dettata in ordine alla documentazione della procura.</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 nomina dell'institore è un atto organizzativo e non richiede quindi un potere di rappresentanza nell'organo che la effettua.</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e conseguenze per il Notaio sono diverse a seconda della tesi accolta.</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pPr>
      <w:r>
        <w:rPr>
          <w:rFonts w:cs="Times New Roman" w:ascii="Times New Roman" w:hAnsi="Times New Roman"/>
          <w:spacing w:val="-3"/>
          <w:sz w:val="24"/>
        </w:rPr>
        <w:t>Se si ritiene che la procura institoria comporta esercizio di una pur limitata rappresentanza sociale, essa deve essere rilasciata dal rappresentante sociale a norma di statuto  e non già dagli organi deliberativi con conseguente obbligo di osservanza da parte del Notaio del disposto dell'art.51, n.3. L.N.</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 realtà, la confusione può essere eliminata tendendo presente quanto segue:</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noBreakHyphen/>
        <w:t xml:space="preserve"> </w:t>
      </w:r>
      <w:r>
        <w:rPr>
          <w:rFonts w:cs="Times New Roman" w:ascii="Times New Roman" w:hAnsi="Times New Roman"/>
          <w:spacing w:val="-3"/>
          <w:sz w:val="24"/>
        </w:rPr>
        <w:t>La rappresentanza sociale è connessa con l'attività organica: tant'è che l'indicazione statutaria prevista dal codice degli amministratori che hanno la rappresentanza non è essenzia</w:t>
        <w:softHyphen/>
        <w:t>le, operando in tal senso una regola suppletiva di attribuzione del potere rappresentativo a tutti gli amministratori. In tal modo si spiega come il consiglio possa attribuire all'amministra</w:t>
        <w:softHyphen/>
        <w:t>tore delegato poteri rappresentativi anche se lo statuto li conferisca solo al presidente.</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È che solo la rappresentanza statutaria è tipicamente e indero</w:t>
        <w:softHyphen/>
        <w:t>gabilmente generale, mentre quella delegata può esserlo soltanto in forza dell'autonomia privata. Comune comunque è la disciplina (art.2384 cod.civ).</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pPr>
      <w:r>
        <w:rPr>
          <w:rFonts w:cs="Times New Roman" w:ascii="Times New Roman" w:hAnsi="Times New Roman"/>
          <w:spacing w:val="-3"/>
          <w:sz w:val="24"/>
        </w:rPr>
        <w:noBreakHyphen/>
        <w:t xml:space="preserve"> </w:t>
      </w:r>
      <w:r>
        <w:rPr>
          <w:rFonts w:cs="Times New Roman" w:ascii="Times New Roman" w:hAnsi="Times New Roman"/>
          <w:spacing w:val="-3"/>
          <w:sz w:val="24"/>
        </w:rPr>
        <w:t>Una rappresentanza sociale "ausiliaria" e non "organica" spetta agli ausiliari dell'imprenditore, ai titolari cioè di una attività gestoria variabile a secondo del rapporto relativo. Se è vero cioè che la figura dell'institore e del direttore genera</w:t>
        <w:softHyphen/>
        <w:t>le presentano un'ampia area di sovrapposizione con quella degli amministratori, ad essi non si applica la disciplina prevista per  costoro.</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ssi sono soggetti inseriti nell'organizzazione dell'impresa, sottoposti al potere gerarchico e di direzione e vigilanza generale dell'organo amministrativo.</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sì il c.d. "procuratore" è quel dirigente di azienda che è investito di poteri decisionali nell'ambito di determinati settori operativi o per specifiche attività di impresa, in ragione dei quali dispone anche dei correlativi poteri di rappre</w:t>
        <w:softHyphen/>
        <w:t>sentanza.</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 rappresentanza si reputa generale in mancanza dell'iscrizione del registro delle imprese della "procura": in tal caso le limitazioni contenute nella procura non sono opponibili ai terzi, se non si prova che questi le conoscevano al momento della conclusione.</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pPr>
      <w:r>
        <w:rPr>
          <w:rFonts w:cs="Times New Roman" w:ascii="Times New Roman" w:hAnsi="Times New Roman"/>
          <w:spacing w:val="-3"/>
          <w:sz w:val="24"/>
        </w:rPr>
        <w:t xml:space="preserve">Al di fuori di questi ipotesi di rappresentanza organica e commerciale, si entra nel campo della </w:t>
      </w:r>
      <w:r>
        <w:rPr>
          <w:rFonts w:cs="Times New Roman" w:ascii="Times New Roman" w:hAnsi="Times New Roman"/>
          <w:b/>
          <w:spacing w:val="-3"/>
          <w:sz w:val="24"/>
        </w:rPr>
        <w:t>rappresentanza volontaria</w:t>
      </w:r>
      <w:r>
        <w:rPr>
          <w:rFonts w:cs="Times New Roman" w:ascii="Times New Roman" w:hAnsi="Times New Roman"/>
          <w:spacing w:val="-3"/>
          <w:sz w:val="24"/>
        </w:rPr>
        <w:t>, che non può comportare responsabilità extracontrattuale del rappresentato ed è dominata dal principio della congruenza della forma: "la procura non ha effetto se non è conferita con le forme prescritte per il contratto che il rappresentante deve concludere" (art.1392 cod.civ.).</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iventa quindi rilevante distinguere quegli atti che al di là delle apparenze sono riconducibili al campo della rappresentanza ausiliaria, atti cioè che hanno una rilevanza meramente interna e che si possono assimilare ai vari atti interni (delibere di assemblea e di consiglio) che hanno nella società la funzione di individuare l'ammi-nistratore cui spetti la rappresentanza legale.</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pPr>
      <w:r>
        <w:rPr>
          <w:rFonts w:cs="Times New Roman" w:ascii="Times New Roman" w:hAnsi="Times New Roman"/>
          <w:spacing w:val="-3"/>
          <w:sz w:val="24"/>
        </w:rPr>
        <w:t>Così ad esempio: in una s.p.a. esiste il Consiglio di Ammini</w:t>
        <w:softHyphen/>
        <w:t>strazione, il Presidente, l'Ammini-stratore Delegato ed il Diret</w:t>
        <w:softHyphen/>
        <w:t>tore; il consiglio di amministrazione delibera il compimento di un atto e delega la firma di quest'atto a un consigliere.</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econdo una sentenza della Cass. 7 luglio 1955, n.2057 "ove esista un regolare verbale di un organo deliberante di una società, che affidi ad una determinata persona appartenente alla società stessa (presidente, consigliere delegato, ecc.) il compimento di un determinato negozio non è necessaria un'ulte</w:t>
        <w:softHyphen/>
        <w:t xml:space="preserve">riore procura. </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altra parte, è consentito che gli amministratori, investiti dall'atto costi</w:t>
        <w:softHyphen/>
        <w:t>tutivo del potere (generale) di rappresentanza c.d. legale, possano rilasciare procure a terzi quindi anche ad altri ammini</w:t>
        <w:softHyphen/>
        <w:t>stratori o a dipendenti, salvo divieto contenuto nello statuto.</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i è ritenuto che il principio "delegatus delegare non potest" può trovare rigorose applicazioni solo nel campo del diritto pubblico. Ma qui in effetti, come del resto nel campo del diritto pubblico, non c'è un delegato che a sua volta delega: la rappre</w:t>
        <w:softHyphen/>
        <w:t>sentanza organica è una rappresentanza impropria, nel senso che il soggetto che agisce è l'organo stesso, non c'e la spendita del nome come nella rappresentanza volontaria.</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 conclusione, le apparenti procure conferite dal rappresentante legale di una Banca ad una pletora di funzionari non sono dirette alla sostituzione di terzi nel compimento dell'attività giuridi</w:t>
        <w:softHyphen/>
        <w:t>ca, bensì e più propriamente alla precisazione o limitazione dei loro poteri di rappresentanza ausiliaria.</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i realizza certamente una sostituzione di terzi, invece, nei casi di delega della rappresentanza a soggetti che non siano né consiglieri, né dipendenti della società: costoro saranno dei rappresentanti volontari con tutte le conseguenze di legge.</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outlineLvl w:val="0"/>
        <w:rPr>
          <w:rFonts w:ascii="Times New Roman" w:hAnsi="Times New Roman" w:cs="Times New Roman"/>
          <w:spacing w:val="-3"/>
          <w:sz w:val="24"/>
        </w:rPr>
      </w:pPr>
      <w:r>
        <w:rPr>
          <w:rFonts w:cs="Times New Roman" w:ascii="Times New Roman" w:hAnsi="Times New Roman"/>
          <w:b/>
          <w:spacing w:val="-3"/>
          <w:sz w:val="24"/>
        </w:rPr>
        <w:t>SOCIETÀ</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Quali sono gli obblighi del notaio dopo il provvedimento positivo o negativo di omologazione?</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rt.2330 cod.civ. dispone che il notaio che ha ricevuto l'atto costitutivo deve depositarlo entro trenta giorni presso l'ufficio del registro delle imprese nella cui circoscrizione è stabilita la sede sociale e che il tribunale, verificato l'adempimento delle condizioni stabilite dalla legge per la costituzione della società e sentito il pubblico ministero, ordina l'iscrizione della società nel registro; il decreto del tribunale è soggetto a reclamo davanti alla Corte d'Appello entro trenta giorni dalla comunicazione.</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ll'iscrizione, stante la lettera della legge, si dovrebbe provvedere dunque d'ufficio; è però prassi che essa sia esegui</w:t>
        <w:softHyphen/>
        <w:t>ta su istanza del Notaio o degli amministratori.</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La Cassazione ha precisato che gli amministratori, e non il notaio, sono tenuti a chiedere l'iscrizione nel registro delle imprese delle deliberazioni omologate e che non è previsto alcun termine entro il quale si deve provvedere all'obbligo di chiedere l'iscrizione. </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en può dunque il notaio rifiutarsi di provvedere all'iscrizione se non gli vengono anticipate le spese relative, tra cui la tassa di concessione governativa, senza alcuna responsabilità ammini</w:t>
        <w:softHyphen/>
        <w:t>strativa, disciplinare e civilistica.</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l provvedimento di omologazione o di diniego deve essere comuni</w:t>
        <w:softHyphen/>
        <w:t>cato. Tale comunicazione di solito avviene tramite notifica all'istante, che è il notaio.</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iò non toglie che, in caso di diniego dell'omologazione, ricorrenti possono essere gli amministratori, perché anch'essi erano legittimati alla presentazione del deposito dell'at</w:t>
        <w:softHyphen/>
        <w:t>to da omologare.</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e, dunque, il notaio non ricorre in appello entro i trenta giorni dalla notificazione ben potranno ricorrere gli amministra</w:t>
        <w:softHyphen/>
        <w:t>tori, cui non sia stata né notificato né altrimenti comunicato il provvedimento di diniego.</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Peraltro, in tal caso si applica il principio secondo cui le  sentenze,  anche  se  emesse  a conclusione di un procedimento camerale, sono soggette al regime d'impugnazione ordinario e, quindi, in difetto di notifica, entro il termine annuale  di  cui all'art. 327 cod. proc. civ.  </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outlineLvl w:val="0"/>
        <w:rPr>
          <w:rFonts w:ascii="Times New Roman" w:hAnsi="Times New Roman" w:cs="Times New Roman"/>
          <w:spacing w:val="-3"/>
          <w:sz w:val="24"/>
        </w:rPr>
      </w:pPr>
      <w:r>
        <w:rPr>
          <w:rFonts w:cs="Times New Roman" w:ascii="Times New Roman" w:hAnsi="Times New Roman"/>
          <w:b/>
          <w:spacing w:val="-3"/>
          <w:sz w:val="24"/>
        </w:rPr>
        <w:t>REGISTRAZIONE DEGLI ATTI</w:t>
      </w:r>
    </w:p>
    <w:p>
      <w:pPr>
        <w:pStyle w:val="TextBody"/>
        <w:rPr/>
      </w:pPr>
      <w:r>
        <w:rPr/>
        <w:t>In caso di scrittura privata autenticata in unico originale l'Uf</w:t>
        <w:softHyphen/>
        <w:t>ficio del Registro può restituire l'originale?</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norma dell'art.11 del T.U. dell'Imposta di Registro " per la registrazione degli atti e delle scritture private autenticate i notai devono presentare, oltre l'atto del quale chiedono la registrazione, una copia certificata conforme. Chi richiede la registrazione di un atto diverso deve presentarne all'Ufficio del registro due originali ovvero un originale e una fotocopia".</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norma dell'art.16, ultimo comma, "eseguita la registrazione, l'ufficio restituisce al richiedente l'originale dell'atto pubblico o un originale della scrittura privata. Per le scritture private presentate in unico originale, l'Ufficio restituisce la fotocopia da esso certificata conforme". Le suddette due norme sono quindi in apparente contrasto: in caso di scrittura privata autenticata in unico originale il notaio deve presentare a norma dell'art.11 l'originale e la copia da esso certificata conforme, ma, avvenuta la registrazione, ritire</w:t>
        <w:softHyphen/>
        <w:t>rebbe non l'originale ma una copia certificata conforme dal</w:t>
        <w:softHyphen/>
        <w:t>l'Ufficio.</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e così fosse, d'altra parte, l'Ufficio del Registro conserve</w:t>
        <w:softHyphen/>
        <w:t>rebbe oltre all'originale la copia conforme rilasciata dal Notaio in cambio del rilascio obbligatorio di una copia certificata conforme da parte dell'Ufficio.</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È da ritenere, invece, che l'art 16, ultimo comma, quando parla di scritture private si riferisca esclusivamente a quelle non autenticate, le quali vanno equiparate agli atti pubblici, come del resto espressamente prevede l'art.11 e come indirettamente conferma lo stesso art.16, ultimo comma lì dove parla di resti</w:t>
        <w:softHyphen/>
        <w:t>tuzione di fotocopia certificata conforme e cioè di quella fotocopia che il richiedente la registrazione di un atto diverso da quello pubblico o autenticato deve presentare unitamente al</w:t>
        <w:softHyphen/>
        <w:t>l'originale a norma dell'art.11.</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outlineLvl w:val="0"/>
        <w:rPr>
          <w:rFonts w:ascii="Times New Roman" w:hAnsi="Times New Roman" w:cs="Times New Roman"/>
          <w:spacing w:val="-3"/>
          <w:sz w:val="24"/>
        </w:rPr>
      </w:pPr>
      <w:r>
        <w:rPr>
          <w:rFonts w:cs="Times New Roman" w:ascii="Times New Roman" w:hAnsi="Times New Roman"/>
          <w:b/>
          <w:spacing w:val="-3"/>
          <w:sz w:val="24"/>
        </w:rPr>
        <w:t>CONTROLLO ISPETTIVO DEGLI ATTI</w:t>
      </w:r>
    </w:p>
    <w:p>
      <w:pPr>
        <w:pStyle w:val="TextBody"/>
        <w:rPr/>
      </w:pPr>
      <w:r>
        <w:rPr/>
        <w:t>La copia del versamento dei tre decimi, che si allega all'atto costitutivo di una società di capitale, va iscritta a reperto</w:t>
        <w:softHyphen/>
        <w:t>rio?</w:t>
      </w:r>
      <w:r>
        <mc:AlternateContent>
          <mc:Choice Requires="wps">
            <w:drawing>
              <wp:anchor behindDoc="0" distT="152400" distB="152400" distL="152400" distR="152400" simplePos="0" locked="0" layoutInCell="0" allowOverlap="1" relativeHeight="2">
                <wp:simplePos x="0" y="0"/>
                <wp:positionH relativeFrom="page">
                  <wp:posOffset>4115435</wp:posOffset>
                </wp:positionH>
                <wp:positionV relativeFrom="paragraph">
                  <wp:posOffset>635</wp:posOffset>
                </wp:positionV>
                <wp:extent cx="2603500" cy="553085"/>
                <wp:effectExtent l="0" t="0" r="0" b="0"/>
                <wp:wrapSquare wrapText="largest"/>
                <wp:docPr id="4" name="Frame1"/>
                <a:graphic xmlns:a="http://schemas.openxmlformats.org/drawingml/2006/main">
                  <a:graphicData uri="http://schemas.microsoft.com/office/word/2010/wordprocessingShape">
                    <wps:wsp>
                      <wps:cNvSpPr txBox="1"/>
                      <wps:spPr>
                        <a:xfrm>
                          <a:off x="0" y="0"/>
                          <a:ext cx="2603500" cy="553085"/>
                        </a:xfrm>
                        <a:prstGeom prst="rect"/>
                        <a:solidFill>
                          <a:srgbClr val="FFFFFF">
                            <a:alpha val="0"/>
                          </a:srgbClr>
                        </a:solidFill>
                      </wps:spPr>
                      <wps:txbx>
                        <w:txbxContent>
                          <w:p>
                            <w:pPr>
                              <w:pStyle w:val="Normal"/>
                              <w:shd w:fill="E5E5E5" w:val="clea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Nella discussione fra coloro che amano i ragionamenti, guadagna più chi perde, in quanto apprende.</w:t>
                            </w:r>
                          </w:p>
                          <w:p>
                            <w:pPr>
                              <w:pStyle w:val="Normal"/>
                              <w:shd w:fill="E5E5E5" w:val="clear"/>
                              <w:tabs>
                                <w:tab w:val="clear" w:pos="720"/>
                                <w:tab w:val="left" w:pos="0" w:leader="none"/>
                              </w:tabs>
                              <w:suppressAutoHyphens w:val="true"/>
                              <w:rPr>
                                <w:rFonts w:ascii="Times New Roman" w:hAnsi="Times New Roman" w:cs="Times New Roman"/>
                                <w:sz w:val="24"/>
                              </w:rPr>
                            </w:pPr>
                            <w:r>
                              <w:rPr>
                                <w:rFonts w:cs="Times New Roman" w:ascii="Times New Roman" w:hAnsi="Times New Roman"/>
                                <w:vanish/>
                                <w:sz w:val="24"/>
                              </w:rPr>
                              <w:t>1</w:t>
                            </w:r>
                          </w:p>
                          <w:p>
                            <w:pPr>
                              <w:pStyle w:val="Didascalia"/>
                              <w:shd w:fill="E5E5E5" w:val="clear"/>
                              <w:tabs>
                                <w:tab w:val="clear" w:pos="720"/>
                                <w:tab w:val="left" w:pos="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2</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5pt;height:43.55pt;mso-wrap-distance-left:12pt;mso-wrap-distance-right:12pt;mso-wrap-distance-top:12pt;mso-wrap-distance-bottom:12pt;margin-top:0.05pt;mso-position-vertical-relative:text;margin-left:324.05pt;mso-position-horizontal-relative:page">
                <v:fill opacity="0f"/>
                <v:textbox inset="0in,0in,0in,0in">
                  <w:txbxContent>
                    <w:p>
                      <w:pPr>
                        <w:pStyle w:val="Normal"/>
                        <w:shd w:fill="E5E5E5" w:val="clea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Nella discussione fra coloro che amano i ragionamenti, guadagna più chi perde, in quanto apprende.</w:t>
                      </w:r>
                    </w:p>
                    <w:p>
                      <w:pPr>
                        <w:pStyle w:val="Normal"/>
                        <w:shd w:fill="E5E5E5" w:val="clear"/>
                        <w:tabs>
                          <w:tab w:val="clear" w:pos="720"/>
                          <w:tab w:val="left" w:pos="0" w:leader="none"/>
                        </w:tabs>
                        <w:suppressAutoHyphens w:val="true"/>
                        <w:rPr>
                          <w:rFonts w:ascii="Times New Roman" w:hAnsi="Times New Roman" w:cs="Times New Roman"/>
                          <w:sz w:val="24"/>
                        </w:rPr>
                      </w:pPr>
                      <w:r>
                        <w:rPr>
                          <w:rFonts w:cs="Times New Roman" w:ascii="Times New Roman" w:hAnsi="Times New Roman"/>
                          <w:vanish/>
                          <w:sz w:val="24"/>
                        </w:rPr>
                        <w:t>1</w:t>
                      </w:r>
                    </w:p>
                    <w:p>
                      <w:pPr>
                        <w:pStyle w:val="Didascalia"/>
                        <w:shd w:fill="E5E5E5" w:val="clear"/>
                        <w:tabs>
                          <w:tab w:val="clear" w:pos="720"/>
                          <w:tab w:val="left" w:pos="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2</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 possibilità del notaio di rilasciare copia autentica di qualunque documento esibitogli fu introdotta dal R.D.L. 14 luglio 1937, n.1666, con l'obbligo di annotare le copie rilasciate nel repertorio, anche se nella prassi tale obbligo fu disatteso, perché ritenuto eccessivamente oneroso.</w:t>
      </w:r>
      <w:r>
        <mc:AlternateContent>
          <mc:Choice Requires="wps">
            <w:drawing>
              <wp:anchor behindDoc="0" distT="152400" distB="152400" distL="0" distR="0" simplePos="0" locked="0" layoutInCell="0" allowOverlap="1" relativeHeight="3">
                <wp:simplePos x="0" y="0"/>
                <wp:positionH relativeFrom="page">
                  <wp:posOffset>4115435</wp:posOffset>
                </wp:positionH>
                <wp:positionV relativeFrom="paragraph">
                  <wp:posOffset>171450</wp:posOffset>
                </wp:positionV>
                <wp:extent cx="2652395" cy="198755"/>
                <wp:effectExtent l="0" t="0" r="0" b="0"/>
                <wp:wrapSquare wrapText="largest"/>
                <wp:docPr id="5" name="Frame2"/>
                <a:graphic xmlns:a="http://schemas.openxmlformats.org/drawingml/2006/main">
                  <a:graphicData uri="http://schemas.microsoft.com/office/word/2010/wordprocessingShape">
                    <wps:wsp>
                      <wps:cNvSpPr txBox="1"/>
                      <wps:spPr>
                        <a:xfrm>
                          <a:off x="0" y="0"/>
                          <a:ext cx="2652395" cy="198755"/>
                        </a:xfrm>
                        <a:prstGeom prst="rect"/>
                        <a:solidFill>
                          <a:srgbClr val="FFFFFF">
                            <a:alpha val="0"/>
                          </a:srgbClr>
                        </a:solidFill>
                      </wps:spPr>
                      <wps:txbx>
                        <w:txbxContent>
                          <w:p>
                            <w:pPr>
                              <w:pStyle w:val="Normal"/>
                              <w:shd w:fill="E5E5E5" w:val="clea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ENTENZA VATICANA LXXIV</w:t>
                            </w:r>
                          </w:p>
                          <w:p>
                            <w:pPr>
                              <w:pStyle w:val="Normal"/>
                              <w:shd w:fill="E5E5E5" w:val="clear"/>
                              <w:tabs>
                                <w:tab w:val="clear" w:pos="720"/>
                                <w:tab w:val="left" w:pos="0" w:leader="none"/>
                              </w:tabs>
                              <w:suppressAutoHyphens w:val="true"/>
                              <w:rPr>
                                <w:rFonts w:ascii="Times New Roman" w:hAnsi="Times New Roman" w:cs="Times New Roman"/>
                                <w:sz w:val="24"/>
                              </w:rPr>
                            </w:pPr>
                            <w:r>
                              <w:rPr>
                                <w:rFonts w:cs="Times New Roman" w:ascii="Times New Roman" w:hAnsi="Times New Roman"/>
                                <w:vanish/>
                                <w:sz w:val="24"/>
                              </w:rPr>
                              <w:t>2</w:t>
                            </w:r>
                          </w:p>
                          <w:p>
                            <w:pPr>
                              <w:pStyle w:val="Didascalia"/>
                              <w:shd w:fill="E5E5E5" w:val="clear"/>
                              <w:tabs>
                                <w:tab w:val="clear" w:pos="720"/>
                                <w:tab w:val="left" w:pos="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3</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8.85pt;height:15.65pt;mso-wrap-distance-left:0pt;mso-wrap-distance-right:0pt;mso-wrap-distance-top:12pt;mso-wrap-distance-bottom:12pt;margin-top:13.5pt;mso-position-vertical-relative:text;margin-left:324.05pt;mso-position-horizontal-relative:page">
                <v:fill opacity="0f"/>
                <v:textbox inset="0in,0in,0in,0in">
                  <w:txbxContent>
                    <w:p>
                      <w:pPr>
                        <w:pStyle w:val="Normal"/>
                        <w:shd w:fill="E5E5E5" w:val="clea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ENTENZA VATICANA LXXIV</w:t>
                      </w:r>
                    </w:p>
                    <w:p>
                      <w:pPr>
                        <w:pStyle w:val="Normal"/>
                        <w:shd w:fill="E5E5E5" w:val="clear"/>
                        <w:tabs>
                          <w:tab w:val="clear" w:pos="720"/>
                          <w:tab w:val="left" w:pos="0" w:leader="none"/>
                        </w:tabs>
                        <w:suppressAutoHyphens w:val="true"/>
                        <w:rPr>
                          <w:rFonts w:ascii="Times New Roman" w:hAnsi="Times New Roman" w:cs="Times New Roman"/>
                          <w:sz w:val="24"/>
                        </w:rPr>
                      </w:pPr>
                      <w:r>
                        <w:rPr>
                          <w:rFonts w:cs="Times New Roman" w:ascii="Times New Roman" w:hAnsi="Times New Roman"/>
                          <w:vanish/>
                          <w:sz w:val="24"/>
                        </w:rPr>
                        <w:t>2</w:t>
                      </w:r>
                    </w:p>
                    <w:p>
                      <w:pPr>
                        <w:pStyle w:val="Didascalia"/>
                        <w:shd w:fill="E5E5E5" w:val="clear"/>
                        <w:tabs>
                          <w:tab w:val="clear" w:pos="720"/>
                          <w:tab w:val="left" w:pos="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3</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pPr>
      <w:r>
        <w:rPr>
          <w:rFonts w:cs="Times New Roman" w:ascii="Times New Roman" w:hAnsi="Times New Roman"/>
          <w:spacing w:val="-3"/>
          <w:sz w:val="24"/>
        </w:rPr>
        <w:t>Con la legge 4 gennaio 1968, n.15 è stata dettata una disciplina di carattere generale, nel senso che la norma si applica a tutte le copie autentiche, di qualunque documento si tratti, ancorché la copia debba essere utilizzata al di fuori dei procedimenti amministrativi, come la comune dottrina ha esplicitamente dichia</w:t>
        <w:softHyphen/>
        <w:t>rato.</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È stato, inoltre, precisato con la legge 11 maggio 1974, n.390, art.1 che le autenticazioni delle copie conformi di cui alla legge 4 gennaio 1968, n.15, da qualsiasi pubblico ufficiale siano fatte, si intendono esenti dalle formalità dell'iscrizione a repertorio e della registrazione.</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Nel caso "de quo", l'Archivio ritiene che la copia dei tre decimi vada messa a repertorio perché essa, dovendo essere utilizzata in un procedimento non amministrativo quale è quello della omologazione di una società di capitali, non potrebbe non essere rilasciata se non ai sensi del  R.D.L. del 1937.</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parte la considerazione che una siffatta copia potrebbe essere stata rilasciata ai sensi della legge del 1968 ed allegata "ad abundantiam" all'atto e che è il Tribunale che potrebbe preten</w:t>
        <w:softHyphen/>
        <w:t>dere, nel procedimento d'omologazione, l'esibi</w:t>
        <w:softHyphen/>
        <w:t>zione dell'origina</w:t>
        <w:softHyphen/>
        <w:t>le o di una copia conforme iscritta a repertor</w:t>
        <w:softHyphen/>
        <w:t>io, è da ritenere che le norme del R.D.L del 1937 sopra state tacitamente abrogate dalla nuova disciplina, che, come già detto, è di portata generale, da valere quindi per tutti i pubblici ufficiali e per tutti gli usi possibili.</w:t>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sectPr>
          <w:type w:val="continuous"/>
          <w:pgSz w:w="11906" w:h="16838"/>
          <w:pgMar w:left="1134" w:right="1134" w:gutter="0" w:header="0" w:top="1134" w:footer="1134" w:bottom="1190"/>
          <w:cols w:num="2" w:space="708" w:equalWidth="true" w:sep="false"/>
          <w:formProt w:val="false"/>
          <w:textDirection w:val="lrTb"/>
          <w:docGrid w:type="default" w:linePitch="360" w:charSpace="0"/>
        </w:sectPr>
      </w:pP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sectPr>
      <w:type w:val="continuous"/>
      <w:pgSz w:w="11906" w:h="16838"/>
      <w:pgMar w:left="1134" w:right="1134" w:gutter="0" w:header="0" w:top="1134" w:footer="1134" w:bottom="119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240"/>
      <w:rPr>
        <w:sz w:val="24"/>
        <w:lang w:val="en-US"/>
      </w:rPr>
    </w:pPr>
    <w:r>
      <w:rPr>
        <w:sz w:val="24"/>
        <w:lang w:val="en-US"/>
      </w:rPr>
    </w:r>
  </w:p>
  <w:p>
    <w:pPr>
      <w:pStyle w:val="Normal"/>
      <w:tabs>
        <w:tab w:val="clear" w:pos="720"/>
        <w:tab w:val="left" w:pos="-720" w:leader="none"/>
      </w:tabs>
      <w:suppressAutoHyphens w:val="true"/>
      <w:ind w:left="30" w:right="28" w:hanging="0"/>
      <w:jc w:val="center"/>
      <w:rPr>
        <w:sz w:val="24"/>
        <w:lang w:val="en-US"/>
      </w:rPr>
    </w:pPr>
    <w:r>
      <w:rPr>
        <w:sz w:val="24"/>
        <w:lang w:val="en-US"/>
      </w:rPr>
      <w:fldChar w:fldCharType="begin"/>
    </w:r>
    <w:r>
      <w:rPr>
        <w:sz w:val="24"/>
        <w:lang w:val="en-US"/>
      </w:rPr>
      <w:instrText xml:space="preserve"> PAGE \* ARABIC </w:instrText>
    </w:r>
    <w:r>
      <w:rPr>
        <w:sz w:val="24"/>
        <w:lang w:val="en-US"/>
      </w:rPr>
      <w:fldChar w:fldCharType="separate"/>
    </w:r>
    <w:r>
      <w:rPr>
        <w:sz w:val="24"/>
        <w:lang w:val="en-US"/>
      </w:rPr>
      <w:t>5</w:t>
    </w:r>
    <w:r>
      <w:rPr>
        <w:sz w:val="24"/>
        <w:lang w:val="en-US"/>
      </w:rPr>
      <w:fldChar w:fldCharType="end"/>
    </w:r>
  </w:p>
  <w:p>
    <w:pPr>
      <w:pStyle w:val="Normal"/>
      <w:tabs>
        <w:tab w:val="left" w:pos="0" w:leader="none"/>
        <w:tab w:val="left" w:pos="306" w:leader="none"/>
        <w:tab w:val="left" w:pos="720" w:leader="none"/>
      </w:tabs>
      <w:suppressAutoHyphens w:val="true"/>
      <w:ind w:left="336" w:right="334" w:hanging="306"/>
      <w:jc w:val="center"/>
      <w:rPr/>
    </w:pPr>
    <w:r>
      <w:rPr>
        <w:b/>
        <w:vanish/>
        <w:sz w:val="24"/>
        <w:lang w:val="en-US"/>
      </w:rPr>
      <w:t>Errore. Solo documento principale.</w:t>
    </w:r>
    <w:r>
      <w:rPr>
        <w:sz w:val="24"/>
        <w:lang w:val="en-US"/>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Old Style" w:hAnsi="Goudy Old Style" w:eastAsia="Times New Roman" w:cs="Goudy Old Style"/>
      <w:color w:val="auto"/>
      <w:sz w:val="16"/>
      <w:szCs w:val="20"/>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jc w:val="both"/>
    </w:pPr>
    <w:rPr>
      <w:rFonts w:ascii="Times New Roman" w:hAnsi="Times New Roman" w:cs="Times New Roman"/>
      <w:b/>
      <w:i/>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4:15:00Z</dcterms:created>
  <dc:creator>***</dc:creator>
  <dc:description/>
  <dc:language>en-US</dc:language>
  <cp:lastModifiedBy>Riccardo Ricciardi</cp:lastModifiedBy>
  <cp:lastPrinted>2002-04-08T20:53:00Z</cp:lastPrinted>
  <dcterms:modified xsi:type="dcterms:W3CDTF">2002-04-08T18:56:00Z</dcterms:modified>
  <cp:revision>5</cp:revision>
  <dc:subject/>
  <dc:title>QUID JURIS</dc:title>
</cp:coreProperties>
</file>