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534035</wp:posOffset>
                </wp:positionV>
                <wp:extent cx="0" cy="9692640"/>
                <wp:effectExtent l="5080" t="0" r="5080" b="0"/>
                <wp:wrapNone/>
                <wp:docPr id="1" name=""/>
                <a:graphic xmlns:a="http://schemas.openxmlformats.org/drawingml/2006/main">
                  <a:graphicData uri="http://schemas.microsoft.com/office/word/2010/wordprocessingShape">
                    <wps:wsp>
                      <wps:cNvSpPr/>
                      <wps:spPr>
                        <a:xfrm>
                          <a:off x="0" y="0"/>
                          <a:ext cx="0" cy="9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05pt" to="-27.9pt,721.1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39-40-41 – 2 settembre 1998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26756925" r:id="rId2"/>
                              </w:objec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rFonts w:ascii="Garamond" w:hAnsi="Garamond" w:cs="Garamond"/>
                          <w:sz w:val="24"/>
                        </w:rPr>
                      </w:pPr>
                      <w:r>
                        <w:rPr>
                          <w:rFonts w:cs="Garamond" w:ascii="Garamond" w:hAnsi="Garamond"/>
                          <w:sz w:val="24"/>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456132410" r:id="rId4"/>
                        </w:objec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xbxContent>
                </v:textbox>
                <w10:wrap type="square" side="largest"/>
              </v:rect>
            </w:pict>
          </mc:Fallback>
        </mc:AlternateContent>
      </w:r>
    </w:p>
    <w:p>
      <w:pPr>
        <w:pStyle w:val="Normal"/>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0985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27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Heading1"/>
        <w:rPr/>
      </w:pPr>
      <w:r>
        <w:rPr/>
        <w:t>SOCIETÀ</w:t>
      </w:r>
    </w:p>
    <w:p>
      <w:pPr>
        <w:pStyle w:val="Normal"/>
        <w:jc w:val="both"/>
        <w:rPr>
          <w:b/>
          <w:b/>
          <w:i/>
          <w:i/>
          <w:sz w:val="24"/>
        </w:rPr>
      </w:pPr>
      <w:r>
        <w:rPr>
          <w:b/>
          <w:i/>
          <w:sz w:val="24"/>
        </w:rPr>
        <w:t xml:space="preserve">Quali sono le particolarità delle società consortili?  </w:t>
      </w:r>
    </w:p>
    <w:p>
      <w:pPr>
        <w:pStyle w:val="Normal"/>
        <w:jc w:val="both"/>
        <w:rPr>
          <w:sz w:val="24"/>
        </w:rPr>
      </w:pPr>
      <w:r>
        <w:drawing>
          <wp:anchor behindDoc="1" distT="0" distB="0" distL="114935" distR="114935" simplePos="0" locked="0" layoutInCell="0" allowOverlap="1" relativeHeight="13">
            <wp:simplePos x="0" y="0"/>
            <wp:positionH relativeFrom="column">
              <wp:posOffset>2297430</wp:posOffset>
            </wp:positionH>
            <wp:positionV relativeFrom="paragraph">
              <wp:posOffset>984250</wp:posOffset>
            </wp:positionV>
            <wp:extent cx="1789430" cy="2684145"/>
            <wp:effectExtent l="0" t="0" r="0" b="0"/>
            <wp:wrapTight wrapText="bothSides">
              <wp:wrapPolygon edited="0">
                <wp:start x="-84" y="0"/>
                <wp:lineTo x="-84" y="21501"/>
                <wp:lineTo x="21600" y="21501"/>
                <wp:lineTo x="21600" y="0"/>
                <wp:lineTo x="-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 r="-7" b="-5"/>
                    <a:stretch>
                      <a:fillRect/>
                    </a:stretch>
                  </pic:blipFill>
                  <pic:spPr bwMode="auto">
                    <a:xfrm>
                      <a:off x="0" y="0"/>
                      <a:ext cx="1789430" cy="2684145"/>
                    </a:xfrm>
                    <a:prstGeom prst="rect">
                      <a:avLst/>
                    </a:prstGeom>
                  </pic:spPr>
                </pic:pic>
              </a:graphicData>
            </a:graphic>
          </wp:anchor>
        </w:drawing>
      </w:r>
      <w:r>
        <w:rPr>
          <w:sz w:val="24"/>
        </w:rPr>
        <w:t>L’art. 2615-ter  del codice civile dispone che le Società previste nei capitoli  III  e  seguenti  del  titolo possono  assumere  come  oggetto  sociale  lo scopo consortile come indicato nell’art. 2602, ossia di regolare e gestire  determinate fasi  produt</w:t>
        <w:softHyphen/>
        <w:t>tive  delle  imprese  partecipanti.</w:t>
      </w:r>
    </w:p>
    <w:p>
      <w:pPr>
        <w:pStyle w:val="Normal"/>
        <w:jc w:val="both"/>
        <w:rPr>
          <w:sz w:val="24"/>
        </w:rPr>
      </w:pPr>
      <w:r>
        <w:rPr>
          <w:sz w:val="24"/>
        </w:rPr>
        <w:t>Quindi, le società consortili hanno uno scopo prevalentemente mu</w:t>
        <w:softHyphen/>
        <w:t>tualistico, mentre le società commerciali hanno sempre lo scopo di realizzare utili.</w:t>
      </w:r>
    </w:p>
    <w:p>
      <w:pPr>
        <w:pStyle w:val="Normal"/>
        <w:jc w:val="both"/>
        <w:rPr>
          <w:sz w:val="24"/>
        </w:rPr>
      </w:pPr>
      <w:r>
        <w:rPr>
          <w:sz w:val="24"/>
        </w:rPr>
        <w:t xml:space="preserve">Da ciò consegue che mentre nelle società  consortili nell’atto costitutivo può essere stabilito l’obbligo per i soci di versare contributi in danaro, nelle società commerciali è vietato pretendere  dai  soci  versamenti in epoca successiva alla stipulazione del contratto sociale. </w:t>
      </w:r>
    </w:p>
    <w:p>
      <w:pPr>
        <w:pStyle w:val="Normal"/>
        <w:jc w:val="both"/>
        <w:rPr/>
      </w:pPr>
      <w:r>
        <w:rPr>
          <w:sz w:val="24"/>
        </w:rPr>
        <w:t>D’altra parte, non è certo in dottrina e giurisprudenza che esista un divieto per la società consortile di realizzare utili e quindi di regolamentare nello statuto la loro ripartizione.</w:t>
      </w:r>
    </w:p>
    <w:p>
      <w:pPr>
        <w:pStyle w:val="Normal"/>
        <w:jc w:val="both"/>
        <w:rPr>
          <w:sz w:val="24"/>
        </w:rPr>
      </w:pPr>
      <w:r>
        <w:rPr>
          <w:sz w:val="24"/>
        </w:rPr>
        <w:t>Inoltre, come ha precisato anche la Corte di Cassazione (sentenza n. 5787 del 4 novembre 1982).  “nel caso di “società consorzio”, ossia di società commerciale che  venga costituita  come  consentito  dall’art.  2615-ter del codice civile,  per il perseguimento di fina</w:t>
        <w:softHyphen/>
        <w:t xml:space="preserve">lità </w:t>
      </w:r>
    </w:p>
    <w:p>
      <w:pPr>
        <w:pStyle w:val="Normal"/>
        <w:jc w:val="both"/>
        <w:rPr>
          <w:sz w:val="24"/>
        </w:rPr>
      </w:pPr>
      <w:r>
        <w:rPr>
          <w:sz w:val="24"/>
        </w:rPr>
      </w:r>
    </w:p>
    <w:p>
      <w:pPr>
        <w:pStyle w:val="Normal"/>
        <w:jc w:val="both"/>
        <w:rPr/>
      </w:pPr>
      <w:r>
        <w:rPr>
          <w:sz w:val="24"/>
        </w:rPr>
        <w:t>consortili,  di disciplina e coordinamento  delle rispettive  attività,  restano  ap</w:t>
        <w:softHyphen/>
        <w:t xml:space="preserve">plicabili  le  disposizioni  sui consorzi dettate dagli artt. 2602 e seg.  Pertanto,  anche nella “società consorzio” sono  operanti  le  disposizioni degli  artt.  2603,  2609  e  2610  del  codice  civile  con  riguardo  allo scioglimento del vincolo consortile rispetto al singolo consorziato”.  </w:t>
      </w:r>
    </w:p>
    <w:p>
      <w:pPr>
        <w:pStyle w:val="Normal"/>
        <w:jc w:val="both"/>
        <w:rPr>
          <w:sz w:val="24"/>
        </w:rPr>
      </w:pPr>
      <w:r>
        <w:rPr>
          <w:sz w:val="24"/>
        </w:rPr>
        <w:t>Nel formulario di Lovato Avanzini non è previsto lo statuto di una società consortile; questo che segue è stato omologato dal Tribunale di Campobasso, nonostante contenga la tanta discussa previsione della ripartizione degli ut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STATUTO</w:t>
      </w:r>
    </w:p>
    <w:p>
      <w:pPr>
        <w:pStyle w:val="Normal"/>
        <w:jc w:val="both"/>
        <w:rPr/>
      </w:pPr>
      <w:r>
        <w:rPr>
          <w:sz w:val="24"/>
        </w:rPr>
        <w:t xml:space="preserve">DENOMINAZIONE </w:t>
        <w:noBreakHyphen/>
        <w:t xml:space="preserve"> SEDE </w:t>
        <w:noBreakHyphen/>
        <w:t xml:space="preserve"> DURATA</w:t>
      </w:r>
    </w:p>
    <w:p>
      <w:pPr>
        <w:pStyle w:val="Normal"/>
        <w:jc w:val="both"/>
        <w:rPr>
          <w:sz w:val="24"/>
        </w:rPr>
      </w:pPr>
      <w:r>
        <w:rPr>
          <w:sz w:val="24"/>
        </w:rPr>
        <w:t xml:space="preserve">ART.1 </w:t>
        <w:noBreakHyphen/>
        <w:t xml:space="preserve"> È costituita una società consortile a responsabili</w:t>
        <w:softHyphen/>
        <w:t xml:space="preserve">tà limitata denominata "--------- </w:t>
        <w:noBreakHyphen/>
        <w:t xml:space="preserve"> Società Consor</w:t>
        <w:softHyphen/>
        <w:t xml:space="preserve">tile a responsabilità limitata". </w:t>
      </w:r>
    </w:p>
    <w:p>
      <w:pPr>
        <w:pStyle w:val="Normal"/>
        <w:jc w:val="both"/>
        <w:rPr>
          <w:sz w:val="24"/>
        </w:rPr>
      </w:pPr>
      <w:r>
        <w:rPr>
          <w:sz w:val="24"/>
        </w:rPr>
        <w:t xml:space="preserve">ART.2 </w:t>
        <w:noBreakHyphen/>
        <w:t xml:space="preserve"> La società ha sede in --------</w:t>
      </w:r>
    </w:p>
    <w:p>
      <w:pPr>
        <w:pStyle w:val="Normal"/>
        <w:jc w:val="both"/>
        <w:rPr/>
      </w:pPr>
      <w:r>
        <w:rPr>
          <w:sz w:val="24"/>
        </w:rPr>
        <w:t>L'assemblea dei soci ha la facoltà di istituire altrove sedi secondarie, succursali, agenzie e rappresentanze o di soppri</w:t>
        <w:softHyphen/>
        <w:t>merle.</w:t>
      </w:r>
    </w:p>
    <w:p>
      <w:pPr>
        <w:pStyle w:val="Normal"/>
        <w:jc w:val="both"/>
        <w:rPr>
          <w:sz w:val="24"/>
        </w:rPr>
      </w:pPr>
      <w:r>
        <w:rPr>
          <w:sz w:val="24"/>
        </w:rPr>
        <w:t xml:space="preserve">ART.3 </w:t>
        <w:noBreakHyphen/>
        <w:t xml:space="preserve"> Il domicilio dei soci, per i loro rapporti con la società, si intende quello risultante dal libro soci.</w:t>
      </w:r>
    </w:p>
    <w:p>
      <w:pPr>
        <w:pStyle w:val="Corpodeltesto2"/>
        <w:spacing w:lineRule="auto" w:line="240"/>
        <w:rPr>
          <w:sz w:val="24"/>
        </w:rPr>
      </w:pPr>
      <w:r>
        <w:rPr>
          <w:sz w:val="24"/>
        </w:rPr>
        <w:t xml:space="preserve">ART.4 </w:t>
        <w:noBreakHyphen/>
        <w:t xml:space="preserve"> La durata della società è stabilita dalla data della sua costituzione fino al 31 dicembre 2060 e può essere anticipatamente sciolta o prorogata una o più volte con delibera assembleare.</w:t>
      </w:r>
    </w:p>
    <w:p>
      <w:pPr>
        <w:pStyle w:val="Normal"/>
        <w:jc w:val="both"/>
        <w:rPr>
          <w:sz w:val="24"/>
        </w:rPr>
      </w:pPr>
      <w:r>
        <w:rPr>
          <w:sz w:val="24"/>
        </w:rPr>
        <w:t>OGGETTO</w:t>
      </w:r>
    </w:p>
    <w:p>
      <w:pPr>
        <w:pStyle w:val="Normal"/>
        <w:jc w:val="both"/>
        <w:rPr/>
      </w:pPr>
      <w:r>
        <w:rPr>
          <w:sz w:val="24"/>
        </w:rPr>
        <w:t xml:space="preserve">ART.5 </w:t>
        <w:noBreakHyphen/>
        <w:t xml:space="preserve">  La società ha scopo consortile e, quindi, mutuali</w:t>
        <w:softHyphen/>
        <w:t>stico e non ha scopo di lucro.</w:t>
      </w:r>
    </w:p>
    <w:p>
      <w:pPr>
        <w:pStyle w:val="Normal"/>
        <w:jc w:val="both"/>
        <w:rPr/>
      </w:pPr>
      <w:r>
        <w:rPr>
          <w:sz w:val="24"/>
        </w:rPr>
        <w:t>La società si propone di istituire un'organizzazione comune per la disciplina e lo svolgimento di tutte le attività delle imprese consorziate inerenti la ---------</w:t>
      </w:r>
    </w:p>
    <w:p>
      <w:pPr>
        <w:pStyle w:val="Normal"/>
        <w:jc w:val="both"/>
        <w:rPr>
          <w:sz w:val="24"/>
        </w:rPr>
      </w:pPr>
      <w:r>
        <w:rPr>
          <w:sz w:val="24"/>
        </w:rPr>
        <w:t xml:space="preserve">A tal fine la società potrà: </w:t>
      </w:r>
    </w:p>
    <w:p>
      <w:pPr>
        <w:pStyle w:val="Normal"/>
        <w:jc w:val="both"/>
        <w:rPr>
          <w:sz w:val="24"/>
        </w:rPr>
      </w:pPr>
      <w:r>
        <w:rPr>
          <w:sz w:val="24"/>
        </w:rPr>
        <w:t>1) acquistare direttamente o per conto delle imprese consor</w:t>
        <w:softHyphen/>
        <w:t>ziate, sui mercati italiani ed esteri, dei prodotti, macchine ed attrezzature occorrenti all'esercizio delle suddette attivi</w:t>
        <w:softHyphen/>
        <w:t>tà;</w:t>
      </w:r>
    </w:p>
    <w:p>
      <w:pPr>
        <w:pStyle w:val="Normal"/>
        <w:jc w:val="both"/>
        <w:rPr/>
      </w:pPr>
      <w:r>
        <w:rPr>
          <w:sz w:val="24"/>
        </w:rPr>
        <w:t>2) ripartire i lavori da eseguire tra le imprese consor</w:t>
        <w:softHyphen/>
        <w:t>ziate, fermo restando l'autonomia di queste ultime in ordine all'e</w:t>
        <w:softHyphen/>
        <w:t>secuzione dei lavori stessi o di lavori assunti singo</w:t>
        <w:softHyphen/>
        <w:t>larmen</w:t>
        <w:softHyphen/>
        <w:t>te.</w:t>
      </w:r>
    </w:p>
    <w:p>
      <w:pPr>
        <w:pStyle w:val="Normal"/>
        <w:jc w:val="both"/>
        <w:rPr/>
      </w:pPr>
      <w:r>
        <w:rPr>
          <w:sz w:val="24"/>
        </w:rPr>
        <w:t>La società potrà compiere tutte le operazioni commerciali, industriali,  finanziarie, mobiliari  ed  immobiliari,  rite</w:t>
        <w:softHyphen/>
        <w:t>nute dal Consiglio di Amministrazione necessarie od utili per il conseguimento dell'oggetto sociale; potrà prestare avalli, fidejussioni ed ogni altra garanzia, anche reale ed anche per obbligazioni di terzi; potrà assumere sia diretta</w:t>
        <w:softHyphen/>
        <w:t>mente che indirettamente interessenze  e parte</w:t>
        <w:softHyphen/>
        <w:t>cipazioni in altre società ed imprese aventi oggetto analogo o affine o connes</w:t>
        <w:softHyphen/>
        <w:t>so al proprio.</w:t>
      </w:r>
    </w:p>
    <w:p>
      <w:pPr>
        <w:pStyle w:val="Normal"/>
        <w:jc w:val="both"/>
        <w:rPr/>
      </w:pPr>
      <w:r>
        <w:rPr>
          <w:sz w:val="24"/>
        </w:rPr>
        <w:t>La società non potrà comunque esercitare attività finan</w:t>
        <w:softHyphen/>
        <w:t>ziarie nei confronti del pubblico quali assunzione di parte</w:t>
        <w:softHyphen/>
        <w:t>cipazioni, concessione di finanziamenti sotto qual</w:t>
        <w:softHyphen/>
        <w:t>siasi forma, prestazione di servizi di pagamento e di intermedia</w:t>
        <w:softHyphen/>
        <w:t>zione in cambi.</w:t>
      </w:r>
    </w:p>
    <w:p>
      <w:pPr>
        <w:pStyle w:val="Normal"/>
        <w:jc w:val="both"/>
        <w:rPr/>
      </w:pPr>
      <w:r>
        <w:rPr>
          <w:sz w:val="24"/>
        </w:rPr>
        <w:t>La società ha facoltà di raccogliere, con obbligo di rimborso, presso i propri soci e nel rispetto delle leggi e dei regolamenti vigenti, i fondi necessari per il consegui</w:t>
        <w:softHyphen/>
        <w:t>mento dell'oggetto sociale.</w:t>
      </w:r>
    </w:p>
    <w:p>
      <w:pPr>
        <w:pStyle w:val="Normal"/>
        <w:jc w:val="both"/>
        <w:rPr/>
      </w:pPr>
      <w:r>
        <w:rPr>
          <w:sz w:val="24"/>
        </w:rPr>
        <w:t>La raccolta dei fondi può essere rivolta esclusivamente a soggetti iscritti nel libro dei soci da almeno tre mesi e che detengano una partecipazione pari almeno al due per cento del capitale  sociale risultante dall'ultimo bilancio approvato.</w:t>
      </w:r>
    </w:p>
    <w:p>
      <w:pPr>
        <w:pStyle w:val="Normal"/>
        <w:jc w:val="both"/>
        <w:rPr>
          <w:sz w:val="24"/>
        </w:rPr>
      </w:pPr>
      <w:r>
        <w:rPr>
          <w:sz w:val="24"/>
        </w:rPr>
        <w:t>CAPITALE</w:t>
      </w:r>
    </w:p>
    <w:p>
      <w:pPr>
        <w:pStyle w:val="Normal"/>
        <w:jc w:val="both"/>
        <w:rPr>
          <w:sz w:val="24"/>
        </w:rPr>
      </w:pPr>
      <w:r>
        <w:rPr>
          <w:sz w:val="24"/>
        </w:rPr>
        <w:t xml:space="preserve">Art.6 </w:t>
        <w:noBreakHyphen/>
        <w:t xml:space="preserve">   Il   capitale   è  di   lire    45.000.000  </w:t>
      </w:r>
    </w:p>
    <w:p>
      <w:pPr>
        <w:pStyle w:val="Normal"/>
        <w:jc w:val="both"/>
        <w:rPr/>
      </w:pPr>
      <w:r>
        <w:rPr>
          <w:sz w:val="24"/>
        </w:rPr>
        <w:t>(quarantacinquemi</w:t>
        <w:softHyphen/>
        <w:t>lioni) ed è diviso in quote ai sensi dell'art.2474 c.c. Il pagamento delle quote è richiesto dal Consiglio di Amministrazione nei termini e nei modi che reputa convenien</w:t>
        <w:softHyphen/>
        <w:t>ti.</w:t>
      </w:r>
    </w:p>
    <w:p>
      <w:pPr>
        <w:pStyle w:val="Normal"/>
        <w:jc w:val="both"/>
        <w:rPr/>
      </w:pPr>
      <w:r>
        <w:rPr>
          <w:sz w:val="24"/>
        </w:rPr>
        <w:t>Possono essere soci: le imprese sotto qualsiasi forma costi</w:t>
        <w:softHyphen/>
        <w:t>tuita che esercitano attività artigiane affini e/o connesse e/o complementari all'attività della società consortile medesima, purché non abbiano in corso pignoramenti e proce</w:t>
        <w:softHyphen/>
        <w:t>dure concorsuali. Possono altresì essere ammessi, nei limiti consentiti dalle leggi vigenti, altri soggetti che possano contribuire ad insindaca</w:t>
        <w:softHyphen/>
        <w:t xml:space="preserve">bile giudizio del consiglio di amministrazione alla più proficua realizzazione degli scopi della società. </w:t>
      </w:r>
    </w:p>
    <w:p>
      <w:pPr>
        <w:pStyle w:val="Normal"/>
        <w:jc w:val="both"/>
        <w:rPr/>
      </w:pPr>
      <w:r>
        <w:rPr>
          <w:sz w:val="24"/>
        </w:rPr>
        <w:t>Le quote possono essere trasferite previa offerta agli altri soci nella stessa proporzione da questi ultimi già possedu</w:t>
        <w:softHyphen/>
        <w:t>te.</w:t>
      </w:r>
    </w:p>
    <w:p>
      <w:pPr>
        <w:pStyle w:val="Normal"/>
        <w:jc w:val="both"/>
        <w:rPr>
          <w:sz w:val="24"/>
        </w:rPr>
      </w:pPr>
      <w:r>
        <w:rPr>
          <w:sz w:val="24"/>
        </w:rPr>
        <w:t>Il socio che intende cedere tutta o parte della propria quota dovrà darne comunicazione mediante lettera raccomandata a.r. a tutti gli altri soci.</w:t>
      </w:r>
    </w:p>
    <w:p>
      <w:pPr>
        <w:pStyle w:val="Normal"/>
        <w:jc w:val="both"/>
        <w:rPr/>
      </w:pPr>
      <w:r>
        <w:rPr>
          <w:sz w:val="24"/>
        </w:rPr>
        <w:t>Gli altri soci hanno diritto di acquistarla entro quaranta</w:t>
        <w:softHyphen/>
        <w:t>cinque giorni dalla data di ricevimento della comunicazione del valore che verrà determinato in base all'ultimo bilancio approvato.</w:t>
      </w:r>
    </w:p>
    <w:p>
      <w:pPr>
        <w:pStyle w:val="Normal"/>
        <w:jc w:val="both"/>
        <w:rPr/>
      </w:pPr>
      <w:r>
        <w:rPr>
          <w:sz w:val="24"/>
        </w:rPr>
        <w:t>Ove qualcuno dei soci non intenda acquistare la quota offerta in alienazione, essa potrà essere acquistata dai soci che hanno accettato l'offerta, sempre con ripartizione tra questi ultimi in proporzione delle quote già possedute.</w:t>
      </w:r>
    </w:p>
    <w:p>
      <w:pPr>
        <w:pStyle w:val="Normal"/>
        <w:jc w:val="both"/>
        <w:rPr/>
      </w:pPr>
      <w:r>
        <w:rPr>
          <w:sz w:val="24"/>
        </w:rPr>
        <w:t>Qualora, invece, nessun socio abbia accettato nel termine suddetto l'offerta, la quota potrà essere trasferita libera</w:t>
        <w:softHyphen/>
        <w:t>mente a terzi purché muniti dei requisiti indicati al secondo comma del presente articolo.</w:t>
      </w:r>
    </w:p>
    <w:p>
      <w:pPr>
        <w:pStyle w:val="Normal"/>
        <w:jc w:val="both"/>
        <w:rPr>
          <w:sz w:val="24"/>
        </w:rPr>
      </w:pPr>
      <w:r>
        <w:rPr>
          <w:sz w:val="24"/>
        </w:rPr>
        <w:t>I soci saranno tenuti al versamento di contributi in denaro entro cinque giorni dalla richiesta ed in proporzione delle rispettive quote di compartecipazione, per contribuire alle spese di esercizio dei locali, degli uffici amministra</w:t>
        <w:softHyphen/>
        <w:t>tivi ed a ogni altra spesa afferente il piano  di  riparto semestrale  approva</w:t>
        <w:softHyphen/>
        <w:t xml:space="preserve">to  dal </w:t>
      </w:r>
    </w:p>
    <w:p>
      <w:pPr>
        <w:pStyle w:val="Normal"/>
        <w:jc w:val="both"/>
        <w:rPr>
          <w:sz w:val="24"/>
        </w:rPr>
      </w:pPr>
      <w:r>
        <w:rPr>
          <w:sz w:val="24"/>
        </w:rPr>
        <w:t>Consiglio di Amministrazione.</w:t>
      </w:r>
    </w:p>
    <w:p>
      <w:pPr>
        <w:pStyle w:val="Normal"/>
        <w:jc w:val="both"/>
        <w:rPr>
          <w:sz w:val="24"/>
        </w:rPr>
      </w:pPr>
      <w:r>
        <w:rPr>
          <w:sz w:val="24"/>
        </w:rPr>
        <w:t>ASSEMBLEE</w:t>
      </w:r>
    </w:p>
    <w:p>
      <w:pPr>
        <w:pStyle w:val="Normal"/>
        <w:jc w:val="both"/>
        <w:rPr/>
      </w:pPr>
      <w:r>
        <w:rPr>
          <w:sz w:val="24"/>
        </w:rPr>
        <w:t xml:space="preserve">ART.7 </w:t>
        <w:noBreakHyphen/>
        <w:t xml:space="preserve">   L'assemblea rappresenta l'universa-</w:t>
      </w:r>
    </w:p>
    <w:p>
      <w:pPr>
        <w:pStyle w:val="Normal"/>
        <w:jc w:val="both"/>
        <w:rPr>
          <w:sz w:val="24"/>
        </w:rPr>
      </w:pPr>
      <w:r>
        <w:rPr>
          <w:sz w:val="24"/>
        </w:rPr>
        <w:t xml:space="preserve">lità   dei soci e  le sue deliberazioni  prese  in </w:t>
      </w:r>
    </w:p>
    <w:p>
      <w:pPr>
        <w:pStyle w:val="Normal"/>
        <w:jc w:val="both"/>
        <w:rPr>
          <w:sz w:val="24"/>
        </w:rPr>
      </w:pPr>
      <w:r>
        <w:rPr>
          <w:sz w:val="24"/>
        </w:rPr>
        <w:t>conformità  alla legge  ed  al  presente  statuto</w:t>
      </w:r>
    </w:p>
    <w:p>
      <w:pPr>
        <w:pStyle w:val="Normal"/>
        <w:jc w:val="both"/>
        <w:rPr>
          <w:sz w:val="24"/>
        </w:rPr>
      </w:pPr>
      <w:r>
        <w:rPr>
          <w:sz w:val="24"/>
        </w:rPr>
        <w:t>obbligano tutti i soci.</w:t>
      </w:r>
    </w:p>
    <w:p>
      <w:pPr>
        <w:pStyle w:val="Normal"/>
        <w:jc w:val="both"/>
        <w:rPr>
          <w:sz w:val="24"/>
        </w:rPr>
      </w:pPr>
      <w:r>
        <w:rPr>
          <w:sz w:val="24"/>
        </w:rPr>
        <w:t>L'assemblea è ordinaria o straordinaria a sensi di legge.</w:t>
      </w:r>
    </w:p>
    <w:p>
      <w:pPr>
        <w:pStyle w:val="Normal"/>
        <w:jc w:val="both"/>
        <w:rPr>
          <w:sz w:val="24"/>
        </w:rPr>
      </w:pPr>
      <w:r>
        <w:rPr>
          <w:sz w:val="24"/>
        </w:rPr>
        <w:t>Essa può essere convocata anche fuori della sede sociale, purché in Italia.</w:t>
      </w:r>
    </w:p>
    <w:p>
      <w:pPr>
        <w:pStyle w:val="Normal"/>
        <w:jc w:val="both"/>
        <w:rPr/>
      </w:pPr>
      <w:r>
        <w:rPr>
          <w:sz w:val="24"/>
        </w:rPr>
        <w:t>L'assemblea ordinaria  per l'approvazione del bilancio deve aver luogo entro il primo quadrimestre di ogni anno, e solo quando particolari esigenze lo richiedono, entro  sei  mesi dalla chiusura dell'esercizio sociale.</w:t>
      </w:r>
    </w:p>
    <w:p>
      <w:pPr>
        <w:pStyle w:val="Normal"/>
        <w:jc w:val="both"/>
        <w:rPr/>
      </w:pPr>
      <w:r>
        <w:rPr>
          <w:sz w:val="24"/>
        </w:rPr>
        <w:t xml:space="preserve">ART.8 </w:t>
        <w:noBreakHyphen/>
        <w:t xml:space="preserve"> Le convocazioni dell'assemblea sono fatte a cura del Consiglio di Amministrazione con lettera raccomanda</w:t>
        <w:softHyphen/>
        <w:t>ta spedita ai soci almeno otto giorni liberi prima dell'adunan</w:t>
        <w:softHyphen/>
        <w:t>za, ai sensi dell'art.2484 c.c..</w:t>
      </w:r>
    </w:p>
    <w:p>
      <w:pPr>
        <w:pStyle w:val="Normal"/>
        <w:jc w:val="both"/>
        <w:rPr/>
      </w:pPr>
      <w:r>
        <w:rPr>
          <w:sz w:val="24"/>
        </w:rPr>
        <w:t xml:space="preserve">Sono tuttavia valide le assemblee, anche se non convocate con le modalità di cui sopra, quando vi sia rappresentato l'intero capitale sociale e vi assista l'intero Consiglio di Amministrazione e, se nominati, i sindaci effettivi, </w:t>
      </w:r>
    </w:p>
    <w:p>
      <w:pPr>
        <w:pStyle w:val="Normal"/>
        <w:jc w:val="both"/>
        <w:rPr/>
      </w:pPr>
      <w:r>
        <w:rPr>
          <w:sz w:val="24"/>
        </w:rPr>
        <w:t xml:space="preserve">ART.9 </w:t>
        <w:noBreakHyphen/>
        <w:t xml:space="preserve"> Hanno diritto di intervenire all'assemblea tutti i soci che ri</w:t>
        <w:softHyphen/>
        <w:t>sultano iscritti nel libro soci almeno cinque giorni prima della sua convocazione.</w:t>
      </w:r>
    </w:p>
    <w:p>
      <w:pPr>
        <w:pStyle w:val="Normal"/>
        <w:jc w:val="both"/>
        <w:rPr/>
      </w:pPr>
      <w:r>
        <w:rPr>
          <w:sz w:val="24"/>
        </w:rPr>
        <w:t xml:space="preserve">ART.10 </w:t>
        <w:noBreakHyphen/>
        <w:t xml:space="preserve"> Ogni socio che abbia diritto di intervenire all'as</w:t>
        <w:softHyphen/>
        <w:t>semblea può farsi rappresentare per delega scritta da altra persona, purché non amministratore o dipendente della società.</w:t>
      </w:r>
    </w:p>
    <w:p>
      <w:pPr>
        <w:pStyle w:val="Normal"/>
        <w:jc w:val="both"/>
        <w:rPr/>
      </w:pPr>
      <w:r>
        <w:rPr>
          <w:sz w:val="24"/>
        </w:rPr>
        <w:t xml:space="preserve">ART.11 </w:t>
        <w:noBreakHyphen/>
        <w:t xml:space="preserve"> L'assemblea è presieduta dal Presidente del Consi</w:t>
        <w:softHyphen/>
        <w:t>glio di Amministrazione ed, in difetto, da altra persona designata dall'assemblea medesima.</w:t>
      </w:r>
    </w:p>
    <w:p>
      <w:pPr>
        <w:pStyle w:val="Normal"/>
        <w:jc w:val="both"/>
        <w:rPr>
          <w:sz w:val="24"/>
        </w:rPr>
      </w:pPr>
      <w:r>
        <w:rPr>
          <w:sz w:val="24"/>
        </w:rPr>
        <w:t>Spetta al Presidente dell'assemblea constatare e far consta</w:t>
        <w:softHyphen/>
        <w:t>tare la regolarità della costituzione dell'assemblea stessa. Il Presidente è assistito da un Segretario,  nominato dal</w:t>
        <w:softHyphen/>
        <w:t>l'assemblea; in caso di assemblea straordinaria le funzioni di segretario vengono assolte da un notaio.</w:t>
      </w:r>
    </w:p>
    <w:p>
      <w:pPr>
        <w:pStyle w:val="Normal"/>
        <w:jc w:val="both"/>
        <w:rPr>
          <w:sz w:val="24"/>
        </w:rPr>
      </w:pPr>
      <w:r>
        <w:rPr>
          <w:sz w:val="24"/>
        </w:rPr>
        <w:t>Di ogni adunanza deve essere redatto un verbale, sottoscritto dal Presidente e dal Segretario, o dal notaio, e riportato in apposito libro.</w:t>
      </w:r>
    </w:p>
    <w:p>
      <w:pPr>
        <w:pStyle w:val="Normal"/>
        <w:jc w:val="both"/>
        <w:rPr>
          <w:sz w:val="24"/>
        </w:rPr>
      </w:pPr>
      <w:r>
        <w:rPr>
          <w:sz w:val="24"/>
        </w:rPr>
        <w:t xml:space="preserve">ART.12 </w:t>
        <w:noBreakHyphen/>
        <w:t xml:space="preserve"> Ogni socio ha un voto per ogni mille lire di quota posseduta.</w:t>
      </w:r>
    </w:p>
    <w:p>
      <w:pPr>
        <w:pStyle w:val="Normal"/>
        <w:jc w:val="both"/>
        <w:rPr>
          <w:sz w:val="24"/>
        </w:rPr>
      </w:pPr>
      <w:r>
        <w:rPr>
          <w:sz w:val="24"/>
        </w:rPr>
        <w:t>L'assemblea ordinaria delibera con il voto favorevole di tanti soci che rappresentino la maggioranza del capitale sociale e l'assemblea straordinaria delibera con il voto favorevole di tanti soci che rappresentino almeno i due terzi del capitale sociale.</w:t>
      </w:r>
    </w:p>
    <w:p>
      <w:pPr>
        <w:pStyle w:val="Normal"/>
        <w:jc w:val="both"/>
        <w:rPr>
          <w:sz w:val="24"/>
        </w:rPr>
      </w:pPr>
      <w:r>
        <w:rPr>
          <w:sz w:val="24"/>
        </w:rPr>
        <w:t>AMMINISTRAZIONE</w:t>
      </w:r>
    </w:p>
    <w:p>
      <w:pPr>
        <w:pStyle w:val="Normal"/>
        <w:jc w:val="both"/>
        <w:rPr>
          <w:sz w:val="24"/>
        </w:rPr>
      </w:pPr>
      <w:r>
        <w:rPr>
          <w:sz w:val="24"/>
        </w:rPr>
        <w:t xml:space="preserve">ART.13 </w:t>
        <w:noBreakHyphen/>
        <w:t xml:space="preserve"> La  società è amministrata da un Consiglio di Amministrazione composto da tre a cinque membri, secondo quanto viene deliberato di volta in volta dall'assemblea all'atto della nomina.</w:t>
      </w:r>
    </w:p>
    <w:p>
      <w:pPr>
        <w:pStyle w:val="Normal"/>
        <w:jc w:val="both"/>
        <w:rPr>
          <w:sz w:val="24"/>
        </w:rPr>
      </w:pPr>
      <w:r>
        <w:rPr>
          <w:sz w:val="24"/>
        </w:rPr>
        <w:t>Essi possono anche non essere soci, sono rieleggibili, durano in carica per il periodo determinato dall'assemblea, decadono e si sostituiscono a norma di legge.</w:t>
      </w:r>
    </w:p>
    <w:p>
      <w:pPr>
        <w:pStyle w:val="Normal"/>
        <w:jc w:val="both"/>
        <w:rPr/>
      </w:pPr>
      <w:r>
        <w:rPr>
          <w:sz w:val="24"/>
        </w:rPr>
        <w:t xml:space="preserve">ART.14 </w:t>
        <w:noBreakHyphen/>
        <w:t xml:space="preserve"> Il Consi</w:t>
        <w:softHyphen/>
        <w:t>glio di Amministrazione elegge tra i suoi membri un Presidente ed even</w:t>
        <w:softHyphen/>
        <w:t>tualmen</w:t>
        <w:softHyphen/>
        <w:t>te un Vice Presidente che sostituisce il Presidente nei casi di assenza o impedi</w:t>
        <w:softHyphen/>
        <w:t>mento.</w:t>
      </w:r>
    </w:p>
    <w:p>
      <w:pPr>
        <w:pStyle w:val="Normal"/>
        <w:jc w:val="both"/>
        <w:rPr>
          <w:sz w:val="24"/>
        </w:rPr>
      </w:pPr>
      <w:r>
        <w:rPr>
          <w:sz w:val="24"/>
        </w:rPr>
        <w:t xml:space="preserve">ART.15 </w:t>
        <w:noBreakHyphen/>
        <w:t xml:space="preserve"> Il Consiglio si raduna, sia nella sede sociale sia altrove,  tutte le volte che il Presi</w:t>
        <w:softHyphen/>
        <w:t>dente lo giudichi necessario o ne facciano richiesta almeno due dei suoi membri.</w:t>
      </w:r>
    </w:p>
    <w:p>
      <w:pPr>
        <w:pStyle w:val="Normal"/>
        <w:jc w:val="both"/>
        <w:rPr/>
      </w:pPr>
      <w:r>
        <w:rPr>
          <w:sz w:val="24"/>
        </w:rPr>
        <w:t>La convocazione è fatta dal Presidente con lettera raccoman</w:t>
        <w:softHyphen/>
        <w:t>data spedita almeno cinque giorni prima e nei casi di urgenza con telegramma spedito almeno due giorni prima. In mancanza di tali formalità, il Consiglio delibera validamente con la presenza di tutti i consiglieri in carica.</w:t>
      </w:r>
    </w:p>
    <w:p>
      <w:pPr>
        <w:pStyle w:val="Normal"/>
        <w:jc w:val="both"/>
        <w:rPr>
          <w:sz w:val="24"/>
        </w:rPr>
      </w:pPr>
      <w:r>
        <w:rPr>
          <w:sz w:val="24"/>
        </w:rPr>
        <w:t xml:space="preserve">ART.16 </w:t>
        <w:noBreakHyphen/>
        <w:t xml:space="preserve"> Per la validità delle deliberazioni del Consiglio si richiede la presenza effettiva della maggioranza dei suoi membri. Le deliberazioni sono prese  a maggioranza assoluta dei voti dei presenti. In caso di parità prevale il voto di chi presiede.</w:t>
      </w:r>
    </w:p>
    <w:p>
      <w:pPr>
        <w:pStyle w:val="Normal"/>
        <w:jc w:val="both"/>
        <w:rPr/>
      </w:pPr>
      <w:r>
        <w:rPr>
          <w:sz w:val="24"/>
        </w:rPr>
        <w:t>Il Consiglio di Amministrazione, nei limiti del'art.2381 c.c.,  può delegare le proprie attribuzioni ad uno o più dei suoi membri con la qualifica di Amministratore Delegato.</w:t>
      </w:r>
    </w:p>
    <w:p>
      <w:pPr>
        <w:pStyle w:val="Normal"/>
        <w:jc w:val="both"/>
        <w:rPr/>
      </w:pPr>
      <w:r>
        <w:rPr>
          <w:sz w:val="24"/>
        </w:rPr>
        <w:t xml:space="preserve">ART.17 </w:t>
        <w:noBreakHyphen/>
        <w:t xml:space="preserve"> Ai membri del Consiglio di Amministrazione spetta il rimborso delle spese sostenute per ragione del loro ufficio. I compensi per le prestazioni svolte dai membri del Consiglio di Amministrazione saranno stabiliti dall'assemblea.</w:t>
      </w:r>
    </w:p>
    <w:p>
      <w:pPr>
        <w:pStyle w:val="Normal"/>
        <w:jc w:val="both"/>
        <w:rPr/>
      </w:pPr>
      <w:r>
        <w:rPr>
          <w:sz w:val="24"/>
        </w:rPr>
        <w:t xml:space="preserve">ART.18 </w:t>
        <w:noBreakHyphen/>
        <w:t xml:space="preserve"> Il Consiglio di Amministrazione è investito  dei più ampi poteri  per  la  gestione ordinaria  e straordina</w:t>
        <w:softHyphen/>
        <w:t>ria della società e  può com</w:t>
        <w:softHyphen/>
        <w:t>piere tutti gli atti  ed  operazioni necessari  ed occorrenti per l'attuazione ed il raggiungimen</w:t>
        <w:softHyphen/>
        <w:t xml:space="preserve">to  dello scopo sociale, esclusi soltanto quelli che la legge in modo tassativo riserva all'assemblea. </w:t>
      </w:r>
    </w:p>
    <w:p>
      <w:pPr>
        <w:pStyle w:val="Normal"/>
        <w:jc w:val="both"/>
        <w:rPr>
          <w:sz w:val="24"/>
        </w:rPr>
      </w:pPr>
      <w:r>
        <w:rPr>
          <w:sz w:val="24"/>
        </w:rPr>
        <w:t>Il Consiglio di Amministrazione  potrà quindi,</w:t>
      </w:r>
    </w:p>
    <w:p>
      <w:pPr>
        <w:pStyle w:val="Normal"/>
        <w:jc w:val="both"/>
        <w:rPr/>
      </w:pPr>
      <w:r>
        <w:rPr>
          <w:sz w:val="24"/>
        </w:rPr>
        <w:t>tra l'altro, acquista</w:t>
        <w:softHyphen/>
        <w:t>re, permutare o alienare aziende commerciali, beni mobili ed immobili; effettuare pagamenti e riceverli dandone quietanza; rinunciare ad ipoteche; contrarre mutui passivi o finanzia</w:t>
        <w:softHyphen/>
        <w:t>menti in genere con privati, banche, istituti di credito od enti consentendo iscrizioni di ipoteche e privile</w:t>
        <w:softHyphen/>
        <w:t>gi;  assume</w:t>
        <w:softHyphen/>
        <w:t>re e licenziare impiegati ed operai; effettuare ordinazioni e sottoscrivere i relativi contratti; nominare e revocare periti, avvocati, procuratori ad negotia e ad lites;  aprire ed estinguere conti correnti bancari, emettere assegni a valere sui conti correnti bancari e postali della società, girarli e trasfe</w:t>
        <w:softHyphen/>
        <w:t>rirli; effettuare depositi e prelievi presso qualsia</w:t>
        <w:softHyphen/>
        <w:t>si Banca o Istituto di Credito; ritirare titoli tanto al portatore che nominativi; chiedere affidamenti bancari.</w:t>
      </w:r>
    </w:p>
    <w:p>
      <w:pPr>
        <w:pStyle w:val="Normal"/>
        <w:jc w:val="both"/>
        <w:rPr/>
      </w:pPr>
      <w:r>
        <w:rPr>
          <w:sz w:val="24"/>
        </w:rPr>
        <w:t>FIRMA E RAPPRESENTANZA SOCIALE</w:t>
      </w:r>
    </w:p>
    <w:p>
      <w:pPr>
        <w:pStyle w:val="Normal"/>
        <w:jc w:val="both"/>
        <w:rPr>
          <w:sz w:val="24"/>
        </w:rPr>
      </w:pPr>
      <w:r>
        <w:rPr>
          <w:sz w:val="24"/>
        </w:rPr>
        <w:t xml:space="preserve">ART.19 </w:t>
        <w:noBreakHyphen/>
        <w:t xml:space="preserve"> Al Presidente del Consi</w:t>
        <w:softHyphen/>
        <w:t>glio di Amministrazione, o a che ne fa le veci, agli eventua</w:t>
        <w:softHyphen/>
        <w:t>li Consiglieri Delegati, nei limiti della delega loro confe</w:t>
        <w:softHyphen/>
        <w:t>ri</w:t>
        <w:softHyphen/>
        <w:t>ta, spetta la rappresentanza legale della società di fronte ai terzi.</w:t>
      </w:r>
    </w:p>
    <w:p>
      <w:pPr>
        <w:pStyle w:val="Normal"/>
        <w:jc w:val="both"/>
        <w:rPr>
          <w:sz w:val="24"/>
        </w:rPr>
      </w:pPr>
      <w:r>
        <w:rPr>
          <w:sz w:val="24"/>
        </w:rPr>
        <w:t>La  rappresentanza in giudizio, con facoltà di promuovere azioni ed istanze giudiziarie ed amministrative per ogni grado di giurisdizione ed anche per giudizi di revocazione e cassazione, nominando all'uopo avvocati  e procuratori alle liti, spetta al Presidente del Consi</w:t>
        <w:softHyphen/>
        <w:t xml:space="preserve">glio di Amministrazione.                       </w:t>
      </w:r>
    </w:p>
    <w:p>
      <w:pPr>
        <w:pStyle w:val="Normal"/>
        <w:jc w:val="both"/>
        <w:rPr>
          <w:sz w:val="24"/>
        </w:rPr>
      </w:pPr>
      <w:r>
        <w:rPr>
          <w:sz w:val="24"/>
        </w:rPr>
        <w:t>COMITATO TECNICO</w:t>
      </w:r>
    </w:p>
    <w:p>
      <w:pPr>
        <w:pStyle w:val="Normal"/>
        <w:jc w:val="both"/>
        <w:rPr/>
      </w:pPr>
      <w:r>
        <w:rPr>
          <w:sz w:val="24"/>
        </w:rPr>
        <w:t xml:space="preserve">Art.20 </w:t>
        <w:noBreakHyphen/>
        <w:t xml:space="preserve"> Il  Consiglio di Amministrazione provvede alla nomina  di  un Comitato Tecnico composto da un numero di membri pari a quello delle Imprese consorziate e che vengono designati singolarmente dalle imprese medesime.</w:t>
      </w:r>
    </w:p>
    <w:p>
      <w:pPr>
        <w:pStyle w:val="Normal"/>
        <w:jc w:val="both"/>
        <w:rPr>
          <w:sz w:val="24"/>
        </w:rPr>
      </w:pPr>
      <w:r>
        <w:rPr>
          <w:sz w:val="24"/>
        </w:rPr>
        <w:t>SINDACI</w:t>
      </w:r>
    </w:p>
    <w:p>
      <w:pPr>
        <w:pStyle w:val="Normal"/>
        <w:jc w:val="both"/>
        <w:rPr>
          <w:sz w:val="24"/>
        </w:rPr>
      </w:pPr>
      <w:r>
        <w:rPr>
          <w:sz w:val="24"/>
        </w:rPr>
        <w:t>ART.21</w:t>
        <w:noBreakHyphen/>
        <w:t xml:space="preserve"> Se il capitale sociale non è inferiore a lire 200.000.000 (duecentomilioni), viene istituito il Collegio Sindacale che è composto di tre Sindaci effettivi e due supplenti, nominati e funzionanti a sensi di legge.</w:t>
      </w:r>
    </w:p>
    <w:p>
      <w:pPr>
        <w:pStyle w:val="Normal"/>
        <w:jc w:val="both"/>
        <w:rPr>
          <w:sz w:val="24"/>
        </w:rPr>
      </w:pPr>
      <w:r>
        <w:rPr>
          <w:sz w:val="24"/>
        </w:rPr>
        <w:t xml:space="preserve">BILANCIO </w:t>
      </w:r>
    </w:p>
    <w:p>
      <w:pPr>
        <w:pStyle w:val="Normal"/>
        <w:jc w:val="both"/>
        <w:rPr>
          <w:sz w:val="24"/>
        </w:rPr>
      </w:pPr>
      <w:r>
        <w:rPr>
          <w:sz w:val="24"/>
        </w:rPr>
        <w:t>ART.22</w:t>
        <w:noBreakHyphen/>
        <w:t xml:space="preserve"> L'esercizio sociale coincide con l'anno solare e pertanto gli  esercizi sociali si chiudono il 31 dicembre  di ogni anno.</w:t>
      </w:r>
    </w:p>
    <w:p>
      <w:pPr>
        <w:pStyle w:val="Normal"/>
        <w:jc w:val="both"/>
        <w:rPr>
          <w:sz w:val="24"/>
        </w:rPr>
      </w:pPr>
      <w:r>
        <w:rPr>
          <w:sz w:val="24"/>
        </w:rPr>
        <w:t>Alla  fine  di  ogni esercizio il Consiglio di Amministrazio</w:t>
        <w:softHyphen/>
        <w:t>ne prov</w:t>
        <w:softHyphen/>
        <w:t>vede, entro i termini e sotto l'osservanza delle disposizioni di legge, alla compilazione del bilancio con il conto dei profitti e  delle perdite, nonché di una relazione sull'an</w:t>
        <w:softHyphen/>
        <w:t>damento  della gestione sociale.</w:t>
      </w:r>
    </w:p>
    <w:p>
      <w:pPr>
        <w:pStyle w:val="Normal"/>
        <w:jc w:val="both"/>
        <w:rPr>
          <w:sz w:val="24"/>
        </w:rPr>
      </w:pPr>
      <w:r>
        <w:rPr>
          <w:sz w:val="24"/>
        </w:rPr>
        <w:t xml:space="preserve">ART.23 </w:t>
        <w:noBreakHyphen/>
        <w:t xml:space="preserve"> L'utile netto risultante dal bilancio sociale do</w:t>
        <w:softHyphen/>
        <w:t>vrà essere ripartito nel modo seguente:</w:t>
      </w:r>
    </w:p>
    <w:p>
      <w:pPr>
        <w:pStyle w:val="Normal"/>
        <w:jc w:val="both"/>
        <w:rPr>
          <w:sz w:val="24"/>
        </w:rPr>
      </w:pPr>
      <w:r>
        <w:rPr>
          <w:sz w:val="24"/>
        </w:rPr>
        <w:noBreakHyphen/>
        <w:t xml:space="preserve"> </w:t>
      </w:r>
      <w:r>
        <w:rPr>
          <w:sz w:val="24"/>
        </w:rPr>
        <w:t>una quota pari al 5% deve essere assegnata al fondo di riserva ordinaria;</w:t>
      </w:r>
    </w:p>
    <w:p>
      <w:pPr>
        <w:pStyle w:val="Normal"/>
        <w:jc w:val="both"/>
        <w:rPr/>
      </w:pPr>
      <w:r>
        <w:rPr>
          <w:sz w:val="24"/>
        </w:rPr>
        <w:noBreakHyphen/>
        <w:t xml:space="preserve"> </w:t>
      </w:r>
      <w:r>
        <w:rPr>
          <w:sz w:val="24"/>
        </w:rPr>
        <w:t>l'utile residuo dovrà essere distribuito ai soci in pro</w:t>
        <w:softHyphen/>
        <w:t xml:space="preserve">porzione delle quote possedute e dei versamenti sulle stesse, salva diversa destinazione stabilita dall'assemblea.    </w:t>
      </w:r>
    </w:p>
    <w:p>
      <w:pPr>
        <w:pStyle w:val="Normal"/>
        <w:jc w:val="both"/>
        <w:rPr/>
      </w:pPr>
      <w:r>
        <w:rPr>
          <w:sz w:val="24"/>
        </w:rPr>
        <w:t xml:space="preserve">RECESSO </w:t>
        <w:noBreakHyphen/>
        <w:t xml:space="preserve"> ESCLUSIONE</w:t>
      </w:r>
    </w:p>
    <w:p>
      <w:pPr>
        <w:pStyle w:val="Normal"/>
        <w:jc w:val="both"/>
        <w:rPr>
          <w:sz w:val="24"/>
        </w:rPr>
      </w:pPr>
      <w:r>
        <w:rPr>
          <w:sz w:val="24"/>
        </w:rPr>
        <w:t xml:space="preserve">Art.24 </w:t>
        <w:noBreakHyphen/>
        <w:t xml:space="preserve"> Il recesso è ammesso per giusta causa.</w:t>
      </w:r>
    </w:p>
    <w:p>
      <w:pPr>
        <w:pStyle w:val="Normal"/>
        <w:jc w:val="both"/>
        <w:rPr>
          <w:sz w:val="24"/>
        </w:rPr>
      </w:pPr>
      <w:r>
        <w:rPr>
          <w:sz w:val="24"/>
        </w:rPr>
        <w:t>L'accertamento della giusta causa, in caso di contestazione, è di spettanza del Collegio Arbitrale di cui in seguito.</w:t>
      </w:r>
    </w:p>
    <w:p>
      <w:pPr>
        <w:pStyle w:val="Normal"/>
        <w:jc w:val="both"/>
        <w:rPr>
          <w:sz w:val="24"/>
        </w:rPr>
      </w:pPr>
      <w:r>
        <w:rPr>
          <w:sz w:val="24"/>
        </w:rPr>
        <w:t>L'esclusione di un socio può essere deliberato dal Consiglio di Amministrazione, qualora il socio si sia reso gravemente inadempiente in relazione agli obblighi assunti o abbia subito pignoramenti o procedure concorsuali.</w:t>
      </w:r>
    </w:p>
    <w:p>
      <w:pPr>
        <w:pStyle w:val="Normal"/>
        <w:jc w:val="both"/>
        <w:rPr>
          <w:sz w:val="24"/>
        </w:rPr>
      </w:pPr>
      <w:r>
        <w:rPr>
          <w:sz w:val="24"/>
        </w:rPr>
        <w:t xml:space="preserve">SCIOGLIMENTO </w:t>
        <w:noBreakHyphen/>
        <w:t xml:space="preserve"> LIQUIDAZIONE </w:t>
        <w:noBreakHyphen/>
        <w:t xml:space="preserve"> VARIE </w:t>
      </w:r>
    </w:p>
    <w:p>
      <w:pPr>
        <w:pStyle w:val="Normal"/>
        <w:jc w:val="both"/>
        <w:rPr/>
      </w:pPr>
      <w:r>
        <w:rPr>
          <w:sz w:val="24"/>
        </w:rPr>
        <w:t xml:space="preserve">ART.25 </w:t>
        <w:noBreakHyphen/>
        <w:t xml:space="preserve"> Le norme per la liquidazione, la nomina del liqui</w:t>
        <w:softHyphen/>
        <w:t>datore o dei liquidatori e la determinazione delle loro facoltà e del loro compenso dovranno essere stabilite dal</w:t>
        <w:softHyphen/>
        <w:t>l'assemblea a norma dell'art.2497 c.c..</w:t>
      </w:r>
    </w:p>
    <w:p>
      <w:pPr>
        <w:pStyle w:val="Normal"/>
        <w:jc w:val="both"/>
        <w:rPr/>
      </w:pPr>
      <w:r>
        <w:rPr>
          <w:sz w:val="24"/>
        </w:rPr>
        <w:t xml:space="preserve">ART.26 </w:t>
        <w:noBreakHyphen/>
        <w:t xml:space="preserve"> Per ogni controversia che dovesse intervenire tra i soci e la società, la soluzione sarà devoluta ad un colle</w:t>
        <w:softHyphen/>
        <w:t>gio arbitrale nominato di comune accordo od in mancanza dal Presidente del Tribunale di Campobasso.</w:t>
      </w:r>
    </w:p>
    <w:p>
      <w:pPr>
        <w:pStyle w:val="Heading1"/>
        <w:spacing w:lineRule="auto" w:line="240"/>
        <w:jc w:val="both"/>
        <w:rPr>
          <w:b w:val="false"/>
          <w:b w:val="false"/>
        </w:rPr>
      </w:pPr>
      <w:r>
        <w:rPr>
          <w:b w:val="false"/>
        </w:rPr>
        <w:t xml:space="preserve">ART.27 </w:t>
        <w:noBreakHyphen/>
        <w:t xml:space="preserve"> Per quanto non è espressamente previsto nel presen</w:t>
        <w:softHyphen/>
        <w:t>te statuto, si fa riferimento alle disposizioni  contenute nel codice civile e nelle leggi speciali in materia.”</w:t>
      </w:r>
    </w:p>
    <w:p>
      <w:pPr>
        <w:pStyle w:val="Normal"/>
        <w:rPr>
          <w:b/>
          <w:b/>
          <w:sz w:val="24"/>
        </w:rPr>
      </w:pPr>
      <w:r>
        <w:rPr>
          <w:b/>
          <w:sz w:val="24"/>
        </w:rPr>
      </w:r>
    </w:p>
    <w:p>
      <w:pPr>
        <w:pStyle w:val="Heading1"/>
        <w:spacing w:lineRule="auto" w:line="240"/>
        <w:jc w:val="both"/>
        <w:rPr/>
      </w:pPr>
      <w:r>
        <w:rPr/>
        <w:t>REGISTRAZIONE DEGLI ATTI</w:t>
      </w:r>
    </w:p>
    <w:p>
      <w:pPr>
        <w:pStyle w:val="Heading1"/>
        <w:spacing w:lineRule="auto" w:line="240"/>
        <w:jc w:val="both"/>
        <w:rPr>
          <w:i/>
          <w:i/>
        </w:rPr>
      </w:pPr>
      <w:r>
        <w:rPr>
          <w:i/>
        </w:rPr>
        <w:t>Quali sono gli obblighi del Notaio nel caso di autentica su polizza fidejussoria per rimborso IVA?</w:t>
      </w:r>
    </w:p>
    <w:p>
      <w:pPr>
        <w:pStyle w:val="Corpodeltesto2"/>
        <w:spacing w:lineRule="auto" w:line="240"/>
        <w:rPr/>
      </w:pPr>
      <w:r>
        <w:rPr>
          <w:sz w:val="24"/>
        </w:rPr>
        <w:t>Il Direttore dell’Ufficio I.V.A. di Campobasso ha chiesto informalmente ai notai del distretto di eliminare comportamenti difformi in materia di autentica su polizza fideiussoria per rimborso IVA, tenendo presente quanto disposto dall’Amministrazione Finanziaria con la recente seguente circolare:</w:t>
      </w:r>
    </w:p>
    <w:p>
      <w:pPr>
        <w:pStyle w:val="Corpodeltesto2"/>
        <w:spacing w:lineRule="auto" w:line="240"/>
        <w:rPr>
          <w:b/>
          <w:b/>
          <w:color w:val="FF0000"/>
          <w:sz w:val="24"/>
        </w:rPr>
      </w:pPr>
      <w:r>
        <w:rPr>
          <w:b/>
          <w:color w:val="FF0000"/>
          <w:sz w:val="24"/>
        </w:rPr>
        <w:t>C.M. n. 146/E-89000 in data 10 giugno 1998</w:t>
      </w:r>
    </w:p>
    <w:p>
      <w:pPr>
        <w:pStyle w:val="Normal"/>
        <w:jc w:val="both"/>
        <w:rPr>
          <w:b/>
          <w:b/>
          <w:color w:val="FF0000"/>
          <w:sz w:val="24"/>
        </w:rPr>
      </w:pPr>
      <w:r>
        <w:rPr>
          <w:b/>
          <w:color w:val="FF0000"/>
          <w:sz w:val="24"/>
        </w:rPr>
        <w:t>Dir. risc.</w:t>
      </w:r>
    </w:p>
    <w:p>
      <w:pPr>
        <w:pStyle w:val="Normal"/>
        <w:jc w:val="both"/>
        <w:rPr>
          <w:color w:val="FF0000"/>
          <w:sz w:val="24"/>
        </w:rPr>
      </w:pPr>
      <w:r>
        <w:rPr>
          <w:b/>
          <w:color w:val="FF0000"/>
          <w:sz w:val="24"/>
        </w:rPr>
        <w:t>Iva - Rimborsi - Prestazione della garanzia - Modalità di  effettuazione dei rim</w:t>
        <w:softHyphen/>
        <w:t xml:space="preserve">borsi - Istruzioni e chiarimenti - </w:t>
      </w:r>
      <w:hyperlink r:id="rId8">
        <w:r>
          <w:rPr>
            <w:rStyle w:val="InternetLink"/>
            <w:b/>
            <w:color w:val="FF0000"/>
            <w:sz w:val="24"/>
          </w:rPr>
          <w:t>Art. 38-bis</w:t>
        </w:r>
      </w:hyperlink>
      <w:r>
        <w:rPr>
          <w:b/>
          <w:color w:val="FF0000"/>
          <w:sz w:val="24"/>
        </w:rPr>
        <w:t>, D.P.R. 26 ottobre 1972, n. 633, come modificato, da ultimo, dall'</w:t>
      </w:r>
      <w:hyperlink r:id="rId9">
        <w:r>
          <w:rPr>
            <w:rStyle w:val="InternetLink"/>
            <w:b/>
            <w:color w:val="FF0000"/>
            <w:sz w:val="24"/>
          </w:rPr>
          <w:t>art. 1</w:t>
        </w:r>
      </w:hyperlink>
      <w:r>
        <w:rPr>
          <w:b/>
          <w:color w:val="FF0000"/>
          <w:sz w:val="24"/>
        </w:rPr>
        <w:t>, D.Lgs.  23  marzo 1998, n. 56</w:t>
      </w:r>
    </w:p>
    <w:p>
      <w:pPr>
        <w:pStyle w:val="Normal"/>
        <w:jc w:val="both"/>
        <w:rPr>
          <w:sz w:val="24"/>
        </w:rPr>
      </w:pPr>
      <w:r>
        <w:rPr>
          <w:sz w:val="24"/>
        </w:rPr>
        <w:t>“</w:t>
      </w:r>
      <w:r>
        <w:rPr>
          <w:sz w:val="24"/>
        </w:rPr>
        <w:t>Premessa</w:t>
      </w:r>
    </w:p>
    <w:p>
      <w:pPr>
        <w:pStyle w:val="Normal"/>
        <w:jc w:val="both"/>
        <w:rPr/>
      </w:pPr>
      <w:r>
        <w:rPr>
          <w:sz w:val="24"/>
        </w:rPr>
        <w:t>Aderendo  a  talune  richieste  di semplificazione  delle  procedure definite,  in  rela</w:t>
        <w:softHyphen/>
        <w:t>zione alle modifiche apportate col  D.Lgs.  23  marzo 1998,  n. 56 all'</w:t>
      </w:r>
      <w:hyperlink r:id="rId10">
        <w:r>
          <w:rPr>
            <w:rStyle w:val="InternetLink"/>
            <w:sz w:val="24"/>
          </w:rPr>
          <w:t>art. 38-bis</w:t>
        </w:r>
      </w:hyperlink>
      <w:r>
        <w:rPr>
          <w:sz w:val="24"/>
        </w:rPr>
        <w:t xml:space="preserve"> del D.P.R. 26 ottobre 1972, n. 633, con  la presente circolare vengono impartite agli uf</w:t>
        <w:softHyphen/>
        <w:t>fici IVA, agli uffici  delle Entrate  ed  ai concessionari della riscossione opportune  istruzioni  e chiarimenti   in   relazione   a  talune  problematiche   interpretative con</w:t>
        <w:softHyphen/>
        <w:t>cernenti  la materia dei rimborsi IVA, facendo riserva di  illustrare diffusamente  le  disposizioni legislative concernenti  le  modalità  di prestazione  della  garanzia  da parte dei  consorzi  o  cooperative  di garanzia  collettiva  fidi, di cui all'</w:t>
      </w:r>
      <w:hyperlink r:id="rId11">
        <w:r>
          <w:rPr>
            <w:rStyle w:val="InternetLink"/>
            <w:sz w:val="24"/>
          </w:rPr>
          <w:t>art. 29</w:t>
        </w:r>
      </w:hyperlink>
      <w:r>
        <w:rPr>
          <w:sz w:val="24"/>
        </w:rPr>
        <w:t xml:space="preserve">  della  legge  5  ottobre 1991,  n.  317,  nonché delle società capogruppo o  controllanti  per  i gruppi  di  società  con patrimonio risultante dal bilancio  consolidato superiore a cinquecento miliardi di lire.</w:t>
      </w:r>
    </w:p>
    <w:p>
      <w:pPr>
        <w:pStyle w:val="Normal"/>
        <w:jc w:val="both"/>
        <w:rPr/>
      </w:pPr>
      <w:r>
        <w:rPr>
          <w:sz w:val="24"/>
        </w:rPr>
        <w:t>Si  illustrano le disposizioni legislative sopra menzionate  e,  con l'occasione,  si for</w:t>
        <w:softHyphen/>
        <w:t>niscono ulteriori chiarimenti in aggiunta  a  quelli già  forniti  con  le  circolari n. 29/E del 26 gennaio  1998,  n.  81/E dell'11  marzo  1998 e 84/E del 12 marzo 1998, nonché con il  comunicato stampa  del  30 gennaio 1998, in relazione alle diverse ti</w:t>
        <w:softHyphen/>
        <w:t>pologie  delle garanzie  previste dal modello approvato con il decreto dirigenziale  n. 1998/9178  del  20  febbraio 1998, a seconda  che  siano  rilasciate  da banche o da compagnie di assicurazioni. L'</w:t>
      </w:r>
      <w:hyperlink r:id="rId12">
        <w:r>
          <w:rPr>
            <w:rStyle w:val="InternetLink"/>
            <w:sz w:val="24"/>
          </w:rPr>
          <w:t>articolo 1</w:t>
        </w:r>
      </w:hyperlink>
      <w:r>
        <w:rPr>
          <w:sz w:val="24"/>
        </w:rPr>
        <w:t xml:space="preserve"> del citato decreto legislativo  n. 56 del 1998, al  fine di  accelerare  la  trattazione dei rimborsi IVA e di  non  gravare  con adempimenti  onerosi  i  contri</w:t>
        <w:softHyphen/>
        <w:t>buenti che chiedono  la  restituzione  di eccedenze  d'imposta  sul  valore  aggiunto  di  importo  minimale,   ha esonerato dall'obbligo di presentazione delle garanzie dei rimborsi  IVA i  soggetti cui spetti un rimborso d'imposta di importo non superiore  a lire dieci milioni.</w:t>
      </w:r>
    </w:p>
    <w:p>
      <w:pPr>
        <w:pStyle w:val="Normal"/>
        <w:jc w:val="both"/>
        <w:rPr/>
      </w:pPr>
      <w:r>
        <w:rPr>
          <w:sz w:val="24"/>
        </w:rPr>
        <w:t>L'</w:t>
      </w:r>
      <w:hyperlink r:id="rId13">
        <w:r>
          <w:rPr>
            <w:rStyle w:val="InternetLink"/>
            <w:sz w:val="24"/>
          </w:rPr>
          <w:t>articolo 2</w:t>
        </w:r>
      </w:hyperlink>
      <w:r>
        <w:rPr>
          <w:sz w:val="24"/>
        </w:rPr>
        <w:t>, comma 1, lett. c) dello stesso decreto legislativo  n.  56  del  1998 ha so</w:t>
        <w:softHyphen/>
        <w:t>stituito il secondo periodo del comma 4 dell'</w:t>
      </w:r>
      <w:hyperlink r:id="rId14">
        <w:r>
          <w:rPr>
            <w:rStyle w:val="InternetLink"/>
            <w:sz w:val="24"/>
          </w:rPr>
          <w:t>articolo 25</w:t>
        </w:r>
      </w:hyperlink>
      <w:r>
        <w:rPr>
          <w:sz w:val="24"/>
        </w:rPr>
        <w:t xml:space="preserve">  del decreto legislativo 9 lu</w:t>
        <w:softHyphen/>
        <w:t>glio 1997, n. 241, con il seguente:  "La garanzia  è prestata ai sensi dell'</w:t>
      </w:r>
      <w:hyperlink r:id="rId15">
        <w:r>
          <w:rPr>
            <w:rStyle w:val="InternetLink"/>
            <w:sz w:val="24"/>
          </w:rPr>
          <w:t>articolo 38-bis</w:t>
        </w:r>
      </w:hyperlink>
      <w:r>
        <w:rPr>
          <w:sz w:val="24"/>
        </w:rPr>
        <w:t>, comma 1, del  D.P.R. 26   ottobre   1972,  n.  633".  Ciò  per  un  necessario  co</w:t>
        <w:softHyphen/>
        <w:t>ordinamento legislativo,  allo  scopo di uniformare le garanzie  dei  rimborsi  IVA,</w:t>
      </w:r>
    </w:p>
    <w:p>
      <w:pPr>
        <w:pStyle w:val="Normal"/>
        <w:jc w:val="both"/>
        <w:rPr/>
      </w:pPr>
      <w:r>
        <w:rPr>
          <w:sz w:val="24"/>
        </w:rPr>
        <w:t xml:space="preserve">compresi  quelli chiesti dopo l'esercizio della facoltà di compensazione prevista  dal  citato  </w:t>
      </w:r>
      <w:hyperlink r:id="rId16">
        <w:r>
          <w:rPr>
            <w:rStyle w:val="InternetLink"/>
            <w:sz w:val="24"/>
          </w:rPr>
          <w:t>articolo 25</w:t>
        </w:r>
      </w:hyperlink>
      <w:r>
        <w:rPr>
          <w:sz w:val="24"/>
        </w:rPr>
        <w:t xml:space="preserve"> del decreto legislativo  n.  241  del 1997.</w:t>
      </w:r>
    </w:p>
    <w:p>
      <w:pPr>
        <w:pStyle w:val="Normal"/>
        <w:jc w:val="both"/>
        <w:rPr/>
      </w:pPr>
      <w:r>
        <w:rPr>
          <w:sz w:val="24"/>
        </w:rPr>
        <w:t xml:space="preserve">Il  medesimo  </w:t>
      </w:r>
      <w:hyperlink r:id="rId17">
        <w:r>
          <w:rPr>
            <w:rStyle w:val="InternetLink"/>
            <w:sz w:val="24"/>
          </w:rPr>
          <w:t>articolo 2</w:t>
        </w:r>
      </w:hyperlink>
      <w:r>
        <w:rPr>
          <w:sz w:val="24"/>
        </w:rPr>
        <w:t xml:space="preserve"> del D.Lgs. n. 56 del 1998 ha  soppresso  il quarto  periodo del comma 4 dell'</w:t>
      </w:r>
      <w:hyperlink r:id="rId18">
        <w:r>
          <w:rPr>
            <w:rStyle w:val="InternetLink"/>
            <w:sz w:val="24"/>
          </w:rPr>
          <w:t>articolo 25</w:t>
        </w:r>
      </w:hyperlink>
      <w:r>
        <w:rPr>
          <w:sz w:val="24"/>
        </w:rPr>
        <w:t xml:space="preserve"> del decreto legislativo  n. 241  del  1997, che stabiliva la durata quinquennale della garanzia  per l'erogazione  dei rimborsi richiesti dai contri</w:t>
        <w:softHyphen/>
        <w:t>buenti, non ammessi  alla compensazione,  prevista dal medesimo articolo 25  o,  seppure  ammessi, per la parte che non trovava capienza nella compensazione stessa.</w:t>
      </w:r>
    </w:p>
    <w:p>
      <w:pPr>
        <w:pStyle w:val="Normal"/>
        <w:jc w:val="both"/>
        <w:rPr/>
      </w:pPr>
      <w:r>
        <w:rPr>
          <w:sz w:val="24"/>
        </w:rPr>
        <w:t>1 - Caratteristiche e durata della garanzia</w:t>
      </w:r>
    </w:p>
    <w:p>
      <w:pPr>
        <w:pStyle w:val="Normal"/>
        <w:jc w:val="both"/>
        <w:rPr/>
      </w:pPr>
      <w:r>
        <w:rPr>
          <w:sz w:val="24"/>
        </w:rPr>
        <w:t>Con  la  circolare n. 84/E del 12 marzo 1998 sono  stati  forniti  i primi  chiarimenti  in ordine alle caratteristiche e  alle  modalità  di presentazione  delle  garanzie  dei  rimborsi  IVA,  precisando  che  il modello  approvato con decreto dirigenziale n. 1998/9178 del 20 febbraio 1998  deve  essere  considerato,  sotto  il  profilo  della  forma   del contratto,  uno  schema  di  massima  da  utilizzare,  con  i  necessari adattamenti,   da  parte  sia  delle  banche  che  delle  compagnie   di assicurazioni.</w:t>
      </w:r>
    </w:p>
    <w:p>
      <w:pPr>
        <w:pStyle w:val="Normal"/>
        <w:jc w:val="both"/>
        <w:rPr/>
      </w:pPr>
      <w:r>
        <w:rPr>
          <w:sz w:val="24"/>
        </w:rPr>
        <w:t>A  seguito  delle richieste avanzate dalle associazioni di categoria in  relazione  al</w:t>
        <w:softHyphen/>
        <w:t>l'adattamento del suddetto schema di  fidejussione,  si allegano  alla  presente  i mo</w:t>
        <w:softHyphen/>
        <w:t>delli All. "A" che  devono  utilizzare  le compagnie  di  assicurazioni e All. "B" per le  banche,  sostanzialmente conformi  allo  schema di garanzia unito al citato decreto di</w:t>
        <w:softHyphen/>
        <w:t>rigenziale.  Si  precisa che eventuali condizioni che regolamentino i rapporti tra le parti  contraenti,  devono formare oggetto di  apposito  capo  a  parte, distinto dalle condizioni generali.</w:t>
      </w:r>
    </w:p>
    <w:p>
      <w:pPr>
        <w:pStyle w:val="Normal"/>
        <w:jc w:val="both"/>
        <w:rPr>
          <w:sz w:val="24"/>
        </w:rPr>
      </w:pPr>
      <w:r>
        <w:rPr>
          <w:sz w:val="24"/>
        </w:rPr>
        <w:t>La  firma  apposta  nei  detti modelli dal rappresentante  legale  o negoziale  della  so</w:t>
        <w:softHyphen/>
        <w:t>cietà  che sottoscrive la fidejussione  deve  essere naturalmente   autenticata  da  un  notaio  il   quale   accerti   oltre all'identità  del  medesimo rappresentante,  l'esistenza  in  capo  allo stesso del potere di impegnare l'impresa.</w:t>
      </w:r>
    </w:p>
    <w:p>
      <w:pPr>
        <w:pStyle w:val="Normal"/>
        <w:jc w:val="both"/>
        <w:rPr/>
      </w:pPr>
      <w:r>
        <w:rPr>
          <w:sz w:val="24"/>
        </w:rPr>
        <w:t>La  procedura di "presa d'atto" consentita con circ.  n.  24  del  2 giugno 1980 non potrà, pertanto, essere più adottata.”</w:t>
      </w:r>
    </w:p>
    <w:p>
      <w:pPr>
        <w:pStyle w:val="Normal"/>
        <w:jc w:val="both"/>
        <w:rPr/>
      </w:pPr>
      <w:r>
        <w:rPr>
          <w:sz w:val="24"/>
        </w:rPr>
        <w:t>Il testo della suddetta circolare è il seguente:</w:t>
      </w:r>
    </w:p>
    <w:p>
      <w:pPr>
        <w:pStyle w:val="Normal"/>
        <w:jc w:val="both"/>
        <w:rPr>
          <w:color w:val="FF0000"/>
          <w:sz w:val="24"/>
        </w:rPr>
      </w:pPr>
      <w:r>
        <w:rPr>
          <w:color w:val="FF0000"/>
          <w:sz w:val="24"/>
        </w:rPr>
        <w:t xml:space="preserve">CIR 02.06.1980 N.24 PROT.382022     </w:t>
      </w:r>
    </w:p>
    <w:p>
      <w:pPr>
        <w:pStyle w:val="Corpodeltesto3"/>
        <w:jc w:val="both"/>
        <w:rPr>
          <w:i/>
          <w:i/>
          <w:color w:val="FF0000"/>
          <w:sz w:val="24"/>
        </w:rPr>
      </w:pPr>
      <w:r>
        <w:rPr>
          <w:color w:val="FF0000"/>
          <w:sz w:val="24"/>
        </w:rPr>
        <w:t>ART. 38-BIS, D.P.R. 26 OTTOBRE 1972, N. 633, E SUCCESSIVE MODIFICA</w:t>
        <w:softHyphen/>
        <w:t>ZIONI - RIMBORSI I.V.A. - AUTENTICITA` DELLE FIRME APPOSTE SUGLI ATTI DI GARANZIA</w:t>
      </w:r>
    </w:p>
    <w:p>
      <w:pPr>
        <w:pStyle w:val="Normal"/>
        <w:jc w:val="both"/>
        <w:rPr/>
      </w:pPr>
      <w:r>
        <w:rPr>
          <w:sz w:val="24"/>
        </w:rPr>
        <w:t>“</w:t>
      </w:r>
      <w:r>
        <w:rPr>
          <w:sz w:val="24"/>
        </w:rPr>
        <w:t>Com'e` noto, con telegramma n. 380340 del 25 febbraio 1980, e` stato stabilito, a fini di cautela che l’autenticità` delle firme apposte, sugli atti di fideiussione bancaria e sulle polizze fideiussorie, dai soggetti legittimati a stipulare i cennati atti di garanzia ai sensi e per gli effetti di cui all'art. 38-bis del D.P.R. 26 ottobre 1972, n. 633. e suc</w:t>
        <w:softHyphen/>
        <w:t>cessive modificazioni, deve risultare da autentica notarile, anziché dallo specimen delle firme, autenticate da notaio, depositato presso competenti uffici I.V.A., come previsto con circolari n. 19 del 17 maggio 1974 e n. 19 del 25 luglio 1975.</w:t>
      </w:r>
    </w:p>
    <w:p>
      <w:pPr>
        <w:pStyle w:val="Normal"/>
        <w:jc w:val="both"/>
        <w:rPr/>
      </w:pPr>
      <w:r>
        <w:rPr>
          <w:sz w:val="24"/>
        </w:rPr>
        <w:t>In alternativa al suesposto sistema, con telegramma n. 381442 del 19 marzo 1980, allo scopo di evitare un rallentamento nell'esecuzione dei rimborsi e` stata poi con</w:t>
        <w:softHyphen/>
        <w:t>sentita una più agevole procedura per l'acquisizione della legittima provenienza dell'atto di garanzia.</w:t>
      </w:r>
    </w:p>
    <w:p>
      <w:pPr>
        <w:pStyle w:val="Normal"/>
        <w:jc w:val="both"/>
        <w:rPr>
          <w:sz w:val="24"/>
        </w:rPr>
      </w:pPr>
      <w:r>
        <w:rPr>
          <w:sz w:val="24"/>
        </w:rPr>
        <w:t>Al riguardo. nell'intento di fornire i necessari chiarimenti si precisa che i soggetti fi</w:t>
        <w:softHyphen/>
        <w:t>deiubenti (istituti di credito e imprese di assicurazione autorizzate) compresi gli enti pubblici economici indicati nella circolare n.43 del 5 novembre 1974, ove intendano avvalersi della procedura alternativa di cui alla citata nota n. 381442, debbono pre</w:t>
        <w:softHyphen/>
        <w:t>sentare all'ufficio I.V.A. competente ad eseguire il rimborso del credito d'imposta ga</w:t>
        <w:softHyphen/>
        <w:t>rantito apposita istanza in bollo, sostanzialmente conforme allo schema allegato con</w:t>
        <w:softHyphen/>
        <w:t>tenente la richiesta all'ufficio di prendere atto, ai fini dell'esecuzione del rimborso, del regolare rilascio dell'atto di garanzia presentato dal contribuente.</w:t>
      </w:r>
    </w:p>
    <w:p>
      <w:pPr>
        <w:pStyle w:val="Normal"/>
        <w:jc w:val="both"/>
        <w:rPr/>
      </w:pPr>
      <w:r>
        <w:rPr>
          <w:sz w:val="24"/>
        </w:rPr>
        <w:t>L'istanza in parola, che può  anche riguardare più fideiussioni o polizze fideiussorie sempreche` naturalmente siano afferenti a rimborsi da eseguire allo stesso ufficio, deve essere sottoscritta dal rappresentante legale o negoziale dell'ente fideiubente ov</w:t>
        <w:softHyphen/>
        <w:t>vero, relativamente agli istituti e aziende di credito, dal soggetto cui e` conferita per statuto la facoltà di firma degli atti in questione. La sottoscrizione deve essere au</w:t>
        <w:softHyphen/>
        <w:t>tenticata.</w:t>
      </w:r>
    </w:p>
    <w:p>
      <w:pPr>
        <w:pStyle w:val="Normal"/>
        <w:jc w:val="both"/>
        <w:rPr/>
      </w:pPr>
      <w:r>
        <w:rPr>
          <w:sz w:val="24"/>
        </w:rPr>
        <w:t>Va precisato che, trattandosi nella fattispecie di istanza alla pubblica amministrazione inquadrabile nell'ambito della documentazione amministrativa, per l'autenticazione può farsi ricorso alla disciplina relativa all'autenticazione di firme di cui alla L. 4 gennaio 1968, n. 15. Ne consegue che sono legittimati all'autenticazione della firma apposta sull'istanza i pubblici ufficiali indicati nell'art. 20 della citata L. n. 15 e che, nell'ipotesi di autenticazione amministrativa effettuata dai notai, l'autentica non e` soggetta all'iscrizione a repertorio ne` a registrazione.</w:t>
      </w:r>
    </w:p>
    <w:p>
      <w:pPr>
        <w:pStyle w:val="Normal"/>
        <w:jc w:val="both"/>
        <w:rPr/>
      </w:pPr>
      <w:r>
        <w:rPr>
          <w:sz w:val="24"/>
        </w:rPr>
        <w:t>La suddetta autenticazione consiste, come e` noto, nell'attestazione da parte del pub</w:t>
        <w:softHyphen/>
        <w:t>blico ufficiale che la sottoscrizione dell'interessato e` stata apposta in sua presenza, previa sua identificazione.</w:t>
      </w:r>
    </w:p>
    <w:p>
      <w:pPr>
        <w:pStyle w:val="Normal"/>
        <w:jc w:val="both"/>
        <w:rPr/>
      </w:pPr>
      <w:r>
        <w:rPr>
          <w:sz w:val="24"/>
        </w:rPr>
        <w:t>Gli uffici I.V.A., pertanto, ricevuti gli atti di garanzia e riscontrata la regolare prove</w:t>
        <w:softHyphen/>
        <w:t>nienza degli stessi tramite l'istanza di cui sopra e` cenno, avranno cura, ovviamente, di accertare, prima di procedere al rimborso, che il soggetto che ha sottoscritto l'istanza stessa sia legittimato ad impegnare l'ente garante. A tal fine gli enti fideiu</w:t>
        <w:softHyphen/>
        <w:t xml:space="preserve">benti devono inviare all'ufficio I.V.A. interessato apposita dichiarazione, autenticata nei modi ordinari, a norma dell'art. 2703 del C.C., dalla quale risultino  i nominativi  dei soggetti  aventi tale </w:t>
      </w:r>
    </w:p>
    <w:p>
      <w:pPr>
        <w:pStyle w:val="Normal"/>
        <w:jc w:val="both"/>
        <w:rPr/>
      </w:pPr>
      <w:r>
        <w:rPr>
          <w:sz w:val="24"/>
        </w:rPr>
        <w:t>legittimazione.”</w:t>
      </w:r>
    </w:p>
    <w:p>
      <w:pPr>
        <w:pStyle w:val="Normal"/>
        <w:jc w:val="both"/>
        <w:rPr/>
      </w:pPr>
      <w:r>
        <w:rPr>
          <w:sz w:val="24"/>
        </w:rPr>
        <w:t>Chiarito, dunque, che d'ora in poi il documento da autenticare non può non essere che la polizza fidejussoria,  ne consegue che l’autentica notarile non può non essere che quella c.d. “formale”, come risulta dal seguente studio del C.N.N.:</w:t>
      </w:r>
    </w:p>
    <w:p>
      <w:pPr>
        <w:pStyle w:val="Normal"/>
        <w:jc w:val="both"/>
        <w:rPr/>
      </w:pPr>
      <w:r>
        <w:rPr>
          <w:color w:val="FF0000"/>
          <w:sz w:val="24"/>
        </w:rPr>
        <w:t>“</w:t>
      </w:r>
      <w:r>
        <w:rPr>
          <w:b/>
          <w:color w:val="FF0000"/>
          <w:sz w:val="24"/>
        </w:rPr>
        <w:t xml:space="preserve">RQ 01.12.1995 N.1067     </w:t>
      </w:r>
    </w:p>
    <w:p>
      <w:pPr>
        <w:pStyle w:val="Normal"/>
        <w:jc w:val="both"/>
        <w:rPr/>
      </w:pPr>
      <w:r>
        <w:rPr>
          <w:b/>
          <w:color w:val="FF0000"/>
          <w:sz w:val="24"/>
        </w:rPr>
        <w:t>AUTENTICA NOTARILE E POLIZZE FIDEIUSSORIE</w:t>
      </w:r>
    </w:p>
    <w:p>
      <w:pPr>
        <w:pStyle w:val="Normal"/>
        <w:jc w:val="both"/>
        <w:rPr>
          <w:b/>
          <w:b/>
          <w:color w:val="FF0000"/>
          <w:sz w:val="24"/>
        </w:rPr>
      </w:pPr>
      <w:r>
        <w:rPr>
          <w:b/>
          <w:color w:val="FF0000"/>
          <w:sz w:val="24"/>
        </w:rPr>
        <w:t>Quesito n. 1067</w:t>
      </w:r>
    </w:p>
    <w:p>
      <w:pPr>
        <w:pStyle w:val="Normal"/>
        <w:jc w:val="both"/>
        <w:rPr>
          <w:sz w:val="24"/>
        </w:rPr>
      </w:pPr>
      <w:r>
        <w:rPr>
          <w:sz w:val="24"/>
        </w:rPr>
        <w:t>Si pone a questo ufficio il quesito se per l'autenticazione delle fideiussioni a garanzia di rimborsi da erogare tramite conto fiscale i notai debbano utilizzare l'autentica for</w:t>
        <w:softHyphen/>
        <w:t>male, o possano utilizzare l'autentica minore e conclude nel primo senso.</w:t>
      </w:r>
    </w:p>
    <w:p>
      <w:pPr>
        <w:pStyle w:val="Normal"/>
        <w:jc w:val="both"/>
        <w:rPr/>
      </w:pPr>
      <w:r>
        <w:rPr>
          <w:sz w:val="24"/>
        </w:rPr>
        <w:t>Il primo problema concerne la possibilità di utilizzazione dell'autentica minore oltre i casi legislativamente previsti (nel caso di specie il ricorso all'autentica notarile e` sta</w:t>
        <w:softHyphen/>
        <w:t>bilita da un provvedimento del Ministero delle finanze, senza peraltro alcuna precisa</w:t>
        <w:softHyphen/>
        <w:t>zione in ordine al tipo di autenticazione richiesta). Si conferma l'opinione, già` espressa da questo Consiglio nazionale (CONSIGLIO NAZIONALE DEL NOTA</w:t>
        <w:softHyphen/>
        <w:t>RIATO, In tema di autentica minore, in Notiziario del CNN, 1983, pag. 85 e segg.), che sia possibile detta utilizzazione, a patto che si versi in una delle seguenti fattispe</w:t>
        <w:softHyphen/>
        <w:t>cie: a) se la dichiarazione da autenticare abbia carattere non negoziale; b) se man</w:t>
        <w:softHyphen/>
        <w:t>chino obblighi specificamente assunti con la dichiarazione; c) se l'atto possa essere autenticato anche da pubblici ufficiali diversi dal notaio; d) se la funzione dell'auten</w:t>
        <w:softHyphen/>
        <w:t>tica sia circoscritta ad un ambito ristretto (se essa abbia l'unico scopo di identificare il richiedente).</w:t>
      </w:r>
    </w:p>
    <w:p>
      <w:pPr>
        <w:pStyle w:val="Normal"/>
        <w:jc w:val="both"/>
        <w:rPr/>
      </w:pPr>
      <w:r>
        <w:rPr>
          <w:sz w:val="24"/>
        </w:rPr>
        <w:t>Nel nostro caso l'atto da autenticare ha certamente portata negoziale, perché con esso l'azienda di credito rilascia fideiussione o l'impresa di assicurazione rilascia polizza fideiussoria, entrambi negozi giuridici produttivi di effetti a vantaggio dell'ammini</w:t>
        <w:softHyphen/>
        <w:t>strazione fiscale; e per di più, se si tratta di autenticazione di persona che agisce come rappresentante di una società, occorre fornire la   dimostrazione  del  potere    rap</w:t>
        <w:softHyphen/>
        <w:t>presentati-</w:t>
      </w:r>
    </w:p>
    <w:p>
      <w:pPr>
        <w:pStyle w:val="Normal"/>
        <w:jc w:val="both"/>
        <w:rPr/>
      </w:pPr>
      <w:r>
        <w:rPr>
          <w:sz w:val="24"/>
        </w:rPr>
        <w:t>vo, ed anche questa circostanza e` testimonianza di un preciso ambito nego</w:t>
        <w:softHyphen/>
        <w:t>ziale comportante diritti e doveri.</w:t>
      </w:r>
    </w:p>
    <w:p>
      <w:pPr>
        <w:pStyle w:val="Normal"/>
        <w:jc w:val="both"/>
        <w:rPr>
          <w:sz w:val="24"/>
        </w:rPr>
      </w:pPr>
      <w:r>
        <w:rPr>
          <w:sz w:val="24"/>
        </w:rPr>
        <w:t>Sotto altro profilo, il Fisco pretende che l'autentica provenga soltanto dal notaio, il che da un lato esclude che la formula di autentica possa essere ricavata dalla legge n. 15 del 1968, da un altro lato che possano essere utilizzate, in via di analogia, le fatti</w:t>
        <w:softHyphen/>
        <w:t>specie di autentica minore espressamente disciplinate per legge.</w:t>
      </w:r>
    </w:p>
    <w:p>
      <w:pPr>
        <w:pStyle w:val="Normal"/>
        <w:jc w:val="both"/>
        <w:rPr>
          <w:sz w:val="24"/>
        </w:rPr>
      </w:pPr>
      <w:r>
        <w:rPr>
          <w:sz w:val="24"/>
        </w:rPr>
        <w:t>A conclusione, si ritiene che le autenticazioni in discorso debbano essere effettuate con autentica formale ex art.72 della legge notarile, regolarmente assoggettate ad iscrizione nel repertorio.</w:t>
      </w:r>
    </w:p>
    <w:p>
      <w:pPr>
        <w:pStyle w:val="Normal"/>
        <w:jc w:val="both"/>
        <w:rPr/>
      </w:pPr>
      <w:r>
        <w:rPr>
          <w:sz w:val="24"/>
        </w:rPr>
        <w:t>Trattandosi di autentica formale, appare perfettamente collimante con l'esigenza di un corretto esercizio professionale che il notaio, se una persona agisca come rappresen</w:t>
        <w:softHyphen/>
        <w:t>tante di una società` o di un ente pubblico, ne accerti previamente la fonte e ne docu</w:t>
        <w:softHyphen/>
        <w:t>menti l'esistenza nella formula di autentica. Il discorso va peraltro precisato. E` stato autorevolmente chiarito, in argomento, che il notaio, in sede di autentica, deve ac</w:t>
        <w:softHyphen/>
        <w:t>certare la legittimazione negoziale delle parti che hanno sottoscritto la scrittura; ma e` stato correttamente puntualizzato che ciò non significa che il notaio sia tenuto a farne menzione nell'autentica, giacche` una cosa e` l'effettivo controllo, altra cosa la menzione del controllo stesso. Anche perché se e` compito istituzionale del notaio accertare la legittimazione della parte, il notaio deve assolvere questo compito con tutti gli strumenti che gli offre il dovere di un completo esercizio della professione, non necessariamente menzionando in atto di avere adempiuto al compito stesso (an</w:t>
        <w:softHyphen/>
        <w:t>che sul presupposto che le menzioni sugli atti notarili debbono essere rigorose e tas</w:t>
        <w:softHyphen/>
        <w:t>sative, mentre nulla e` detto nel nostro caso) (cfr. BOERO, Autenticazione delle firme degli amministratori di società`, in Studi e materiali, vol. I, 1986, pag. 344 e segg.; e va notato che si tratta di studio espressamente approvato dal Consiglio nazio</w:t>
        <w:softHyphen/>
        <w:t>nale del notariato).”</w:t>
      </w:r>
    </w:p>
    <w:p>
      <w:pPr>
        <w:pStyle w:val="Normal"/>
        <w:jc w:val="both"/>
        <w:rPr/>
      </w:pPr>
      <w:r>
        <w:rPr>
          <w:sz w:val="24"/>
        </w:rPr>
        <w:t xml:space="preserve">Quanto agli aspetti fiscali, la polizza fidejussoria per rimborso IVA non è soggetta a registrazione perché rientra tra gli "atti e documenti formati per l'applicazione, riduzione, liquidazione, riscossione, rateazione e rimborso delle imposte e tasse a chiunque dovute (art.5 Tabella allegata al D.P.R.26 aprile 1986, n.131 T.U. dell'imposta di registro)  e non dovrebbe essere nemmeno soggetta ad imposta di bollo perché  non si può negare che sia un "atto presentato ai competenti uffici ai fini dell'applicazione delle leggi tributarie" come prevede l'art.5 della tabella -atti e scritti esenti in modo assoluto dall'imposta di bollo allegato B al D.P.R.26 ottobre 1972, n.642. </w:t>
      </w:r>
    </w:p>
    <w:p>
      <w:pPr>
        <w:pStyle w:val="Heading1"/>
        <w:jc w:val="both"/>
        <w:rPr/>
      </w:pPr>
      <w:r>
        <w:rPr/>
        <w:t>SOCIETÀ</w:t>
      </w:r>
    </w:p>
    <w:p>
      <w:pPr>
        <w:pStyle w:val="Corpodeltesto3"/>
        <w:jc w:val="both"/>
        <w:rPr>
          <w:b/>
          <w:b/>
          <w:i/>
          <w:i/>
          <w:sz w:val="24"/>
        </w:rPr>
      </w:pPr>
      <w:r>
        <w:rPr>
          <w:b/>
          <w:i/>
          <w:sz w:val="24"/>
        </w:rPr>
        <w:t>Lo statuto di una s.r.l. unipersonale può essere eguale a quello di una s.r.l. pluri</w:t>
        <w:softHyphen/>
        <w:t>personale?</w:t>
      </w:r>
    </w:p>
    <w:p>
      <w:pPr>
        <w:pStyle w:val="Corpodeltesto3"/>
        <w:jc w:val="both"/>
        <w:rPr>
          <w:sz w:val="24"/>
        </w:rPr>
      </w:pPr>
      <w:r>
        <w:rPr>
          <w:sz w:val="24"/>
        </w:rPr>
        <w:t>Una società di fatto, costituita da un unico socio da non oltre sei mesi, si trasforma in s.r.l. con normale statuto.</w:t>
      </w:r>
    </w:p>
    <w:p>
      <w:pPr>
        <w:pStyle w:val="Corpodeltesto3"/>
        <w:jc w:val="both"/>
        <w:rPr>
          <w:sz w:val="24"/>
        </w:rPr>
      </w:pPr>
      <w:r>
        <w:rPr>
          <w:sz w:val="24"/>
        </w:rPr>
        <w:t>Tale fattispecie è stata omologata dal tribunale di Campobasso e giustamente perché  i seguenti problemi erano tutti risolvibili in senso positivo:</w:t>
      </w:r>
    </w:p>
    <w:p>
      <w:pPr>
        <w:pStyle w:val="Corpodeltesto3"/>
        <w:jc w:val="both"/>
        <w:rPr/>
      </w:pPr>
      <w:r>
        <w:rPr>
          <w:sz w:val="24"/>
        </w:rPr>
        <w:t>- la trasformazione di una società di fatto non è altro che la trasformazione di una società in nome collettivo irregolare, come tale pacificamente ammessa, perché nel momento stesso della trasformazione viene enunciata l’esistenza della società (con le ovvie conseguenze fiscali):</w:t>
      </w:r>
    </w:p>
    <w:p>
      <w:pPr>
        <w:pStyle w:val="Corpodeltesto3"/>
        <w:jc w:val="both"/>
        <w:rPr/>
      </w:pPr>
      <w:r>
        <w:rPr>
          <w:sz w:val="24"/>
        </w:rPr>
        <w:t>- la società di persone costituita da  un unico socio entra nella fase di scioglimento, con i divieti previsti per tale fase, solo trascorsi sei mesi dal momento in cui si è verificata tale unipersonalità, e, nel caso di specie, il termine non era ancora trascorso;</w:t>
      </w:r>
    </w:p>
    <w:p>
      <w:pPr>
        <w:pStyle w:val="Corpodeltesto3"/>
        <w:jc w:val="both"/>
        <w:rPr/>
      </w:pPr>
      <w:r>
        <w:rPr>
          <w:sz w:val="24"/>
        </w:rPr>
        <w:t>- l’adozione di uno statuto di una s.r.l. normale, cioè pluripersonale, non solo può essere fatta ma deve essere fatta perché non esiste che un tipo di s.r.l.:  la   possibilità che  esista  un  unico  socio   impone adempimenti che non devono essere disciplinati statutariamente.</w:t>
      </w:r>
    </w:p>
    <w:p>
      <w:pPr>
        <w:pStyle w:val="Corpodeltesto3"/>
        <w:jc w:val="both"/>
        <w:rPr>
          <w:sz w:val="24"/>
        </w:rPr>
      </w:pPr>
      <w:r>
        <w:rPr>
          <w:sz w:val="24"/>
        </w:rPr>
        <w:t>A conforto di quanto sopra è intervenuto il seguente studio della:</w:t>
      </w:r>
    </w:p>
    <w:p>
      <w:pPr>
        <w:pStyle w:val="Corpodeltesto3"/>
        <w:jc w:val="both"/>
        <w:rPr>
          <w:color w:val="FF0000"/>
          <w:sz w:val="24"/>
        </w:rPr>
      </w:pPr>
      <w:r>
        <w:rPr>
          <w:color w:val="FF0000"/>
          <w:sz w:val="24"/>
        </w:rPr>
        <w:t xml:space="preserve">COMMISSIONE  STUDI DEL  CONSIGLIO </w:t>
      </w:r>
    </w:p>
    <w:p>
      <w:pPr>
        <w:pStyle w:val="Corpodeltesto3"/>
        <w:jc w:val="both"/>
        <w:rPr>
          <w:color w:val="FF0000"/>
          <w:sz w:val="24"/>
        </w:rPr>
      </w:pPr>
      <w:r>
        <w:rPr>
          <w:color w:val="FF0000"/>
          <w:sz w:val="24"/>
        </w:rPr>
        <w:t>NAZIONALE DEL NOTARIATO</w:t>
      </w:r>
    </w:p>
    <w:p>
      <w:pPr>
        <w:pStyle w:val="Normal"/>
        <w:jc w:val="both"/>
        <w:rPr>
          <w:color w:val="FF0000"/>
          <w:sz w:val="24"/>
        </w:rPr>
      </w:pPr>
      <w:r>
        <w:rPr>
          <w:color w:val="FF0000"/>
          <w:sz w:val="24"/>
        </w:rPr>
        <w:t>23 giugno 1998</w:t>
      </w:r>
    </w:p>
    <w:p>
      <w:pPr>
        <w:pStyle w:val="Normal"/>
        <w:jc w:val="both"/>
        <w:rPr/>
      </w:pPr>
      <w:r>
        <w:rPr>
          <w:b/>
          <w:color w:val="FF0000"/>
          <w:sz w:val="24"/>
        </w:rPr>
        <w:t>TRASFORMAZIONE DI SOCIETÀ A RESPONSABILITÀ LIMITATA IN SOCIETÀ A RESPONSABILITÀ LIMITATA UNIPER</w:t>
        <w:softHyphen/>
        <w:t>SO</w:t>
        <w:softHyphen/>
        <w:t>NALE</w:t>
      </w:r>
    </w:p>
    <w:p>
      <w:pPr>
        <w:pStyle w:val="Normal"/>
        <w:jc w:val="both"/>
        <w:rPr>
          <w:sz w:val="24"/>
        </w:rPr>
      </w:pPr>
      <w:r>
        <w:rPr>
          <w:sz w:val="24"/>
        </w:rPr>
        <w:t>In detto studio si chiarisce che:</w:t>
      </w:r>
    </w:p>
    <w:p>
      <w:pPr>
        <w:pStyle w:val="Normal"/>
        <w:jc w:val="both"/>
        <w:rPr/>
      </w:pPr>
      <w:r>
        <w:rPr>
          <w:sz w:val="24"/>
        </w:rPr>
        <w:t>La società a responsabilità limitata con unico socio non è un tipo diverso ri</w:t>
        <w:softHyphen/>
        <w:t>spetto alla società a responsabilità limitata pluripersonale. Non lo era prima della ri</w:t>
        <w:softHyphen/>
        <w:t>forma del 1993 e non lo è adesso.</w:t>
      </w:r>
    </w:p>
    <w:p>
      <w:pPr>
        <w:pStyle w:val="Normal"/>
        <w:jc w:val="both"/>
        <w:rPr>
          <w:sz w:val="24"/>
        </w:rPr>
      </w:pPr>
      <w:r>
        <w:rPr>
          <w:sz w:val="24"/>
        </w:rPr>
        <w:t>Il passaggio dalla pluripersonalità alla unipersonalità della compagine sociale, così come quello inverso, non implica, di per sé, alcun coin</w:t>
        <w:softHyphen/>
        <w:t>vol</w:t>
        <w:softHyphen/>
        <w:t>gimento dell’assemblea (straordinaria), e questo sia nella società per azioni che in quella a responsabilità limitata.</w:t>
      </w:r>
    </w:p>
    <w:p>
      <w:pPr>
        <w:pStyle w:val="Normal"/>
        <w:jc w:val="both"/>
        <w:rPr/>
      </w:pPr>
      <w:r>
        <w:rPr>
          <w:sz w:val="24"/>
        </w:rPr>
        <w:t>L’unica particolarità consiste nel fatto che il beneficio della re</w:t>
        <w:softHyphen/>
        <w:t>spon</w:t>
        <w:softHyphen/>
        <w:t>sabilità limitata è subordinato all’adempimento di particolari obblighi, che però com</w:t>
        <w:softHyphen/>
        <w:t>petono agli amministratori e a soci (</w:t>
      </w:r>
      <w:r>
        <w:rPr>
          <w:i/>
          <w:sz w:val="24"/>
        </w:rPr>
        <w:t>uti singuli</w:t>
      </w:r>
      <w:r>
        <w:rPr>
          <w:sz w:val="24"/>
        </w:rPr>
        <w:t>, e perciò anche a colui che cessi di es</w:t>
        <w:softHyphen/>
        <w:t xml:space="preserve">sere tale): art. 2497, comma II, lett. </w:t>
      </w:r>
      <w:r>
        <w:rPr>
          <w:i/>
          <w:sz w:val="24"/>
        </w:rPr>
        <w:t>b)</w:t>
      </w:r>
      <w:r>
        <w:rPr>
          <w:sz w:val="24"/>
        </w:rPr>
        <w:t xml:space="preserve"> e </w:t>
      </w:r>
      <w:r>
        <w:rPr>
          <w:i/>
          <w:sz w:val="24"/>
        </w:rPr>
        <w:t xml:space="preserve">c), </w:t>
      </w:r>
      <w:r>
        <w:rPr>
          <w:sz w:val="24"/>
        </w:rPr>
        <w:t>che rinvia agli artt. 2476, II e III comma, e 2475-</w:t>
      </w:r>
      <w:r>
        <w:rPr>
          <w:i/>
          <w:sz w:val="24"/>
        </w:rPr>
        <w:t>bis</w:t>
      </w:r>
      <w:r>
        <w:rPr>
          <w:sz w:val="24"/>
        </w:rPr>
        <w:t xml:space="preserve"> c.c.; giammai ai soci in sede assembleare, ed in particolare in sede di mo</w:t>
        <w:softHyphen/>
        <w:t>dificazione dell’atto costitutivo.</w:t>
      </w:r>
    </w:p>
    <w:p>
      <w:pPr>
        <w:pStyle w:val="Normal"/>
        <w:jc w:val="both"/>
        <w:rPr/>
      </w:pPr>
      <w:r>
        <w:rPr>
          <w:sz w:val="24"/>
        </w:rPr>
        <w:t>La previsione di quegli speciali obblighi (o, se si vuole, oneri) non è allora suffi</w:t>
        <w:softHyphen/>
        <w:t>ciente a connotare un autonomo tipo, ma comporta solo un più articolato regime di respon</w:t>
        <w:softHyphen/>
        <w:t xml:space="preserve">sabilità per le obbligazioni sociali [ed in questo senso cfr. pure la lett. </w:t>
      </w:r>
      <w:r>
        <w:rPr>
          <w:i/>
          <w:sz w:val="24"/>
        </w:rPr>
        <w:t xml:space="preserve">a) </w:t>
      </w:r>
      <w:r>
        <w:rPr>
          <w:sz w:val="24"/>
        </w:rPr>
        <w:t>dell’art. 2497, comma II, c.c.].</w:t>
      </w:r>
    </w:p>
    <w:p>
      <w:pPr>
        <w:pStyle w:val="Normal"/>
        <w:keepNext w:val="true"/>
        <w:jc w:val="both"/>
        <w:rPr/>
      </w:pPr>
      <w:r>
        <w:rPr>
          <w:sz w:val="24"/>
        </w:rPr>
        <w:t>In occasione del passaggio dalla pluripersonalità alla unipersonalità non vi è alcuna necessità di cambiare la denominazione sociale. In questa circostanza, così come in caso di costituzione unilaterale di una società a responsabilità limitata, non si deve modifi</w:t>
      </w:r>
      <w:r>
        <w:rPr/>
        <w:t>care o confezionare l’atto costitutivo della società in modo che la deno</w:t>
        <w:softHyphen/>
        <w:t>minazione preveda oltre che la menzione del tipo sociale anche l’attestazione del ca</w:t>
        <w:softHyphen/>
        <w:t>rattere della unipersonalità.</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outlineLvl w:val="0"/>
    </w:pPr>
    <w:rPr>
      <w:b/>
      <w:sz w:val="24"/>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sz w:val="28"/>
    </w:rPr>
  </w:style>
  <w:style w:type="paragraph" w:styleId="Heading3">
    <w:name w:val="Heading 3"/>
    <w:basedOn w:val="Normal"/>
    <w:next w:val="Normal"/>
    <w:qFormat/>
    <w:pPr>
      <w:keepNext w:val="true"/>
      <w:widowControl w:val="false"/>
      <w:numPr>
        <w:ilvl w:val="2"/>
        <w:numId w:val="1"/>
      </w:numPr>
      <w:spacing w:lineRule="exact" w:line="567"/>
      <w:jc w:val="center"/>
      <w:outlineLvl w:val="2"/>
    </w:pPr>
    <w:rPr>
      <w:sz w:val="28"/>
    </w:rPr>
  </w:style>
  <w:style w:type="paragraph" w:styleId="Heading4">
    <w:name w:val="Heading 4"/>
    <w:basedOn w:val="Normal"/>
    <w:next w:val="Normal"/>
    <w:qFormat/>
    <w:pPr>
      <w:keepNext w:val="true"/>
      <w:widowControl w:val="false"/>
      <w:numPr>
        <w:ilvl w:val="3"/>
        <w:numId w:val="1"/>
      </w:numPr>
      <w:spacing w:lineRule="exact" w:line="567"/>
      <w:jc w:val="both"/>
      <w:outlineLvl w:val="3"/>
    </w:pPr>
    <w:rPr>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tile3">
    <w:name w:val="Stile3"/>
    <w:basedOn w:val="Testonormale"/>
    <w:qFormat/>
    <w:pPr>
      <w:jc w:val="both"/>
    </w:pPr>
    <w:rPr>
      <w:rFonts w:ascii="Garamond" w:hAnsi="Garamond" w:cs="Garamond"/>
      <w:sz w:val="28"/>
    </w:rPr>
  </w:style>
  <w:style w:type="paragraph" w:styleId="Puntoelenco">
    <w:name w:val="Punto elenco"/>
    <w:basedOn w:val="Normal"/>
    <w:qFormat/>
    <w:pPr>
      <w:numPr>
        <w:ilvl w:val="0"/>
        <w:numId w:val="2"/>
      </w:numPr>
    </w:pPr>
    <w:rPr/>
  </w:style>
  <w:style w:type="paragraph" w:styleId="Corpodeltesto3">
    <w:name w:val="Corpo del testo 3"/>
    <w:basedOn w:val="Normal"/>
    <w:qFormat/>
    <w:pPr/>
    <w:rPr>
      <w:sz w:val="28"/>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284"/>
      <w:jc w:val="both"/>
    </w:pPr>
    <w:rPr>
      <w:sz w:val="28"/>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cgi/h3/afo%3FNRECORD=003136" TargetMode="External"/><Relationship Id="rId9" Type="http://schemas.openxmlformats.org/officeDocument/2006/relationships/hyperlink" Target="../../cgi/h3/afo%3FNRECORD=021064" TargetMode="External"/><Relationship Id="rId10" Type="http://schemas.openxmlformats.org/officeDocument/2006/relationships/hyperlink" Target="../../cgi/h3/afo%3FNRECORD=003136" TargetMode="External"/><Relationship Id="rId11" Type="http://schemas.openxmlformats.org/officeDocument/2006/relationships/hyperlink" Target="../../cgi/h3/afo%3FNRECORD=011634" TargetMode="External"/><Relationship Id="rId12" Type="http://schemas.openxmlformats.org/officeDocument/2006/relationships/hyperlink" Target="../../cgi/h3/afo%3FNRECORD=021064" TargetMode="External"/><Relationship Id="rId13" Type="http://schemas.openxmlformats.org/officeDocument/2006/relationships/hyperlink" Target="../../cgi/h3/afo%3FNRECORD=021065" TargetMode="External"/><Relationship Id="rId14" Type="http://schemas.openxmlformats.org/officeDocument/2006/relationships/hyperlink" Target="../../cgi/h3/afo%3FNRECORD=019901" TargetMode="External"/><Relationship Id="rId15" Type="http://schemas.openxmlformats.org/officeDocument/2006/relationships/hyperlink" Target="../../cgi/h3/afo%3FNRECORD=003136" TargetMode="External"/><Relationship Id="rId16" Type="http://schemas.openxmlformats.org/officeDocument/2006/relationships/hyperlink" Target="../../cgi/h3/afo%3FNRECORD=019901" TargetMode="External"/><Relationship Id="rId17" Type="http://schemas.openxmlformats.org/officeDocument/2006/relationships/hyperlink" Target="../../cgi/h3/afo%3FNRECORD=021065" TargetMode="External"/><Relationship Id="rId18" Type="http://schemas.openxmlformats.org/officeDocument/2006/relationships/hyperlink" Target="../../cgi/h3/afo%3FNRECORD=0199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4:00Z</dcterms:created>
  <dc:creator>RICCIARDI</dc:creator>
  <dc:description/>
  <dc:language>en-US</dc:language>
  <cp:lastModifiedBy>Riccardo Ricciardi</cp:lastModifiedBy>
  <dcterms:modified xsi:type="dcterms:W3CDTF">2000-11-16T17:57:00Z</dcterms:modified>
  <cp:revision>7</cp:revision>
  <dc:subject/>
  <dc:title/>
</cp:coreProperties>
</file>