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it-IT" w:eastAsia="en-US"/>
        </w:rPr>
      </w:pPr>
      <w:r>
        <w:rPr>
          <w:rFonts w:cs="Times New Roman" w:ascii="Times New Roman" w:hAnsi="Times New Roman"/>
          <w:b/>
          <w:lang w:val="it-IT" w:eastAsia="en-US"/>
        </w:rPr>
        <mc:AlternateContent>
          <mc:Choice Requires="wps">
            <w:drawing>
              <wp:anchor behindDoc="1" distT="0" distB="0" distL="114935" distR="114300" simplePos="0" locked="0" layoutInCell="0" allowOverlap="1" relativeHeight="6">
                <wp:simplePos x="0" y="0"/>
                <wp:positionH relativeFrom="page">
                  <wp:posOffset>57150</wp:posOffset>
                </wp:positionH>
                <wp:positionV relativeFrom="page">
                  <wp:posOffset>1005840</wp:posOffset>
                </wp:positionV>
                <wp:extent cx="12065" cy="8924925"/>
                <wp:effectExtent l="635" t="635" r="0" b="0"/>
                <wp:wrapNone/>
                <wp:docPr id="1"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79.2pt;width:0.9pt;height:702.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page">
                  <wp:posOffset>285750</wp:posOffset>
                </wp:positionH>
                <wp:positionV relativeFrom="page">
                  <wp:posOffset>845820</wp:posOffset>
                </wp:positionV>
                <wp:extent cx="12065" cy="8924925"/>
                <wp:effectExtent l="635" t="635" r="0" b="0"/>
                <wp:wrapNone/>
                <wp:docPr id="2"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66.6pt;width:0.9pt;height:702.7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center"/>
        <w:rPr>
          <w:rFonts w:ascii="Times New Roman" w:hAnsi="Times New Roman" w:cs="Times New Roman"/>
        </w:rPr>
      </w:pPr>
      <w:r>
        <w:rPr>
          <w:rFonts w:cs="Times New Roman" w:ascii="Times New Roman" w:hAnsi="Times New Roman"/>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595994254" r:id="rId2"/>
        </w:object>
      </w:r>
    </w:p>
    <w:p>
      <w:pPr>
        <w:pStyle w:val="Normal"/>
        <w:jc w:val="both"/>
        <w:rPr/>
      </w:pPr>
      <w:r>
        <mc:AlternateContent>
          <mc:Choice Requires="wps">
            <w:drawing>
              <wp:anchor behindDoc="1" distT="0" distB="0" distL="114935" distR="114300" simplePos="0" locked="0" layoutInCell="0" allowOverlap="1" relativeHeight="8">
                <wp:simplePos x="0" y="0"/>
                <wp:positionH relativeFrom="page">
                  <wp:posOffset>57150</wp:posOffset>
                </wp:positionH>
                <wp:positionV relativeFrom="page">
                  <wp:posOffset>1005840</wp:posOffset>
                </wp:positionV>
                <wp:extent cx="12065" cy="8924925"/>
                <wp:effectExtent l="635" t="635" r="0" b="0"/>
                <wp:wrapNone/>
                <wp:docPr id="3"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79.2pt;width:0.9pt;height:702.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page">
                  <wp:posOffset>285750</wp:posOffset>
                </wp:positionH>
                <wp:positionV relativeFrom="page">
                  <wp:posOffset>845820</wp:posOffset>
                </wp:positionV>
                <wp:extent cx="12065" cy="8924925"/>
                <wp:effectExtent l="635" t="635" r="0" b="0"/>
                <wp:wrapNone/>
                <wp:docPr id="4" name=""/>
                <a:graphic xmlns:a="http://schemas.openxmlformats.org/drawingml/2006/main">
                  <a:graphicData uri="http://schemas.microsoft.com/office/word/2010/wordprocessingShape">
                    <wps:wsp>
                      <wps:cNvSpPr/>
                      <wps:spPr>
                        <a:xfrm>
                          <a:off x="0" y="0"/>
                          <a:ext cx="12240" cy="892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pt;margin-top:66.6pt;width:0.9pt;height:702.7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b/>
          <w:i/>
          <w:lang w:val="it-IT"/>
        </w:rPr>
        <w:t xml:space="preserve"> </w:t>
      </w:r>
      <w:r>
        <w:rPr>
          <w:rFonts w:cs="Times New Roman" w:ascii="Times New Roman" w:hAnsi="Times New Roman"/>
          <w:b/>
          <w:lang w:val="it-IT"/>
        </w:rPr>
        <w:t xml:space="preserve"> </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pPr>
      <w:r>
        <w:rPr>
          <w:rFonts w:cs="Times New Roman" w:ascii="Times New Roman" w:hAnsi="Times New Roman"/>
          <w:b/>
          <w:lang w:val="it-IT"/>
        </w:rPr>
        <w:t>Bollettino mensile d'informazione dei notai del Collegio di Campobasso, Isernia e Larino</w:t>
      </w:r>
      <w:r>
        <w:rPr>
          <w:rFonts w:cs="Times New Roman" w:ascii="Times New Roman" w:hAnsi="Times New Roman"/>
          <w:b/>
          <w:i/>
          <w:lang w:val="it-IT"/>
        </w:rPr>
        <w:t xml:space="preserve">  a cura del notaio Riccardo Ricciardi </w:t>
      </w:r>
      <w:r>
        <w:rPr>
          <w:rFonts w:cs="Times New Roman" w:ascii="Times New Roman" w:hAnsi="Times New Roman"/>
          <w:b/>
          <w:lang w:val="it-IT"/>
        </w:rPr>
        <w:t>- Anno III - N. 24 - 9 aprile 1997</w:t>
      </w:r>
    </w:p>
    <w:p>
      <w:pPr>
        <w:pStyle w:val="Normal"/>
        <w:jc w:val="both"/>
        <w:rPr>
          <w:rFonts w:ascii="Times New Roman" w:hAnsi="Times New Roman" w:cs="Times New Roman"/>
          <w:b/>
          <w:b/>
          <w:lang w:val="it-IT" w:eastAsia="en-US"/>
        </w:rPr>
      </w:pPr>
      <w:r>
        <w:rPr>
          <w:rFonts w:cs="Times New Roman" w:ascii="Times New Roman" w:hAnsi="Times New Roman"/>
          <w:b/>
          <w:lang w:val="it-IT" w:eastAsia="en-US"/>
        </w:rPr>
        <mc:AlternateContent>
          <mc:Choice Requires="wps">
            <w:drawing>
              <wp:anchor behindDoc="1" distT="0" distB="0" distL="114935" distR="114300" simplePos="0" locked="0" layoutInCell="0" allowOverlap="1" relativeHeight="10">
                <wp:simplePos x="0" y="0"/>
                <wp:positionH relativeFrom="page">
                  <wp:posOffset>720090</wp:posOffset>
                </wp:positionH>
                <wp:positionV relativeFrom="paragraph">
                  <wp:posOffset>635</wp:posOffset>
                </wp:positionV>
                <wp:extent cx="6119495" cy="12065"/>
                <wp:effectExtent l="635" t="635" r="0" b="0"/>
                <wp:wrapNone/>
                <wp:docPr id="5"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page">
                  <wp:posOffset>720090</wp:posOffset>
                </wp:positionH>
                <wp:positionV relativeFrom="paragraph">
                  <wp:posOffset>635</wp:posOffset>
                </wp:positionV>
                <wp:extent cx="6119495" cy="36195"/>
                <wp:effectExtent l="635" t="635" r="0" b="0"/>
                <wp:wrapNone/>
                <wp:docPr id="6" name=""/>
                <a:graphic xmlns:a="http://schemas.openxmlformats.org/drawingml/2006/main">
                  <a:graphicData uri="http://schemas.microsoft.com/office/word/2010/wordprocessingShape">
                    <wps:wsp>
                      <wps:cNvSpPr/>
                      <wps:spPr>
                        <a:xfrm>
                          <a:off x="0" y="0"/>
                          <a:ext cx="61196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2.8pt;mso-wrap-style:none;v-text-anchor:middle;mso-position-horizontal-relative:page">
                <v:fill o:detectmouseclick="t" type="solid" color2="white"/>
                <v:stroke color="#3465a4" joinstyle="round" endcap="flat"/>
                <w10:wrap type="none"/>
              </v:rect>
            </w:pict>
          </mc:Fallback>
        </mc:AlternateContent>
      </w:r>
    </w:p>
    <w:p>
      <w:pPr>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sectPr>
          <w:type w:val="continuous"/>
          <w:pgSz w:w="11906" w:h="16838"/>
          <w:pgMar w:left="1134" w:right="1134" w:gutter="0" w:header="0" w:top="1134" w:footer="1134" w:bottom="1190"/>
          <w:cols w:num="2" w:space="720" w:equalWidth="true" w:sep="false"/>
          <w:formProt w:val="false"/>
          <w:textDirection w:val="lrTb"/>
          <w:docGrid w:type="default" w:linePitch="360" w:charSpace="0"/>
        </w:sectPr>
      </w:pPr>
    </w:p>
    <w:p>
      <w:pPr>
        <w:pStyle w:val="Normal"/>
        <w:jc w:val="both"/>
        <w:rPr>
          <w:rFonts w:ascii="Times New Roman" w:hAnsi="Times New Roman" w:cs="Times New Roman"/>
          <w:lang w:val="it-IT"/>
        </w:rPr>
      </w:pPr>
      <w:r>
        <w:rPr>
          <w:rFonts w:cs="Times New Roman" w:ascii="Times New Roman" w:hAnsi="Times New Roman"/>
          <w:lang w:val="it-IT"/>
        </w:rPr>
      </w:r>
    </w:p>
    <w:p>
      <w:pPr>
        <w:sectPr>
          <w:type w:val="continuous"/>
          <w:pgSz w:w="11906" w:h="16838"/>
          <w:pgMar w:left="1134" w:right="1134" w:gutter="0" w:header="0" w:top="1134" w:footer="1134" w:bottom="1190"/>
          <w:cols w:num="2" w:space="720" w:equalWidth="true" w:sep="false"/>
          <w:formProt w:val="false"/>
          <w:textDirection w:val="lrTb"/>
          <w:docGrid w:type="default" w:linePitch="360" w:charSpace="0"/>
        </w:sectPr>
      </w:pP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rPr>
          <w:rFonts w:ascii="Times New Roman" w:hAnsi="Times New Roman" w:cs="Times New Roman"/>
        </w:rPr>
      </w:pPr>
      <w:r>
        <w:rPr>
          <w:rFonts w:cs="Times New Roman" w:ascii="Times New Roman" w:hAnsi="Times New Roman"/>
        </w:rPr>
        <w:t>REGISTRO DELLE IMPRESE</w:t>
      </w:r>
    </w:p>
    <w:p>
      <w:pPr>
        <w:pStyle w:val="Normal"/>
        <w:jc w:val="both"/>
        <w:rPr>
          <w:rFonts w:ascii="Times New Roman" w:hAnsi="Times New Roman" w:cs="Times New Roman"/>
          <w:lang w:val="it-IT"/>
        </w:rPr>
      </w:pPr>
      <w:r>
        <w:rPr>
          <w:rFonts w:cs="Times New Roman" w:ascii="Times New Roman" w:hAnsi="Times New Roman"/>
          <w:b/>
          <w:i/>
          <w:lang w:val="it-IT"/>
        </w:rPr>
        <w:t>Quali sono le novità nel procedimento di iscrizione degli atti presso l'Ufficio del Registro delle Imprese?</w:t>
      </w:r>
    </w:p>
    <w:p>
      <w:pPr>
        <w:pStyle w:val="Normal"/>
        <w:jc w:val="both"/>
        <w:rPr>
          <w:rFonts w:ascii="Times New Roman" w:hAnsi="Times New Roman" w:cs="Times New Roman"/>
          <w:lang w:val="it-IT" w:eastAsia="en-US"/>
        </w:rPr>
      </w:pPr>
      <w:r>
        <w:rPr>
          <w:rFonts w:cs="Times New Roman" w:ascii="Times New Roman" w:hAnsi="Times New Roman"/>
          <w:lang w:val="it-IT" w:eastAsia="en-US"/>
        </w:rPr>
        <w:drawing>
          <wp:anchor behindDoc="0" distT="0" distB="0" distL="114935" distR="114935" simplePos="0" locked="0" layoutInCell="0" allowOverlap="1" relativeHeight="12">
            <wp:simplePos x="0" y="0"/>
            <wp:positionH relativeFrom="column">
              <wp:posOffset>1688465</wp:posOffset>
            </wp:positionH>
            <wp:positionV relativeFrom="paragraph">
              <wp:posOffset>60960</wp:posOffset>
            </wp:positionV>
            <wp:extent cx="2827020" cy="2209800"/>
            <wp:effectExtent l="0" t="0" r="0" b="0"/>
            <wp:wrapTight wrapText="bothSides">
              <wp:wrapPolygon edited="0">
                <wp:start x="7863" y="126"/>
                <wp:lineTo x="6775" y="219"/>
                <wp:lineTo x="6049" y="869"/>
                <wp:lineTo x="6049" y="1612"/>
                <wp:lineTo x="5615" y="2724"/>
                <wp:lineTo x="5542" y="3189"/>
                <wp:lineTo x="6485" y="4580"/>
                <wp:lineTo x="6485" y="5507"/>
                <wp:lineTo x="6629" y="6066"/>
                <wp:lineTo x="6992" y="6066"/>
                <wp:lineTo x="6702" y="6436"/>
                <wp:lineTo x="6775" y="7086"/>
                <wp:lineTo x="7717" y="7549"/>
                <wp:lineTo x="7426" y="9035"/>
                <wp:lineTo x="5760" y="9126"/>
                <wp:lineTo x="3658" y="9962"/>
                <wp:lineTo x="3658" y="10519"/>
                <wp:lineTo x="2715" y="10797"/>
                <wp:lineTo x="2063" y="11447"/>
                <wp:lineTo x="2063" y="12003"/>
                <wp:lineTo x="1701" y="12560"/>
                <wp:lineTo x="1411" y="13210"/>
                <wp:lineTo x="1411" y="13580"/>
                <wp:lineTo x="903" y="14973"/>
                <wp:lineTo x="541" y="16458"/>
                <wp:lineTo x="251" y="17942"/>
                <wp:lineTo x="33" y="19056"/>
                <wp:lineTo x="396" y="19427"/>
                <wp:lineTo x="2643" y="19427"/>
                <wp:lineTo x="2425" y="20076"/>
                <wp:lineTo x="2643" y="20634"/>
                <wp:lineTo x="3079" y="20911"/>
                <wp:lineTo x="3079" y="21375"/>
                <wp:lineTo x="11340" y="21375"/>
                <wp:lineTo x="12357" y="21375"/>
                <wp:lineTo x="12574" y="21375"/>
                <wp:lineTo x="12646" y="21097"/>
                <wp:lineTo x="11560" y="19427"/>
                <wp:lineTo x="12791" y="19427"/>
                <wp:lineTo x="15327" y="18405"/>
                <wp:lineTo x="15256" y="17942"/>
                <wp:lineTo x="21562" y="16921"/>
                <wp:lineTo x="21344" y="16458"/>
                <wp:lineTo x="15545" y="12003"/>
                <wp:lineTo x="15907" y="10519"/>
                <wp:lineTo x="16198" y="10519"/>
                <wp:lineTo x="17285" y="9313"/>
                <wp:lineTo x="17140" y="7549"/>
                <wp:lineTo x="18155" y="6066"/>
                <wp:lineTo x="17140" y="4488"/>
                <wp:lineTo x="13589" y="3838"/>
                <wp:lineTo x="10109" y="2910"/>
                <wp:lineTo x="9965" y="2261"/>
                <wp:lineTo x="9602" y="1612"/>
                <wp:lineTo x="8297" y="126"/>
                <wp:lineTo x="8224" y="126"/>
                <wp:lineTo x="7863" y="126"/>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71" t="-173" r="-171" b="-173"/>
                    <a:stretch>
                      <a:fillRect/>
                    </a:stretch>
                  </pic:blipFill>
                  <pic:spPr bwMode="auto">
                    <a:xfrm>
                      <a:off x="0" y="0"/>
                      <a:ext cx="2827020" cy="2209800"/>
                    </a:xfrm>
                    <a:prstGeom prst="rect">
                      <a:avLst/>
                    </a:prstGeom>
                  </pic:spPr>
                </pic:pic>
              </a:graphicData>
            </a:graphic>
          </wp:anchor>
        </w:drawing>
      </w:r>
    </w:p>
    <w:p>
      <w:pPr>
        <w:pStyle w:val="Normal"/>
        <w:jc w:val="both"/>
        <w:rPr>
          <w:rFonts w:ascii="Times New Roman" w:hAnsi="Times New Roman" w:cs="Times New Roman"/>
          <w:lang w:val="it-IT"/>
        </w:rPr>
      </w:pPr>
      <w:r>
        <w:rPr>
          <w:rFonts w:cs="Times New Roman" w:ascii="Times New Roman" w:hAnsi="Times New Roman"/>
          <w:lang w:val="it-IT"/>
        </w:rPr>
        <w:t>Per gli atti sottoposti ad omologazione, è da rilevare, innanzi tutto, che il legislatore regolamentare (art.13 del Regolamento) ha risolto la tormentata questione riguardante la natura del procedimento di omologazione, nel senso che l'art.13 del Regolamento separa ora espressamente la fase dell'omologazione, avente natura esclusivamente giudiziaria, sia pure volontaria, da quella dell'iscrizione dell'atto.</w:t>
      </w:r>
    </w:p>
    <w:p>
      <w:pPr>
        <w:pStyle w:val="Normal"/>
        <w:jc w:val="both"/>
        <w:rPr>
          <w:rFonts w:ascii="Times New Roman" w:hAnsi="Times New Roman" w:cs="Times New Roman"/>
          <w:lang w:val="it-IT"/>
        </w:rPr>
      </w:pPr>
      <w:r>
        <w:rPr>
          <w:rFonts w:cs="Times New Roman" w:ascii="Times New Roman" w:hAnsi="Times New Roman"/>
          <w:lang w:val="it-IT"/>
        </w:rPr>
        <w:t>La norma dispone, infatti, che l'iscrizione deve essere richie</w:t>
        <w:softHyphen/>
        <w:t>sta con domanda dopo che è divenuto efficace il decreto di omologa</w:t>
        <w:softHyphen/>
        <w:t>zione del Tribunale; quindi, il soggetto interessato e legittimato, dopo la pronuncia favorevole del Tribunale, deve attendere il decorso di dieci giorni che l'art.740, in relazione all'art.742 bis, cod.proc.civ., concede al P.M. per ricorrere alla Corte d'appello contro il provvedimento del Tribunale. In caso di reclamo del P.M. l'interessato non può richiedere l'iscrizione, a meno che il Tribunale, su domanda, abbia disposto l'efficacia immediata del decreto. In que</w:t>
        <w:softHyphen/>
        <w:t>st'ultimo caso l'interessato può procede</w:t>
        <w:softHyphen/>
        <w:t>re immediatamente alla richiesta di iscrizione, la quale sarà accolta sotto la condizione risolutiva dell'accoglimen</w:t>
        <w:softHyphen/>
        <w:t>to da parte della Corte d'appello del ricorso del P.M. Non è tuttora stabilito un termine entro il quale, a partire dalla comunicazione del decreto di omologazione, i soggetti legittimati sono tenuti a richiedere l'iscrizione dell'atto omologato. In precedenza, quando l'iscrizione era regolata solo dall'art.2330 cod.civ., che prevedeva un procedi</w:t>
        <w:softHyphen/>
        <w:t>mento unitario relativamente alla suddetta iscrizione, il termine per l'inizio dell'unico procedimento, ossia per la presenta</w:t>
        <w:softHyphen/>
        <w:t xml:space="preserve">zione del ricorso per l'omologazione, era quello di trenta giorni dalla stipulazione. Ora, coordinando l'art.2330 cod.civ. con l'art.13 del Regolamento, si può affermare che il termine previsto dal codice civile deve governare non solo la fase omologativa ma anche quella dell'iscrizione vera e propria. Quindi, l'iscrizione va richiesta entro trenta giorni dalla data in cui è divenuto efficace il decreto di omologazione. </w:t>
      </w:r>
    </w:p>
    <w:p>
      <w:pPr>
        <w:pStyle w:val="Normal"/>
        <w:jc w:val="both"/>
        <w:rPr>
          <w:rFonts w:ascii="Times New Roman" w:hAnsi="Times New Roman" w:cs="Times New Roman"/>
          <w:lang w:val="it-IT"/>
        </w:rPr>
      </w:pPr>
      <w:r>
        <w:rPr>
          <w:rFonts w:cs="Times New Roman" w:ascii="Times New Roman" w:hAnsi="Times New Roman"/>
          <w:lang w:val="it-IT"/>
        </w:rPr>
        <w:t>L'iscrizione deve essere eseguita senza indugio e comunque entro dieci giorni dalla protocollazione della domanda; il termine è ridotto alla metà se la domanda è presentata su sopporti informatici. È vero che non è fissato un giorno per la protocollazione, ma questa dovrebbe avvenire immedia</w:t>
        <w:softHyphen/>
        <w:t>tamente o al massimo entro il giorno succes</w:t>
        <w:softHyphen/>
        <w:t>sivo dalla presen</w:t>
        <w:softHyphen/>
        <w:t>tazione della domand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t>REGIME PATRIMONIALE DEI CONIUGI</w:t>
      </w:r>
    </w:p>
    <w:p>
      <w:pPr>
        <w:pStyle w:val="Normal"/>
        <w:jc w:val="both"/>
        <w:rPr>
          <w:rFonts w:ascii="Times New Roman" w:hAnsi="Times New Roman" w:cs="Times New Roman"/>
          <w:lang w:val="it-IT"/>
        </w:rPr>
      </w:pPr>
      <w:r>
        <w:rPr>
          <w:rFonts w:cs="Times New Roman" w:ascii="Times New Roman" w:hAnsi="Times New Roman"/>
          <w:b/>
          <w:i/>
          <w:lang w:val="it-IT"/>
        </w:rPr>
        <w:t>Gli acquisti di partecipazioni societarie costituiscono oggetto della comunione legale?</w:t>
      </w:r>
    </w:p>
    <w:p>
      <w:pPr>
        <w:pStyle w:val="Normal"/>
        <w:jc w:val="both"/>
        <w:rPr>
          <w:rFonts w:ascii="Times New Roman" w:hAnsi="Times New Roman" w:cs="Times New Roman"/>
          <w:lang w:val="it-IT"/>
        </w:rPr>
      </w:pPr>
      <w:r>
        <w:rPr>
          <w:rFonts w:cs="Times New Roman" w:ascii="Times New Roman" w:hAnsi="Times New Roman"/>
          <w:lang w:val="it-IT"/>
        </w:rPr>
        <w:t>La sentenza della Cass.civ. Sez.I in data 1 febbraio 1996, n.875 contribuisce a smantellare quel favor comunionis ritenuto dalla dottrina prevalente criterio interpretativo risolutivo di tutti quei casi dubbi e che ora vengono risolti uno ad uno in senso opposto.</w:t>
      </w:r>
    </w:p>
    <w:p>
      <w:pPr>
        <w:pStyle w:val="Normal"/>
        <w:jc w:val="both"/>
        <w:rPr>
          <w:rFonts w:ascii="Times New Roman" w:hAnsi="Times New Roman" w:cs="Times New Roman"/>
          <w:lang w:val="it-IT"/>
        </w:rPr>
      </w:pPr>
      <w:r>
        <w:rPr>
          <w:rFonts w:cs="Times New Roman" w:ascii="Times New Roman" w:hAnsi="Times New Roman"/>
          <w:lang w:val="it-IT"/>
        </w:rPr>
        <w:t>È noto che la dottrina prevalente afferma che per stabilire se una partecipazione sociale rientri o meno in comunione immediata si debba aver riguardo al tipo di responsabilità che ad essa si riconnette: sarebbero quindi in comunione immediata gli acquisti di partecipazioni in società di capitali e di quote di soci accomandanti, mentre cadrebbero solo in comunione de residuo gli acquisti di partecipazioni in società in nome collettivo e di quote di soci accomanda</w:t>
        <w:softHyphen/>
        <w:t>tari.</w:t>
      </w:r>
    </w:p>
    <w:p>
      <w:pPr>
        <w:pStyle w:val="Normal"/>
        <w:jc w:val="both"/>
        <w:rPr>
          <w:rFonts w:ascii="Times New Roman" w:hAnsi="Times New Roman" w:cs="Times New Roman"/>
          <w:lang w:val="it-IT"/>
        </w:rPr>
      </w:pPr>
      <w:r>
        <w:rPr>
          <w:rFonts w:cs="Times New Roman" w:ascii="Times New Roman" w:hAnsi="Times New Roman"/>
          <w:lang w:val="it-IT"/>
        </w:rPr>
        <w:t>La dottrina minoritaria, ma che ha, come spesso avviene, la logica dalla sua parte, ritiene che gli acquisti di parteci</w:t>
        <w:softHyphen/>
        <w:t>pazioni sociali non siano equiparabili agli acquisti di beni suscettibili di diritti reali e quindi non sarebbero oggetto di comunione legale.</w:t>
      </w:r>
    </w:p>
    <w:p>
      <w:pPr>
        <w:pStyle w:val="Normal"/>
        <w:jc w:val="both"/>
        <w:rPr>
          <w:rFonts w:ascii="Times New Roman" w:hAnsi="Times New Roman" w:cs="Times New Roman"/>
          <w:lang w:val="it-IT"/>
        </w:rPr>
      </w:pPr>
      <w:r>
        <w:rPr>
          <w:rFonts w:cs="Times New Roman" w:ascii="Times New Roman" w:hAnsi="Times New Roman"/>
          <w:lang w:val="it-IT"/>
        </w:rPr>
        <w:t>Nella suddetta sentenza, la Cassazione giunge ad escludere dalla comunione legale la partecipazione a società coopera</w:t>
        <w:softHyphen/>
        <w:t>tiva a r.l. equiparandola a quella in società a responsa</w:t>
        <w:softHyphen/>
        <w:t>bilità limitata, con un ragionamento del tutto nuovo: le partecipazioni in s.p.a. sono suscettibili di entrare in comunione perché rappresentate da certificati azionari, mentre quelle di società a r.l. sono beni immateriali, oggetto come tali di un diritto di credito e quindi inidonee a formare oggetto di  acquisto  ai   sensi dell'art.177 cod.civ., nel cui ambito vengono ricondotti i soli diritti reali.</w:t>
      </w:r>
    </w:p>
    <w:p>
      <w:pPr>
        <w:pStyle w:val="Normal"/>
        <w:jc w:val="both"/>
        <w:rPr>
          <w:rFonts w:ascii="Times New Roman" w:hAnsi="Times New Roman" w:cs="Times New Roman"/>
          <w:lang w:val="it-IT"/>
        </w:rPr>
      </w:pPr>
      <w:r>
        <w:rPr>
          <w:rFonts w:cs="Times New Roman" w:ascii="Times New Roman" w:hAnsi="Times New Roman"/>
          <w:lang w:val="it-IT"/>
        </w:rPr>
        <w:t>È questo un ragionamento giuridicamente non fondato, perché l'art.812 del codice civile considera bene mobile tutto ciò che non costituisce bene immobile e, quindi anche, i beni immateriali.</w:t>
      </w:r>
    </w:p>
    <w:p>
      <w:pPr>
        <w:pStyle w:val="Normal"/>
        <w:jc w:val="both"/>
        <w:rPr>
          <w:rFonts w:ascii="Times New Roman" w:hAnsi="Times New Roman" w:cs="Times New Roman"/>
          <w:lang w:val="it-IT"/>
        </w:rPr>
      </w:pPr>
      <w:r>
        <w:rPr>
          <w:rFonts w:cs="Times New Roman" w:ascii="Times New Roman" w:hAnsi="Times New Roman"/>
          <w:lang w:val="it-IT"/>
        </w:rPr>
        <w:t>In effetti, l'argomento valido per escludere le quote di società coope</w:t>
        <w:softHyphen/>
        <w:t>rative è quello che viene adottato dalla dottrina prevalen</w:t>
        <w:softHyphen/>
        <w:t>te: la posizione del socio di cooperativa è del tutto particolare, essendo caratterizzata dalla partico</w:t>
        <w:softHyphen/>
        <w:t>lare rile</w:t>
        <w:softHyphen/>
        <w:t>vanza della persona del socio medesimo, il quale per far parte della società deve possedere determinate qualità.</w:t>
      </w:r>
    </w:p>
    <w:p>
      <w:pPr>
        <w:pStyle w:val="Normal"/>
        <w:jc w:val="both"/>
        <w:rPr>
          <w:rFonts w:ascii="Times New Roman" w:hAnsi="Times New Roman" w:cs="Times New Roman"/>
          <w:lang w:val="it-IT"/>
        </w:rPr>
      </w:pPr>
      <w:r>
        <w:rPr>
          <w:rFonts w:cs="Times New Roman" w:ascii="Times New Roman" w:hAnsi="Times New Roman"/>
          <w:lang w:val="it-IT"/>
        </w:rPr>
        <w:t>Ma un tale argomento è estensibile a qualunque partecipazio</w:t>
        <w:softHyphen/>
        <w:t>ne sociale, che di per sé ha natura complessa, e quindi anche alle azioni, che secondo la suddetta sentenza sarebbero suscettibili di comunione legal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b/>
          <w:lang w:val="it-IT"/>
        </w:rPr>
        <w:t>SOCIETÀ</w:t>
      </w:r>
    </w:p>
    <w:p>
      <w:pPr>
        <w:pStyle w:val="Normal"/>
        <w:jc w:val="both"/>
        <w:rPr>
          <w:rFonts w:ascii="Times New Roman" w:hAnsi="Times New Roman" w:cs="Times New Roman"/>
          <w:b/>
          <w:b/>
          <w:i/>
          <w:i/>
          <w:lang w:val="it-IT"/>
        </w:rPr>
      </w:pPr>
      <w:r>
        <w:rPr>
          <w:rFonts w:cs="Times New Roman" w:ascii="Times New Roman" w:hAnsi="Times New Roman"/>
          <w:b/>
          <w:i/>
          <w:lang w:val="it-IT"/>
        </w:rPr>
        <w:t>Può l'unico socio di una s.n.c., senza aver ricostituita la pluralità dei soci, proseguire l'esercizio dell'impresa quale imprenditore individuale?</w:t>
      </w:r>
    </w:p>
    <w:p>
      <w:pPr>
        <w:pStyle w:val="Normal"/>
        <w:jc w:val="both"/>
        <w:rPr>
          <w:rFonts w:ascii="Times New Roman" w:hAnsi="Times New Roman" w:cs="Times New Roman"/>
          <w:lang w:val="it-IT"/>
        </w:rPr>
      </w:pPr>
      <w:r>
        <w:rPr>
          <w:rFonts w:cs="Times New Roman" w:ascii="Times New Roman" w:hAnsi="Times New Roman"/>
          <w:lang w:val="it-IT"/>
        </w:rPr>
        <w:t>Decorso il termine di sei mesi senza che sia stato sostituito il socio che è venuto meno, la titolarità delle situazioni giuridiche attive e passive continua a spettare alla società e non si concentra nell'unico socio rimasto.</w:t>
      </w:r>
    </w:p>
    <w:p>
      <w:pPr>
        <w:pStyle w:val="Normal"/>
        <w:jc w:val="both"/>
        <w:rPr>
          <w:rFonts w:ascii="Times New Roman" w:hAnsi="Times New Roman" w:cs="Times New Roman"/>
          <w:lang w:val="it-IT"/>
        </w:rPr>
      </w:pPr>
      <w:r>
        <w:rPr>
          <w:rFonts w:cs="Times New Roman" w:ascii="Times New Roman" w:hAnsi="Times New Roman"/>
          <w:lang w:val="it-IT"/>
        </w:rPr>
        <w:t>Quindi, per poter subentrare in ogni rapporto facente capo alla società, l'unico socio rimasto dovrebbe provvedere ad effettuare il passaggio dall'organizzazione dell'impresa in forma sociale a quella dell'impresa in forma individuale.</w:t>
      </w:r>
    </w:p>
    <w:p>
      <w:pPr>
        <w:pStyle w:val="Normal"/>
        <w:jc w:val="both"/>
        <w:rPr>
          <w:rFonts w:ascii="Times New Roman" w:hAnsi="Times New Roman" w:cs="Times New Roman"/>
          <w:lang w:val="it-IT"/>
        </w:rPr>
      </w:pPr>
      <w:r>
        <w:rPr>
          <w:rFonts w:cs="Times New Roman" w:ascii="Times New Roman" w:hAnsi="Times New Roman"/>
          <w:lang w:val="it-IT"/>
        </w:rPr>
        <w:t>È evidente che un eventuale passaggio tra enti con diverso fondamento causale darebbe luogo ad una vicenda non già di trasformazione, ma di novazione.</w:t>
      </w:r>
    </w:p>
    <w:p>
      <w:pPr>
        <w:pStyle w:val="Normal"/>
        <w:jc w:val="both"/>
        <w:rPr>
          <w:rFonts w:ascii="Times New Roman" w:hAnsi="Times New Roman" w:cs="Times New Roman"/>
          <w:lang w:val="it-IT"/>
        </w:rPr>
      </w:pPr>
      <w:r>
        <w:rPr>
          <w:rFonts w:cs="Times New Roman" w:ascii="Times New Roman" w:hAnsi="Times New Roman"/>
          <w:lang w:val="it-IT"/>
        </w:rPr>
        <w:t>Purtuttavia, un siffatto atto di trasformazione di società in impresa individuale è pienamente legittimo, perché corrisponde ad una lecita manifestazione di autonomia nego</w:t>
        <w:softHyphen/>
        <w:t>ziale.</w:t>
      </w:r>
    </w:p>
    <w:p>
      <w:pPr>
        <w:pStyle w:val="Normal"/>
        <w:jc w:val="both"/>
        <w:rPr>
          <w:rFonts w:ascii="Times New Roman" w:hAnsi="Times New Roman" w:cs="Times New Roman"/>
          <w:lang w:val="it-IT"/>
        </w:rPr>
      </w:pPr>
      <w:r>
        <w:rPr>
          <w:rFonts w:cs="Times New Roman" w:ascii="Times New Roman" w:hAnsi="Times New Roman"/>
          <w:lang w:val="it-IT"/>
        </w:rPr>
        <w:t>Nel caso de quo non vi è soluzione di continuità o quanto meno interruzione apprezzabile tra esercizio dell'impresa collettiva ed esercizio dell'impresa individuale: l'impresa individuale si sovrappone a quella sociale.</w:t>
      </w:r>
    </w:p>
    <w:p>
      <w:pPr>
        <w:pStyle w:val="Normal"/>
        <w:jc w:val="both"/>
        <w:rPr>
          <w:rFonts w:ascii="Times New Roman" w:hAnsi="Times New Roman" w:cs="Times New Roman"/>
          <w:lang w:val="it-IT"/>
        </w:rPr>
      </w:pPr>
      <w:r>
        <w:rPr>
          <w:rFonts w:cs="Times New Roman" w:ascii="Times New Roman" w:hAnsi="Times New Roman"/>
          <w:lang w:val="it-IT"/>
        </w:rPr>
        <w:t>Secondo il Tribunale di Torino (Le società 1994, n.5, pag.673) l'atto di "trasformazione" merita tutela perché vi è l'esigenza di consentire ad una persona di continuare come impresa individuale quell'attività che era societaria, esigenza che è incompatibile con una fase di liquidazione della società.</w:t>
      </w:r>
    </w:p>
    <w:p>
      <w:pPr>
        <w:pStyle w:val="Normal"/>
        <w:jc w:val="both"/>
        <w:rPr>
          <w:rFonts w:ascii="Times New Roman" w:hAnsi="Times New Roman" w:cs="Times New Roman"/>
          <w:lang w:val="it-IT"/>
        </w:rPr>
      </w:pPr>
      <w:r>
        <w:rPr>
          <w:rFonts w:cs="Times New Roman" w:ascii="Times New Roman" w:hAnsi="Times New Roman"/>
          <w:lang w:val="it-IT"/>
        </w:rPr>
        <w:t>La tesi, quindi, contraria all'ammissibilità di un simile atto (vedi per tutti Giovanni Maccarone in Riv.not n.4 1996 pag.843 e ss.) per la quale l'unico socio rimasto, decorso il termine di sei mesi senza la ricostituzione della pluralità dei soci, deve provvedere a liquidare tutti i rapporti precedenti facenti capo alla società,  a cancellare la società dal Registro delle Imprese e infine ad iniziare ex novo un'im</w:t>
        <w:softHyphen/>
        <w:t>presa individuale, va respinta perché non tiene conto che la sospen</w:t>
        <w:softHyphen/>
        <w:t>sione del</w:t>
        <w:softHyphen/>
        <w:t>l'attività economica per un tempo potenzialmente lungo espone al rischio di non poterla più utilmente ripren</w:t>
        <w:softHyphen/>
        <w:t>dere, contro quelli stessi interessi che si vorrebbe tutelare ossia quelli dei creditori sociali, i quali potrebbero non essere soddisfatti nella liquidazione ed esserlo invece da un imprenditore individuale che trova le risorse necessarie proprio con la continuazione dell'impres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b/>
          <w:lang w:val="it-IT"/>
        </w:rPr>
        <w:t>VALIDITÀ DEGLI ATTI</w:t>
      </w:r>
    </w:p>
    <w:p>
      <w:pPr>
        <w:pStyle w:val="Corpodeltesto2"/>
        <w:rPr/>
      </w:pPr>
      <w:r>
        <w:rPr/>
        <w:t>Il Notaio deve accertare la "demanialità storica" di un bene?</w:t>
      </w:r>
    </w:p>
    <w:p>
      <w:pPr>
        <w:pStyle w:val="Normal"/>
        <w:jc w:val="both"/>
        <w:rPr>
          <w:rFonts w:ascii="Times New Roman" w:hAnsi="Times New Roman" w:cs="Times New Roman"/>
          <w:lang w:val="it-IT"/>
        </w:rPr>
      </w:pPr>
      <w:r>
        <w:rPr>
          <w:rFonts w:cs="Times New Roman" w:ascii="Times New Roman" w:hAnsi="Times New Roman"/>
          <w:lang w:val="it-IT"/>
        </w:rPr>
        <w:t>Secondo la Capitaneria di Porto di Termoli gran parte del litorale di Campomarino Lido fa parte del demanio pubblico, come risulterebbe dal verbale di delimitazione redatto in data 15 maggio 1903.</w:t>
      </w:r>
    </w:p>
    <w:p>
      <w:pPr>
        <w:pStyle w:val="Normal"/>
        <w:jc w:val="both"/>
        <w:rPr>
          <w:rFonts w:ascii="Times New Roman" w:hAnsi="Times New Roman" w:cs="Times New Roman"/>
          <w:lang w:val="it-IT"/>
        </w:rPr>
      </w:pPr>
      <w:r>
        <w:rPr>
          <w:rFonts w:cs="Times New Roman" w:ascii="Times New Roman" w:hAnsi="Times New Roman"/>
          <w:lang w:val="it-IT"/>
        </w:rPr>
        <w:t>Al riguardo, la normativa è la seguente: art.822 cod.civ. che classifica quale demanio pubblico (marittimo) il lido del mare e le spiagge; l'art.28 cod.nav. che classifica quali beni demaniali anche le lagune, le foci dei fiumi che sbocca</w:t>
        <w:softHyphen/>
        <w:t>no in mare e i bacini d'acqua salsa o salmastra che almeno durante una parte dell'anno comunicano liberamente al mare; l'art.31 cod.nav. che per la soluzione dei problemi pratici prevede il procedimento di delimitazione per concerto inter</w:t>
        <w:softHyphen/>
        <w:t>ministeriale; l'art.59 del D.P.R. 24 luglio 1977, n.616 che, nell'attribuire alle Regioni la delega di funzioni ammini</w:t>
        <w:softHyphen/>
        <w:t>strative sul litorale marittimo per le utiliz</w:t>
        <w:softHyphen/>
        <w:t>zazioni previste con finalità turistiche e ricreative, ha riconosciuto l'esistenza di "aree demaniali immediatamente prospicienti il litorale"; l'art.35 cod.nav. secondo cui un bene facente parte del demanio marittimo non può essere sdemanializzato tacitamente, ma solo con decreto costitutivo del ministro della marina mercantile.</w:t>
      </w:r>
    </w:p>
    <w:p>
      <w:pPr>
        <w:pStyle w:val="Normal"/>
        <w:jc w:val="both"/>
        <w:rPr>
          <w:rFonts w:ascii="Times New Roman" w:hAnsi="Times New Roman" w:cs="Times New Roman"/>
          <w:lang w:val="it-IT"/>
        </w:rPr>
      </w:pPr>
      <w:r>
        <w:rPr>
          <w:rFonts w:cs="Times New Roman" w:ascii="Times New Roman" w:hAnsi="Times New Roman"/>
          <w:lang w:val="it-IT"/>
        </w:rPr>
        <w:t>Quanto alla giurisprudenza, essa ha elaborato tre criteri di individuazione: 1) l'area controversa deve normalmente essere inondata nel corso di mareggiate ordinarie; 2) in mancanza di ciò, essa deve essere stata in antico sommersa e essere attualmente utilizzabile per gli usi pubblici del mare; 3) comunque, il bene deve essere necessariamente adibito ad usi attinenti alla navigazione, alla pesca e alla balneazione. Inoltre, ha affermato che anche il decreto di sdemanializza</w:t>
        <w:softHyphen/>
        <w:t>zione di un bene facente parte del demanio marittimo ha natura dichiara</w:t>
        <w:softHyphen/>
        <w:t xml:space="preserve">tiva, come quello previsto dall'art.829 cod.civ.. </w:t>
      </w:r>
    </w:p>
    <w:p>
      <w:pPr>
        <w:pStyle w:val="Normal"/>
        <w:jc w:val="both"/>
        <w:rPr>
          <w:rFonts w:ascii="Times New Roman" w:hAnsi="Times New Roman" w:cs="Times New Roman"/>
          <w:lang w:val="it-IT"/>
        </w:rPr>
      </w:pPr>
      <w:r>
        <w:rPr>
          <w:rFonts w:cs="Times New Roman" w:ascii="Times New Roman" w:hAnsi="Times New Roman"/>
          <w:lang w:val="it-IT"/>
        </w:rPr>
        <w:t>In conclusione si può affermare che il procedimento di sdemanializzazione è un procedimento amministrativo le cui forme riguardano esclusivamente l'ordinamento della P.A. e non incidono minimamente sulla vicenda concernente la natura giuridica del bene; che l'avvenuta sdemanializzazione va desunta da atti univoci e concludenti incompatibili con la volontà della P.A. di conservare la destinazione del bene all'uso pubblico; che, perduta la qualità demaniale, il bene passa al patrimonio disponibile dell'ente territoriale proprietario ed è bene soggetto alle normali regole di circolazione, tra cui quelle dell'usucapibilità.</w:t>
      </w:r>
    </w:p>
    <w:p>
      <w:pPr>
        <w:pStyle w:val="Normal"/>
        <w:jc w:val="both"/>
        <w:rPr/>
      </w:pPr>
      <w:r>
        <w:rPr/>
        <w:t>Il notaio, quindi, nel caso de quo deve accertare la regola</w:t>
        <w:softHyphen/>
        <w:t>rità dei titoli nel ventennio, secondo i principi generali.</w:t>
      </w:r>
    </w:p>
    <w:p>
      <w:pPr>
        <w:sectPr>
          <w:type w:val="continuous"/>
          <w:pgSz w:w="11906" w:h="16838"/>
          <w:pgMar w:left="1134" w:right="1134" w:gutter="0" w:header="0" w:top="1134" w:footer="1134" w:bottom="1190"/>
          <w:cols w:num="2" w:space="720" w:equalWidth="true" w:sep="false"/>
          <w:formProt w:val="false"/>
          <w:textDirection w:val="lrTb"/>
          <w:docGrid w:type="default" w:linePitch="360" w:charSpace="0"/>
        </w:sectPr>
      </w:pPr>
    </w:p>
    <w:p>
      <w:pPr>
        <w:pStyle w:val="Normal"/>
        <w:jc w:val="both"/>
        <w:rPr/>
      </w:pPr>
      <w:r>
        <w:rPr/>
      </w:r>
    </w:p>
    <w:sectPr>
      <w:type w:val="continuous"/>
      <w:pgSz w:w="11906" w:h="16838"/>
      <w:pgMar w:left="1134" w:right="1134" w:gutter="0" w:header="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120130" cy="207010"/>
              <wp:effectExtent l="0" t="0" r="0" b="0"/>
              <wp:wrapTopAndBottom/>
              <wp:docPr id="7" name="Frame1"/>
              <a:graphic xmlns:a="http://schemas.openxmlformats.org/drawingml/2006/main">
                <a:graphicData uri="http://schemas.microsoft.com/office/word/2010/wordprocessingShape">
                  <wps:wsp>
                    <wps:cNvSpPr txBox="1"/>
                    <wps:spPr>
                      <a:xfrm>
                        <a:off x="0" y="0"/>
                        <a:ext cx="612013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81.9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 Old Style" w:hAnsi="Goudy Old Style" w:eastAsia="Times New Roman" w:cs="Goudy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pPr>
    <w:rPr>
      <w:b/>
      <w:lang w:val="it-IT"/>
    </w:rPr>
  </w:style>
  <w:style w:type="character" w:styleId="Caratterepredefinitoparagrafo">
    <w:name w:val="Carattere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pPr>
    <w:rPr>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b/>
      <w:i/>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08:52:00Z</dcterms:created>
  <dc:creator>Ricciardi</dc:creator>
  <dc:description/>
  <dc:language>en-US</dc:language>
  <cp:lastModifiedBy>Riccardo Ricciardi</cp:lastModifiedBy>
  <dcterms:modified xsi:type="dcterms:W3CDTF">2000-11-16T12:46:00Z</dcterms:modified>
  <cp:revision>7</cp:revision>
  <dc:subject/>
  <dc:title/>
</cp:coreProperties>
</file>