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lang w:val="it-IT" w:eastAsia="en-US"/>
        </w:rPr>
      </w:pPr>
      <w:r>
        <w:rPr>
          <w:b/>
          <w:lang w:val="it-IT" w:eastAsia="en-US"/>
        </w:rPr>
        <mc:AlternateContent>
          <mc:Choice Requires="wps">
            <w:drawing>
              <wp:anchor behindDoc="1" distT="0" distB="0" distL="114935" distR="114300" simplePos="0" locked="0" layoutInCell="0" allowOverlap="1" relativeHeight="11">
                <wp:simplePos x="0" y="0"/>
                <wp:positionH relativeFrom="page">
                  <wp:posOffset>57150</wp:posOffset>
                </wp:positionH>
                <wp:positionV relativeFrom="page">
                  <wp:posOffset>1005840</wp:posOffset>
                </wp:positionV>
                <wp:extent cx="12065" cy="8924925"/>
                <wp:effectExtent l="635" t="635" r="0" b="0"/>
                <wp:wrapNone/>
                <wp:docPr id="1"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34290</wp:posOffset>
                </wp:positionH>
                <wp:positionV relativeFrom="page">
                  <wp:posOffset>374650</wp:posOffset>
                </wp:positionV>
                <wp:extent cx="12065" cy="8924925"/>
                <wp:effectExtent l="635" t="635" r="0" b="0"/>
                <wp:wrapNone/>
                <wp:docPr id="2"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29.5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285750</wp:posOffset>
                </wp:positionH>
                <wp:positionV relativeFrom="page">
                  <wp:posOffset>845820</wp:posOffset>
                </wp:positionV>
                <wp:extent cx="12065" cy="8924925"/>
                <wp:effectExtent l="635" t="635" r="0" b="0"/>
                <wp:wrapNone/>
                <wp:docPr id="3"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Elephant" w:hAnsi="Elephant" w:eastAsia="Elephant" w:cs="Elephant"/>
          <w:b/>
          <w:b/>
          <w:i/>
          <w:i/>
          <w:sz w:val="70"/>
          <w:lang w:val="it-IT"/>
        </w:rPr>
      </w:pPr>
      <w:r>
        <mc:AlternateContent>
          <mc:Choice Requires="wps">
            <w:drawing>
              <wp:anchor behindDoc="1" distT="0" distB="0" distL="114935" distR="114300" simplePos="0" locked="0" layoutInCell="0" allowOverlap="1" relativeHeight="14">
                <wp:simplePos x="0" y="0"/>
                <wp:positionH relativeFrom="page">
                  <wp:posOffset>57150</wp:posOffset>
                </wp:positionH>
                <wp:positionV relativeFrom="page">
                  <wp:posOffset>1005840</wp:posOffset>
                </wp:positionV>
                <wp:extent cx="12065" cy="8924925"/>
                <wp:effectExtent l="635" t="635" r="0" b="0"/>
                <wp:wrapNone/>
                <wp:docPr id="4"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285750</wp:posOffset>
                </wp:positionH>
                <wp:positionV relativeFrom="page">
                  <wp:posOffset>845820</wp:posOffset>
                </wp:positionV>
                <wp:extent cx="12065" cy="8924925"/>
                <wp:effectExtent l="635" t="635" r="0" b="0"/>
                <wp:wrapNone/>
                <wp:docPr id="5"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Elephant" w:cs="Elephant" w:ascii="Elephant" w:hAnsi="Elephant"/>
          <w:b/>
          <w:i/>
          <w:sz w:val="70"/>
          <w:lang w:val="it-IT"/>
        </w:rPr>
        <w:t xml:space="preserve"> </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6"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rPr>
                                <w:sz w:val="20"/>
                              </w:rPr>
                            </w:pPr>
                            <w:r>
                              <w:rPr>
                                <w:sz w:val="20"/>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757105406"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rPr>
                          <w:sz w:val="20"/>
                        </w:rPr>
                      </w:pPr>
                      <w:r>
                        <w:rPr>
                          <w:sz w:val="20"/>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1040501723" r:id="rId4"/>
                        </w:objec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Elephant" w:hAnsi="Elephant" w:cs="Elephant"/>
          <w:b/>
          <w:b/>
          <w:i/>
          <w:i/>
          <w:sz w:val="70"/>
          <w:lang w:val="it-IT"/>
        </w:rPr>
      </w:pPr>
      <w:r>
        <w:rPr>
          <w:rFonts w:cs="Elephant" w:ascii="Elephant" w:hAnsi="Elephant"/>
          <w:b/>
          <w:i/>
          <w:sz w:val="70"/>
          <w:lang w:val="it-IT"/>
        </w:rPr>
      </w:r>
    </w:p>
    <w:p>
      <w:pPr>
        <w:pStyle w:val="TextBody"/>
        <w:rPr/>
      </w:pPr>
      <w:r>
        <w:rPr/>
        <w:t>Bollettino mensile d'informazione dei notai del Collegio di Campobasso, Isernia e Larino</w:t>
      </w:r>
      <w:r>
        <w:rPr>
          <w:rFonts w:cs="Times New Roman Corsivo" w:ascii="Times New Roman Corsivo" w:hAnsi="Times New Roman Corsivo"/>
          <w:i/>
        </w:rPr>
        <w:t xml:space="preserve">  a cura del notaio Riccardo Ricciardi</w:t>
      </w:r>
      <w:r>
        <w:rPr>
          <w:rFonts w:cs="Times New Roman" w:ascii="Times New Roman" w:hAnsi="Times New Roman"/>
          <w:i/>
        </w:rPr>
        <w:t xml:space="preserve"> </w:t>
      </w:r>
      <w:r>
        <w:rPr>
          <w:rFonts w:cs="Times New Roman" w:ascii="Times New Roman" w:hAnsi="Times New Roman"/>
        </w:rPr>
        <w:t>- Anno II - N. 19 - 13 novembre 1996</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eastAsia="en-US"/>
        </w:rPr>
      </w:pPr>
      <w:r>
        <w:rPr>
          <w:b/>
          <w:lang w:val="it-IT" w:eastAsia="en-US"/>
        </w:rPr>
        <mc:AlternateContent>
          <mc:Choice Requires="wps">
            <w:drawing>
              <wp:anchor behindDoc="1" distT="0" distB="0" distL="114935" distR="114300" simplePos="0" locked="0" layoutInCell="0" allowOverlap="1" relativeHeight="16">
                <wp:simplePos x="0" y="0"/>
                <wp:positionH relativeFrom="page">
                  <wp:posOffset>720090</wp:posOffset>
                </wp:positionH>
                <wp:positionV relativeFrom="paragraph">
                  <wp:posOffset>635</wp:posOffset>
                </wp:positionV>
                <wp:extent cx="6119495" cy="36195"/>
                <wp:effectExtent l="635" t="635" r="0" b="0"/>
                <wp:wrapNone/>
                <wp:docPr id="7" name=""/>
                <a:graphic xmlns:a="http://schemas.openxmlformats.org/drawingml/2006/main">
                  <a:graphicData uri="http://schemas.microsoft.com/office/word/2010/wordprocessingShape">
                    <wps:wsp>
                      <wps:cNvSpPr/>
                      <wps:spPr>
                        <a:xfrm>
                          <a:off x="0" y="0"/>
                          <a:ext cx="611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2.8pt;mso-wrap-style:none;v-text-anchor:middle;mso-position-horizontal-relative:page">
                <v:fill o:detectmouseclick="t" type="solid" color2="white"/>
                <v:stroke color="#3465a4" joinstyle="round" endcap="flat"/>
                <w10:wrap type="none"/>
              </v:rect>
            </w:pict>
          </mc:Fallback>
        </mc:AlternateContent>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rPr>
      </w:pPr>
      <w:r>
        <w:rPr>
          <w:b/>
          <w:lang w:val="it-IT"/>
        </w:rPr>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
          <w:b/>
          <w:lang w:val="it-IT"/>
        </w:rPr>
      </w:pPr>
      <w:r>
        <w:rPr>
          <w:b/>
          <w:lang w:val="it-IT"/>
        </w:rPr>
        <w:t>SOCIE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i/>
          <w:lang w:val="it-IT"/>
        </w:rPr>
        <w:t>A quali condizioni le società possono raccogliere fondi con obbligo di rimborso presso i propri soci?</w:t>
      </w:r>
      <w:r>
        <w:rPr>
          <w:lang w:val="it-IT"/>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 norma dell'art.11 del decreto legislativo 1 settembre 1993, n.385 (T.U. delle leggi in materia bancaria e creditizia), l'acquisizione di fondi con obbligo di rimborso effettuato sotto qualsiasi forma rientra nella più ampia attività di "raccolta del risparmio" della quale è stata vietata l'ese</w:t>
        <w:softHyphen/>
        <w:t>cuzione tra il pubblico a soggetti diversi dalle banche.</w:t>
      </w:r>
      <w:r>
        <mc:AlternateContent>
          <mc:Choice Requires="wps">
            <w:drawing>
              <wp:anchor behindDoc="0" distT="152400" distB="152400" distL="152400" distR="152400" simplePos="0" locked="0" layoutInCell="0" allowOverlap="1" relativeHeight="4">
                <wp:simplePos x="0" y="0"/>
                <wp:positionH relativeFrom="page">
                  <wp:posOffset>2399030</wp:posOffset>
                </wp:positionH>
                <wp:positionV relativeFrom="paragraph">
                  <wp:posOffset>194310</wp:posOffset>
                </wp:positionV>
                <wp:extent cx="2700020" cy="2715895"/>
                <wp:effectExtent l="0" t="0" r="0" b="0"/>
                <wp:wrapSquare wrapText="largest"/>
                <wp:docPr id="9" name="Frame2"/>
                <a:graphic xmlns:a="http://schemas.openxmlformats.org/drawingml/2006/main">
                  <a:graphicData uri="http://schemas.microsoft.com/office/word/2010/wordprocessingShape">
                    <wps:wsp>
                      <wps:cNvSpPr txBox="1"/>
                      <wps:spPr>
                        <a:xfrm>
                          <a:off x="0" y="0"/>
                          <a:ext cx="2700020" cy="2715895"/>
                        </a:xfrm>
                        <a:prstGeom prst="rect"/>
                        <a:solidFill>
                          <a:srgbClr val="FFFFFF">
                            <a:alpha val="0"/>
                          </a:srgbClr>
                        </a:solidFill>
                      </wps:spPr>
                      <wps:txbx>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i/>
                                <w:i/>
                                <w:lang w:val="it-IT"/>
                              </w:rPr>
                            </w:pPr>
                            <w:r>
                              <w:rPr>
                                <w:i/>
                                <w:lang w:val="it-IT"/>
                              </w:rPr>
                              <w:t>L’inquietitudine nella filosofia deriva dal fatto che i filosofi considerano in modo sbagliato la filosofia; infatti la vedono, per così dire, erroneamente scomposta in strisce verticali (infinite), anziché in strisce orizzontali (finite). Questo stravolgimento nella concezione è causa delle più grandi difficoltà. Essi vogliono, per così dire, comprendere le strisce infinite, e si lamentano del fatto che non è possibile farlo un pezzo alla volta. Ovviamente non lo è, se "con un pezzo" si intende una striscia verticale infinita. Lo è invece se si vede come pezzo una striscia orizzontale. Ma allora con il nostro lavoro non arriviamo mai alla fine! Naturalmente no, perché non ha fine.</w:t>
                            </w:r>
                          </w:p>
                        </w:txbxContent>
                      </wps:txbx>
                      <wps:bodyPr anchor="t" lIns="0" tIns="0" rIns="0" bIns="0">
                        <a:noAutofit/>
                      </wps:bodyPr>
                    </wps:wsp>
                  </a:graphicData>
                </a:graphic>
              </wp:anchor>
            </w:drawing>
          </mc:Choice>
          <mc:Fallback>
            <w:pict>
              <v:rect fillcolor="#FFFFFF" style="position:absolute;rotation:-0;width:212.6pt;height:213.85pt;mso-wrap-distance-left:12pt;mso-wrap-distance-right:12pt;mso-wrap-distance-top:12pt;mso-wrap-distance-bottom:12pt;margin-top:15.3pt;mso-position-vertical-relative:text;margin-left:188.9pt;mso-position-horizontal-relative:page">
                <v:fill opacity="0f"/>
                <v:textbox inset="0in,0in,0in,0in">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i/>
                          <w:i/>
                          <w:lang w:val="it-IT"/>
                        </w:rPr>
                      </w:pPr>
                      <w:r>
                        <w:rPr>
                          <w:i/>
                          <w:lang w:val="it-IT"/>
                        </w:rPr>
                        <w:t>L’inquietitudine nella filosofia deriva dal fatto che i filosofi considerano in modo sbagliato la filosofia; infatti la vedono, per così dire, erroneamente scomposta in strisce verticali (infinite), anziché in strisce orizzontali (finite). Questo stravolgimento nella concezione è causa delle più grandi difficoltà. Essi vogliono, per così dire, comprendere le strisce infinite, e si lamentano del fatto che non è possibile farlo un pezzo alla volta. Ovviamente non lo è, se "con un pezzo" si intende una striscia verticale infinita. Lo è invece se si vede come pezzo una striscia orizzontale. Ma allora con il nostro lavoro non arriviamo mai alla fine! Naturalmente no, perché non ha fine.</w:t>
                      </w:r>
                    </w:p>
                  </w:txbxContent>
                </v:textbox>
                <w10:wrap type="square" side="largest"/>
              </v:rect>
            </w:pict>
          </mc:Fallback>
        </mc:AlternateContent>
      </w:r>
    </w:p>
    <w:p>
      <w:pPr>
        <w:pStyle w:val="Corpodeltesto2"/>
        <w:rPr/>
      </w:pPr>
      <w:r>
        <w:rPr/>
        <w:t>Tuttavia il Comitato Interministeriale per il Credito e il Risparmio (Cicr), avvalendosi della facoltà conferitagli di fissare limiti e criteri in base ai quali escludere talune tipologie di acquisizioni di fondi dal divieto di cui sopra, con deliberazione in data 3 marzo 1996 ha stabilito che la raccolta di risparmio tramite acquisizioni di fondi con obbligo di rimborso presso soci, per non essere considerata raccolta di risparmio tra il pubblico e quindi vietata, deve essere rivolta esclusivamente a soggetti iscritti nel libro dei soci da almeno tre mesi che detengano una partecipazione pari di almeno il 2 per cento del capitale  sociale risultan</w:t>
        <w:softHyphen/>
        <w:t>te dall'ultimo bilancio approvato.</w:t>
      </w:r>
      <w:r>
        <mc:AlternateContent>
          <mc:Choice Requires="wps">
            <w:drawing>
              <wp:anchor behindDoc="0" distT="151130" distB="151130" distL="0" distR="0" simplePos="0" locked="0" layoutInCell="0" allowOverlap="1" relativeHeight="5">
                <wp:simplePos x="0" y="0"/>
                <wp:positionH relativeFrom="page">
                  <wp:posOffset>2417445</wp:posOffset>
                </wp:positionH>
                <wp:positionV relativeFrom="paragraph">
                  <wp:posOffset>127635</wp:posOffset>
                </wp:positionV>
                <wp:extent cx="2701925" cy="457835"/>
                <wp:effectExtent l="0" t="0" r="0" b="0"/>
                <wp:wrapSquare wrapText="largest"/>
                <wp:docPr id="10" name="Frame3"/>
                <a:graphic xmlns:a="http://schemas.openxmlformats.org/drawingml/2006/main">
                  <a:graphicData uri="http://schemas.microsoft.com/office/word/2010/wordprocessingShape">
                    <wps:wsp>
                      <wps:cNvSpPr txBox="1"/>
                      <wps:spPr>
                        <a:xfrm>
                          <a:off x="0" y="0"/>
                          <a:ext cx="2701925" cy="457835"/>
                        </a:xfrm>
                        <a:prstGeom prst="rect"/>
                        <a:solidFill>
                          <a:srgbClr val="FFFFFF">
                            <a:alpha val="0"/>
                          </a:srgbClr>
                        </a:solidFill>
                      </wps:spPr>
                      <wps:txbx>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i/>
                                <w:i/>
                                <w:lang w:val="it-IT"/>
                              </w:rPr>
                            </w:pPr>
                            <w:r>
                              <w:rPr>
                                <w:i/>
                                <w:lang w:val="it-IT"/>
                              </w:rPr>
                              <w:t>WITTGENSTEIN - La Filosofia - Donzelli Editore 1996.</w:t>
                            </w:r>
                          </w:p>
                        </w:txbxContent>
                      </wps:txbx>
                      <wps:bodyPr anchor="t" lIns="0" tIns="0" rIns="0" bIns="0">
                        <a:noAutofit/>
                      </wps:bodyPr>
                    </wps:wsp>
                  </a:graphicData>
                </a:graphic>
              </wp:anchor>
            </w:drawing>
          </mc:Choice>
          <mc:Fallback>
            <w:pict>
              <v:rect fillcolor="#FFFFFF" style="position:absolute;rotation:-0;width:212.75pt;height:36.05pt;mso-wrap-distance-left:0pt;mso-wrap-distance-right:0pt;mso-wrap-distance-top:11.9pt;mso-wrap-distance-bottom:11.9pt;margin-top:10.05pt;mso-position-vertical-relative:text;margin-left:190.35pt;mso-position-horizontal-relative:page">
                <v:fill opacity="0f"/>
                <v:textbox inset="0in,0in,0in,0in">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i/>
                          <w:i/>
                          <w:lang w:val="it-IT"/>
                        </w:rPr>
                      </w:pPr>
                      <w:r>
                        <w:rPr>
                          <w:i/>
                          <w:lang w:val="it-IT"/>
                        </w:rPr>
                        <w:t>WITTGENSTEIN - La Filosofia - Donzelli Editore 1996.</w: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b/>
          <w:lang w:val="it-IT"/>
        </w:rPr>
        <w:t>Tale facoltà deve essere prevista dallo statu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e società cooperative che non svolgono attività finanzia</w:t>
        <w:softHyphen/>
        <w:t>ria possono raccogliere risparmio, anche presso soci con meno del 2 per cento del capitale, purchè l'ammon-tare complessivo dei prestiti sociali non ecceda il limite del triplo del patrimonio (capitale versato e riserve) risultante dall'ulti</w:t>
        <w:softHyphen/>
        <w:t>mo bilancio approvato. Tale limite viene elevato al quintuplo del patrimonio a particolari condizioni e comunque i limiti patrimoniali non si applicano alle società cooperative con non più di 50 soc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raccolta presso soci non è consentita alle società cooperative svolgenti attività finanziari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raccolta presso soci non può comunque avvenire con strumenti "a vista" o collegati all'emissione o alla gestione di mezzi di pagamen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Quindi negli atti costitutivi e negli statuti delle società di capitali è bene introdurre una clausola relativa ai predetti finanziamenti dei soci alla società del seguente teno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società ha facoltà di raccogliere, con obbligo di rimborso, presso i propri soci e nel rispetto delle leggi e dei regolamenti vigenti, i fondi necessari per il consegui</w:t>
        <w:softHyphen/>
        <w:t>mento dell'oggetto soci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raccolta dei fondi può essere rivolta esclusivamente a soggetti iscritti nel libro dei soci da almeno tre mesi e che detengano una partecipazione pari almeno al due per cento del capitale  sociale risultante dall'ultimo bilancio approv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Per le società cooperative il tenore della clausola potrà essere il segue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società ha facoltà di raccogliere, con obbligo di rimborso, presso i propri soci e nel rispetto delle leggi e dei regolamenti vigenti, i fondi necessari per il consegui</w:t>
        <w:softHyphen/>
        <w:t>mento dell'oggetto soci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raccolta dei fondi può essere rivolta esclusivamente a soggetti iscritti nel libro dei soci da almeno tre mesi e che detengano le partecipazioni previste dalla leg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b/>
          <w:lang w:val="it-IT"/>
        </w:rPr>
        <w:t>SOCIETÀ</w:t>
      </w:r>
    </w:p>
    <w:p>
      <w:pPr>
        <w:pStyle w:val="Corpodeltesto3"/>
        <w:rPr/>
      </w:pPr>
      <w:r>
        <w:rPr/>
        <w:t>Come e quando spariranno le "società di fat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Finalmente le incongruenze normative ben note relative alle società di fatto dovrebbero cessare il 30 giugno 1997. Con tale data infatti tutte le società di fatto, ossia le società costituite con atto registrato e iscritte al regi</w:t>
        <w:softHyphen/>
        <w:t>stro delle ditte della Camera di Commercio, cessando il registro ditte dovranno essere regolarizzate civilisticamente per essere iscritte nel nuovo registro delle impres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 tal fine è disposto ch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1) l'atto di regolarizzazione può essere stipulato con sottoscrizione autenticata da parte di pubblico ufficiale incaricato dal sindaco del comune ove ha sede la società, ai sensi e con le modalità di cui all'articolo 20 della legge 4 gennaio 1968, n.15 e con gli effetti degli articoli 2702 del codice civi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2) il patrimonio della società è quello risultante dalla situazione patrimoniale esistente alla data della regolarizzazione, da allegare all'atto, redatta sulla base delle scritture contabili obbligatorie anche se ai soli fini fiscali o, in mancanza, di documenti aventi data certa; nella situazione patrimoniale è consentito comprendere anche i beni immobili e mobili iscritti nei pubblici registri, o loro quote, comunque utilizzati come beni strumentali nell'eserci</w:t>
        <w:softHyphen/>
        <w:t>zio dell'impresa societaria ancorchè intestati ai soci o ad alcuno di essi, purchè trasferiti alla società al momento della regolarizzaz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2) gli atti posti in essere ai fini della regolarizzazione sono esenti da ogni tributo, salva una imposta sostitutiva di lire 1.500.000 se nella situazione patrimoniale della nuova società figurano beni immobili o beni mobili iscritti o iscrivibili nei pubblici registri ovvero di lire 1.000.000 se detti beni non figurano; agli stessi atti non sono applicabili le imposte fisse relative agli autoveicoli; gli incrementi di valore degli immobili compresi nella situazione patrimoniale non sono soggetti ad INVIM.</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Da una disciplina del genere, se tale resterà, deriveranno notevoli problemi che ovviamente il nostro legislatore ormai abitualmente disattento non si è affatto pos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tto di regolarizzazione di una società di fatto è solo tale se non vi sono beni immobili e beni mobili iscritti in pubblici registri di proprietà dei soci; in tale fattispecie tale atto potrà essere autenticato senza problemi da parte del pubblico ufficiale incaricato dal sindaco del comune ove ha sede la società (e non dal notaio, se non esclusivamente ai sensi del codice civile) ai sensi e con le modalità di cui all'articolo 20 della legge 4 gennaio 1968, n.15 e con gli effetti degli articoli 2702 del codice civi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fatti tale atto non comporta il trasferimento di beni, essi sono sempre di proprietà dello stesso soggetto che non effettua alcun trasferimento limitandosi semplicemente a regola</w:t>
        <w:softHyphen/>
        <w:t>rizzare civilisticamente la propria veste; se vi sono beni immobili l'atto, analogamente a quanto avviene nei casi di trasformazione di società, potrà essere non solo depositato presso il Registro delle Imprese, ma anche rego</w:t>
        <w:softHyphen/>
        <w:t>lar</w:t>
        <w:softHyphen/>
        <w:t>mente volturato e trascritto, in esenzione da imposte ma con il pagamento della prescritta imposta sostitutiva di ogni tributo, previa la dovuta compilazio</w:t>
        <w:softHyphen/>
        <w:t>ne delle note anche se nell'atto manca del tutto la descrizione a tali fini dei beni stess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caso invece di beni immobili e mobili iscritti nei pubbli</w:t>
        <w:softHyphen/>
        <w:t>ci registri, o loro quote, intestati ai soci o ad alcuno di essi, comunque utilizzati come beni strumentali nell'eserci</w:t>
        <w:softHyphen/>
        <w:t>zio dell'impresa societaria, si ha, come riconosce il legi</w:t>
        <w:softHyphen/>
        <w:t>slatore stesso, un trasferimento alla società, ossia un conferimento alla società e quindi , a pena di nullità, l'atto di regolarizzazione dovrà contene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la descrizione degli immobili ai fini della trascri</w:t>
        <w:softHyphen/>
        <w:t>zione obbligatoria da parte del pubblico ufficiale autenti</w:t>
        <w:softHyphen/>
        <w:t>ca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le dichiarazioni e le allegazioni previste nei casi di trasferimento di beni immobili (dichiarazioni urbanistiche, certificati di destinazione urbanistica, dichiarazione dei reddi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Solo ricorrendo ad una tale interpretazione non verrebbe alterato il quadro dell'attuale normativ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Nessuna obiezione può essere mossa invece per quanto riguarda la competenza ad eseguire la registrazione e la trascrizione: infatti sia il T.U. sulle imposte di registro che il codice civile prevedono che gli atti, e quindi anche l'atto di regolarizza</w:t>
        <w:softHyphen/>
        <w:t xml:space="preserve">zione, debbano essere registrati e trascritti a cura del notaio o del pubblico ufficiale che li ha </w:t>
      </w:r>
      <w:r>
        <w:rPr>
          <w:u w:val="single"/>
          <w:lang w:val="it-IT"/>
        </w:rPr>
        <w:t>autentica</w:t>
        <w:softHyphen/>
        <w: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b/>
          <w:lang w:val="it-IT"/>
        </w:rPr>
        <w:t>REGISTRAZIONE DEGLI ATTI</w:t>
      </w:r>
    </w:p>
    <w:p>
      <w:pPr>
        <w:pStyle w:val="Corpodeltesto3"/>
        <w:rPr/>
      </w:pPr>
      <w:r>
        <w:rPr/>
        <w:t>La permuta sconta una o due imposte catasta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Ufficio del Registro di Campobasso pretendeva per l'atto di permuta due imposte catastali se complessivamente superiori al minimo di lire 250.000, come se fosse tuttora valida quella vecchia problematica, che aveva ragion d'essere quando si distingueva l'imposta di registro dalle tasse ipotecarie a dai diritti catastali, secondo la quale era dovuta per la permuta doppia "tassa" di trascrizione perché "le formalità erano relative a due immobili" (sic).</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effetti, l'attuale normativa, e da tempo, non consente ai fini dell'im</w:t>
        <w:softHyphen/>
        <w:t>posizione alcuna distinzione tra imposta di registro ed imposte ipotecaria e catastale, tant'è che lo ha espressamente riconosciuto anche l'Amministrazione finanziaria nella riunione dei Capi degli Ispettorati Compartimentali della Tasse svoltasi dal 21 al 24 giugno 1988, nella quale si è chiarito che per le permute la base imponibile per la liquidazione delle imposte di registro, ipotecaria e catastale  è unica ed è costituita da quella che assicura all'Erario l'applicazione della maggiore imposta di registr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Fatto presente quanto sopra, sembra che l'Ufficio del Registro di Campobasso abbia recepi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b/>
          <w:lang w:val="it-IT"/>
        </w:rPr>
        <w:t>SOCIETÀ</w:t>
      </w:r>
    </w:p>
    <w:p>
      <w:pPr>
        <w:pStyle w:val="Corpodeltesto3"/>
        <w:rPr/>
      </w:pPr>
      <w:r>
        <w:rPr/>
        <w:t>Può il coerede cedere il suo diritto su una quota sociale?</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lang w:val="it-IT"/>
        </w:rPr>
        <w:t>Innanzi tutto è bene chiarire che la quota sociale è secondo opinione comune della dottrina dominante necessaria</w:t>
        <w:softHyphen/>
        <w:t>mente unica: il socio non può avere più quote, mentre può avere più azioni. Tale opinione, anche se non condivisa da qualche autore (Rivolta), serve a meglio chiari</w:t>
        <w:softHyphen/>
        <w:t>re comunque che unico è il rapporto di cui ogni socio è investi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Del resto la Cassazione (21 giugno 1996, n.5776) ha chiarito che nella compravendita di quote od azioni di società, il contratto ha come oggetto immediato la partecipazione sociale che tale quota rappresenta e solo quale oggetto mediato la quota parte del patrimonio sociale che tale quota rappresen</w:t>
        <w:softHyphen/>
        <w:t>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Fatte queste premesse si può meglio interpretare la disposi</w:t>
        <w:softHyphen/>
        <w:t>zione contenuta nell'art.2482, primo comma, secondo cui le quote sono divisibili nel caso di successione a causa di morte o di alienazione. In effetti, qui non si tratta di divisione collegata ad un preesistente stato di comunione, bensì di un frazionamento della quota originaria in una pluralità di quote a contenuto qualitativamente uguale anche se quantitativamente mino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È invece nel secondo comma che l'art.2482 disciplina la contitolarità della quota, rinviando all'art.2347, secondo cui le azioni sono indivisibili e nel caso di comproprietà di un'azione i diritti dei comproprietari devono essere esercitati da un rappresentante comu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Non è possibile quindi ritenere che in caso di successione a causa di morte la divisione della quota sia automatica, come quella dei crediti (artt.1295 e 1314): la quota sociale unitaria ha un maggior valore rispetto alla somma dei valori delle singole frazion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Tutto concorre quindi a far concludere che in caso di succes</w:t>
        <w:softHyphen/>
        <w:t>sione a causa di morte, non si verifica la divisione automa</w:t>
        <w:softHyphen/>
        <w:t>tica della quota sociale tra gli eredi, ma la quota stessa cade in regime di comunione ereditaria, con facoltà degli eredi di promuovere la divisione nelle forme consentite dalla legge.</w:t>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Times New Roman Corsiv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0130" cy="207010"/>
              <wp:effectExtent l="0" t="0" r="0" b="0"/>
              <wp:wrapTopAndBottom/>
              <wp:docPr id="8" name="Frame4"/>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24"/>
      <w:szCs w:val="20"/>
      <w:lang w:val="en-US" w:bidi="ar-SA" w:eastAsia="zh-CN"/>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lang w:val="it-IT"/>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pPr>
    <w:rPr>
      <w:b/>
      <w:i/>
      <w:lang w:val="it-IT"/>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09:04:00Z</dcterms:created>
  <dc:creator>Ricciardi</dc:creator>
  <dc:description/>
  <dc:language>en-US</dc:language>
  <cp:lastModifiedBy>Riccardo Ricciardi</cp:lastModifiedBy>
  <dcterms:modified xsi:type="dcterms:W3CDTF">2000-11-16T12:38:00Z</dcterms:modified>
  <cp:revision>11</cp:revision>
  <dc:subject/>
  <dc:title/>
</cp:coreProperties>
</file>