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eastAsia="Arial" w:cs="Arial"/>
          <w:b/>
          <w:b/>
          <w:i/>
          <w:i/>
          <w:sz w:val="18"/>
          <w:lang w:val="it-IT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21920</wp:posOffset>
                </wp:positionH>
                <wp:positionV relativeFrom="page">
                  <wp:posOffset>1005840</wp:posOffset>
                </wp:positionV>
                <wp:extent cx="12065" cy="8924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2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6pt;margin-top:79.2pt;width:0.9pt;height:70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21920</wp:posOffset>
                </wp:positionH>
                <wp:positionV relativeFrom="page">
                  <wp:posOffset>374650</wp:posOffset>
                </wp:positionV>
                <wp:extent cx="12065" cy="8924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2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6pt;margin-top:29.5pt;width:0.9pt;height:70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85750</wp:posOffset>
                </wp:positionH>
                <wp:positionV relativeFrom="page">
                  <wp:posOffset>845820</wp:posOffset>
                </wp:positionV>
                <wp:extent cx="12065" cy="89249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2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66.6pt;width:0.9pt;height:70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18"/>
          <w:lang w:val="it-IT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814705</wp:posOffset>
                </wp:positionH>
                <wp:positionV relativeFrom="paragraph">
                  <wp:posOffset>103505</wp:posOffset>
                </wp:positionV>
                <wp:extent cx="4486275" cy="14147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object w:dxaOrig="10368" w:dyaOrig="6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1.95pt;height:111.3pt" filled="f" o:ole="">
                                  <v:imagedata r:id="rId3" o:title=""/>
                                </v:shape>
                                <o:OLEObject Type="Embed" ProgID="" ShapeID="ole_rId2" DrawAspect="Content" ObjectID="_3135406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25pt;height:111.4pt;mso-wrap-distance-left:12pt;mso-wrap-distance-right:12pt;mso-wrap-distance-top:12pt;mso-wrap-distance-bottom:12pt;margin-top:8.15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object w:dxaOrig="10368" w:dyaOrig="6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1.95pt;height:111.3pt" filled="f" o:ole="">
                            <v:imagedata r:id="rId5" o:title=""/>
                          </v:shape>
                          <o:OLEObject Type="Embed" ProgID="" ShapeID="ole_rId4" DrawAspect="Content" ObjectID="_14713204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utlineLvl w:val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>Bollettino mensile d'informazione dei notai del Collegio di Campobasso Isernia e Larin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 xml:space="preserve">a cura del notaio Riccardo Ricciardi </w:t>
      </w:r>
      <w:r>
        <w:rPr>
          <w:rFonts w:cs="Times New Roman" w:ascii="Times New Roman" w:hAnsi="Times New Roman"/>
          <w:b/>
          <w:lang w:val="it-IT"/>
        </w:rPr>
        <w:t>- Anno II - N. 11 – 13 marzo 1996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sz w:val="18"/>
          <w:lang w:val="it-IT" w:eastAsia="en-US"/>
        </w:rPr>
      </w:pPr>
      <w:r>
        <w:rPr>
          <w:rFonts w:cs="Arial" w:ascii="Arial" w:hAnsi="Arial"/>
          <w:b/>
          <w:sz w:val="18"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361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2399030</wp:posOffset>
                </wp:positionH>
                <wp:positionV relativeFrom="page">
                  <wp:posOffset>4664075</wp:posOffset>
                </wp:positionV>
                <wp:extent cx="2610485" cy="432879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340.85pt;mso-wrap-distance-left:0pt;mso-wrap-distance-right:0pt;mso-wrap-distance-top:12pt;mso-wrap-distance-bottom:12pt;margin-top:367.2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5">
                <wp:simplePos x="0" y="0"/>
                <wp:positionH relativeFrom="column">
                  <wp:posOffset>2399030</wp:posOffset>
                </wp:positionH>
                <wp:positionV relativeFrom="page">
                  <wp:posOffset>5384165</wp:posOffset>
                </wp:positionV>
                <wp:extent cx="2610485" cy="432879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hd w:fill="959595" w:val="clear"/>
                              <w:rPr/>
                            </w:pPr>
                            <w:r>
                              <w:rPr/>
                              <w:t>LA CAP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340.85pt;mso-wrap-distance-left:0pt;mso-wrap-distance-right:0pt;mso-wrap-distance-top:12pt;mso-wrap-distance-bottom:12pt;margin-top:423.95pt;mso-position-vertical-relative:page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hd w:fill="959595" w:val="clear"/>
                        <w:rPr/>
                      </w:pPr>
                      <w:r>
                        <w:rPr/>
                        <w:t>LA CAP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ge">
                  <wp:posOffset>4664075</wp:posOffset>
                </wp:positionV>
                <wp:extent cx="2610485" cy="43287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Ho parlato a una capra.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Era sola nel prato, era legata.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Sazia d’erbe, bagnata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dalla pioggia, belava.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Quell’uguale belato era fraterno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al mio dolore. Ed io risposi, prima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per celia, poi perché il dolore è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eterno, ha una voce e non varia.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Questa voce sentivo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gemere in una capra solitaria.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In una capra dal viso semita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sentivo querelarsi ogni altro male,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ogni altra vita.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Umberto Saba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340.85pt;mso-wrap-distance-left:0pt;mso-wrap-distance-right:0pt;mso-wrap-distance-top:12pt;mso-wrap-distance-bottom:12pt;margin-top:367.2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Ho parlato a una capra.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Era sola nel prato, era legata.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Sazia d’erbe, bagnata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dalla pioggia, belava.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Quell’uguale belato era fraterno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al mio dolore. Ed io risposi, prima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per celia, poi perché il dolore è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eterno, ha una voce e non varia.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Questa voce sentivo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gemere in una capra solitaria.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In una capra dal viso semita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sentivo querelarsi ogni altro male,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ogni altra vita.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>Umberto Saba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2"/>
        <w:gridCol w:w="1008"/>
        <w:gridCol w:w="921"/>
        <w:gridCol w:w="922"/>
        <w:gridCol w:w="945"/>
        <w:gridCol w:w="1119"/>
        <w:gridCol w:w="1041"/>
        <w:gridCol w:w="946"/>
        <w:gridCol w:w="1214"/>
        <w:gridCol w:w="1008"/>
        <w:gridCol w:w="1008"/>
        <w:gridCol w:w="1042"/>
        <w:gridCol w:w="1277"/>
      </w:tblGrid>
      <w:tr>
        <w:trPr>
          <w:trHeight w:val="470" w:hRule="atLeast"/>
        </w:trPr>
        <w:tc>
          <w:tcPr>
            <w:tcW w:w="14093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COMPRAVENDITE - DONAZIONI - DIVISIONI</w:t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VALORE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ONOR.</w:t>
            </w:r>
          </w:p>
        </w:tc>
        <w:tc>
          <w:tcPr>
            <w:tcW w:w="921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COPIA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COPIA</w:t>
            </w:r>
          </w:p>
        </w:tc>
        <w:tc>
          <w:tcPr>
            <w:tcW w:w="945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ADEM,</w: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COMP,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IVA 20%</w:t>
            </w:r>
          </w:p>
        </w:tc>
        <w:tc>
          <w:tcPr>
            <w:tcW w:w="946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SPESE</w:t>
            </w:r>
          </w:p>
        </w:tc>
        <w:tc>
          <w:tcPr>
            <w:tcW w:w="1214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I TOTALE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ART.30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COMP.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VA 20%</w:t>
            </w:r>
          </w:p>
        </w:tc>
        <w:tc>
          <w:tcPr>
            <w:tcW w:w="1277" w:type="dxa"/>
            <w:tcBorders>
              <w:top w:val="single" w:sz="12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II TOTALE</w:t>
            </w:r>
          </w:p>
        </w:tc>
      </w:tr>
      <w:tr>
        <w:trPr>
          <w:trHeight w:val="293" w:hRule="atLeast"/>
        </w:trPr>
        <w:tc>
          <w:tcPr>
            <w:tcW w:w="1642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/>
              </w:rPr>
              <w:t>FINO A L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AUT.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ESEC,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3 (1+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6 (3+4+5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8 (3+7)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fr-FR"/>
              </w:rPr>
              <w:t>(5+8+9)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500.000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21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.000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0.000</w:t>
            </w:r>
          </w:p>
        </w:tc>
        <w:tc>
          <w:tcPr>
            <w:tcW w:w="945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69.000</w: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09.000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1.800</w:t>
            </w:r>
          </w:p>
        </w:tc>
        <w:tc>
          <w:tcPr>
            <w:tcW w:w="946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19.000</w:t>
            </w:r>
          </w:p>
        </w:tc>
        <w:tc>
          <w:tcPr>
            <w:tcW w:w="1214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69.800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00.000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09.000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1.800</w:t>
            </w:r>
          </w:p>
        </w:tc>
        <w:tc>
          <w:tcPr>
            <w:tcW w:w="1277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889.8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1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0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6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20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70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4.0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20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44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2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95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9.0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994.0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2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0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6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29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99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9.8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22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80.8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7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74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4.8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1.090.8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3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6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4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93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83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6.6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24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98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2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08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21.6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1.253.6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4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0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6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4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95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95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9.0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25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99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5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45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29.0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1.299.0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7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2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0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42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62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2.4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27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081.4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1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72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54.4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1.453.4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1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4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0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4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04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00.8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29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133.8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5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54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70.8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1.553.8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15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7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0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9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39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07.8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32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178.8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2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64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92.8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1.688.8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25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1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0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75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85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17.0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36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238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2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110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22.0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1.868.0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4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4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4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25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65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33.0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39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337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265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53.0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2.057.0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6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4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31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11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42.2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43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396.2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411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2.2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2.236.2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8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1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4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35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45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49.0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46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44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7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520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04.0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2.370.0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1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5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4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41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91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58.2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51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500.2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2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616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3.2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2.490.2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15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8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92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72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74.4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54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600.4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5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822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4.4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2.740.4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2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2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98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18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83.6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56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657.6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05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968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93.6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2.917.6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25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5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02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52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90.4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59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701.4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12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077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15.4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3.051.4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3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9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08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98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99.6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64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761.6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22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223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44.6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3.231.6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400.000.000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20.000</w:t>
            </w:r>
          </w:p>
        </w:tc>
        <w:tc>
          <w:tcPr>
            <w:tcW w:w="921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.000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.000</w:t>
            </w:r>
          </w:p>
        </w:tc>
        <w:tc>
          <w:tcPr>
            <w:tcW w:w="945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13.000</w: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033.000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06.600</w:t>
            </w:r>
          </w:p>
        </w:tc>
        <w:tc>
          <w:tcPr>
            <w:tcW w:w="946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67.000</w:t>
            </w:r>
          </w:p>
        </w:tc>
        <w:tc>
          <w:tcPr>
            <w:tcW w:w="1214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806.600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300.000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333.000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66.600</w:t>
            </w:r>
          </w:p>
        </w:tc>
        <w:tc>
          <w:tcPr>
            <w:tcW w:w="1277" w:type="dxa"/>
            <w:tcBorders>
              <w:top w:val="single" w:sz="12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3.366.6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5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9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23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113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22.6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74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909.6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47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588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17.6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3.679.6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75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6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79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239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47.8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81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067.8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65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889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77.8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4.047.8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1.0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7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96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366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73.2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92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231.2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92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.291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58.2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4.541.2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1.25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3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05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435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87.0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98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32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07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.510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02.0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4.810.0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1.5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0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15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515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03.0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05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423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25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.765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53.0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.123.0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1.75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4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21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561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12.2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09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482.2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35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.911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782.2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.302.2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2.0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7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26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596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19.2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12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527.2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42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.021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04.2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.437.2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2.5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01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32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642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8.4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16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586.4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52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.167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334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.616.4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3.0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04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36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676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35.2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19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630.2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6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.276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55.2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.750.2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3.5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08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42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722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44.4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23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689.4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7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.422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84.4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.929.4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4.0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11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47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757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51.4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26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734.4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77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.532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06.4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6.064.4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4.5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15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53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803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0.6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30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793.6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875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.678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35.6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6.243.6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5.000.00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18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57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.837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67.4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633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837.4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.95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.787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57.4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6.377.400</w:t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OLTRE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1.220.0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32.000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40.000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663.000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1.883.00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376.6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637.00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2.896.6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3.050.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4.933.0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986.6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6.556.600</w:t>
            </w:r>
          </w:p>
        </w:tc>
      </w:tr>
      <w:tr>
        <w:trPr>
          <w:trHeight w:val="470" w:hRule="atLeast"/>
        </w:trPr>
        <w:tc>
          <w:tcPr>
            <w:tcW w:w="14093" w:type="dxa"/>
            <w:gridSpan w:val="13"/>
            <w:tcBorders>
              <w:top w:val="single" w:sz="1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N.B.  nella voce spese sono comprese forfettariamente tutte le spese (bolli- RR.II.-T.S.-T.A. ecc.) ad eccezione delle imposte di registrazione.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color w:val="000000"/>
          <w:sz w:val="18"/>
          <w:lang w:val="it-IT"/>
        </w:rPr>
      </w:pPr>
      <w:r>
        <w:rPr>
          <w:rFonts w:cs="Arial" w:ascii="Arial" w:hAnsi="Arial"/>
          <w:b/>
          <w:color w:val="000000"/>
          <w:sz w:val="1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color w:val="000000"/>
          <w:sz w:val="18"/>
          <w:lang w:val="it-IT"/>
        </w:rPr>
      </w:pPr>
      <w:r>
        <w:rPr>
          <w:rFonts w:cs="Arial" w:ascii="Arial" w:hAnsi="Arial"/>
          <w:b/>
          <w:color w:val="000000"/>
          <w:sz w:val="18"/>
          <w:lang w:val="it-IT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oudy Old Style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;Goudy Old Style" w:hAnsi="Baskerville;Goudy Old Style" w:eastAsia="Times New Roman" w:cs="Baskerville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lang w:val="it-I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5E5E5" w:val="clear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  <w:tab w:val="left" w:pos="10186" w:leader="none"/>
        <w:tab w:val="left" w:pos="10752" w:leader="none"/>
        <w:tab w:val="left" w:pos="11318" w:leader="none"/>
        <w:tab w:val="left" w:pos="11884" w:leader="none"/>
      </w:tabs>
      <w:jc w:val="center"/>
    </w:pPr>
    <w:rPr>
      <w:rFonts w:ascii="Times New Roman" w:hAnsi="Times New Roman" w:cs="Times New Roman"/>
      <w:b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5:23:00Z</dcterms:created>
  <dc:creator>Ricciardi</dc:creator>
  <dc:description/>
  <dc:language>en-US</dc:language>
  <cp:lastModifiedBy>Riccardo Ricciardi</cp:lastModifiedBy>
  <dcterms:modified xsi:type="dcterms:W3CDTF">2000-11-16T09:59:00Z</dcterms:modified>
  <cp:revision>4</cp:revision>
  <dc:subject/>
  <dc:title> </dc:title>
</cp:coreProperties>
</file>