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563245</wp:posOffset>
                </wp:positionV>
                <wp:extent cx="0" cy="8869680"/>
                <wp:effectExtent l="5080" t="0" r="5080" b="0"/>
                <wp:wrapNone/>
                <wp:docPr id="1" name=""/>
                <a:graphic xmlns:a="http://schemas.openxmlformats.org/drawingml/2006/main">
                  <a:graphicData uri="http://schemas.microsoft.com/office/word/2010/wordprocessingShape">
                    <wps:wsp>
                      <wps:cNvSpPr/>
                      <wps:spPr>
                        <a:xfrm>
                          <a:off x="0" y="0"/>
                          <a:ext cx="0" cy="88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35pt" to="-20.7pt,742.7pt" stroked="t" o:allowincell="f" style="position:absolute">
                <v:stroke color="black" weight="9360" joinstyle="miter" endcap="flat"/>
                <v:fill o:detectmouseclick="t" on="false"/>
                <w10:wrap type="none"/>
              </v:line>
            </w:pict>
          </mc:Fallback>
        </mc:AlternateContent>
      </w:r>
    </w:p>
    <w:p>
      <w:pPr>
        <w:pStyle w:val="Normal"/>
        <w:rPr/>
      </w:pPr>
      <w:r>
        <w:rPr>
          <w:b/>
          <w:sz w:val="24"/>
        </w:rPr>
        <w:t xml:space="preserve">Bollettino mensile d’informazione dei notai del Collegio di  Campobasso, Isernia e Larino </w:t>
      </w:r>
      <w:r>
        <w:rPr>
          <w:b/>
          <w:i/>
          <w:sz w:val="24"/>
        </w:rPr>
        <w:t>a cura del notaio Riccardo Ricciardi</w:t>
      </w:r>
      <w:r>
        <w:rPr>
          <w:b/>
          <w:sz w:val="24"/>
        </w:rPr>
        <w:t xml:space="preserve"> – Anno III – N. 30 – 15 ottobre 1997</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63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294350645"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0.05pt;mso-position-vertical-relative:text;margin-left:64.15pt;mso-position-horizontal-relative:margin">
                <v:fill opacity="0f"/>
                <v:textbox inset="0in,0in,0in,0in">
                  <w:txbxContent>
                    <w:p>
                      <w:pPr>
                        <w:pStyle w:val="Normal"/>
                        <w:jc w:val="center"/>
                        <w:rPr/>
                      </w:pPr>
                      <w:r>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634377148" r:id="rId4"/>
                        </w:object>
                      </w:r>
                    </w:p>
                  </w:txbxContent>
                </v:textbox>
                <w10:wrap type="square" side="largest"/>
              </v:rect>
            </w:pict>
          </mc:Fallback>
        </mc:AlternateContent>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Normal"/>
        <w:rPr>
          <w:b/>
          <w:b/>
          <w:sz w:val="28"/>
        </w:rPr>
      </w:pPr>
      <w:r>
        <w:rPr>
          <w:b/>
          <w:sz w:val="28"/>
        </w:rPr>
      </w:r>
    </w:p>
    <w:p>
      <w:pPr>
        <w:pStyle w:val="Normal"/>
        <w:jc w:val="both"/>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63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47.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5397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4.25pt" to="440.05pt,4.25pt" stroked="t" o:allowincell="f" style="position:absolute">
                <v:stroke color="blue" weight="9360" joinstyle="miter" endcap="flat"/>
                <v:fill o:detectmouseclick="t" on="false"/>
                <w10:wrap type="none"/>
              </v:line>
            </w:pict>
          </mc:Fallback>
        </mc:AlternateContent>
      </w:r>
    </w:p>
    <w:p>
      <w:pPr>
        <w:pStyle w:val="Heading1"/>
        <w:rPr>
          <w:rFonts w:ascii="Garamond" w:hAnsi="Garamond" w:cs="Garamond"/>
          <w:sz w:val="28"/>
        </w:rPr>
      </w:pPr>
      <w:r>
        <w:rPr>
          <w:rFonts w:cs="Garamond" w:ascii="Garamond" w:hAnsi="Garamond"/>
          <w:sz w:val="28"/>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SOCIETÀ</w:t>
      </w:r>
    </w:p>
    <w:p>
      <w:pPr>
        <w:pStyle w:val="TextBody"/>
        <w:rPr/>
      </w:pPr>
      <w:r>
        <w:rPr>
          <w:rFonts w:cs="Garamond" w:ascii="Garamond" w:hAnsi="Garamond"/>
          <w:sz w:val="28"/>
        </w:rPr>
        <w:t>Come deve essere formulato l’oggetto sociale per non incorrere nei divieti previsti dalla normativa sulle società di intermediazione finanzia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drawing>
          <wp:anchor behindDoc="1" distT="0" distB="0" distL="114935" distR="114935" simplePos="0" locked="0" layoutInCell="0" allowOverlap="1" relativeHeight="8">
            <wp:simplePos x="0" y="0"/>
            <wp:positionH relativeFrom="column">
              <wp:posOffset>2480310</wp:posOffset>
            </wp:positionH>
            <wp:positionV relativeFrom="paragraph">
              <wp:posOffset>297815</wp:posOffset>
            </wp:positionV>
            <wp:extent cx="1130300" cy="3061970"/>
            <wp:effectExtent l="0" t="0" r="0" b="0"/>
            <wp:wrapTight wrapText="bothSides">
              <wp:wrapPolygon edited="0">
                <wp:start x="905" y="133"/>
                <wp:lineTo x="543" y="469"/>
                <wp:lineTo x="905" y="805"/>
                <wp:lineTo x="1811" y="1209"/>
                <wp:lineTo x="1811" y="1613"/>
                <wp:lineTo x="5260" y="2286"/>
                <wp:lineTo x="7259" y="2286"/>
                <wp:lineTo x="4898" y="2622"/>
                <wp:lineTo x="3447" y="3026"/>
                <wp:lineTo x="3447" y="3362"/>
                <wp:lineTo x="2538" y="4439"/>
                <wp:lineTo x="1448" y="4776"/>
                <wp:lineTo x="543" y="5247"/>
                <wp:lineTo x="179" y="5919"/>
                <wp:lineTo x="179" y="6592"/>
                <wp:lineTo x="3991" y="7669"/>
                <wp:lineTo x="4354" y="8746"/>
                <wp:lineTo x="5078" y="9822"/>
                <wp:lineTo x="4898" y="13052"/>
                <wp:lineTo x="3447" y="15205"/>
                <wp:lineTo x="3447" y="15475"/>
                <wp:lineTo x="7622" y="16282"/>
                <wp:lineTo x="9074" y="16282"/>
                <wp:lineTo x="9074" y="19512"/>
                <wp:lineTo x="7802" y="19579"/>
                <wp:lineTo x="3991" y="20454"/>
                <wp:lineTo x="3991" y="20925"/>
                <wp:lineTo x="7075" y="21463"/>
                <wp:lineTo x="8890" y="21463"/>
                <wp:lineTo x="12883" y="21463"/>
                <wp:lineTo x="15245" y="21463"/>
                <wp:lineTo x="17241" y="21060"/>
                <wp:lineTo x="16516" y="19512"/>
                <wp:lineTo x="17422" y="17359"/>
                <wp:lineTo x="16697" y="16282"/>
                <wp:lineTo x="20688" y="15205"/>
                <wp:lineTo x="21415" y="15138"/>
                <wp:lineTo x="21415" y="14802"/>
                <wp:lineTo x="20688" y="14129"/>
                <wp:lineTo x="19782" y="13052"/>
                <wp:lineTo x="19056" y="11976"/>
                <wp:lineTo x="17603" y="10899"/>
                <wp:lineTo x="17060" y="9822"/>
                <wp:lineTo x="17785" y="8746"/>
                <wp:lineTo x="17966" y="7669"/>
                <wp:lineTo x="19600" y="6592"/>
                <wp:lineTo x="19600" y="5516"/>
                <wp:lineTo x="20688" y="4439"/>
                <wp:lineTo x="20327" y="3362"/>
                <wp:lineTo x="18694" y="2286"/>
                <wp:lineTo x="19056" y="1949"/>
                <wp:lineTo x="16151" y="1748"/>
                <wp:lineTo x="6350" y="1209"/>
                <wp:lineTo x="2538" y="133"/>
                <wp:lineTo x="905" y="133"/>
              </wp:wrapPolygon>
            </wp:wrapTight>
            <wp:docPr id="6" name="BOLLE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LLESAP" descr=""/>
                    <pic:cNvPicPr>
                      <a:picLocks noChangeAspect="1" noChangeArrowheads="1"/>
                    </pic:cNvPicPr>
                  </pic:nvPicPr>
                  <pic:blipFill>
                    <a:blip r:embed="rId7"/>
                    <a:srcRect l="-12" t="-5" r="-12" b="-5"/>
                    <a:stretch>
                      <a:fillRect/>
                    </a:stretch>
                  </pic:blipFill>
                  <pic:spPr bwMode="auto">
                    <a:xfrm>
                      <a:off x="0" y="0"/>
                      <a:ext cx="1130300" cy="3061970"/>
                    </a:xfrm>
                    <a:prstGeom prst="rect">
                      <a:avLst/>
                    </a:prstGeom>
                  </pic:spPr>
                </pic:pic>
              </a:graphicData>
            </a:graphic>
          </wp:anchor>
        </w:drawing>
      </w:r>
      <w:r>
        <w:rPr>
          <w:rFonts w:cs="Garamond" w:ascii="Garamond" w:hAnsi="Garamond"/>
          <w:sz w:val="28"/>
        </w:rPr>
        <w:t>Viene costituita una società che ha per oggetto sociale: "la prestazione di servizi di assistenza finanziaria e gestionale alle imprese nonché  la promozione di nuove attività industriali, commerciali e di fornitura di servizi. Nel perseguimento dell'oggetto sociale la società potrà anche assumere transitoriamente partecipa</w:t>
        <w:softHyphen/>
        <w:t>zioni nelle società assisti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Potrà, inoltre, costruire, acquistare, vendere, permutare, locare, assumere in leasing beni immobili civili, industria</w:t>
        <w:softHyphen/>
        <w:t>li, commerciali e rurali, nonché sottoscrivere, acquistare e vendere quote, azioni, obbligazioni di società che abbiano oggetti sociali analoghi o complementari ai prop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 xml:space="preserve">La società potrà compiere inoltre qualsiasi operazione commerciale, mobiliare ed  immobiliare nonché operazioni finanziarie quali concessioni e assunzioni di finanziamenti, rilascio di fidejussioni e altre garanzie, operazioni attive e passi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di riporto a favore di società collegate o con</w:t>
        <w:softHyphen/>
        <w:t>trolla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pStyle w:val="Corpodeltesto3"/>
        <w:rPr/>
      </w:pPr>
      <w:r>
        <w:rPr/>
        <w:t>Il Tribunale di Campobasso non omologava il predetto atto costitutivo “perché  l'oggetto della società, quale risultante dall'art.5 dello Statuto Sociale (vi è ad es. "assunzione di partecipazione in società assistite"), comprende attività che possono ricadere nella previsione di cui all'art.106 D.Lv.1/9/93 n.385, norma che subordina le attività finanziarie stesse a specifici requisiti, epperò non sussistenti nella spec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Il rilievo del Tribunale è da ritenere giustificato dalla normativa in vig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 xml:space="preserve">Infatti, con la  RIS 12.01.1995 DISCIPLINA DEGLI INTERMEDIARI OPERANTI NEL SETTORE FINANZIARI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Ufficio Italiano Camb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NN Strumenti, 1995, fasc. 7, 1660, 14.1</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12.01.1995</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l'Ufficio Italiano Cambi, allo scopo di consentire ai notai la corretta formulazione dell'oggetto di societa`, a seguito della regolamentazione introdotta dal d.lg. 1 settembre 1993, n. 85 (t.u. delle leggi in materia bancaria e creditizia), in relazione ai soggetti operanti nel settore finanziario, precisa che gli statuti delle societa` che non intendano esercitare in via prevalente o residuale attivita` finanziaria nei confronti del pubblico, non devono contenere alcun riferimento a detta attivita`. A differenza, infatti della previgente normativa, la quale applicava il criterio della prevalenza dell'attivita` finanziaria rispetto a quella esercitata, al fine di riconoscere come necessaria l'iscrizione nell'elenco degli intermediatori finanziari, l'attuale disciplina ha sostituito il detto criterio con quello dell'esclusivita`. Consegue che, ove una soggetto intenda svolgere attivita` di intermediazione nei confronti del pubblico, non potra` che svolgerla in modo esclusiv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Pertanto, per ottenere l’omologazione del citato atto costitutivo, l'oggetto sociale della società  è stato adeguato, per effetto della citata riserva di legge prevista dall'art.106, comma 1 del T.U. delle leggi in materia bancaria e creditizia D.Lg. 1 settembre 1993, n.385) in modo che la previsione di esercizio di attività finanziaria non compaia neppure residualmente; anzi prevedendo un'esplicita esclusione di detta attività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pStyle w:val="Heading2"/>
        <w:rPr/>
      </w:pPr>
      <w:r>
        <w:rPr/>
        <w:t xml:space="preserve">VALIDITÀ  DEGLI ATT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i/>
          <w:sz w:val="28"/>
        </w:rPr>
        <w:t>Può ai fini dell’usucapione essere fatto valere sempre il possesso del  proprio dante cau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Il successore a titolo particolare può invocare a sua scelta, come atto d’acquisto del suo possesso, l’atto d’acquisto del suo autore e computare, quindi, ai fini della durata del possesso, anche il possesso del suo autore, oppure invocare l’atto con cui egli stesso ha acquistato il posse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La prima alternativa gli consente di  va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tare un possesso più protratto nel tempo, la seconda gli consente di scansare gli effetti del vizio di acquisto del suo autore (clandestinità, ec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L’accessione nel possesso ha come  f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specie l’immissione del successore nel potere di fatto operata dall’autore mediante una consegna o una fattispecie corrispond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Nel linguaggio giurisprudenziale, l’intento comune di trasferire e ricevere un potere di fatto viene sostituito dal  “titolo astrattamente idoneo, anche se radicalmente viziat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Per l’usucapione decennale, peraltro, il titolo non deve essere nu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Infatti, le conclusioni giurisprudenziali sono le segue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 xml:space="preserve">POSSES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 xml:space="preserve">Successione  nel possesso e nella detenzion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odice civile (1942) art. 114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Il comma  2 dell'art.  1146 c.c.  abilita il  successore ad  unire al proprio  possesso  quello del  suo  autore  ai  fini di  goderne  gli effetti  e,  pertanto,  il   possesso  di  quest'ultimo  deve  essere valutato,  ove  sia  dedotto,  al  fine  di  accertare  il  protratto godimento di  un bene di  proprietà esclusiva, o per  suffragare una nuova usucap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assazione civile, sez. II, 5 febbraio 1982 n. 66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Di Scala c. Tra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Giust. civ. Mass. 1982, fasc. 2.</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Garamond" w:hAnsi="Garamond" w:cs="Garamond"/>
          <w:sz w:val="28"/>
        </w:rPr>
      </w:pPr>
      <w:r>
        <w:rPr>
          <w:rFonts w:cs="Garamond" w:ascii="Garamond" w:hAnsi="Garamond"/>
          <w:sz w:val="28"/>
        </w:rPr>
        <w:t xml:space="preserve">USUCAPIONE                                                            </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Garamond" w:hAnsi="Garamond" w:cs="Garamond"/>
          <w:sz w:val="28"/>
        </w:rPr>
      </w:pPr>
      <w:r>
        <w:rPr>
          <w:rFonts w:cs="Garamond" w:ascii="Garamond" w:hAnsi="Garamond"/>
          <w:sz w:val="28"/>
        </w:rPr>
        <w:t>Codice civile (1942) art. 114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odice civile (1942) art. 1158</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odice civile (1942) art. 115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Il   successore   a   titolo    particolare  può  unire,   ai   fini dell'usucapione  ventennale,  il proprio  possesso  a  quello del suo dante causa  purchè  il  trasferimento del  possesso  della cosa sia giustificato  da un  titolo  astrattamente  idoneo ai sensi dell'art. 1159 c.c. (nella  specie,  il giudicante  ha  escluso l'idoneità del titolo  in quanto  non riguardante specificamente il bene oggetto del posse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Tribunale Milano, 14 marzo 199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Tonoli c. Giun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Gius 1994,fasc. 16, 70 (s.m.)</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 xml:space="preserve">USUCAPIONE Abbrevi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odice civile (1942) art.  771.</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odice civile (1942) art. 115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Ai fini  dell'usucapione abbreviata a  norma dell'art. 1159  c.c. non costituisce   titolo  astrattamente   idoneo   al  trasferimento   la donazione di un  bene altrui, attesa l'invalidità  a norma dell'art. 771 c.c. di tale negoz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assazione civile, sez. II, 20 dicembre 1985 n. 654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Giandinoio c. Pri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Giust. civ. Mass. 1985, fasc. 12.</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 xml:space="preserve">RIVENDICAZION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odice civile (1942) art. 114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odice civile (1942) art. 270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Il  convenuto con  azione  di rivendicazione,  per  unire al  proprio possesso quello  del suo autore, ai  sensi dell'art. 1146 c.c.  ed ai fini  dell'usucapione,  può  avvalersi di  un  titolo  astrattamente idoneo, pure  se radicalmente  viziato, a giustificare  la "traditio" della  cosa, e,  quindi, anche  di un  titolo contenuto  in documento privo di data certa nei confronti del rivendic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assazione civile, sez. II, 6 maggio 1980 n. 297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Giorri c. Gilar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 xml:space="preserve">Giust. civ. Mass. 1980, fasc. 5.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 xml:space="preserve">USUCAPIONE  Abbrevi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odice civile (1942) art. 115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sz w:val="28"/>
        </w:rPr>
        <w:t>Titolo   idoneo   al   trasferimento  della   proprietà,   al   fine dell'usucapione  decennale prevista  dall'art. 1159  c.c., è  l'atto annullabile, in  quanto operante fino  a quando non  venga annullato, ma  non  l'atto  nullo  (nella  specie,  donazione  rogata  senza  la presenza di testimoni),  perché il vizio di  nullità, rilevabile da chiunque  vi   abbia  interesse,   investe  la   giuridica  esistenza dell'atto medesi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Cassazione civile, sez. II, 8 giugno 1982 n. 346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Zampis c. Nocen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t>Giust. civ. Mass. 1982, fasc. 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8"/>
        </w:rPr>
      </w:pPr>
      <w:r>
        <w:rPr>
          <w:rFonts w:cs="Garamond" w:ascii="Garamond" w:hAnsi="Garamond"/>
          <w:sz w:val="28"/>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0130" cy="146685"/>
              <wp:effectExtent l="0" t="0" r="0" b="0"/>
              <wp:wrapTopAndBottom/>
              <wp:docPr id="3" name="Frame2"/>
              <a:graphic xmlns:a="http://schemas.openxmlformats.org/drawingml/2006/main">
                <a:graphicData uri="http://schemas.microsoft.com/office/word/2010/wordprocessingShape">
                  <wps:wsp>
                    <wps:cNvSpPr txBox="1"/>
                    <wps:spPr>
                      <a:xfrm>
                        <a:off x="0" y="0"/>
                        <a:ext cx="6120130"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1.9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Garamond" w:hAnsi="Garamond" w:cs="Garamond"/>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Garamond" w:hAnsi="Garamond" w:cs="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0:00Z</dcterms:created>
  <dc:creator>RICCIARDI</dc:creator>
  <dc:description/>
  <dc:language>en-US</dc:language>
  <cp:lastModifiedBy>Riccardo Ricciardi</cp:lastModifiedBy>
  <dcterms:modified xsi:type="dcterms:W3CDTF">2000-11-16T17:48:00Z</dcterms:modified>
  <cp:revision>4</cp:revision>
  <dc:subject/>
  <dc:title/>
</cp:coreProperties>
</file>